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rPr>
      </w:pPr>
      <w:r>
        <w:rPr>
          <w:rFonts w:cs="Arial Narrow" w:ascii="Arial Narrow" w:hAnsi="Arial Narrow"/>
          <w:b/>
          <w:sz w:val="22"/>
        </w:rPr>
        <w:t>B. 24</w:t>
      </w:r>
      <w:r>
        <w:rPr>
          <w:rFonts w:cs="Arial Narrow" w:ascii="Arial Narrow" w:hAnsi="Arial Narrow"/>
          <w:b/>
          <w:sz w:val="22"/>
          <w:vertAlign w:val="superscript"/>
        </w:rPr>
        <w:t>th</w:t>
      </w:r>
      <w:r>
        <w:rPr>
          <w:rFonts w:cs="Arial Narrow" w:ascii="Arial Narrow" w:hAnsi="Arial Narrow"/>
          <w:b/>
          <w:sz w:val="22"/>
        </w:rPr>
        <w:t xml:space="preserve"> Sunday in Ordinary Time  #3                                                               Mk 8: 27-35</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Scene</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Peter confesses Jesus as Messiah (27-30). Jesus predicts his passion, death and resurrection for the first time (31-33) and teaches that the first requirement for following him is suffering in similar fashion (34-37).</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In Mk 1: 1 Mk says two things about Jesus; 1: he is the Christ or Messiah; 2) he is Son of God</w:t>
      </w:r>
      <w:r>
        <w:rPr>
          <w:rFonts w:cs="Arial Narrow" w:ascii="Arial Narrow" w:hAnsi="Arial Narrow"/>
          <w:b/>
          <w:sz w:val="22"/>
        </w:rPr>
        <w:t xml:space="preserve">. </w:t>
      </w:r>
      <w:r>
        <w:rPr>
          <w:rFonts w:cs="Arial Narrow" w:ascii="Arial Narrow" w:hAnsi="Arial Narrow"/>
          <w:sz w:val="22"/>
        </w:rPr>
        <w:t>The end of the gospel will find a Roman centurion confessing that Jesus is truly Son of God. Here at the very middle of the Gospel Peter, a Jew, confesses him as Messiah. Everything so far has led up to this. Despite his extraordinary powers, his true dignity remained unrecognized (1:27; 2:7; 6: 2). In fact, his opponents, scandalized by his association with sinners and disregard for the cultic purity customs, regarded him as demonic (2: 15-20; 3: 22-30; 7: 1-5). Even the disciples could find no prior category into which he would fit (4:41; 6: 51f). No one understood who and what he represented. Now the lament/question of Jesus in 8: 21, “Do you not yet understand?” is answered by Peter, “You are the Messiah.” This is the point of intersection in this gospel. All the theological currents of the first half converge and everything in the second half flows from it.</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27 Caesarea Philippi</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Herod Philip resided here in the capital of Ituraea, at the source of the Jordan River, on the slopes of Mt. Hermon. It was a beautiful and fertile region. Augustus gave the region to Herod the Great who built a temple dedicated to the Greek god Pan in Augustus’ honor. The people of his day would catch the significance of Jesus’ true identity and dignity being recognized in a place where Caesar was honored as Lord.</w:t>
      </w:r>
    </w:p>
    <w:p>
      <w:pPr>
        <w:pStyle w:val="Normal"/>
        <w:jc w:val="both"/>
        <w:rPr/>
      </w:pPr>
      <w:r>
        <w:rPr>
          <w:rFonts w:cs="Arial Narrow" w:ascii="Arial Narrow" w:hAnsi="Arial Narrow"/>
          <w:b/>
          <w:sz w:val="22"/>
        </w:rPr>
        <w:t>"Who do the people say I am?”:</w:t>
      </w:r>
      <w:r>
        <w:rPr>
          <w:rFonts w:cs="Arial Narrow" w:ascii="Arial Narrow" w:hAnsi="Arial Narrow"/>
          <w:sz w:val="22"/>
        </w:rPr>
        <w:t xml:space="preserve"> Some people said Caesar was divine. Jesus poses the question that perplexed everyone he came into contact with.</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8 John…Elijah…one of the prophets:</w:t>
      </w:r>
      <w:r>
        <w:rPr>
          <w:rFonts w:cs="Arial Narrow" w:ascii="Arial Narrow" w:hAnsi="Arial Narrow"/>
          <w:sz w:val="22"/>
        </w:rPr>
        <w:t xml:space="preserve"> All these were quite honorable and extraordinary men, but they were still thinking in comparative and human categories. Jesus, in fact, surpassed them all.</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9 “But who do you say that I am?”:</w:t>
      </w:r>
      <w:r>
        <w:rPr>
          <w:rFonts w:cs="Arial Narrow" w:ascii="Arial Narrow" w:hAnsi="Arial Narrow"/>
          <w:sz w:val="22"/>
        </w:rPr>
        <w:t xml:space="preserve"> Jesus pins them down. No longer is it a question of what others think. He wants them to commit themselves.</w:t>
      </w:r>
    </w:p>
    <w:p>
      <w:pPr>
        <w:pStyle w:val="Normal"/>
        <w:jc w:val="both"/>
        <w:rPr/>
      </w:pPr>
      <w:r>
        <w:rPr>
          <w:rFonts w:cs="Arial Narrow" w:ascii="Arial Narrow" w:hAnsi="Arial Narrow"/>
          <w:b/>
          <w:sz w:val="22"/>
        </w:rPr>
        <w:t xml:space="preserve">You are the Messiah: </w:t>
      </w:r>
      <w:r>
        <w:rPr>
          <w:rFonts w:cs="Arial Narrow" w:ascii="Arial Narrow" w:hAnsi="Arial Narrow"/>
          <w:sz w:val="22"/>
        </w:rPr>
        <w:t xml:space="preserve">Peter functions as the spokesman for the group. “Messiah” means a divinely appointed one chosen for a particular task and given whatever powers needed to accomplish it. “Messiah” means “anointed” in Hb; the Gk translation is </w:t>
      </w:r>
      <w:r>
        <w:rPr>
          <w:rFonts w:cs="Arial Narrow" w:ascii="Arial Narrow" w:hAnsi="Arial Narrow"/>
          <w:sz w:val="22"/>
          <w:u w:val="single"/>
        </w:rPr>
        <w:t>Christos</w:t>
      </w:r>
      <w:r>
        <w:rPr>
          <w:rFonts w:cs="Arial Narrow" w:ascii="Arial Narrow" w:hAnsi="Arial Narrow"/>
          <w:sz w:val="22"/>
        </w:rPr>
        <w:t>, “the Christ” in Eng. In the OT kings, priests and prophets were “anointed” with oil to signify their consecration to their appointed task.  As time went on the “Messiah”  was expected to be any number of “ideals”: the ideal Davidic king, the ideal prophet, the ideal priest or a combination of two or three of these “ideals” depending on the religious group advocating a coming anointed one. The most popular one among the general populace was an ideal Davidic king who would conquer the nations and install Israel to her rightful place as best among nations. He would have a mainly political and military function in the minds of many. Jesus was particularly opposed to this expectation. Hence, his immediate prediction of his suffering, death and resurrection. The idea of a suffering Messiah was not in anybody’s playbook, except Jesu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30  not to tell anyone about him:</w:t>
      </w:r>
      <w:r>
        <w:rPr>
          <w:rFonts w:cs="Arial Narrow" w:ascii="Arial Narrow" w:hAnsi="Arial Narrow"/>
          <w:sz w:val="22"/>
        </w:rPr>
        <w:t xml:space="preserve"> As is typical in Mk, Jesus wants no jumping to conclusions. He doesn’t want to fulfill the fantasies of others, but the dream of God. He orders silence, until he can be sure they accept him on his terms rather than theirs. Peter was right, but for the wrong reasons. Confession in itself is insufficient. Jesus begins immediately to teach them that acknowledgement of who he is requires discipleship, following him.</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31 the Son of Man:</w:t>
      </w:r>
      <w:r>
        <w:rPr>
          <w:rFonts w:cs="Arial Narrow" w:ascii="Arial Narrow" w:hAnsi="Arial Narrow"/>
          <w:sz w:val="22"/>
        </w:rPr>
        <w:t xml:space="preserve"> In Mk’s version Jesus neither accepted nor rejected the title “Messiah,” instead he refers to himself as “Son of Man,” a favorite self-designation of Jesus. It has several layers of meaning, from simply “I” (in the interest of modesty or humility) to the exalted eschatological judge and eternal ruler. Here, it is a veiled reference to the suffering servant of Isaiah (Is 52:13-53:12 combined with Hos 6: 1-2)) – the one who would suffer vicariously for the sins of others and thus redeem them from bondage- the Messiah would arrive at glory only after passing through humiliation.</w:t>
      </w:r>
    </w:p>
    <w:p>
      <w:pPr>
        <w:pStyle w:val="Normal"/>
        <w:jc w:val="both"/>
        <w:rPr/>
      </w:pPr>
      <w:r>
        <w:rPr>
          <w:rFonts w:cs="Arial Narrow" w:ascii="Arial Narrow" w:hAnsi="Arial Narrow"/>
          <w:b/>
          <w:sz w:val="22"/>
        </w:rPr>
        <w:t xml:space="preserve">Must suffer: </w:t>
      </w:r>
      <w:r>
        <w:rPr>
          <w:rFonts w:cs="Arial Narrow" w:ascii="Arial Narrow" w:hAnsi="Arial Narrow"/>
          <w:sz w:val="22"/>
        </w:rPr>
        <w:t>Jesus’ statement regarding his impending death is prophecy. Like most OT prophecy it is not intended to record history in advance, but to provide certainty (using even the present tense, called “the prophetic future,” because its future outcome is assured) that when these events occur in history that they represented what God had planned and now fulfilled. This, the full meaning of prophecy, cannot be grasped until after the event. This gives us another insight into Jesus’ command to remain silent regarding his identity. It cannot be known until after the resurrection, and need not be known at this time.</w:t>
      </w:r>
    </w:p>
    <w:p>
      <w:pPr>
        <w:pStyle w:val="Normal"/>
        <w:jc w:val="both"/>
        <w:rPr/>
      </w:pPr>
      <w:r>
        <w:rPr>
          <w:rFonts w:cs="Arial Narrow" w:ascii="Arial Narrow" w:hAnsi="Arial Narrow"/>
          <w:b/>
          <w:sz w:val="22"/>
        </w:rPr>
        <w:t xml:space="preserve">And rise after three days: </w:t>
      </w:r>
      <w:r>
        <w:rPr>
          <w:rFonts w:cs="Arial Narrow" w:ascii="Arial Narrow" w:hAnsi="Arial Narrow"/>
          <w:sz w:val="22"/>
        </w:rPr>
        <w:t>“Three days” is an idiom meaning a short, but definite period of time. The time between Jesus’ burial and resurrection was not seventy-two hours. Again, see Hos 6: 1-2 for the OT backgroun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32 Peter…began to rebuke him:</w:t>
      </w:r>
      <w:r>
        <w:rPr>
          <w:rFonts w:cs="Arial Narrow" w:ascii="Arial Narrow" w:hAnsi="Arial Narrow"/>
          <w:sz w:val="22"/>
        </w:rPr>
        <w:t xml:space="preserve"> Apparently, there was no doubt in what Jesus was saying. The idea of a rejected Messiah was so inconceivable to Peter, the disciples and any Jew, that Peter felt he had to bring Jesus back to reality. He was talking foolishnes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33 “Get behind me, Satan.”: </w:t>
      </w:r>
      <w:r>
        <w:rPr>
          <w:rFonts w:cs="Arial Narrow" w:ascii="Arial Narrow" w:hAnsi="Arial Narrow"/>
          <w:sz w:val="22"/>
        </w:rPr>
        <w:t>Jesus reacted as though Satan himself were tempting him as he did at the beginning of his ministry –tempting him to take the easy way, to compromise. For Jesus the refusal to accept the Messiah on God’s terms – a rejected, suffering one- was a refusal of the will of God. Just as he rebuked the Pharisee for raising their own human opinions to the level of divine revelation, he rebukes Peter for thinking similarly. No one can second guess Go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next two verses speak of the personal, total commitment to Jesus required of his disciples. Suffering would not only be his destiny, but theirs, requiring similar courage and sacrifice. What happened to Jesus would happen to them. They should respond as did h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34 deny himself:</w:t>
      </w:r>
      <w:r>
        <w:rPr>
          <w:rFonts w:cs="Arial Narrow" w:ascii="Arial Narrow" w:hAnsi="Arial Narrow"/>
          <w:sz w:val="22"/>
        </w:rPr>
        <w:t xml:space="preserve"> Following Jesus, open to all as his summoning of the crowd indicates, involves shifting the center of gravity from a concern for self to the will of God. Self-denial means a shift from the basic question “Who am I?” to “Whose am I?’ It means a willingness to say “no” to oneself because one has said “yes” to God. When there is a question of priorities, God always wins. The disciple expunges, by the grace of God, all self-idolatry, all claims to autonomy .</w:t>
      </w:r>
    </w:p>
    <w:p>
      <w:pPr>
        <w:pStyle w:val="Normal"/>
        <w:jc w:val="both"/>
        <w:rPr/>
      </w:pPr>
      <w:r>
        <w:rPr>
          <w:rFonts w:cs="Arial Narrow" w:ascii="Arial Narrow" w:hAnsi="Arial Narrow"/>
          <w:b/>
          <w:sz w:val="22"/>
        </w:rPr>
        <w:t xml:space="preserve">Take up his cross: </w:t>
      </w:r>
      <w:r>
        <w:rPr>
          <w:rFonts w:cs="Arial Narrow" w:ascii="Arial Narrow" w:hAnsi="Arial Narrow"/>
          <w:sz w:val="22"/>
        </w:rPr>
        <w:t>The disciple replaces his throne with a tree, his crown with a cross. “Bearing the cross” was not a Jewish metaphor. It was a horrifying and utterly repulsive Roman one for a criminal’s ignominious and violently painful death. Though every follower may not be asked to undergo this literally, the attitude of utter abandon is required of all.</w:t>
      </w:r>
    </w:p>
    <w:p>
      <w:pPr>
        <w:pStyle w:val="Normal"/>
        <w:jc w:val="both"/>
        <w:rPr/>
      </w:pPr>
      <w:r>
        <w:rPr>
          <w:rFonts w:cs="Arial Narrow" w:ascii="Arial Narrow" w:hAnsi="Arial Narrow"/>
          <w:b/>
          <w:sz w:val="22"/>
        </w:rPr>
        <w:t xml:space="preserve">v. 35 for my sake and the gospel’s: </w:t>
      </w:r>
      <w:r>
        <w:rPr>
          <w:rFonts w:cs="Arial Narrow" w:ascii="Arial Narrow" w:hAnsi="Arial Narrow"/>
          <w:sz w:val="22"/>
        </w:rPr>
        <w:t>Jesus words have general application. However, the picture here is one of men before a court where denying any association with him will bring acquittal and freedom. Whereas, confessing him will bring martyrdom. There are many other ways of denying Christ, where the stakes are not nearly so high and the saying can be applied to these contexts. However, Jesus gives the extreme case, in typical Semitic fashion, in order that there be no doubt about his point. Losing physical life (or the comforts thereof) is not the end of the world for the Christian. Losing Christ is.</w:t>
      </w:r>
    </w:p>
    <w:p>
      <w:pPr>
        <w:pStyle w:val="Normal"/>
        <w:jc w:val="both"/>
        <w:rPr>
          <w:rFonts w:ascii="Arial Narrow" w:hAnsi="Arial Narrow" w:cs="Arial Narrow"/>
          <w:sz w:val="22"/>
        </w:rPr>
      </w:pPr>
      <w:r>
        <w:rPr>
          <w:rFonts w:cs="Arial Narrow" w:ascii="Arial Narrow" w:hAnsi="Arial Narrow"/>
          <w:sz w:val="22"/>
        </w:rPr>
      </w:r>
      <w:r>
        <w:br w:type="page"/>
      </w:r>
    </w:p>
    <w:p>
      <w:pPr>
        <w:pStyle w:val="Normal"/>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i/>
          <w:sz w:val="22"/>
        </w:rPr>
        <w:t>This scene is essentially the same one played out (in a different key) in Jn6: 60-69 (B. 21</w:t>
      </w:r>
      <w:r>
        <w:rPr>
          <w:rFonts w:cs="Arial Narrow" w:ascii="Arial Narrow" w:hAnsi="Arial Narrow"/>
          <w:i/>
          <w:sz w:val="22"/>
          <w:vertAlign w:val="superscript"/>
        </w:rPr>
        <w:t>st</w:t>
      </w:r>
      <w:r>
        <w:rPr>
          <w:rFonts w:cs="Arial Narrow" w:ascii="Arial Narrow" w:hAnsi="Arial Narrow"/>
          <w:i/>
          <w:sz w:val="22"/>
        </w:rPr>
        <w:t xml:space="preserve"> Sunday in Ordinary Time#3). In both texts Peter, speaking for the whole group, confesses that Jesus is the long-awaited Messiah. In both places he is technically correct, theologically correct, but not completely so. Both texts illustrate the dividing line between healthy faith and toxic faith.</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Immediately after reciting his creed (short though it be) Peter resists the implications (and applications) of what he has just signed on to. Yes, he accepts Jesus as the Messiah, but not the suffering part. If nothing else it is so unseemly (in human terms) for the soon-to-be-exalted Messiah to have to undergo the ignominy (not to mention the pain) of suffering and the seeming finality of death. Death is, after all, bad enough, but a humiliating death is more a curse than a blessing. Peter raised his sights for a brief moment and saw Jesus as he really is, even before he saw him transfigured (Mk9: 2-8), but lowered them quickly to the earthly plane (to “flesh” as Jesus described it in Jn 6: 63). Jesus rebukes him in no uncertain terms for thinking not on the heavenly level (“You are not thinking as God does…Mk8: 33) but on the earthly one (“…as human beings do”).</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 xml:space="preserve">The Evil One is right there at our confessions of faith, our moments of sincere insight into the Lord, whether as Son of God or Son of Man, in order to contaminate those insights with earthbound qualifications. Nothing seems to delight the Evil One more than to mix his thoughts with God’s revelation in order to infect and ultimately destroy any good that might come of them. Here Peter almost immediately succumbs to the temptation to change Christ to fit his preconceived notions, hopes, dreams, expectations. A suffering Messiah just did not fit his dream, his vision of who and what the Messiah would be. This is Peter, now, not some Pharisee, scribe, elder or chief priest. This is one of Jesus’ followers, in fact, his top one. Peter wanted a less messy, less bruised, less scarred Messiah than Jesus was prepared to deliver. He wanted to compromise with Jesus and make him a little more logical, a little more palatable to the public and himself and, of course, a little less demanding. </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 xml:space="preserve">Peter’s temptation was really no different from the temptations of Christ at the beginning of his ministry. The Evil One wanted Jesus to compromise and take the easier way. Jesus overcame that temptation where Peter failed. Jesus is not about to let Peter or anyone else define him or, as the public relations experts would say, “change his image” or public persona. Peter’s temptation is really no different from our own. It is precisely at that point in prayer where we experience deep union and communion with the Lord and where we receive further insight into his being, that we are tempted by the Evil One to distort it to fit human categories, expectations, hopes, dreams. </w:t>
      </w:r>
    </w:p>
    <w:p>
      <w:pPr>
        <w:pStyle w:val="Normal"/>
        <w:jc w:val="both"/>
        <w:rPr>
          <w:rFonts w:ascii="Arial Narrow" w:hAnsi="Arial Narrow" w:cs="Arial Narrow"/>
          <w:i/>
          <w:i/>
          <w:sz w:val="22"/>
        </w:rPr>
      </w:pPr>
      <w:r>
        <w:rPr>
          <w:rFonts w:cs="Arial Narrow" w:ascii="Arial Narrow" w:hAnsi="Arial Narrow"/>
          <w:i/>
          <w:sz w:val="22"/>
        </w:rPr>
      </w:r>
    </w:p>
    <w:p>
      <w:pPr>
        <w:pStyle w:val="BodyText2"/>
        <w:jc w:val="both"/>
        <w:rPr/>
      </w:pPr>
      <w:r>
        <w:rPr/>
        <w:t>It is neither accidental nor incidental that before Jesus lays down the conditions for discipleship that he tackles this temptation head on. If Peter or we get Jesus wrong, everything that flows from that will also be wrong. So Jesus goes on to teach that what will happen to him will also happen (though the details may vary) to anyone who truly follows him. He will suffer; we will suffer. Now, everyone suffers, but we will suffer because we are related to him. We will suffer for his sake or in his stead. That makes what would otherwise be senseless and useless suffering, meaningful, indeed redemptive or eternally beneficial. It means that our personal suffering in some mysterious way will benefit others, those we know and those we don’t. But, first and foremost, we must get Jesus right. At the moment of our profound insights into Jesus in prayer we need to be alert to the temptation (always there) to add our own self into the mix and distort the insight. When Jesus says to “deny self” he is not speaking only or exclusively of what we call “mortification” but the temptation to add ourselves (our own expectations) to our experience of an (very limited) understanding of Jesus. No wonder in another place Jesus said we should mentally step back and let the Holy Spirit do the talking for us. Otherwise we’ll not think as God does.</w:t>
      </w:r>
    </w:p>
    <w:p>
      <w:pPr>
        <w:pStyle w:val="Normal"/>
        <w:jc w:val="both"/>
        <w:rPr>
          <w:rFonts w:ascii="Arial Narrow" w:hAnsi="Arial Narrow" w:cs="Arial Narrow"/>
          <w:i/>
          <w:i/>
          <w:sz w:val="22"/>
        </w:rPr>
      </w:pPr>
      <w:r>
        <w:rPr>
          <w:rFonts w:cs="Arial Narrow" w:ascii="Arial Narrow" w:hAnsi="Arial Narrow"/>
          <w:i/>
          <w:sz w:val="22"/>
        </w:rPr>
      </w:r>
      <w:r>
        <w:br w:type="page"/>
      </w:r>
    </w:p>
    <w:p>
      <w:pPr>
        <w:pStyle w:val="Normal"/>
        <w:jc w:val="both"/>
        <w:rPr>
          <w:rFonts w:ascii="Arial Narrow" w:hAnsi="Arial Narrow" w:cs="Arial Narrow"/>
          <w:b/>
          <w:b/>
          <w:sz w:val="22"/>
        </w:rPr>
      </w:pPr>
      <w:r>
        <w:rPr>
          <w:rFonts w:cs="Arial Narrow" w:ascii="Arial Narrow" w:hAnsi="Arial Narrow"/>
          <w:b/>
          <w:sz w:val="22"/>
        </w:rPr>
        <w:t>Key Notions</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rFonts w:ascii="Arial Narrow" w:hAnsi="Arial Narrow" w:cs="Arial Narrow"/>
          <w:sz w:val="22"/>
        </w:rPr>
      </w:pPr>
      <w:r>
        <w:rPr>
          <w:rFonts w:cs="Arial Narrow" w:ascii="Arial Narrow" w:hAnsi="Arial Narrow"/>
          <w:sz w:val="22"/>
        </w:rPr>
        <w:t>Jesus is to be defined and understood by who he says he is, not by who (or what) other people say.</w:t>
      </w:r>
    </w:p>
    <w:p>
      <w:pPr>
        <w:pStyle w:val="Normal"/>
        <w:numPr>
          <w:ilvl w:val="0"/>
          <w:numId w:val="2"/>
        </w:numPr>
        <w:jc w:val="both"/>
        <w:rPr>
          <w:rFonts w:ascii="Arial Narrow" w:hAnsi="Arial Narrow" w:cs="Arial Narrow"/>
          <w:sz w:val="22"/>
        </w:rPr>
      </w:pPr>
      <w:r>
        <w:rPr>
          <w:rFonts w:cs="Arial Narrow" w:ascii="Arial Narrow" w:hAnsi="Arial Narrow"/>
          <w:sz w:val="22"/>
        </w:rPr>
        <w:t>Confessing Jesus as Lord with one’s lips is not the same as confessing in one’s heart.</w:t>
      </w:r>
    </w:p>
    <w:p>
      <w:pPr>
        <w:pStyle w:val="Normal"/>
        <w:numPr>
          <w:ilvl w:val="0"/>
          <w:numId w:val="2"/>
        </w:numPr>
        <w:jc w:val="both"/>
        <w:rPr>
          <w:rFonts w:ascii="Arial Narrow" w:hAnsi="Arial Narrow" w:cs="Arial Narrow"/>
          <w:sz w:val="22"/>
        </w:rPr>
      </w:pPr>
      <w:r>
        <w:rPr>
          <w:rFonts w:cs="Arial Narrow" w:ascii="Arial Narrow" w:hAnsi="Arial Narrow"/>
          <w:sz w:val="22"/>
        </w:rPr>
        <w:t>Humans cannot really change Jesus, but Jesus can change humans.</w:t>
      </w:r>
    </w:p>
    <w:p>
      <w:pPr>
        <w:pStyle w:val="Normal"/>
        <w:numPr>
          <w:ilvl w:val="0"/>
          <w:numId w:val="2"/>
        </w:numPr>
        <w:jc w:val="both"/>
        <w:rPr>
          <w:rFonts w:ascii="Arial Narrow" w:hAnsi="Arial Narrow" w:cs="Arial Narrow"/>
          <w:sz w:val="22"/>
        </w:rPr>
      </w:pPr>
      <w:r>
        <w:rPr>
          <w:rFonts w:cs="Arial Narrow" w:ascii="Arial Narrow" w:hAnsi="Arial Narrow"/>
          <w:sz w:val="22"/>
        </w:rPr>
        <w:t>Followers of Jesus must allow him to empty them of self and self-interest if they are to repeat what he did.</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3"/>
        </w:numPr>
        <w:jc w:val="both"/>
        <w:rPr/>
      </w:pPr>
      <w:r>
        <w:rPr>
          <w:rFonts w:cs="Arial Narrow" w:ascii="Arial Narrow" w:hAnsi="Arial Narrow"/>
          <w:i/>
          <w:sz w:val="22"/>
        </w:rPr>
        <w:t xml:space="preserve">Comparing:  </w:t>
      </w:r>
      <w:r>
        <w:rPr>
          <w:rFonts w:cs="Arial Narrow" w:ascii="Arial Narrow" w:hAnsi="Arial Narrow"/>
          <w:sz w:val="22"/>
        </w:rPr>
        <w:t>We all compare people. We will say that so-and-so reminds us of whomever or that a child looks like one of his/her relatives. It is not surprising that people compared Jesus to other people. People would say he looks like (his cousin) John the Baptist or talks like Elijah, etc. Of course, their comparisons were based more on the message of Jesus than on his physical characteristics. No one in Jesus’ day had actually seen Elijah, but they had heard his message. The people’s comparisons put Jesus is some rather good company. He was being compared to prophets of great stripe. The people knew Jesus was great, but not how great he really was. It was Peter, speaking for the group, who penetrated the wall of ordinary humanity and saw into Jesus. He did not merely identify him in a line-up of prophets. He grasped, albeit only peripherally, the identity of Jesus. This was not what he had in common with other humans, even great and holy ones, but what set him apart from all other humans, all the while remaining human nonetheless. What is true of Jesus is true of all humans. We have so much in common with each other that we can stop right there and value a person for how he/she compares with other humans or we can penetrate the barrier and see into each human being and contact his/her uniqueness or incomparability.</w:t>
      </w:r>
    </w:p>
    <w:p>
      <w:pPr>
        <w:pStyle w:val="Normal"/>
        <w:numPr>
          <w:ilvl w:val="0"/>
          <w:numId w:val="3"/>
        </w:numPr>
        <w:jc w:val="both"/>
        <w:rPr/>
      </w:pPr>
      <w:r>
        <w:rPr>
          <w:rFonts w:cs="Arial Narrow" w:ascii="Arial Narrow" w:hAnsi="Arial Narrow"/>
          <w:i/>
          <w:sz w:val="22"/>
        </w:rPr>
        <w:t>Jesus’ Divine Identity:</w:t>
      </w:r>
      <w:r>
        <w:rPr>
          <w:rFonts w:cs="Arial Narrow" w:ascii="Arial Narrow" w:hAnsi="Arial Narrow"/>
          <w:sz w:val="22"/>
        </w:rPr>
        <w:t xml:space="preserve"> Jesus’ divinity did not exonerate him from his humanity. It did not inoculate him from suffering. It did not exempt him from dying. He remained human through and through, through suffering, through death, throughout eternity. While just how Jesus remains both fully human and fully divine cannot be known by mere mortal brains, that he does so is an engrossing and absorbing mystery to us. But more importantly for us, Jesus wants us to share in his divinity, without ever losing our humanity, without ever actually becoming divine ourselves. He wants us to grow towards his version of being fully human, which is to say, grow towards his divinity. On a scale of one to ten, ten being Jesus, the fully human person, he wants us to inch up one degree at a time toward the final goal. With Jesus we are becoming who he wants us to be. In one sense we are already there, thanks to him. In another sense we are becoming, also thanks to him.</w:t>
      </w:r>
    </w:p>
    <w:p>
      <w:pPr>
        <w:pStyle w:val="Normal"/>
        <w:numPr>
          <w:ilvl w:val="0"/>
          <w:numId w:val="3"/>
        </w:numPr>
        <w:jc w:val="both"/>
        <w:rPr/>
      </w:pPr>
      <w:r>
        <w:rPr>
          <w:rFonts w:cs="Arial Narrow" w:ascii="Arial Narrow" w:hAnsi="Arial Narrow"/>
          <w:i/>
          <w:sz w:val="22"/>
        </w:rPr>
        <w:t>Suffering:</w:t>
      </w:r>
      <w:r>
        <w:rPr>
          <w:rFonts w:cs="Arial Narrow" w:ascii="Arial Narrow" w:hAnsi="Arial Narrow"/>
          <w:sz w:val="22"/>
        </w:rPr>
        <w:t xml:space="preserve"> All humans suffer. So did Jesus. However, he suffered </w:t>
      </w:r>
      <w:r>
        <w:rPr>
          <w:rFonts w:cs="Arial Narrow" w:ascii="Arial Narrow" w:hAnsi="Arial Narrow"/>
          <w:i/>
          <w:sz w:val="22"/>
        </w:rPr>
        <w:t>well</w:t>
      </w:r>
      <w:r>
        <w:rPr>
          <w:rFonts w:cs="Arial Narrow" w:ascii="Arial Narrow" w:hAnsi="Arial Narrow"/>
          <w:sz w:val="22"/>
        </w:rPr>
        <w:t>. He turned the otherwise useless experience of suffering, even senseless and undeserved suffering, into an art form. He suffered for others and in the place of others. His suffering became acts of charity. How did he do this? He suffered on earth in the light of, in the context of, aware of, eternity. He transcended the present moment, never denying the pain or the moment, and entered mentally and spiritually into the realm of God. He focused on God at all times. The pain remained but it did not matter as much as God. The pain never took the center of his life, except for one brief moment right before death. The pain, the evil, entered only to be dismissed. Jesus showed by his life that suffering might knock a person down but need not keep that person down. The victory over suffering, caused by human sin, is found in calling upon the divine presence within a person and letting that presence rule. Those who lose their self, their life as they have known it,, and install Christ in that place formerly occupied by “self” (what Christ means by “for my sake”) will not really lose but find, find and save real life, eternal life, the quality of life that God himself enjoys.</w:t>
      </w:r>
    </w:p>
    <w:p>
      <w:pPr>
        <w:pStyle w:val="Normal"/>
        <w:jc w:val="both"/>
        <w:rPr>
          <w:rFonts w:ascii="Arial Narrow" w:hAnsi="Arial Narrow" w:cs="Arial Narrow"/>
          <w:sz w:val="22"/>
        </w:rPr>
      </w:pPr>
      <w:r>
        <w:rPr>
          <w:rFonts w:cs="Arial Narrow" w:ascii="Arial Narrow" w:hAnsi="Arial Narrow"/>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3:55:00Z</dcterms:created>
  <dc:creator>William F. Leonard</dc:creator>
  <dc:description/>
  <dc:language>en-US</dc:language>
  <cp:lastModifiedBy>Ellen F. DeRosa</cp:lastModifiedBy>
  <cp:lastPrinted>2000-09-08T00:55:00Z</cp:lastPrinted>
  <dcterms:modified xsi:type="dcterms:W3CDTF">2003-09-04T23:56:00Z</dcterms:modified>
  <cp:revision>3</cp:revision>
  <dc:subject/>
  <dc:title>B</dc:title>
</cp:coreProperties>
</file>