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B. 25</w:t>
      </w:r>
      <w:r>
        <w:rPr>
          <w:rFonts w:cs="Arial Narrow" w:ascii="Arial Narrow" w:hAnsi="Arial Narrow"/>
          <w:b/>
          <w:vertAlign w:val="superscript"/>
        </w:rPr>
        <w:t>th</w:t>
      </w:r>
      <w:r>
        <w:rPr>
          <w:rFonts w:cs="Arial Narrow" w:ascii="Arial Narrow" w:hAnsi="Arial Narrow"/>
          <w:b/>
        </w:rPr>
        <w:t xml:space="preserve"> Sunday in Ordinary Time #1                                                                 Wis2: 12, 17-20</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ackground</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Why the innocent suffer and the guilty seem to prosper is a question that has plagued thoughtful people for centuries. This text gives us an insight into why that is so. It marks both an advance over the “correct thinking” of the author’s day as well as a fine example of the fruits of meditatio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correct thinking” was that God rewards good behavior with blessing and punishes bad behavior with woe. Despite clear evidence to the contrary, people continued to believe in this formula. Despite the clearly observable facts that the rich got richer, no matter their unjust practices to do so, the poor got poorer, no matter their moral uprightness, the strong lorded it over the weak and forced them to suffer their whims, and the weaker members of society were treated with disdain and suffered injustice without cause. Pondering these realities in the light of the Word of God, the author presents a reason for this state of affairs that corrects the “correct thinking” and exonerates God as the cause of it al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e Book of Wisdom is really a book of meditations on the OT. Its nineteen chapters are the result of many years of fruitful and prayerful study, but expressed in a vocabulary highly influenced by and friendly to Hellenistic (and, therefore, secular) philosophy and science. A good 80% of the book can be traced back to one or another OT text. In the verses before us the author has in mind the situation behind Is52-53, the fourth Suffering Servant Song, and the situation in the Book of Job. In Job it was Satan who was the direct cause of Job’s woes. It was Satan who said to God that Job was only faithful to him because God blessed him. Take away his prosperity, posterity, health and wealth and Job would sing a different tune. He would cave and join Satan’s side. With profound insight the author moves the cause of innocent suffering from the arena of heaven to planet earth and lays the direct blame for it upon human beings rather than God or Satan. The culprits behind innocent suffering are human beings, in league with evil, and not God, going along with Satan’s wager or even Satan directly. In this text the author takes the reasoning Satan presented to God and has the evil humans presenting that reasoning to themselves in order to justify their injustice. It is the evil present in humans, conniving to hurt other humans for their own gain, angry that human goodness is a condemning light upon their own evil, and powerful enough to make life miserable for those otherwise happy folks, that is the real and immediate reason behind all the innocent suffering in the world. (The author does not carry his thinking so far as to exonerate even Satan, but he comes close.) </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Text</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v. 12 Let us beset the just one: </w:t>
      </w:r>
      <w:r>
        <w:rPr>
          <w:rFonts w:cs="Arial Narrow" w:ascii="Arial Narrow" w:hAnsi="Arial Narrow"/>
        </w:rPr>
        <w:t>In Job Satan asks God’s permission to beset Job with hardship and God (as the play unfolds) reluctantly agrees to let him do so, with the provision that Job continue to live. Satan cannot kill him. Here in Wisdom the interlocutors are humans, scheming against a good and just person just because he is good and just. He has done nothing wrong or nothing to them. This need not actually have taken place. Evil people do not really need to have a meeting about how they are going to disadvantage someone they all hate. There is a tacit understanding among them that this is “the way business is done.” The point is that (whether they actually speak the words or not, alone or among others) the evil folks know what they are doing and they want to undo the just.</w:t>
      </w:r>
    </w:p>
    <w:p>
      <w:pPr>
        <w:pStyle w:val="Normal"/>
        <w:jc w:val="both"/>
        <w:rPr/>
      </w:pPr>
      <w:r>
        <w:rPr>
          <w:rFonts w:cs="Arial Narrow" w:ascii="Arial Narrow" w:hAnsi="Arial Narrow"/>
          <w:b/>
        </w:rPr>
        <w:t xml:space="preserve">Because he is obnoxious to us: </w:t>
      </w:r>
      <w:r>
        <w:rPr>
          <w:rFonts w:cs="Arial Narrow" w:ascii="Arial Narrow" w:hAnsi="Arial Narrow"/>
        </w:rPr>
        <w:t xml:space="preserve">The word translated “obnoxious” here is </w:t>
      </w:r>
      <w:r>
        <w:rPr>
          <w:rFonts w:cs="Arial Narrow" w:ascii="Arial Narrow" w:hAnsi="Arial Narrow"/>
          <w:u w:val="single"/>
        </w:rPr>
        <w:t>dyschrestos</w:t>
      </w:r>
      <w:r>
        <w:rPr>
          <w:rFonts w:cs="Arial Narrow" w:ascii="Arial Narrow" w:hAnsi="Arial Narrow"/>
        </w:rPr>
        <w:t xml:space="preserve"> in Gk. It literally means useless in the sense of “no good.” The whole verse is almost an exact quote from LXX Is 3:10. The Book of Wisdom was written, not in Hebrew, but Greek and all quotes or paraphrases come from the LXX, the Greek translation of what we call the OT. In secular Greek </w:t>
      </w:r>
      <w:r>
        <w:rPr>
          <w:rFonts w:cs="Arial Narrow" w:ascii="Arial Narrow" w:hAnsi="Arial Narrow"/>
          <w:u w:val="single"/>
        </w:rPr>
        <w:t>dyschrestos</w:t>
      </w:r>
      <w:r>
        <w:rPr>
          <w:rFonts w:cs="Arial Narrow" w:ascii="Arial Narrow" w:hAnsi="Arial Narrow"/>
        </w:rPr>
        <w:t xml:space="preserve"> would describe an ill-fitting yoke, a tool that did not fit the need or situation, therefore “useless.” We have the same sense of this word in our own “fitting” or “fit.” If something does not “fit” the need, it is “useless.” That meaning is extended to humans who do not “fit in.” That is the sense of </w:t>
      </w:r>
      <w:r>
        <w:rPr>
          <w:rFonts w:cs="Arial Narrow" w:ascii="Arial Narrow" w:hAnsi="Arial Narrow"/>
          <w:u w:val="single"/>
        </w:rPr>
        <w:t>dyschrestos</w:t>
      </w:r>
      <w:r>
        <w:rPr>
          <w:rFonts w:cs="Arial Narrow" w:ascii="Arial Narrow" w:hAnsi="Arial Narrow"/>
        </w:rPr>
        <w:t xml:space="preserve"> used here. The just do not “fit in” either with the unjust or with their unjust plans. The just stand out from them as glaring exceptions to what most humans are like and what the unjust are like in the extreme. The just are “obnoxious” to these folks because they show them up by their words and deeds for what they really are. They persecute the just because their positive lives and words cast them in a negative light .</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v. 13 – 16: </w:t>
      </w:r>
      <w:r>
        <w:rPr>
          <w:rFonts w:cs="Arial Narrow" w:ascii="Arial Narrow" w:hAnsi="Arial Narrow"/>
        </w:rPr>
        <w:t>( not in the liturgical text) These verses describe the just one in a spirit of ridicule, imagining (wrongly) that the just one is actually judging them. Ironically, they admit that the just one is “different” from them in the way he lives. The just one is just living his/her life without judgment upon those who live otherwise. It is the unjust who feel the just are doing to them (the unjust) what they themselves do to others, i.e. judge them. Since they have a prejudicially negative opinion of anyone whom they consider less than or beneath them, they automatically (and wrongly) assume and presume that the just behave the same way. Since they (the unjust) mock others (including each other) they project that upon the jus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17 Let us see whether his words are true:</w:t>
      </w:r>
      <w:r>
        <w:rPr>
          <w:rFonts w:cs="Arial Narrow" w:ascii="Arial Narrow" w:hAnsi="Arial Narrow"/>
        </w:rPr>
        <w:t xml:space="preserve"> They will put the just one to their tests, confident that he will cave in and reveal himself to be, in fact, “just like us.” This is the same challenge Satan gives to God in the Book of Job, only here it is humans who are proposing i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8 If the just one be the son of God, he will defend him: </w:t>
      </w:r>
      <w:r>
        <w:rPr>
          <w:rFonts w:cs="Arial Narrow" w:ascii="Arial Narrow" w:hAnsi="Arial Narrow"/>
        </w:rPr>
        <w:t>Now they even test God, as did Satan in Job. There is no limit to their arrogance. “Son of God” means no more here than “godly,” i.e. behaving in a way God would approv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v. 19 with revilement and torture: </w:t>
      </w:r>
      <w:r>
        <w:rPr>
          <w:rFonts w:cs="Arial Narrow" w:ascii="Arial Narrow" w:hAnsi="Arial Narrow"/>
        </w:rPr>
        <w:t xml:space="preserve">The Gk </w:t>
      </w:r>
      <w:r>
        <w:rPr>
          <w:rFonts w:cs="Arial Narrow" w:ascii="Arial Narrow" w:hAnsi="Arial Narrow"/>
          <w:u w:val="single"/>
        </w:rPr>
        <w:t>hybris</w:t>
      </w:r>
      <w:r>
        <w:rPr>
          <w:rFonts w:cs="Arial Narrow" w:ascii="Arial Narrow" w:hAnsi="Arial Narrow"/>
        </w:rPr>
        <w:t xml:space="preserve">, of course, can mean “arrogance,” (the quality made famous in Greek tragedy responsible for the downfall of humans) however, here it means “insult, badgering insults,” translated as “revilement.” The Gk </w:t>
      </w:r>
      <w:r>
        <w:rPr>
          <w:rFonts w:cs="Arial Narrow" w:ascii="Arial Narrow" w:hAnsi="Arial Narrow"/>
          <w:u w:val="single"/>
        </w:rPr>
        <w:t>basanos</w:t>
      </w:r>
      <w:r>
        <w:rPr>
          <w:rFonts w:cs="Arial Narrow" w:ascii="Arial Narrow" w:hAnsi="Arial Narrow"/>
        </w:rPr>
        <w:t>, means physical torture. The picture is one of an innocent man being interrogated and tortured to talk or relent, such as one would see in a war movie.</w:t>
      </w:r>
    </w:p>
    <w:p>
      <w:pPr>
        <w:pStyle w:val="Normal"/>
        <w:jc w:val="both"/>
        <w:rPr/>
      </w:pPr>
      <w:r>
        <w:rPr>
          <w:rFonts w:cs="Arial Narrow" w:ascii="Arial Narrow" w:hAnsi="Arial Narrow"/>
          <w:b/>
        </w:rPr>
        <w:t xml:space="preserve">That we may have proof of his gentleness: </w:t>
      </w:r>
      <w:r>
        <w:rPr>
          <w:rFonts w:cs="Arial Narrow" w:ascii="Arial Narrow" w:hAnsi="Arial Narrow"/>
        </w:rPr>
        <w:t>The word translated as “gentleness” here (</w:t>
      </w:r>
      <w:r>
        <w:rPr>
          <w:rFonts w:cs="Arial Narrow" w:ascii="Arial Narrow" w:hAnsi="Arial Narrow"/>
          <w:u w:val="single"/>
        </w:rPr>
        <w:t xml:space="preserve"> epieikeia</w:t>
      </w:r>
      <w:r>
        <w:rPr>
          <w:rFonts w:cs="Arial Narrow" w:ascii="Arial Narrow" w:hAnsi="Arial Narrow"/>
        </w:rPr>
        <w:t xml:space="preserve"> in Gk) comes out as “reverence” in the Vulgate. It means “religious sincerity.” The “gentleness” of the just one is contrasted with the violence of his (false) accusers. Now the author’s meditative eye is upon the Suffering Servant Song and its teaching in Is52-53. The innocent and just sufferer did not return violence with violence, but gently submitted to it.</w:t>
      </w:r>
    </w:p>
    <w:p>
      <w:pPr>
        <w:pStyle w:val="Normal"/>
        <w:jc w:val="both"/>
        <w:rPr/>
      </w:pPr>
      <w:r>
        <w:rPr>
          <w:rFonts w:cs="Arial Narrow" w:ascii="Arial Narrow" w:hAnsi="Arial Narrow"/>
          <w:b/>
        </w:rPr>
        <w:t xml:space="preserve">And try his patience: </w:t>
      </w:r>
      <w:r>
        <w:rPr>
          <w:rFonts w:cs="Arial Narrow" w:ascii="Arial Narrow" w:hAnsi="Arial Narrow"/>
        </w:rPr>
        <w:t xml:space="preserve">Patience” translates </w:t>
      </w:r>
      <w:r>
        <w:rPr>
          <w:rFonts w:cs="Arial Narrow" w:ascii="Arial Narrow" w:hAnsi="Arial Narrow"/>
          <w:u w:val="single"/>
        </w:rPr>
        <w:t>anexikakia</w:t>
      </w:r>
      <w:r>
        <w:rPr>
          <w:rFonts w:cs="Arial Narrow" w:ascii="Arial Narrow" w:hAnsi="Arial Narrow"/>
        </w:rPr>
        <w:t>. It means, literally, “bearing evil without resentment.” Again, this is a theme taken from Is52-5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v. 20 let us condemn him to a shameful death:</w:t>
      </w:r>
      <w:r>
        <w:rPr>
          <w:rFonts w:cs="Arial Narrow" w:ascii="Arial Narrow" w:hAnsi="Arial Narrow"/>
        </w:rPr>
        <w:t xml:space="preserve"> They had apparently come to their decision before the trial and despite the outcome of the tests. There is really nothing left for the unjust to do to a person who refuses to join their side. No matter how bad the torture the just one stands firm. Death is really the only logical next step. The “shameful” death is pure spite. The unjust will wring out every ounce of dignity from the just before letting him (them) die.</w:t>
      </w:r>
    </w:p>
    <w:p>
      <w:pPr>
        <w:pStyle w:val="Normal"/>
        <w:jc w:val="both"/>
        <w:rPr/>
      </w:pPr>
      <w:r>
        <w:rPr>
          <w:rFonts w:cs="Arial Narrow" w:ascii="Arial Narrow" w:hAnsi="Arial Narrow"/>
          <w:b/>
        </w:rPr>
        <w:t>For according to his own words God will take care of him:</w:t>
      </w:r>
      <w:r>
        <w:rPr>
          <w:rFonts w:cs="Arial Narrow" w:ascii="Arial Narrow" w:hAnsi="Arial Narrow"/>
        </w:rPr>
        <w:t xml:space="preserve"> The unjust liked the “correct thinking” of their day whereby the good are rewarded and the bad are punished. Since they were on top of their game and of the world they could pretend that God was thereby rewarding them for their goodness. If the just man suffered and died it would mean (according to the “correct thinking”) that he was not good and was being punished for his sins. The Suffering Servant theology of Deutero-Isaiah disputed that doctrine and showed how the just can suffer innocently for the sake of the unjust. The temporary pleasure that the unjust get from seeing the just fall down is just that- temporary. For a short time the unjust can gloat in their apparent victory. This entire meditation will be lived out in the life, passion and death of Jesus of Nazareth.</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i/>
          <w:i/>
        </w:rPr>
      </w:pPr>
      <w:r>
        <w:rPr>
          <w:rFonts w:cs="Arial Narrow" w:ascii="Arial Narrow" w:hAnsi="Arial Narrow"/>
          <w:i/>
        </w:rPr>
        <w:t>Reflection</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nyone who has anything to do with raising children and especially those who are involved in their schooling knows full well that some children are targeted, singled out, picked on, ridiculed and persecuted  simply because they are “different” from the others. Oh, they are not really all that different, but different enough to be “obnoxious” (as the Scripture text says) to the so-called “normal” children. This “difference” can be a physical one- either a disability or even a superior ability. It can be either being too ugly or , yes, too pretty. It can be a mental one, being too smart or too dumb. It can be a moral one, being too good or too bad. The list of “differences” is endless. They all have one thing in common. They set a child apart from the others. As such, they provoke a negative reaction from the other children. Such youngsters are put through hell. There is no limit to the cruelty children inflict upon other children who are “different,” who do not “fit in,” who are not “like u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 xml:space="preserve">When children grow up some grow out of that awful attitude. Often, this happens because they have children of their own and may have to watch their own children go through the hell they put others through when they were that age. Sometimes, it is because they never really believed such children were all that “odd” in the first place, but went along with the crowd out of fear that they would become targets if they didn’t. But then there are those who never grow up or grow out of quickly boxing others into their familiar categories or of boxing and sparring with anyone who does not “fit in” with their notions of normalcy. (Such folks only know and relate to “normal” people. They don’t know any “excellent” people or even “above average” people. ) “Normalcy” is their norm and they reserve the right to define its meaning and its range. They remain children (childish, not childlike) in adult bodies. They continue to do damage to others whom they perceive as weaker than they, less than they, and therefore (un)fair game for their games of ridicule, character assassination, blame, etc. </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t is this attitude and the injustices that flow from it, the attitude of superiority (yet called “normalcy” by its advocates), that is the root cause for the ignominious death of Jesus (and the unjust death of many others at the hands of the prejudiced). One wouldn’t think that what goes on in the school yard would have anything to do with the great injustices in the world and throughout history, but that is one of its breeding grounds, like a stagnant pool of water is to a mosquito. If we remain childish we will continue those childish practices throughout our lives and justify them by claiming that “everybody does it.” “Everybody (else) does it” is a childish child’s standard of morality. It justifies everything because somebody somewhere sometime has done just about everything.</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Now let’s fast-forward to the class reunion. Any school person who has attended several of these reunions knows that the targeted children who do show up tend (in the main, there are exceptions) to have made it in life. Ironically, all that teasing, all that rejection, all that suffering, made them strong. What irony! Ridiculed for being weak, they became strong, either  because of it or in spite of it. Now, that’s God’s brand of justice! And what about the teasers, the targeters, the inflicters, the “powerful?” Just as ironically, these folks have either remained as they were or regressed. Those who show up huddle together and relive the past. They are just cliquish. Their laugh is just as harsh and mocking. They might have grown out but not up. They have no idea that they have remained stuck. They are surprised that the ones they targeted have made such a success of themselves. Inwardly, they might have a tinge of shame about what they did to them, but they really don’t get it. “It” is God's justice making them see that their prior injustice was a help in the growth of another person and a hindrance to their own. God lets us (makes us) see such things in the hope we will reform. The truth behind this text not only explains why there is injustice in the world and why the innocent must suffer it. It also shows that there really is justice, but only the just can see it- for now.</w:t>
      </w:r>
    </w:p>
    <w:p>
      <w:pPr>
        <w:pStyle w:val="Normal"/>
        <w:jc w:val="both"/>
        <w:rPr>
          <w:rFonts w:ascii="Arial Narrow" w:hAnsi="Arial Narrow" w:cs="Arial Narrow"/>
          <w:i/>
          <w:i/>
        </w:rPr>
      </w:pPr>
      <w:r>
        <w:rPr>
          <w:rFonts w:cs="Arial Narrow" w:ascii="Arial Narrow" w:hAnsi="Arial Narrow"/>
          <w:i/>
        </w:rPr>
      </w:r>
      <w:r>
        <w:br w:type="page"/>
      </w:r>
    </w:p>
    <w:p>
      <w:pPr>
        <w:pStyle w:val="Heading1"/>
        <w:jc w:val="both"/>
        <w:rPr>
          <w:rFonts w:ascii="Arial Narrow" w:hAnsi="Arial Narrow" w:cs="Arial Narrow"/>
        </w:rPr>
      </w:pPr>
      <w:r>
        <w:rPr>
          <w:rFonts w:cs="Arial Narrow" w:ascii="Arial Narrow" w:hAnsi="Arial Narrow"/>
        </w:rPr>
        <w:t>Key Notions</w:t>
      </w:r>
    </w:p>
    <w:p>
      <w:pPr>
        <w:pStyle w:val="Normal"/>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rPr>
      </w:pPr>
      <w:r>
        <w:rPr>
          <w:rFonts w:cs="Arial Narrow" w:ascii="Arial Narrow" w:hAnsi="Arial Narrow"/>
        </w:rPr>
        <w:t>Even though there is good and evil within a person, they really don’t mix well; they clash.</w:t>
      </w:r>
    </w:p>
    <w:p>
      <w:pPr>
        <w:pStyle w:val="Normal"/>
        <w:numPr>
          <w:ilvl w:val="0"/>
          <w:numId w:val="3"/>
        </w:numPr>
        <w:jc w:val="both"/>
        <w:rPr>
          <w:rFonts w:ascii="Arial Narrow" w:hAnsi="Arial Narrow" w:cs="Arial Narrow"/>
        </w:rPr>
      </w:pPr>
      <w:r>
        <w:rPr>
          <w:rFonts w:cs="Arial Narrow" w:ascii="Arial Narrow" w:hAnsi="Arial Narrow"/>
        </w:rPr>
        <w:t>There is no compromise possible between good and evil; only one can win.</w:t>
      </w:r>
    </w:p>
    <w:p>
      <w:pPr>
        <w:pStyle w:val="Normal"/>
        <w:numPr>
          <w:ilvl w:val="0"/>
          <w:numId w:val="3"/>
        </w:numPr>
        <w:jc w:val="both"/>
        <w:rPr>
          <w:rFonts w:ascii="Arial Narrow" w:hAnsi="Arial Narrow" w:cs="Arial Narrow"/>
        </w:rPr>
      </w:pPr>
      <w:r>
        <w:rPr>
          <w:rFonts w:cs="Arial Narrow" w:ascii="Arial Narrow" w:hAnsi="Arial Narrow"/>
        </w:rPr>
        <w:t>Morally strong people can expect to be persecuted for being so.</w:t>
      </w:r>
    </w:p>
    <w:p>
      <w:pPr>
        <w:pStyle w:val="Normal"/>
        <w:numPr>
          <w:ilvl w:val="0"/>
          <w:numId w:val="3"/>
        </w:numPr>
        <w:jc w:val="both"/>
        <w:rPr>
          <w:rFonts w:ascii="Arial Narrow" w:hAnsi="Arial Narrow" w:cs="Arial Narrow"/>
        </w:rPr>
      </w:pPr>
      <w:r>
        <w:rPr>
          <w:rFonts w:cs="Arial Narrow" w:ascii="Arial Narrow" w:hAnsi="Arial Narrow"/>
        </w:rPr>
        <w:t>Morally weak people feel judged by morally strong people, hate them and try to get back at them.</w:t>
      </w:r>
    </w:p>
    <w:p>
      <w:pPr>
        <w:pStyle w:val="Normal"/>
        <w:jc w:val="both"/>
        <w:rPr>
          <w:rFonts w:ascii="Arial Narrow" w:hAnsi="Arial Narrow" w:cs="Arial Narrow"/>
        </w:rPr>
      </w:pPr>
      <w:r>
        <w:rPr>
          <w:rFonts w:cs="Arial Narrow" w:ascii="Arial Narrow" w:hAnsi="Arial Narrow"/>
        </w:rPr>
      </w:r>
    </w:p>
    <w:p>
      <w:pPr>
        <w:pStyle w:val="Heading1"/>
        <w:jc w:val="both"/>
        <w:rPr>
          <w:rFonts w:ascii="Arial Narrow" w:hAnsi="Arial Narrow" w:cs="Arial Narrow"/>
        </w:rPr>
      </w:pPr>
      <w:r>
        <w:rPr>
          <w:rFonts w:cs="Arial Narrow" w:ascii="Arial Narrow" w:hAnsi="Arial Narrow"/>
        </w:rPr>
        <w:t>Food For Thought</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pPr>
      <w:r>
        <w:rPr>
          <w:rFonts w:cs="Arial Narrow" w:ascii="Arial Narrow" w:hAnsi="Arial Narrow"/>
          <w:i/>
        </w:rPr>
        <w:t xml:space="preserve">Liturgical readings: </w:t>
      </w:r>
      <w:r>
        <w:rPr>
          <w:rFonts w:cs="Arial Narrow" w:ascii="Arial Narrow" w:hAnsi="Arial Narrow"/>
        </w:rPr>
        <w:t xml:space="preserve">What the sacred author did in order to produce this text is what church members do with the liturgical readings of the Mass. The author had two different texts in mind while he was meditating. One was from Isaiah and the other was from Job. He put them both up on the screen of his mind-reader at the same time. Looking at one, then the other, back and forth, he arrived at a new insight, one he would not have had had he only considered one text. One text (Isaiah) helped him better understand the other (Job) and vice versa. Then he wrote about it. (The same ideas can be found in several of the psalms as well). We do the same thing with the liturgical readings. The first reading and the third (the gospel) are juxtaposed so that we can understand one in the light of the other. This typically yields a new insight into both that we would otherwise not receive. It reveals a hidden meaning, a present-day application, what we Catholics call the “fuller sense” of Scripture. And that process teaches us to apply the same method to life, to look at life in the light of the Word and the Word in the light of life. That gives us a fresh communication from God. He speaks to us today through the ancient and revered words of the past. Putting two scenarios up on our mental screen, our mind-readers, creates an electricity (the Holy Spirit at work) and new life is generated along with a fresh outlook on life.  This process goes on in every book of Scripture and in every passage. Very few passages are primary revelation, the first time the insight has been revealed and recognized as such. Much more of Scripture, a good 80% is secondary revelation, revelation derived from the primary experience and examined for its veins of gold hidden beneath the surface. That’s the “fuller sense” of which Catholics speak and with which and by which they live. </w:t>
      </w:r>
    </w:p>
    <w:p>
      <w:pPr>
        <w:pStyle w:val="Normal"/>
        <w:numPr>
          <w:ilvl w:val="0"/>
          <w:numId w:val="2"/>
        </w:numPr>
        <w:jc w:val="both"/>
        <w:rPr/>
      </w:pPr>
      <w:r>
        <w:rPr>
          <w:rFonts w:cs="Arial Narrow" w:ascii="Arial Narrow" w:hAnsi="Arial Narrow"/>
          <w:i/>
        </w:rPr>
        <w:t>Scripture Alive:</w:t>
      </w:r>
      <w:r>
        <w:rPr>
          <w:rFonts w:cs="Arial Narrow" w:ascii="Arial Narrow" w:hAnsi="Arial Narrow"/>
        </w:rPr>
        <w:t xml:space="preserve"> The author at the time only knew that he had hit upon the reason, an inner attitude of feigned superiority, for why innocent people, morally strong but physically weak, were persecuted by guilty people, morally weak but physically strong. Only later, only after Jesus’ time, were people able to read his thoughts and realize that that is precisely why Jesus was persecuted. He was just too good for the majority of humans to stand. They had the physical and political power to kill him and they did. Only he had the </w:t>
      </w:r>
      <w:r>
        <w:rPr>
          <w:rFonts w:cs="Arial Narrow" w:ascii="Arial Narrow" w:hAnsi="Arial Narrow"/>
          <w:i/>
        </w:rPr>
        <w:t>real</w:t>
      </w:r>
      <w:r>
        <w:rPr>
          <w:rFonts w:cs="Arial Narrow" w:ascii="Arial Narrow" w:hAnsi="Arial Narrow"/>
        </w:rPr>
        <w:t xml:space="preserve"> power, the power to rise from the dead, empower his followers with his Spirit and continue to “torment” those who would torment him, torment them with guilt, their own guilt. Not that Jesus </w:t>
      </w:r>
      <w:r>
        <w:rPr>
          <w:rFonts w:cs="Arial Narrow" w:ascii="Arial Narrow" w:hAnsi="Arial Narrow"/>
          <w:i/>
        </w:rPr>
        <w:t>intends</w:t>
      </w:r>
      <w:r>
        <w:rPr>
          <w:rFonts w:cs="Arial Narrow" w:ascii="Arial Narrow" w:hAnsi="Arial Narrow"/>
        </w:rPr>
        <w:t xml:space="preserve"> to torment anyone. It is just the </w:t>
      </w:r>
      <w:r>
        <w:rPr>
          <w:rFonts w:cs="Arial Narrow" w:ascii="Arial Narrow" w:hAnsi="Arial Narrow"/>
          <w:i/>
        </w:rPr>
        <w:t>result</w:t>
      </w:r>
      <w:r>
        <w:rPr>
          <w:rFonts w:cs="Arial Narrow" w:ascii="Arial Narrow" w:hAnsi="Arial Narrow"/>
        </w:rPr>
        <w:t xml:space="preserve"> of evil confronting good and refusing to reform thereby. Now, before Jesus, lots of innocent people suffered and lots since, some because of Christ, some never knowing Christ. The point is that since Christ we now know that evil cannot win over all, can only win if we let it and need not win in our lives. That’s powerful so powerful that while on the surface it looks like evil is tormenting the good, it is really the good (who refuse to give in) who are tormenting evil. Evil not only raises hell for the good, it lives in hell now. The hell of evil is not fire but light, seeing the light by which, under which, in which the good live and knowing that it (they) will never know its warmth, joy or love. When suffering because of following Christ and living by his principles, the believer takes comfort in knowing that his/her enemies, the perpetrators, are far more miserable than any misery they can inflict on others and that when the persecution stops for the just, the unjust still must always live with themselves. When we get such thoughts and insights from Scripture it comes alive and we realize that Scripture is but the vocabulary and language of God communicating himself to us, not just intellectual insights about him and his truth.</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Liberation Sans">
    <w:altName w:val="Arial"/>
    <w:charset w:val="01"/>
    <w:family w:val="swiss"/>
    <w:pitch w:val="variable"/>
  </w:font>
  <w:font w:name="Manuscript">
    <w:charset w:val="00"/>
    <w:family w:val="auto"/>
    <w:pitch w:val="variable"/>
  </w:font>
  <w:font w:name="Lucida Calligraphy">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Condensed;Arial Narrow" w:hAnsi="Univers Condensed;Arial Narrow" w:eastAsia="Times New Roman" w:cs="Univers Condensed;Arial Narro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anuscript" w:hAnsi="Manuscript" w:cs="Manuscript"/>
      <w:sz w:val="28"/>
    </w:rPr>
  </w:style>
  <w:style w:type="paragraph" w:styleId="Addressee">
    <w:name w:val="Envelope Address"/>
    <w:basedOn w:val="Normal"/>
    <w:pPr>
      <w:ind w:left="2880" w:hanging="0"/>
    </w:pPr>
    <w:rPr>
      <w:rFonts w:ascii="Lucida Calligraphy" w:hAnsi="Lucida Calligraphy" w:cs="Lucida Calligraphy"/>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1:55:00Z</dcterms:created>
  <dc:creator>William F. Leonard</dc:creator>
  <dc:description/>
  <dc:language>en-US</dc:language>
  <cp:lastModifiedBy>Ellen F. DeRosa</cp:lastModifiedBy>
  <cp:lastPrinted>2000-09-07T20:03:00Z</cp:lastPrinted>
  <dcterms:modified xsi:type="dcterms:W3CDTF">2003-09-12T01:56:00Z</dcterms:modified>
  <cp:revision>3</cp:revision>
  <dc:subject/>
  <dc:title>B</dc:title>
</cp:coreProperties>
</file>