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B. 25</w:t>
      </w:r>
      <w:r>
        <w:rPr>
          <w:rFonts w:cs="Arial Narrow" w:ascii="Arial Narrow" w:hAnsi="Arial Narrow"/>
          <w:vertAlign w:val="superscript"/>
        </w:rPr>
        <w:t>th</w:t>
      </w:r>
      <w:r>
        <w:rPr>
          <w:rFonts w:cs="Arial Narrow" w:ascii="Arial Narrow" w:hAnsi="Arial Narrow"/>
        </w:rPr>
        <w:t xml:space="preserve"> Sunday in Ordinary Time #2                                                               Jas3: 16-4:3  </w:t>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v. 15 James contrasts earthly (unspiritual, demonic) wisdom with wisdom-from-above. Both proceed from inner attitudes long before they are externally expressed in actions. While James would recognize that the typical human being possesses a mixture of both the heavenly and the earthly, he separates the two for pedagogical purposes, typical of the Jewish way of moral teaching. He moves from the surface to the source. On the surface there is found all the angry words, quarrels about whatever, conflicts, even wars. However, no matter what the form the surface behaviors might take, there is an underlying attitude common to all of them, what James calls “passion” (really “passions”). His point, of course, is the need to rid oneself of earthly “wisdom” or attitudes because they are at the heart of all forms of strife, struggle, and disorder. Heavenly wisdom results in peace, peace on the surface because there is peace at the sour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 Where jealousy and selfish ambition exists, there is disorder and foul practice: </w:t>
      </w:r>
      <w:r>
        <w:rPr>
          <w:rFonts w:cs="Arial Narrow" w:ascii="Arial Narrow" w:hAnsi="Arial Narrow"/>
        </w:rPr>
        <w:t>This is the author’s theme sentence for this section of his letter. In other words, visible behavior (disorder and foul practice) is driven by invisible attitudes (jealousy and selfish behavior). Vices, like virtues, do not exist in isolation. Change one attitude and you change many behaviors. Get at the one source of the many surface problems and you solve or resolve them 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7But the wisdom from above is…:</w:t>
      </w:r>
      <w:r>
        <w:rPr>
          <w:rFonts w:cs="Arial Narrow" w:ascii="Arial Narrow" w:hAnsi="Arial Narrow"/>
        </w:rPr>
        <w:t xml:space="preserve"> The author turns from a delineation of the vices of that wisdom  claimed by self-appointed teachers in order to extol the virtues of true wisdom.</w:t>
      </w:r>
    </w:p>
    <w:p>
      <w:pPr>
        <w:pStyle w:val="Normal"/>
        <w:jc w:val="both"/>
        <w:rPr/>
      </w:pPr>
      <w:r>
        <w:rPr>
          <w:rFonts w:cs="Arial Narrow" w:ascii="Arial Narrow" w:hAnsi="Arial Narrow"/>
          <w:b/>
        </w:rPr>
        <w:t>First of all pure:</w:t>
      </w:r>
      <w:r>
        <w:rPr>
          <w:rFonts w:cs="Arial Narrow" w:ascii="Arial Narrow" w:hAnsi="Arial Narrow"/>
        </w:rPr>
        <w:t xml:space="preserve"> The meaning here is that of the OT in which God’s words are pure (Ps 12:6)  or the ways of the righteous are pure as opposed to crooked (Prov21:8LXX) or unjust (Prov 15:26). A person who is pure partakes of a characteristic of God, following God’s moral directives with unmixed motives, serving God alone, being single-hearted.</w:t>
      </w:r>
    </w:p>
    <w:p>
      <w:pPr>
        <w:pStyle w:val="Normal"/>
        <w:jc w:val="both"/>
        <w:rPr>
          <w:rFonts w:ascii="Arial Narrow" w:hAnsi="Arial Narrow" w:cs="Arial Narrow"/>
        </w:rPr>
      </w:pPr>
      <w:r>
        <w:rPr>
          <w:rFonts w:cs="Arial Narrow" w:ascii="Arial Narrow" w:hAnsi="Arial Narrow"/>
        </w:rPr>
        <w:t>Moral purity is expanded by means of a list of adjectives arranged in such a way that the first four begin with the letter “e” (epsilon) and the last ones with “a” (alpha). This is a pedagogocal tool to aid in memorization and recitation.</w:t>
      </w:r>
    </w:p>
    <w:p>
      <w:pPr>
        <w:pStyle w:val="Normal"/>
        <w:jc w:val="both"/>
        <w:rPr/>
      </w:pPr>
      <w:r>
        <w:rPr>
          <w:rFonts w:cs="Arial Narrow" w:ascii="Arial Narrow" w:hAnsi="Arial Narrow"/>
          <w:b/>
        </w:rPr>
        <w:t xml:space="preserve">Peaceable: </w:t>
      </w:r>
      <w:r>
        <w:rPr>
          <w:rFonts w:cs="Arial Narrow" w:ascii="Arial Narrow" w:hAnsi="Arial Narrow"/>
          <w:u w:val="single"/>
        </w:rPr>
        <w:t>eirenike</w:t>
      </w:r>
      <w:r>
        <w:rPr>
          <w:rFonts w:cs="Arial Narrow" w:ascii="Arial Narrow" w:hAnsi="Arial Narrow"/>
        </w:rPr>
        <w:t>, having the quality of “completeness,” or “being all that it should be.”</w:t>
      </w:r>
    </w:p>
    <w:p>
      <w:pPr>
        <w:pStyle w:val="Normal"/>
        <w:jc w:val="both"/>
        <w:rPr/>
      </w:pPr>
      <w:r>
        <w:rPr>
          <w:rFonts w:cs="Arial Narrow" w:ascii="Arial Narrow" w:hAnsi="Arial Narrow"/>
          <w:b/>
        </w:rPr>
        <w:t xml:space="preserve">Gentle: </w:t>
      </w:r>
      <w:r>
        <w:rPr>
          <w:rFonts w:cs="Arial Narrow" w:ascii="Arial Narrow" w:hAnsi="Arial Narrow"/>
          <w:u w:val="single"/>
        </w:rPr>
        <w:t>epieikes</w:t>
      </w:r>
      <w:r>
        <w:rPr>
          <w:rFonts w:cs="Arial Narrow" w:ascii="Arial Narrow" w:hAnsi="Arial Narrow"/>
        </w:rPr>
        <w:t>, does not get angry or defensive, even under provocation.</w:t>
      </w:r>
    </w:p>
    <w:p>
      <w:pPr>
        <w:pStyle w:val="Normal"/>
        <w:jc w:val="both"/>
        <w:rPr>
          <w:rFonts w:ascii="Arial Narrow" w:hAnsi="Arial Narrow" w:cs="Arial Narrow"/>
          <w:u w:val="single"/>
        </w:rPr>
      </w:pPr>
      <w:r>
        <w:rPr>
          <w:rFonts w:cs="Arial Narrow" w:ascii="Arial Narrow" w:hAnsi="Arial Narrow"/>
          <w:b/>
        </w:rPr>
        <w:t>Compliant:</w:t>
      </w:r>
      <w:r>
        <w:rPr>
          <w:rFonts w:cs="Arial Narrow" w:ascii="Arial Narrow" w:hAnsi="Arial Narrow"/>
        </w:rPr>
        <w:t xml:space="preserve"> </w:t>
      </w:r>
      <w:r>
        <w:rPr>
          <w:rFonts w:cs="Arial Narrow" w:ascii="Arial Narrow" w:hAnsi="Arial Narrow"/>
          <w:u w:val="single"/>
        </w:rPr>
        <w:t>eupeithes</w:t>
      </w:r>
      <w:r>
        <w:rPr>
          <w:rFonts w:cs="Arial Narrow" w:ascii="Arial Narrow" w:hAnsi="Arial Narrow"/>
        </w:rPr>
        <w:t>, flexible and trusting but with principles.</w:t>
      </w:r>
    </w:p>
    <w:p>
      <w:pPr>
        <w:pStyle w:val="Normal"/>
        <w:jc w:val="both"/>
        <w:rPr/>
      </w:pPr>
      <w:r>
        <w:rPr>
          <w:rFonts w:cs="Arial Narrow" w:ascii="Arial Narrow" w:hAnsi="Arial Narrow"/>
          <w:b/>
        </w:rPr>
        <w:t xml:space="preserve">Full of mercy and good fruits: </w:t>
      </w:r>
      <w:r>
        <w:rPr>
          <w:rFonts w:cs="Arial Narrow" w:ascii="Arial Narrow" w:hAnsi="Arial Narrow"/>
          <w:u w:val="single"/>
        </w:rPr>
        <w:t>eleous</w:t>
      </w:r>
      <w:r>
        <w:rPr>
          <w:rFonts w:cs="Arial Narrow" w:ascii="Arial Narrow" w:hAnsi="Arial Narrow"/>
        </w:rPr>
        <w:t>, practical mercy, alms-giving.</w:t>
      </w:r>
    </w:p>
    <w:p>
      <w:pPr>
        <w:pStyle w:val="Normal"/>
        <w:jc w:val="both"/>
        <w:rPr/>
      </w:pPr>
      <w:r>
        <w:rPr>
          <w:rFonts w:cs="Arial Narrow" w:ascii="Arial Narrow" w:hAnsi="Arial Narrow"/>
          <w:b/>
        </w:rPr>
        <w:t>Without inconstancy:</w:t>
      </w:r>
      <w:r>
        <w:rPr>
          <w:rFonts w:cs="Arial Narrow" w:ascii="Arial Narrow" w:hAnsi="Arial Narrow"/>
        </w:rPr>
        <w:t xml:space="preserve"> </w:t>
      </w:r>
      <w:r>
        <w:rPr>
          <w:rFonts w:cs="Arial Narrow" w:ascii="Arial Narrow" w:hAnsi="Arial Narrow"/>
          <w:u w:val="single"/>
        </w:rPr>
        <w:t>adiakritos</w:t>
      </w:r>
      <w:r>
        <w:rPr>
          <w:rFonts w:cs="Arial Narrow" w:ascii="Arial Narrow" w:hAnsi="Arial Narrow"/>
        </w:rPr>
        <w:t>, impartial, non-partisan.</w:t>
      </w:r>
    </w:p>
    <w:p>
      <w:pPr>
        <w:pStyle w:val="Normal"/>
        <w:jc w:val="both"/>
        <w:rPr/>
      </w:pPr>
      <w:r>
        <w:rPr>
          <w:rFonts w:cs="Arial Narrow" w:ascii="Arial Narrow" w:hAnsi="Arial Narrow"/>
          <w:b/>
        </w:rPr>
        <w:t>Without insincerity:</w:t>
      </w:r>
      <w:r>
        <w:rPr>
          <w:rFonts w:cs="Arial Narrow" w:ascii="Arial Narrow" w:hAnsi="Arial Narrow"/>
        </w:rPr>
        <w:t xml:space="preserve"> </w:t>
      </w:r>
      <w:r>
        <w:rPr>
          <w:rFonts w:cs="Arial Narrow" w:ascii="Arial Narrow" w:hAnsi="Arial Narrow"/>
          <w:u w:val="single"/>
        </w:rPr>
        <w:t>anypokritos,</w:t>
      </w:r>
      <w:r>
        <w:rPr>
          <w:rFonts w:cs="Arial Narrow" w:ascii="Arial Narrow" w:hAnsi="Arial Narrow"/>
        </w:rPr>
        <w:t xml:space="preserve"> not pretending or play-acting in order to influence people, but acting the same toward all.</w:t>
      </w:r>
    </w:p>
    <w:p>
      <w:pPr>
        <w:pStyle w:val="Normal"/>
        <w:jc w:val="both"/>
        <w:rPr>
          <w:rFonts w:ascii="Arial Narrow" w:hAnsi="Arial Narrow" w:cs="Arial Narrow"/>
        </w:rPr>
      </w:pPr>
      <w:r>
        <w:rPr>
          <w:rFonts w:cs="Arial Narrow" w:ascii="Arial Narrow" w:hAnsi="Arial Narrow"/>
        </w:rPr>
        <w:t>In Paul’s famous Hymn to Love (1Cor13) the attributes of love are enumerated in a similar fashion. What James means by (heavenly) “wisdom” Paul means by (Christian) “love.” Likewise , there are similarities between Paul’s treatment of the fruit of the Spirit in Gal5: 22ff and James treatment here of the fruit of righteousness. On the surface they may use different terms, but the source is the same rea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8 the fruit of righteousness is sown in peace:</w:t>
      </w:r>
      <w:r>
        <w:rPr>
          <w:rFonts w:cs="Arial Narrow" w:ascii="Arial Narrow" w:hAnsi="Arial Narrow"/>
        </w:rPr>
        <w:t xml:space="preserve"> This is a proverbial saying which sums up the attributes of true wisdom just mentioned. It means the fruit that is justice or righteousness, an expression common in biblical language, is the same reality as “true wisdom.” Where there is true wisdom or justice there also is peace. True peace cannot exist without justice and vice versa.</w:t>
      </w:r>
    </w:p>
    <w:p>
      <w:pPr>
        <w:pStyle w:val="Normal"/>
        <w:jc w:val="both"/>
        <w:rPr/>
      </w:pPr>
      <w:r>
        <w:rPr>
          <w:rFonts w:cs="Arial Narrow" w:ascii="Arial Narrow" w:hAnsi="Arial Narrow"/>
          <w:b/>
        </w:rPr>
        <w:t>For those who cultivate peace:</w:t>
      </w:r>
      <w:r>
        <w:rPr>
          <w:rFonts w:cs="Arial Narrow" w:ascii="Arial Narrow" w:hAnsi="Arial Narrow"/>
        </w:rPr>
        <w:t xml:space="preserve"> This is similar to Mt 5:9, “peacemakers.” Ever practical, the author stresses the doing of peace, not merely the feeling or loving of peace. Like wisdom, peace is as peace does. The truly wise (teachers) practice what they tea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 wars and conflicts:</w:t>
      </w:r>
      <w:r>
        <w:rPr>
          <w:rFonts w:cs="Arial Narrow" w:ascii="Arial Narrow" w:hAnsi="Arial Narrow"/>
        </w:rPr>
        <w:t xml:space="preserve"> The author is referring to problems within the Christian community. These seem to have arisen as a result of false teachers who have adherents on their side forming “parties” or “cliques.” Such folks would not possess the attributes mentioned in v. 17. but the author digs deeper to get at the root cause. Just as we today use the terms “war” and “battle” metaphorically, i.e. to refer to verbal conflicts rather than military ones, so also does James.</w:t>
      </w:r>
    </w:p>
    <w:p>
      <w:pPr>
        <w:pStyle w:val="Normal"/>
        <w:jc w:val="both"/>
        <w:rPr/>
      </w:pPr>
      <w:r>
        <w:rPr>
          <w:rFonts w:cs="Arial Narrow" w:ascii="Arial Narrow" w:hAnsi="Arial Narrow"/>
          <w:b/>
        </w:rPr>
        <w:t>Is it not from your passions?:</w:t>
      </w:r>
      <w:r>
        <w:rPr>
          <w:rFonts w:cs="Arial Narrow" w:ascii="Arial Narrow" w:hAnsi="Arial Narrow"/>
        </w:rPr>
        <w:t xml:space="preserve"> The author now moves from the surface behaviors to the underlying attitudinal cause. The Gk </w:t>
      </w:r>
      <w:r>
        <w:rPr>
          <w:rFonts w:cs="Arial Narrow" w:ascii="Arial Narrow" w:hAnsi="Arial Narrow"/>
          <w:u w:val="single"/>
        </w:rPr>
        <w:t>hedone</w:t>
      </w:r>
      <w:r>
        <w:rPr>
          <w:rFonts w:cs="Arial Narrow" w:ascii="Arial Narrow" w:hAnsi="Arial Narrow"/>
        </w:rPr>
        <w:t xml:space="preserve"> has a long history in moral philosophy. It means “pleasure” as well as “desire.” It translates the Hb</w:t>
      </w:r>
      <w:r>
        <w:rPr>
          <w:rFonts w:cs="Arial Narrow" w:ascii="Arial Narrow" w:hAnsi="Arial Narrow"/>
          <w:u w:val="single"/>
        </w:rPr>
        <w:t xml:space="preserve"> yeser</w:t>
      </w:r>
      <w:r>
        <w:rPr>
          <w:rFonts w:cs="Arial Narrow" w:ascii="Arial Narrow" w:hAnsi="Arial Narrow"/>
        </w:rPr>
        <w:t xml:space="preserve"> which means the same thing. It is the evil inclination found in humans. The Gk philosophers who subscribed to “Hedonism” did not use the term </w:t>
      </w:r>
      <w:r>
        <w:rPr>
          <w:rFonts w:cs="Arial Narrow" w:ascii="Arial Narrow" w:hAnsi="Arial Narrow"/>
          <w:u w:val="single"/>
        </w:rPr>
        <w:t>hedone</w:t>
      </w:r>
      <w:r>
        <w:rPr>
          <w:rFonts w:cs="Arial Narrow" w:ascii="Arial Narrow" w:hAnsi="Arial Narrow"/>
        </w:rPr>
        <w:t xml:space="preserve"> in a negative sense, but the author here does, as did the rabbis. Our modern understanding of the human brain being composed of an older brain, the hypothalamus, with a new brain, the cerebral cortex, grown over it coincides with this ancient understanding. The older brain has but one item on its agenda: pleasure, the avoidance of pain, stress, distress and death. As a tool for survival and enjoyment of physical life and its pleasures it is a fine instrument, but as a motivator for the more human and humane goals of life it is a disaster.</w:t>
      </w:r>
    </w:p>
    <w:p>
      <w:pPr>
        <w:pStyle w:val="Normal"/>
        <w:jc w:val="both"/>
        <w:rPr/>
      </w:pPr>
      <w:r>
        <w:rPr>
          <w:rFonts w:cs="Arial Narrow" w:ascii="Arial Narrow" w:hAnsi="Arial Narrow"/>
          <w:b/>
        </w:rPr>
        <w:t>That make war within your members:</w:t>
      </w:r>
      <w:r>
        <w:rPr>
          <w:rFonts w:cs="Arial Narrow" w:ascii="Arial Narrow" w:hAnsi="Arial Narrow"/>
        </w:rPr>
        <w:t xml:space="preserve"> “Members” refers primarily here to bodily organs, and then, metaphorically, to “members of the community.” The rabbis taught that the evil inclinations (Hb </w:t>
      </w:r>
      <w:r>
        <w:rPr>
          <w:rFonts w:cs="Arial Narrow" w:ascii="Arial Narrow" w:hAnsi="Arial Narrow"/>
          <w:u w:val="single"/>
        </w:rPr>
        <w:t>yesarim)</w:t>
      </w:r>
      <w:r>
        <w:rPr>
          <w:rFonts w:cs="Arial Narrow" w:ascii="Arial Narrow" w:hAnsi="Arial Narrow"/>
        </w:rPr>
        <w:t xml:space="preserve"> reside in one or other body part, and that they would war within the person against each other for control. The body was neutral (See Rom 6-8), but these inner cravings would war against the good inclinations or conscience, the higher brain’s moderator. This struggle, the evil vs. the good produces the double-minded person (</w:t>
      </w:r>
      <w:r>
        <w:rPr>
          <w:rFonts w:cs="Arial Narrow" w:ascii="Arial Narrow" w:hAnsi="Arial Narrow"/>
          <w:u w:val="single"/>
        </w:rPr>
        <w:t>dipsychos</w:t>
      </w:r>
      <w:r>
        <w:rPr>
          <w:rFonts w:cs="Arial Narrow" w:ascii="Arial Narrow" w:hAnsi="Arial Narrow"/>
        </w:rPr>
        <w:t xml:space="preserve"> in 4:8), pushed one way by his/her conscience and another by the evil impulse. Recall that the first characteristic of wisdom in v. 17 was purity, single-mindedness, unmixed motiv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 you covet…kill…envy:</w:t>
      </w:r>
      <w:r>
        <w:rPr>
          <w:rFonts w:cs="Arial Narrow" w:ascii="Arial Narrow" w:hAnsi="Arial Narrow"/>
        </w:rPr>
        <w:t xml:space="preserve"> These are examples from the Ten Commandments, certainly illustrative, but not exhaustive of the kind of behavior of the foolish or “earthly wise.”  Murder was a common metaphor for failure to care for the poor or exploiting them. The author paints a picture of those who break the commandments and get nothing out of it. They covet, but do not get what they covet. They oppress the poor, but that only makes them envy more those who have more than they. Their (sinful) desires slip through their fingers. Being “earthly wise” is not a successful enterprise. Going it alone, on one’s own, without grace is doomed to failure.</w:t>
      </w:r>
    </w:p>
    <w:p>
      <w:pPr>
        <w:pStyle w:val="Normal"/>
        <w:jc w:val="both"/>
        <w:rPr/>
      </w:pPr>
      <w:r>
        <w:rPr>
          <w:rFonts w:cs="Arial Narrow" w:ascii="Arial Narrow" w:hAnsi="Arial Narrow"/>
          <w:b/>
        </w:rPr>
        <w:t xml:space="preserve">You do not possess because you do not ask: </w:t>
      </w:r>
      <w:r>
        <w:rPr>
          <w:rFonts w:cs="Arial Narrow" w:ascii="Arial Narrow" w:hAnsi="Arial Narrow"/>
        </w:rPr>
        <w:t>This, of course, means “ask in prayer.” Trusting in one’s own power results in doubt and worse – useless fighting, arguing, competing. Simply ask God for what is needed. This verse echoes Mt 7: 7-9 from the Sermon on the Mount, something James is intimately familiar wi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because you ask wrongly: </w:t>
      </w:r>
      <w:r>
        <w:rPr>
          <w:rFonts w:cs="Arial Narrow" w:ascii="Arial Narrow" w:hAnsi="Arial Narrow"/>
        </w:rPr>
        <w:t>Not everything that has the form of prayer is prayer. Prayers, wrongly</w:t>
      </w:r>
      <w:r>
        <w:rPr>
          <w:rFonts w:cs="Arial Narrow" w:ascii="Arial Narrow" w:hAnsi="Arial Narrow"/>
          <w:b/>
        </w:rPr>
        <w:t xml:space="preserve"> </w:t>
      </w:r>
      <w:r>
        <w:rPr>
          <w:rFonts w:cs="Arial Narrow" w:ascii="Arial Narrow" w:hAnsi="Arial Narrow"/>
        </w:rPr>
        <w:t xml:space="preserve">motivated, get no hearing, let alone blessing, from God. Words, no matter how “prayerful,” poetic or well-put, do not fool God. Prayer is no magic charm, potion or formula that will make God respond. If what is asked for is not intended to be shared with others or for godly ends, but simply to gratify one’s desire, one’s evil </w:t>
      </w:r>
      <w:r>
        <w:rPr>
          <w:rFonts w:cs="Arial Narrow" w:ascii="Arial Narrow" w:hAnsi="Arial Narrow"/>
          <w:u w:val="single"/>
        </w:rPr>
        <w:t>yeser</w:t>
      </w:r>
    </w:p>
    <w:p>
      <w:pPr>
        <w:pStyle w:val="Normal"/>
        <w:jc w:val="both"/>
        <w:rPr/>
      </w:pPr>
      <w:r>
        <w:rPr>
          <w:rFonts w:cs="Arial Narrow" w:ascii="Arial Narrow" w:hAnsi="Arial Narrow"/>
        </w:rPr>
        <w:t xml:space="preserve">or </w:t>
      </w:r>
      <w:r>
        <w:rPr>
          <w:rFonts w:cs="Arial Narrow" w:ascii="Arial Narrow" w:hAnsi="Arial Narrow"/>
          <w:u w:val="single"/>
        </w:rPr>
        <w:t>hedone</w:t>
      </w:r>
      <w:r>
        <w:rPr>
          <w:rFonts w:cs="Arial Narrow" w:ascii="Arial Narrow" w:hAnsi="Arial Narrow"/>
        </w:rPr>
        <w:t>, it will not qualify to be hea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ancients did not have the benefit of our modern science and technology. They did not know, for instance, that we humans actually have two brains. To know that took centuries of intellectual accumulation of data aided by the technology necessary to yield that data. However, the ancients did know the surface manifestations of the contradictory behavior of human beings. They could observe that as well as we can. They could see that humans inexplicably and unnecessarily made life for themselves and others more difficult and more unpleasant than it had to be. Absent the scientific method, they had to lean on the philosophical method. We stand in awe of these ancients, at the magnificent insights into human nature they were able to divine with much less available to help them than we have today. Their insights are still valid, even if their methods have been surpasse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is no need for faith or even philosophical speculation to see the human dilemma. Human beings are clearly at war within themselves as to what is the right or best course of action to take. What person does not debate (if not fight) within him/herself on a daily basis over even the simplest decisions and choices? (Should I get up now or sleep longer, have another cup of coffee or not, wear this or that, marry now or later, marry this one or another, not marry at all, have children, have a child now or later, only one or more?) The war is always being waged within each person long before that person even meets up with another person. Then, all hell can break loose. The saying “The more the merrier” should really say, “The more the murderer.” It takes no faith to conclude that all the ills of human society can be traced to this inner wa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aith enters as early as the dawn of humankind. The story of Adam and Eve teaches the faith perspective. That is to say that humans are made good but turn bad by virtue of their own choice, their own free will decisions. From the very origins, roots, source of human life on this planet the war began. When humans stepped over the line from the animal kingdom into a new venture they brought with them all their animal instincts. Their new brain did not render the old one inoperable or inoperative. Humans then and humans now still struggle with the choice between which brain will decide and determine behavior. The animal world gives us ample evidence of what happens when the old brain with its survival/pleasure-at-all-costs predominates the environment. Oh, there may be peace, but only if that peace meets one’s own personal requirements or if one is too weak to force one’s will upon others. That’s animal behavior and humans are still capable of it. That’s what accounts for all the strife, stress, disorder, conflict, war in the world, be it personal, interpersonal or internation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James puts his finger on the dilemma when he turns inward. Each individual person is at war within him/herself. The good inclination, call it “conscience,” “Holy Spirit,” “love,” or “wisdom,” is constantly at odds with the evil within us. This evil is as old as the first human being, our ancestor, who used free will to go against God. It is so powerful that only God can combat it. Humans, through godly prayer and not just their own distorted prayer, can establish conscious contact with God, a pipeline, if you will, to channel his power to overcome, combat, contain if not conquer, the evil that would wreak havoc on the individual first, then society, and finally the earth.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vil was there in the earthly environment long before humans arrived on the scene. There were hurricanes, floods, tornadoes, ice ages, etc. Evil antedates humans. But with the advent of humans evil had a chance to have a voice and it got that chance in its dialogue with the first humans. Evil did not give humans what it promised but humans gave a large part of their humanity to buy this pig in a poke. We and the animals, the plants, the earth have been paying for it ever since. At least, until the Savior came. So much for earthly wisdom.</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On the surface there are many problems in living with humans, but they all can trace their roots to the same source.</w:t>
      </w:r>
    </w:p>
    <w:p>
      <w:pPr>
        <w:pStyle w:val="Normal"/>
        <w:numPr>
          <w:ilvl w:val="0"/>
          <w:numId w:val="3"/>
        </w:numPr>
        <w:jc w:val="both"/>
        <w:rPr>
          <w:rFonts w:ascii="Arial Narrow" w:hAnsi="Arial Narrow" w:cs="Arial Narrow"/>
        </w:rPr>
      </w:pPr>
      <w:r>
        <w:rPr>
          <w:rFonts w:cs="Arial Narrow" w:ascii="Arial Narrow" w:hAnsi="Arial Narrow"/>
        </w:rPr>
        <w:t>Heal the source of one moral problem and many others are healed as well.</w:t>
      </w:r>
    </w:p>
    <w:p>
      <w:pPr>
        <w:pStyle w:val="Normal"/>
        <w:numPr>
          <w:ilvl w:val="0"/>
          <w:numId w:val="3"/>
        </w:numPr>
        <w:jc w:val="both"/>
        <w:rPr>
          <w:rFonts w:ascii="Arial Narrow" w:hAnsi="Arial Narrow" w:cs="Arial Narrow"/>
        </w:rPr>
      </w:pPr>
      <w:r>
        <w:rPr>
          <w:rFonts w:cs="Arial Narrow" w:ascii="Arial Narrow" w:hAnsi="Arial Narrow"/>
        </w:rPr>
        <w:t>Earthly wisdom proceeds from selfish motives, which cause disorder.</w:t>
      </w:r>
    </w:p>
    <w:p>
      <w:pPr>
        <w:pStyle w:val="Normal"/>
        <w:numPr>
          <w:ilvl w:val="0"/>
          <w:numId w:val="3"/>
        </w:numPr>
        <w:jc w:val="both"/>
        <w:rPr>
          <w:rFonts w:ascii="Arial Narrow" w:hAnsi="Arial Narrow" w:cs="Arial Narrow"/>
        </w:rPr>
      </w:pPr>
      <w:r>
        <w:rPr>
          <w:rFonts w:cs="Arial Narrow" w:ascii="Arial Narrow" w:hAnsi="Arial Narrow"/>
        </w:rPr>
        <w:t>Heavenly wisdom proceeds from God and produces peace within and among huma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Evolution: </w:t>
      </w:r>
      <w:r>
        <w:rPr>
          <w:rFonts w:cs="Arial Narrow" w:ascii="Arial Narrow" w:hAnsi="Arial Narrow"/>
        </w:rPr>
        <w:t xml:space="preserve">It is clear to most people who look carefully that humans have evolved from earlier, less complex, life forms. (The Catholic Church does not oppose the theory of evolution to explain the origins of humanity, unless a certain version of that theory leaves out God.) We can understand morality in terms of evolution. When faced with a decision we humans can decide to go forward and to progress or to retrogress. Whenever we make a decision that allows the older brain to win out over the newer one, we are going backwards, in the direction of our former animal nature. We are not only </w:t>
      </w:r>
      <w:r>
        <w:rPr>
          <w:rFonts w:cs="Arial Narrow" w:ascii="Arial Narrow" w:hAnsi="Arial Narrow"/>
          <w:i/>
        </w:rPr>
        <w:t>being</w:t>
      </w:r>
      <w:r>
        <w:rPr>
          <w:rFonts w:cs="Arial Narrow" w:ascii="Arial Narrow" w:hAnsi="Arial Narrow"/>
        </w:rPr>
        <w:t xml:space="preserve"> less than human (which can happen unconsciously, compulsively or even almost automatically) but we are deliberately </w:t>
      </w:r>
      <w:r>
        <w:rPr>
          <w:rFonts w:cs="Arial Narrow" w:ascii="Arial Narrow" w:hAnsi="Arial Narrow"/>
          <w:i/>
        </w:rPr>
        <w:t>choosing</w:t>
      </w:r>
      <w:r>
        <w:rPr>
          <w:rFonts w:cs="Arial Narrow" w:ascii="Arial Narrow" w:hAnsi="Arial Narrow"/>
        </w:rPr>
        <w:t xml:space="preserve"> to be less than human. That is a moral (or, more correctly, an immoral) act. While we cannot help the old emotions of the old brain from surfacing, we can help what we do about them. They no longer or no longer need to control us. We have evolved to the point where we can let the interests of our newer brain prevail and preside. All the squabbling, bickering, griping, sniping, carping, nagging, pestering, arguing, fighting and warring that goes on in our lives is just more and more evidence of human beings insanely trying to stuff themselves back into the animal world. Now, the animals are not as bad as humans when it comes to fighting. Humans have the added advantage or disadvantage of having an advanced brain. So they can be either more subtle or more brutal, more conniving and scheming than animals in the evil they inflict on others in order to get their own way. History proves this beyond doubt. At the same time, humans can be and have been more kind, gentle, compliant, peaceable, merciful and fruitful than any animals could ever attempt to be. Humans are an enigma to themselves and are in need of a yet higher power to save them from themselves. They cannot exercise free will without guidance from someone who has a larger and longer perspective on the great gift they have been given by God. Without this wisdom from above them they cannot know when or whether they are acting in their own best (long-term) interests, let alone that of others. We have evolved only to the level of humanity not infallibility or omniscience.</w:t>
      </w:r>
    </w:p>
    <w:p>
      <w:pPr>
        <w:pStyle w:val="Normal"/>
        <w:numPr>
          <w:ilvl w:val="0"/>
          <w:numId w:val="2"/>
        </w:numPr>
        <w:jc w:val="both"/>
        <w:rPr/>
      </w:pPr>
      <w:r>
        <w:rPr>
          <w:rFonts w:cs="Arial Narrow" w:ascii="Arial Narrow" w:hAnsi="Arial Narrow"/>
          <w:i/>
        </w:rPr>
        <w:t xml:space="preserve">The Necessity and Wisdom of Prayer: </w:t>
      </w:r>
      <w:r>
        <w:rPr>
          <w:rFonts w:cs="Arial Narrow" w:ascii="Arial Narrow" w:hAnsi="Arial Narrow"/>
        </w:rPr>
        <w:t xml:space="preserve">The author knows that and shows how evil has many faces and facets, but one source as does good. When we enumerate all the vices or inclinations to vice within us we can get discouraged of ever admitting them all, let alone tackling them all. It is so encouraging to know that tackling one of them tackles all of them, admitted or, as yet, unconscious. James knows that the evil caused in community comes from the inner unhappiness within individuals. We try to get rid of this unhappiness by spewing out onto others or by spinning a web like a spider does. As Jesus says, what is within us comes out. It causes “disorder”, as James would put it. If creation is bringing order out of chaos, evil brings chaos out of order. Such evil meets up with the evil coming out of others, maybe even coaxed out, and grows exponentially. The consequence is the mess we usually have to live in. Prayer, conscious contact with God, is not just an extra-added nicety. It is a necessity and the only way out of the mess. We do not present God with solutions. That’s how the problems got started: </w:t>
      </w:r>
      <w:r>
        <w:rPr>
          <w:rFonts w:cs="Arial Narrow" w:ascii="Arial Narrow" w:hAnsi="Arial Narrow"/>
          <w:i/>
        </w:rPr>
        <w:t>our</w:t>
      </w:r>
      <w:r>
        <w:rPr>
          <w:rFonts w:cs="Arial Narrow" w:ascii="Arial Narrow" w:hAnsi="Arial Narrow"/>
        </w:rPr>
        <w:t xml:space="preserve"> solutions. We present God with the problem and divine his solutions, apply them, and experience the peace that comes through justice. That’s wisdom. Prayer is still the most advanced form of communication and it is technology-free. One simply raises one’s consciousness (not by picking up a phone or typing on a computer) and speaks into the vast unknown and immediately opens a channel to God. If our motives are pure God stays online. If not he shuts down. We might still talk, but no one is on the listening end.</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56:00Z</dcterms:created>
  <dc:creator>William F. Leonard</dc:creator>
  <dc:description/>
  <dc:language>en-US</dc:language>
  <cp:lastModifiedBy>Ellen F. DeRosa</cp:lastModifiedBy>
  <cp:lastPrinted>2000-09-07T19:22:00Z</cp:lastPrinted>
  <dcterms:modified xsi:type="dcterms:W3CDTF">2003-09-12T01:57:00Z</dcterms:modified>
  <cp:revision>3</cp:revision>
  <dc:subject/>
  <dc:title>Background</dc:title>
</cp:coreProperties>
</file>