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eastAsia="Univers Condensed;Arial Narrow"/>
        </w:rPr>
        <w:t xml:space="preserve"> </w:t>
      </w:r>
      <w:r>
        <w:rPr>
          <w:rFonts w:cs="Arial Narrow" w:ascii="Arial Narrow" w:hAnsi="Arial Narrow"/>
        </w:rPr>
        <w:t>B. 25 th Sunday in Ordinary Time #3                                                                  Mk 9: 30-3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predicts his Passion for the second time and instructs his disciples on the true meaning of greatness as servic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geographical structure of Mark, beginning in Galilee (in the north) and ending in Jerusalem (in the south) has a theological meaning.  In general, “Galilee of the Gentiles” represents the area where Jesus was accepted (though not by all), while Jerusalem is the arena where he is rejected. Jesus’ brief excursion into Gentile territory (Tyre, Sidon and the Ten Cities) is a preview of the spread of the Church throughout the world after his resurrection. After the prologue (1: 1-15, which tells us who Jesus is), the first half of Mk describes Jesus’ activity in Galilee and the surrounding region (1: 16 – 8:21, his word and work reveal his authority, he is rejected by his townsfolk, and misunderstood by his disciples). The second half focuses on Jerusalem, beginning with the journey from Galilee to Jerusalem (8:22 – 10:52). In this section Jesus makes clear his unique identity and authority as suffering servant and spells out the consequences for his disciples. At Jerusalem he meets his major opposition (11:1 – 13:37) and meets his cruel and tragic death (14:1 – 16: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30  Galilee:</w:t>
      </w:r>
      <w:r>
        <w:rPr>
          <w:rFonts w:cs="Arial Narrow" w:ascii="Arial Narrow" w:hAnsi="Arial Narrow"/>
        </w:rPr>
        <w:t xml:space="preserve"> Jesus returns to Galilee only to begin </w:t>
      </w:r>
      <w:r>
        <w:rPr>
          <w:rFonts w:cs="Arial Narrow" w:ascii="Arial Narrow" w:hAnsi="Arial Narrow"/>
          <w:i/>
        </w:rPr>
        <w:t>his journey to Jerusalem</w:t>
      </w:r>
      <w:r>
        <w:rPr>
          <w:rFonts w:cs="Arial Narrow" w:ascii="Arial Narrow" w:hAnsi="Arial Narrow"/>
        </w:rPr>
        <w:t>, the city of his crucifixion and death.</w:t>
      </w:r>
    </w:p>
    <w:p>
      <w:pPr>
        <w:pStyle w:val="Normal"/>
        <w:jc w:val="both"/>
        <w:rPr/>
      </w:pPr>
      <w:r>
        <w:rPr>
          <w:rFonts w:cs="Arial Narrow" w:ascii="Arial Narrow" w:hAnsi="Arial Narrow"/>
          <w:b/>
        </w:rPr>
        <w:t>But did not wish anyone to know about it:</w:t>
      </w:r>
      <w:r>
        <w:rPr>
          <w:rFonts w:cs="Arial Narrow" w:ascii="Arial Narrow" w:hAnsi="Arial Narrow"/>
        </w:rPr>
        <w:t xml:space="preserve"> Jesus only wanted to instruct his disciples at this point – without interruption. Time was getting short and he wanted to get to Jerusalem. (Lk expands this journey significantly and tells us at Lk 9:51 that he was “resolutely determined” to go to Jerusalem, i.e. to dea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1 The Son of Man is to be handed over:</w:t>
      </w:r>
      <w:r>
        <w:rPr>
          <w:rFonts w:cs="Arial Narrow" w:ascii="Arial Narrow" w:hAnsi="Arial Narrow"/>
        </w:rPr>
        <w:t xml:space="preserve"> This is the second of three major prophecies of Jesus’ death (8:31; here and 10:33). It differs from the first in that it does not speak of the divinely imposed necessity, but of a fact so certain that he describes it as already accomplished. (The Gk reads “</w:t>
      </w:r>
      <w:r>
        <w:rPr>
          <w:rFonts w:cs="Arial Narrow" w:ascii="Arial Narrow" w:hAnsi="Arial Narrow"/>
          <w:i/>
        </w:rPr>
        <w:t>is</w:t>
      </w:r>
      <w:r>
        <w:rPr>
          <w:rFonts w:cs="Arial Narrow" w:ascii="Arial Narrow" w:hAnsi="Arial Narrow"/>
        </w:rPr>
        <w:t xml:space="preserve"> delivered” not “is going to be delivered.”) The stress is not on suffering and rejection as in 8:31. It falls on the willfulness of humans.</w:t>
      </w:r>
    </w:p>
    <w:p>
      <w:pPr>
        <w:pStyle w:val="Normal"/>
        <w:jc w:val="both"/>
        <w:rPr/>
      </w:pPr>
      <w:r>
        <w:rPr>
          <w:rFonts w:cs="Arial Narrow" w:ascii="Arial Narrow" w:hAnsi="Arial Narrow"/>
          <w:b/>
        </w:rPr>
        <w:t>Handed over:</w:t>
      </w:r>
      <w:r>
        <w:rPr>
          <w:rFonts w:cs="Arial Narrow" w:ascii="Arial Narrow" w:hAnsi="Arial Narrow"/>
        </w:rPr>
        <w:t xml:space="preserve"> or delivered up. It was an important concept in lawsuits as well as in the Jewish theology of martyrdom. It signifies the coming of an individual into another’s power (under Law). But more than that, it means the actual fulfillment of God’s will (not the willfulness of humans) expressed in Scripture. God tolerates evil, in particular, martyrdom, but transforms it to fulfill his deeper purposes.</w:t>
      </w:r>
    </w:p>
    <w:p>
      <w:pPr>
        <w:pStyle w:val="Normal"/>
        <w:jc w:val="both"/>
        <w:rPr/>
      </w:pPr>
      <w:r>
        <w:rPr>
          <w:rFonts w:cs="Arial Narrow" w:ascii="Arial Narrow" w:hAnsi="Arial Narrow"/>
          <w:b/>
        </w:rPr>
        <w:t>Into the hands of men:</w:t>
      </w:r>
      <w:r>
        <w:rPr>
          <w:rFonts w:cs="Arial Narrow" w:ascii="Arial Narrow" w:hAnsi="Arial Narrow"/>
        </w:rPr>
        <w:t xml:space="preserve"> The phrase reinforces the idea of abandonment. While we cannot help but think of Judas here, the meaning extends to all. It is God who hands him over, but only to fulfill his eschatological goal of redemp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2: not understand…afraid to ask:</w:t>
      </w:r>
      <w:r>
        <w:rPr>
          <w:rFonts w:cs="Arial Narrow" w:ascii="Arial Narrow" w:hAnsi="Arial Narrow"/>
        </w:rPr>
        <w:t xml:space="preserve"> Despite all Jesus’ teaching and all his miracles, the disciples remain in denial of the reality before them. This highlights the loneliness of Jesus as well as his utter uniquen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instruction given now to the disciples “in the house” at Capernaum extends through v. 50. It consists of a group of sayings which are associated with one another through catchwords which string them together, e.g. “in my name” (vv. 37.38.41), “little ones” (vv 37,42), etc. Putting sayings of Jesus in a series related by these catchwords made memorization of them easier. A teacher could pass them on to students in an easy-to-memorize way. Remember the teaching of Jesus was passed on orally long before it was written down. (For this reason much of the gospels can be memorized quite easi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33-34:</w:t>
      </w:r>
      <w:r>
        <w:rPr>
          <w:rFonts w:cs="Arial Narrow" w:ascii="Arial Narrow" w:hAnsi="Arial Narrow"/>
        </w:rPr>
        <w:t xml:space="preserve"> Jesus has just predicted his passion and death. The  first time he did so Peter was shocked and disbelieving. Jesus rebuked him and used the occasion to teach that God’s way of looking at things was infinitely preferable to the human way. Now, as if the disciples had gotten used to the idea, they argue among themselves as to who is the greatest among them. A typically childish argumen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5 the last of all and the servant of all:</w:t>
      </w:r>
      <w:r>
        <w:rPr>
          <w:rFonts w:cs="Arial Narrow" w:ascii="Arial Narrow" w:hAnsi="Arial Narrow"/>
        </w:rPr>
        <w:t xml:space="preserve"> This teaching of Jesus appears frequently throughout the gospels and indeed the NT. Jesus taught that the way humans typically and traditionally view and value things is the exact opposite of the ways God does. Service constitutes greatness, not status, not who came first or who is first, not prestige or position or anything else. They were thinking of the glory in the kingdom. Jesus reminded them that the way to that glory is the cross. Here, he seems to equate the “cross” with “service, ” sacrifice for others. Yes, there is such a thing as “rank” in the sight of God, but it is not based on human standard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6-37 child: </w:t>
      </w:r>
      <w:r>
        <w:rPr>
          <w:rFonts w:cs="Arial Narrow" w:ascii="Arial Narrow" w:hAnsi="Arial Narrow"/>
        </w:rPr>
        <w:t xml:space="preserve">The Greco-Roman culture saw no particular advantage in being a child. A child was property and had no rights. Powerless and helpless, a child was entirely at the mercy (or cruelty) of its family. Its proper stance was humility (not highly valued and certainly not considered a virtue). There was no basis for pride. In Mt the child is used as an example to imitate, by being childlike not childish. In Mk, however, the point lies not in the child’s attitude (though this is a legitimate teaching in other places), but in the attitude of others </w:t>
      </w:r>
      <w:r>
        <w:rPr>
          <w:rFonts w:cs="Arial Narrow" w:ascii="Arial Narrow" w:hAnsi="Arial Narrow"/>
          <w:i/>
        </w:rPr>
        <w:t xml:space="preserve">toward </w:t>
      </w:r>
      <w:r>
        <w:rPr>
          <w:rFonts w:cs="Arial Narrow" w:ascii="Arial Narrow" w:hAnsi="Arial Narrow"/>
        </w:rPr>
        <w:t>him. Here the teaching is that the true disciples achieves greatness not by holding great offices (being something or somebody) but in doing service to “insignificant” people such as a child (doing something for someone). Jesus was not condemning ambition (“If anyone wishes…), but misdirected ambition. For the ambition to rule, dominate and control, he substitutes the ambition to serve. For the ambition to have things done for us, he substitutes the ambition to do things for other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Jesus has for a second time communicated a very personal message to his closest friends. He was telling them about his impending death and its antecedent suffering. It was something he wanted no one else but them to know. It was very personal and very private. Jesus still does that today. He still communicates with his closest friends, you and I, his present-day disciples, in very intimate and personal ways. He does let us in on the future, our future. He prepares us for the suffering ahead, suffering we are to do in his name, suffering caused by the fact that we live in his name, suffering induced by the Evil One to seduce us to infidelit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ypically, we are no different from the first disciples in our reaction to intimate communication by Jesus. The first time it dawns on us that Jesus is preparing us for suffering we react pretty much like Peter. We say, “No way, Lord.” It is one of the hard lessons of life in Christ to realize that his promise to protect us does not mean to protect us from harm, evil, or any of the other negatives of life. Rather, it is a promise to be with us before, during and after whatever happens, a promise to protect us in the midst of chaos, turmoil and suffering. The first time it dawns on us it is a shocking experience, just like the one Peter had when Jesus first told him and the others that he had to suffer and die before rising from the dead. Peter said, “No way, Lor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ypically, we are no different from the first disciples when we hear the same message from Jesus a second (or third or fourth) time. The, like them we say, “You don’t say, Lord” and return to whatever it was we were doing. The message loses its novelty and barely gets our attention. If we are old enough to remember when the first human being landed on the moon we can remember how everyone on earth was glued to their radio or TV, eager to follow every detail. The whole world was aghast, in awe. But the second time it happened there was a drastic drop in enthusiasm, even in interest. The second (and third and fourth) landing produced a yawn, not awe, and the world went about its business. That’s what happened to the disciples. This text records the second time Jesus predicted his passion, death and resurrection and the disciples seemed to care les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at was so important and urgent to them that they ignored Jesus sharing with them his most private and personal thoughts?  Telling them he was going to first suffer unjustly and be put to death and soon? Surely, it would have to be something really big to capture their attention and divert them from what Jesus was saying. No, it was an argument about who would rank ahead of whom in Jesus’ kingdom, who would be first and second and third, an argument about pecking order. This is what children fight about with their friends: whose daddy is stronger, whose mommy is prettier, who is smarter, who plays ball better, who is greater, etc.</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f we were in a similar situation we would blow our tops. Let’ say we were laying in a hospital bed and we were telling our loved ones we had only so long to live and that it would get much more painful and ugly before we would die. Let’s say (as hard as it would be to believe) that they all turned to one another in front of us and started arguing who was going to get what after we died. We would be hurt and incensed at their callous disregard for our feelings. Yet, that is what the disciples did to Jesus and what we do to him als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i/>
        </w:rPr>
        <w:t>But what did Jesus do? Blow his stack? No, he used the moment to teach. He did not dwell on his own hurt and disappointment, but used their foolishness to teach them wisdom. He recognized that there is before God such a thing as greatness, but that is was not measured or ranked according to human standards, like who is first, has the most, did the best in whatever. Greatness is measured by service and service is measured by its quality not quantity. To be great in God’s eyes is to do for others without expecting rewards, medals, promotions, or accolades. Service is the same as love (as Jesus taught it), something everyone can do, but few do with greatness, for it requires a selfless motive to make it so.</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There are some things we do not question Jesus about, but simply accept.</w:t>
      </w:r>
    </w:p>
    <w:p>
      <w:pPr>
        <w:pStyle w:val="Normal"/>
        <w:numPr>
          <w:ilvl w:val="0"/>
          <w:numId w:val="3"/>
        </w:numPr>
        <w:jc w:val="both"/>
        <w:rPr>
          <w:rFonts w:ascii="Arial Narrow" w:hAnsi="Arial Narrow" w:cs="Arial Narrow"/>
        </w:rPr>
      </w:pPr>
      <w:r>
        <w:rPr>
          <w:rFonts w:cs="Arial Narrow" w:ascii="Arial Narrow" w:hAnsi="Arial Narrow"/>
        </w:rPr>
        <w:t>Teaching is a better response to anger than is screaming.</w:t>
      </w:r>
    </w:p>
    <w:p>
      <w:pPr>
        <w:pStyle w:val="Normal"/>
        <w:numPr>
          <w:ilvl w:val="0"/>
          <w:numId w:val="3"/>
        </w:numPr>
        <w:jc w:val="both"/>
        <w:rPr>
          <w:rFonts w:ascii="Arial Narrow" w:hAnsi="Arial Narrow" w:cs="Arial Narrow"/>
        </w:rPr>
      </w:pPr>
      <w:r>
        <w:rPr>
          <w:rFonts w:cs="Arial Narrow" w:ascii="Arial Narrow" w:hAnsi="Arial Narrow"/>
        </w:rPr>
        <w:t>Service, properly motivated, is the real measure of greatness in God’s eyes.</w:t>
      </w:r>
    </w:p>
    <w:p>
      <w:pPr>
        <w:pStyle w:val="Normal"/>
        <w:numPr>
          <w:ilvl w:val="0"/>
          <w:numId w:val="3"/>
        </w:numPr>
        <w:jc w:val="both"/>
        <w:rPr>
          <w:rFonts w:ascii="Arial Narrow" w:hAnsi="Arial Narrow" w:cs="Arial Narrow"/>
        </w:rPr>
      </w:pPr>
      <w:r>
        <w:rPr>
          <w:rFonts w:cs="Arial Narrow" w:ascii="Arial Narrow" w:hAnsi="Arial Narrow"/>
        </w:rPr>
        <w:t>No one, including and especially children, should be abused, no matter what their “rank” in societ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Questioning: </w:t>
      </w:r>
      <w:r>
        <w:rPr>
          <w:rFonts w:cs="Arial Narrow" w:ascii="Arial Narrow" w:hAnsi="Arial Narrow"/>
        </w:rPr>
        <w:t xml:space="preserve">When we were children there was no limit to our questions. First we needed to know the answer to “what,” what things were and were called and not confuse them with what we would like them to be or think them to be. We had to get our facts straight. (Not everyone was entirely successful in this enterprise and entered adulthood with trouble distinguishing fact from fancy and fantasy.) We soon learned that there is no end to the question “what.” There is always more to learn. Next, we wanted to know “why.” We searched for causes, reasons, and sources. This is a very healthy enterprise, one that should never end, though some adults seem to have left their curiosity about the mystery and mysteries of life behind them in their abandoned childhood. They are more childish than childlike, stubbornly clinging to things they learned when young and resistant of any new information, ideas or risks. The wise adult soon learns that there is no limit to “what” answers but there is a limit to “why” answers (even if there is no limit to “why” questions). There are just some things we cannot know. We can trace the whole process of human reproduction but never know </w:t>
      </w:r>
      <w:r>
        <w:rPr>
          <w:rFonts w:cs="Arial Narrow" w:ascii="Arial Narrow" w:hAnsi="Arial Narrow"/>
          <w:i/>
        </w:rPr>
        <w:t>why</w:t>
      </w:r>
      <w:r>
        <w:rPr>
          <w:rFonts w:cs="Arial Narrow" w:ascii="Arial Narrow" w:hAnsi="Arial Narrow"/>
        </w:rPr>
        <w:t xml:space="preserve"> love bears fruit in precisely the way it does. We can know </w:t>
      </w:r>
      <w:r>
        <w:rPr>
          <w:rFonts w:cs="Arial Narrow" w:ascii="Arial Narrow" w:hAnsi="Arial Narrow"/>
          <w:i/>
        </w:rPr>
        <w:t>that</w:t>
      </w:r>
      <w:r>
        <w:rPr>
          <w:rFonts w:cs="Arial Narrow" w:ascii="Arial Narrow" w:hAnsi="Arial Narrow"/>
        </w:rPr>
        <w:t xml:space="preserve"> apples are red and grow on trees but not </w:t>
      </w:r>
      <w:r>
        <w:rPr>
          <w:rFonts w:cs="Arial Narrow" w:ascii="Arial Narrow" w:hAnsi="Arial Narrow"/>
          <w:i/>
        </w:rPr>
        <w:t>why</w:t>
      </w:r>
      <w:r>
        <w:rPr>
          <w:rFonts w:cs="Arial Narrow" w:ascii="Arial Narrow" w:hAnsi="Arial Narrow"/>
        </w:rPr>
        <w:t xml:space="preserve"> the apple tree should exist in the first place. So it is with God, Jesus, some of his teachings, life, love, joy, etc. There comes a point where we simply accept God at his word, just as we accept things as they are and not try to twist them into what we would like them to be. That’s what humility is, among other things, recognition that there are limits to human knowledge. At first, it looked like the disciples were being humble by not daring “to question him.” It quickly becomes evident (by their argument over who was “the greatest”) that they were far from humble. Their silence was not because they recognized their human limits, but because they proudly reached to exceed them. On the one hand, a person may ask no questions because he/she recognizes that he/she could not understand the answer even if given. On the other hand, a person may ask no questions because he/she conceitedly believes he/she already knows the answer. Even Jesus’ closest friends were capable of this conceit and so are we. It is good to question our faith and matters of faith, so long as we recognize that 1) we may be incapable of understanding the answer; 2) just because we are dissatisfied with the answer we get does not affect the truth; and 3) the one explaining the truth (or attempting to) may not really know what he/she is talking about, even though he/she might seem to.</w:t>
      </w:r>
    </w:p>
    <w:p>
      <w:pPr>
        <w:pStyle w:val="Normal"/>
        <w:numPr>
          <w:ilvl w:val="0"/>
          <w:numId w:val="2"/>
        </w:numPr>
        <w:jc w:val="both"/>
        <w:rPr/>
      </w:pPr>
      <w:r>
        <w:rPr>
          <w:rFonts w:cs="Arial Narrow" w:ascii="Arial Narrow" w:hAnsi="Arial Narrow"/>
          <w:i/>
        </w:rPr>
        <w:t>Service:</w:t>
      </w:r>
      <w:r>
        <w:rPr>
          <w:rFonts w:cs="Arial Narrow" w:ascii="Arial Narrow" w:hAnsi="Arial Narrow"/>
        </w:rPr>
        <w:t xml:space="preserve"> Service and love are synonyms to Jesus. Both do for others what others cannot do for themselves or do at the time. Service (and love) is not servitude. Service is time-consuming and energy-consuming, but also freeing. Servitude is imprisoning for both the provider and the receiver. To do for others what they can and should do for themselves creates an unhealthy bond of indebtedness and dependence. Service frees up the person so helped and stretches the heart of the helper to serve even more. Just as the ancient world considered humility to be a necessary condition of the enslaved, of children, and of the disadvantaged, so they thought service was a demeaning enterprise, forced on those who had no choice. For Jesus both humility and service lifted one up in God’s eyes to true “greatness” because it imitates how God himself, the Greatest, behaves. It is not surprising that a world that rejects God would look down on behavior that reflects God. It is not surprising that such a world would try to eliminate from its midst anyone who practiced such behavior, for it is a judgment (though silent) against what they consider to be their better judgment. Yet, even by the world’s standards, the people they consider to be “great” were the one’s who served others.</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1:57:00Z</dcterms:created>
  <dc:creator>William F. Leonard</dc:creator>
  <dc:description/>
  <dc:language>en-US</dc:language>
  <cp:lastModifiedBy>Ellen F. DeRosa</cp:lastModifiedBy>
  <cp:lastPrinted>2000-09-07T18:41:00Z</cp:lastPrinted>
  <dcterms:modified xsi:type="dcterms:W3CDTF">2003-09-12T01:58:00Z</dcterms:modified>
  <cp:revision>3</cp:revision>
  <dc:subject/>
  <dc:title>B</dc:title>
</cp:coreProperties>
</file>