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B. 26</w:t>
      </w:r>
      <w:r>
        <w:rPr>
          <w:rFonts w:cs="Arial Narrow" w:ascii="Arial Narrow" w:hAnsi="Arial Narrow"/>
          <w:b/>
          <w:vertAlign w:val="superscript"/>
        </w:rPr>
        <w:t>th</w:t>
      </w:r>
      <w:r>
        <w:rPr>
          <w:rFonts w:cs="Arial Narrow" w:ascii="Arial Narrow" w:hAnsi="Arial Narrow"/>
          <w:b/>
        </w:rPr>
        <w:t xml:space="preserve"> Sunday in Ordinary Time  #1                                                               Nu 11: 25-29</w:t>
      </w:r>
    </w:p>
    <w:p>
      <w:pPr>
        <w:pStyle w:val="Normal"/>
        <w:jc w:val="both"/>
        <w:rPr>
          <w:rFonts w:ascii="Arial Narrow" w:hAnsi="Arial Narrow" w:cs="Arial Narrow"/>
          <w:b/>
          <w:b/>
        </w:rPr>
      </w:pPr>
      <w:r>
        <w:rPr>
          <w:rFonts w:cs="Arial Narrow" w:ascii="Arial Narrow" w:hAnsi="Arial Narrow"/>
          <w:b/>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re are two stories going on in ch 11. In the one, Israel is demanding variety in her diet. This parallels the story of the manna in Ex 16. In the other, Moses needs and gets help in his ministry. This parallels the story of the appointment of judges in Ex 18.</w:t>
      </w:r>
    </w:p>
    <w:p>
      <w:pPr>
        <w:pStyle w:val="Normal"/>
        <w:jc w:val="both"/>
        <w:rPr>
          <w:rFonts w:ascii="Arial Narrow" w:hAnsi="Arial Narrow" w:cs="Arial Narrow"/>
        </w:rPr>
      </w:pPr>
      <w:r>
        <w:rPr>
          <w:rFonts w:cs="Arial Narrow" w:ascii="Arial Narrow" w:hAnsi="Arial Narrow"/>
        </w:rPr>
        <w:t>In vv. 16-17 the Lord says to Moses, “Assemble for me seventy of the elders of Israel…and bring them to the meeting tent….I will come down…and take some of the spirit that is on you and I will bestow it on them, that they may share the burden of the people with you. You will not then have to bear it by yourself.” What is announced in those verses is reported here, in vv. 24-25, as taking plac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5 The Lord came in the cloud: </w:t>
      </w:r>
      <w:r>
        <w:rPr>
          <w:rFonts w:cs="Arial Narrow" w:ascii="Arial Narrow" w:hAnsi="Arial Narrow"/>
        </w:rPr>
        <w:t>The cloud signifies the presence of God.</w:t>
      </w:r>
    </w:p>
    <w:p>
      <w:pPr>
        <w:pStyle w:val="Normal"/>
        <w:jc w:val="both"/>
        <w:rPr/>
      </w:pPr>
      <w:r>
        <w:rPr>
          <w:rFonts w:cs="Arial Narrow" w:ascii="Arial Narrow" w:hAnsi="Arial Narrow"/>
          <w:b/>
        </w:rPr>
        <w:t xml:space="preserve">taking some of the spirit that was on Moses: </w:t>
      </w:r>
      <w:r>
        <w:rPr>
          <w:rFonts w:cs="Arial Narrow" w:ascii="Arial Narrow" w:hAnsi="Arial Narrow"/>
        </w:rPr>
        <w:t>The “spirit” is depicted in rather crude and quantitative terms, as though it were a measurable substance having weight and volume. In all likelihood the Israelites had encountered the shamans of the Canaanite religion, whereby they entered into ecstatic states by induced means and behaved in a frenzied and hysterical way. This would have made a dramatic impression on the Israelites. In an attempt to tame and tamp down their expectations, this scene gives a picturesque account of an otherwise interior event. In Israel prophets did, at times, relatively rare, express themselves extravagantly, if not ecstatically, but that was not the norm. Prophecy was a call – not a dervish-like state – to read the signs of the times and give moral, spiritual (and sometimes) political guidance. They did not so much foretell events as give a better insight into God’s character and plans. They received God’s “spirit” to enable them to do what they otherwise had no power to do – to speak for him. They now have the proper credentials to assist Moses in community leadership. It is not a new ministry or power, simply a sharing in the one ministry that Moses has.</w:t>
      </w:r>
    </w:p>
    <w:p>
      <w:pPr>
        <w:pStyle w:val="Normal"/>
        <w:jc w:val="both"/>
        <w:rPr/>
      </w:pPr>
      <w:r>
        <w:rPr>
          <w:rFonts w:cs="Arial Narrow" w:ascii="Arial Narrow" w:hAnsi="Arial Narrow"/>
          <w:b/>
        </w:rPr>
        <w:t>He bestowed it on the seventy elders:</w:t>
      </w:r>
      <w:r>
        <w:rPr>
          <w:rFonts w:cs="Arial Narrow" w:ascii="Arial Narrow" w:hAnsi="Arial Narrow"/>
        </w:rPr>
        <w:t xml:space="preserve"> “Seventy” is suggestive of completeness. There were just enough to do the job.</w:t>
      </w:r>
    </w:p>
    <w:p>
      <w:pPr>
        <w:pStyle w:val="Normal"/>
        <w:jc w:val="both"/>
        <w:rPr/>
      </w:pPr>
      <w:r>
        <w:rPr>
          <w:rFonts w:cs="Arial Narrow" w:ascii="Arial Narrow" w:hAnsi="Arial Narrow"/>
          <w:b/>
        </w:rPr>
        <w:t xml:space="preserve">The spirit came to rest on them: </w:t>
      </w:r>
      <w:r>
        <w:rPr>
          <w:rFonts w:cs="Arial Narrow" w:ascii="Arial Narrow" w:hAnsi="Arial Narrow"/>
        </w:rPr>
        <w:t>While the text doesn’t say it, one gets the impression that this was an event visible to the human eye. When Jesus is baptized this same impression is given. Whether or not it actually was is really irrelevant to the meaning.</w:t>
      </w:r>
    </w:p>
    <w:p>
      <w:pPr>
        <w:pStyle w:val="Normal"/>
        <w:jc w:val="both"/>
        <w:rPr/>
      </w:pPr>
      <w:r>
        <w:rPr>
          <w:rFonts w:cs="Arial Narrow" w:ascii="Arial Narrow" w:hAnsi="Arial Narrow"/>
          <w:b/>
        </w:rPr>
        <w:t>They prophesied:</w:t>
      </w:r>
      <w:r>
        <w:rPr>
          <w:rFonts w:cs="Arial Narrow" w:ascii="Arial Narrow" w:hAnsi="Arial Narrow"/>
        </w:rPr>
        <w:t xml:space="preserve"> They spoke for God, in his name, with his power and backing, with author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26 two men…were not in the gathering:</w:t>
      </w:r>
      <w:r>
        <w:rPr>
          <w:rFonts w:cs="Arial Narrow" w:ascii="Arial Narrow" w:hAnsi="Arial Narrow"/>
        </w:rPr>
        <w:t xml:space="preserve"> Eldad and Medad appear to be members in good standing. They just were not physically present when this seemingly very physical event took place. They were on the “list,” but we are not told why they did not go to the tent.</w:t>
      </w:r>
    </w:p>
    <w:p>
      <w:pPr>
        <w:pStyle w:val="Normal"/>
        <w:jc w:val="both"/>
        <w:rPr/>
      </w:pPr>
      <w:r>
        <w:rPr>
          <w:rFonts w:cs="Arial Narrow" w:ascii="Arial Narrow" w:hAnsi="Arial Narrow"/>
          <w:b/>
        </w:rPr>
        <w:t>Yet the spirit came to rest on them:</w:t>
      </w:r>
      <w:r>
        <w:rPr>
          <w:rFonts w:cs="Arial Narrow" w:ascii="Arial Narrow" w:hAnsi="Arial Narrow"/>
        </w:rPr>
        <w:t xml:space="preserve"> Their physical presence was not required for them to receive the spirit, nor was their participation in a rite of “ordination.” God is not limited to such requirements, even if he sets them up himself. They do not cancel the rule (one must be authorized) but are the (legitimate) exception to it.</w:t>
      </w:r>
    </w:p>
    <w:p>
      <w:pPr>
        <w:pStyle w:val="Normal"/>
        <w:jc w:val="both"/>
        <w:rPr/>
      </w:pPr>
      <w:r>
        <w:rPr>
          <w:rFonts w:cs="Arial Narrow" w:ascii="Arial Narrow" w:hAnsi="Arial Narrow"/>
          <w:b/>
        </w:rPr>
        <w:t>They prophesied:</w:t>
      </w:r>
      <w:r>
        <w:rPr>
          <w:rFonts w:cs="Arial Narrow" w:ascii="Arial Narrow" w:hAnsi="Arial Narrow"/>
        </w:rPr>
        <w:t xml:space="preserve"> How would the people know they (Eldad and Medad) were “legitimate” if they were not “ordained”? As in the case of all prophets in Israel, the proof was in the pudding. They prophesied. That was proof enough. They behaved in such a way that the people</w:t>
      </w:r>
      <w:r>
        <w:rPr>
          <w:rFonts w:cs="Arial Narrow" w:ascii="Arial Narrow" w:hAnsi="Arial Narrow"/>
          <w:b/>
        </w:rPr>
        <w:t xml:space="preserve"> </w:t>
      </w:r>
      <w:r>
        <w:rPr>
          <w:rFonts w:cs="Arial Narrow" w:ascii="Arial Narrow" w:hAnsi="Arial Narrow"/>
        </w:rPr>
        <w:t>recognized in them a power they did not have before and could not acquire on their ow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28 Moses, my lord, stop them:</w:t>
      </w:r>
      <w:r>
        <w:rPr>
          <w:rFonts w:cs="Arial Narrow" w:ascii="Arial Narrow" w:hAnsi="Arial Narrow"/>
        </w:rPr>
        <w:t xml:space="preserve"> Joshua, an aide to Moses from his youth, asks Moses to declare them “illegitimate” prophets. They weren’t at the rite. They were not institutionally installed. He wanted Moses to use his authority to forbid them to prophesy, to speak for the Lor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29 “Are you jealous for my sake?”:</w:t>
      </w:r>
      <w:r>
        <w:rPr>
          <w:rFonts w:cs="Arial Narrow" w:ascii="Arial Narrow" w:hAnsi="Arial Narrow"/>
        </w:rPr>
        <w:t xml:space="preserve"> In other words, “Are you protective of my prerogatives because you think I would disapprove of them having the gift of prophecy?” </w:t>
      </w:r>
    </w:p>
    <w:p>
      <w:pPr>
        <w:pStyle w:val="Normal"/>
        <w:jc w:val="both"/>
        <w:rPr/>
      </w:pPr>
      <w:r>
        <w:rPr>
          <w:rFonts w:cs="Arial Narrow" w:ascii="Arial Narrow" w:hAnsi="Arial Narrow"/>
          <w:b/>
        </w:rPr>
        <w:t>Would that all the people of the Lord were prophets!:</w:t>
      </w:r>
      <w:r>
        <w:rPr>
          <w:rFonts w:cs="Arial Narrow" w:ascii="Arial Narrow" w:hAnsi="Arial Narrow"/>
        </w:rPr>
        <w:t xml:space="preserve"> So, Moses says, in effect, he would like it if all the people were as open to the Lord as prophets, receiving any messages from him, obedient to him, and passing on to others what they had received. </w:t>
      </w:r>
    </w:p>
    <w:p>
      <w:pPr>
        <w:pStyle w:val="Normal"/>
        <w:jc w:val="both"/>
        <w:rPr/>
      </w:pPr>
      <w:r>
        <w:rPr>
          <w:rFonts w:cs="Arial Narrow" w:ascii="Arial Narrow" w:hAnsi="Arial Narrow"/>
          <w:b/>
        </w:rPr>
        <w:t>Would that the Lord might bestow his spirit on them all!:</w:t>
      </w:r>
      <w:r>
        <w:rPr>
          <w:rFonts w:cs="Arial Narrow" w:ascii="Arial Narrow" w:hAnsi="Arial Narrow"/>
        </w:rPr>
        <w:t xml:space="preserve"> Moses is not concerned about the fact that God did not go through the “institution” (an institution established by God himself) in order to grant his spirit. He sees the end result and rejoices. Not knowing  (or caring) </w:t>
      </w:r>
      <w:r>
        <w:rPr>
          <w:rFonts w:cs="Arial Narrow" w:ascii="Arial Narrow" w:hAnsi="Arial Narrow"/>
          <w:i/>
        </w:rPr>
        <w:t>how</w:t>
      </w:r>
      <w:r>
        <w:rPr>
          <w:rFonts w:cs="Arial Narrow" w:ascii="Arial Narrow" w:hAnsi="Arial Narrow"/>
        </w:rPr>
        <w:t xml:space="preserve"> God does it, he is grateful </w:t>
      </w:r>
      <w:r>
        <w:rPr>
          <w:rFonts w:cs="Arial Narrow" w:ascii="Arial Narrow" w:hAnsi="Arial Narrow"/>
          <w:i/>
        </w:rPr>
        <w:t>tha</w:t>
      </w:r>
      <w:r>
        <w:rPr>
          <w:rFonts w:cs="Arial Narrow" w:ascii="Arial Narrow" w:hAnsi="Arial Narrow"/>
        </w:rPr>
        <w:t>t he does it and wishes everyone would receive his spirit. The Lord is free to choose whomever he wants and however he wants. Leaders, such as Moses and Joshua, should never forget that.</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srael is growing so large by this time and the needs are so demanding that Moses, the charismatic leader, cannot do everything by himself. He needs help. This scene marks the stage in Israel’s history when she first becomes an “institution.” Like every other movement throughout history, there comes a time that the movement -loose, fluid, unorganized, held together by allegiance to a charismatic leader- must institutionalize- get organized, departmentalize, develop rules and procedures, have offices and officers- if it is to survive and thrive over time. This process from movement to institution carries with it a cost- the danger of losing the original spirit of the movement. Israel will no longer be able to be governed and guided by the one charismatic leader. Governance and guidance will be separated for the most part. There will be several “authorities” rather than one authority. Theoretically the sub-shepherds, department heads, minor officers, will be subject to that one authority, but practically it will become impossible to avoid abuses of authority. It will be inevitable that, like all institutions, including the church, some will become smitten with their own importance and imagine themselves to be above those they govern. Israel and, later, the church will experience the same challenges as any other “cause” that progresses from movement to institution, namely, how the keep alive the founding spirit of the group. This reading from Numbers illustrates that numbers can numb the spirit of any group. Ironically, the success of the founding spirit of any cause can actually cause that very spirit to die or, at least, calcify as its numbers grow.</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key to preventing that from happening is found in the distinction between management and leadership. Managers do things right; leaders do the right things. Both are necessary if a community is to both stay alive and stay lively. Managers tend to practical matters- rules, regulations, policies, procedures, precedents, methods, accounts and accountability. Leaders tend to practical “spirits”- inspirations, aspirations, focus on identity and purpose. Leaders tend to the core, the center; managers tend to the periphery, the edges. Management and leadership can exist in the same person, but rarely. A wise leader, like Moses (and Jesus), appoints managers who “share in his spirit,” but also can enflesh that spirit in practical ways and get things done daily, routinely eve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n this scene Joshua (who will go on to become a leader, replacing and even surpassing Moses) plays the role of manager. He is concerned that two of the “elders” were not officially ordained to office, yet they are doing the same things the ordained are. Joshua represents those who are focused on the wrong thing, focused on the official process rather than the clear and positive results. Managers can get so narrow that they value the rules more than the results. A manager typically values how a thing is done more than what is done. Not so a leader. Moses wished everyone behaved like Eldad and Medad, not just the “ordained.” Though they lacked the license and credentials, they had the spirit, the right “Spirit.”</w:t>
      </w:r>
    </w:p>
    <w:p>
      <w:pPr>
        <w:pStyle w:val="Normal"/>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sz w:val="22"/>
        </w:rPr>
      </w:pPr>
      <w:r>
        <w:rPr>
          <w:rFonts w:cs="Arial Narrow" w:ascii="Arial Narrow" w:hAnsi="Arial Narrow"/>
          <w:i/>
          <w:sz w:val="22"/>
        </w:rPr>
        <w:t>Leader Moses did not have the fears of Manager Joshua. Moses knew the “Spirit” couldn’t be bottled, boxed, bagged or otherwise contained. The spirit of anything, and certainly the Spirit of God, is more fluid than solid. That knowledge did not cause him to dismiss organization or management, only to respect the Spirit. It was, after all, God’s idea to appoint the seventy-two “managers.” At the same time, God had appointed Moses without benefit of a rite of ordination. He realized that God was not bound to even his own rules. So, if management is to aid the “cause” (the kingdom of God) it must know its place. Managers in the church have an appropriate and God-given, Spirit-driven function. However, there are other functions, like leadership, prophecy and all the other charisms Paul lists in his letters. Leaders breathe the Spirit’s life into the church and managers sustain that life. If management thinks it is leadership and stifles prophecy in the name of good order, then the church will (or has) become a system- of laws, policies, procedures, and precedents. It will (or has) become a museum without muses, a monument without movement. This very same calcification can beset the individual Christian who values good order over goodness.</w:t>
      </w:r>
    </w:p>
    <w:p>
      <w:pPr>
        <w:pStyle w:val="TextBody"/>
        <w:jc w:val="both"/>
        <w:rPr>
          <w:rFonts w:ascii="Arial Narrow" w:hAnsi="Arial Narrow" w:cs="Arial Narrow"/>
          <w:i/>
          <w:i/>
          <w:sz w:val="22"/>
        </w:rPr>
      </w:pPr>
      <w:r>
        <w:rPr>
          <w:rFonts w:cs="Arial Narrow" w:ascii="Arial Narrow" w:hAnsi="Arial Narrow"/>
          <w:i/>
          <w:sz w:val="22"/>
        </w:rPr>
      </w:r>
      <w:r>
        <w:br w:type="page"/>
      </w:r>
    </w:p>
    <w:p>
      <w:pPr>
        <w:pStyle w:val="TextBody"/>
        <w:jc w:val="both"/>
        <w:rPr>
          <w:rFonts w:ascii="Arial Narrow" w:hAnsi="Arial Narrow" w:cs="Arial Narrow"/>
          <w:b/>
          <w:b/>
          <w:sz w:val="22"/>
        </w:rPr>
      </w:pPr>
      <w:r>
        <w:rPr>
          <w:rFonts w:cs="Arial Narrow" w:ascii="Arial Narrow" w:hAnsi="Arial Narrow"/>
          <w:b/>
          <w:sz w:val="22"/>
        </w:rPr>
        <w:t>Key Notions</w:t>
      </w:r>
    </w:p>
    <w:p>
      <w:pPr>
        <w:pStyle w:val="TextBody"/>
        <w:jc w:val="both"/>
        <w:rPr>
          <w:rFonts w:ascii="Arial Narrow" w:hAnsi="Arial Narrow" w:cs="Arial Narrow"/>
          <w:b/>
          <w:b/>
          <w:sz w:val="22"/>
        </w:rPr>
      </w:pPr>
      <w:r>
        <w:rPr>
          <w:rFonts w:cs="Arial Narrow" w:ascii="Arial Narrow" w:hAnsi="Arial Narrow"/>
          <w:b/>
          <w:sz w:val="22"/>
        </w:rPr>
      </w:r>
    </w:p>
    <w:p>
      <w:pPr>
        <w:pStyle w:val="TextBody"/>
        <w:numPr>
          <w:ilvl w:val="0"/>
          <w:numId w:val="3"/>
        </w:numPr>
        <w:jc w:val="both"/>
        <w:rPr>
          <w:rFonts w:ascii="Arial Narrow" w:hAnsi="Arial Narrow" w:cs="Arial Narrow"/>
          <w:sz w:val="22"/>
        </w:rPr>
      </w:pPr>
      <w:r>
        <w:rPr>
          <w:rFonts w:cs="Arial Narrow" w:ascii="Arial Narrow" w:hAnsi="Arial Narrow"/>
          <w:sz w:val="22"/>
        </w:rPr>
        <w:t>The Spirit rules; leaders guide; and managers govern.</w:t>
      </w:r>
    </w:p>
    <w:p>
      <w:pPr>
        <w:pStyle w:val="TextBody"/>
        <w:numPr>
          <w:ilvl w:val="0"/>
          <w:numId w:val="3"/>
        </w:numPr>
        <w:jc w:val="both"/>
        <w:rPr>
          <w:rFonts w:ascii="Arial Narrow" w:hAnsi="Arial Narrow" w:cs="Arial Narrow"/>
          <w:sz w:val="22"/>
        </w:rPr>
      </w:pPr>
      <w:r>
        <w:rPr>
          <w:rFonts w:cs="Arial Narrow" w:ascii="Arial Narrow" w:hAnsi="Arial Narrow"/>
          <w:sz w:val="22"/>
        </w:rPr>
        <w:t>Proof of the Spirit’s effective presence is behavior not credentials, action not authorization.</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sz w:val="22"/>
        </w:rPr>
      </w:pPr>
      <w:r>
        <w:rPr>
          <w:rFonts w:cs="Arial Narrow" w:ascii="Arial Narrow" w:hAnsi="Arial Narrow"/>
          <w:b/>
          <w:sz w:val="22"/>
        </w:rPr>
        <w:t>Food For Thought</w:t>
      </w:r>
    </w:p>
    <w:p>
      <w:pPr>
        <w:pStyle w:val="TextBody"/>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pPr>
      <w:r>
        <w:rPr>
          <w:rFonts w:cs="Arial Narrow" w:ascii="Arial Narrow" w:hAnsi="Arial Narrow"/>
          <w:i/>
          <w:sz w:val="22"/>
        </w:rPr>
        <w:t>Charisms:</w:t>
      </w:r>
      <w:r>
        <w:rPr>
          <w:rFonts w:cs="Arial Narrow" w:ascii="Arial Narrow" w:hAnsi="Arial Narrow"/>
          <w:sz w:val="22"/>
        </w:rPr>
        <w:t xml:space="preserve">In1Cor12: 28 Paul lists “administration” (Gk </w:t>
      </w:r>
      <w:r>
        <w:rPr>
          <w:rFonts w:cs="Arial Narrow" w:ascii="Arial Narrow" w:hAnsi="Arial Narrow"/>
          <w:sz w:val="22"/>
          <w:u w:val="single"/>
        </w:rPr>
        <w:t>kubernesis</w:t>
      </w:r>
      <w:r>
        <w:rPr>
          <w:rFonts w:cs="Arial Narrow" w:ascii="Arial Narrow" w:hAnsi="Arial Narrow"/>
          <w:sz w:val="22"/>
        </w:rPr>
        <w:t>, “governing”) as a charism.  In Paul’s treatment of the charisms one of his main points is that charisms need not be all that flashy, flamboyant or emotionally evocative. There are rather mundane functions in the church that are just as “charismatic,” of the Spirit, as the more exciting ones. Administration, government, management pertain to the more mundane, routine, but necessary functions of a working church. Those who fulfill these functions-from the bishop to the secretary to the usher to the maintenance staff- receive the Spirit’s power to do so and make a necessary contribution to the whole community. However, like the flashier charism of speaking in tongues, the more mundane charisms can go awry as well. Now, charisms are pure gifts of the Holy Spirit and are not necessarily based on one’s natural gifts, though they frequently are. In the natural order manager-types are more likely to be of narrower vision that leader-types. They know how to get things done, but they do not know what things need to be done. Leaders have to tell them that. Just as interpreters are needed to keep the tongue-speakers in check, so leaders are needed to keep the managers in check. Absent leaders, managers will fill in the void and make a mess of things, despite their penchant for good order. If Moses hadn’t tempered Joshua’s enthusiasm, those two charismatics, Eldad and Medad, would have been squelched in the name of good order and right ritual.</w:t>
      </w:r>
    </w:p>
    <w:p>
      <w:pPr>
        <w:pStyle w:val="TextBody"/>
        <w:numPr>
          <w:ilvl w:val="0"/>
          <w:numId w:val="2"/>
        </w:numPr>
        <w:jc w:val="both"/>
        <w:rPr/>
      </w:pPr>
      <w:r>
        <w:rPr>
          <w:rFonts w:cs="Arial Narrow" w:ascii="Arial Narrow" w:hAnsi="Arial Narrow"/>
          <w:i/>
          <w:sz w:val="22"/>
        </w:rPr>
        <w:t>Office and Officers:</w:t>
      </w:r>
      <w:r>
        <w:rPr>
          <w:rFonts w:cs="Arial Narrow" w:ascii="Arial Narrow" w:hAnsi="Arial Narrow"/>
        </w:rPr>
        <w:t xml:space="preserve"> As a human institution (and the church is that and much more) the church has the same challenge as any other institution in the natural order. However, unlike any other such institution, her founder never dies. Christ is always present. True, his Spirit can be temporarily stifled because he is not visibly, physically present. Humans can ignore him. Worse, humans can claim to be speaking for him, in his name, but not really be so. Like marriages that take place in church and look like the real thing, even look like sacramental marriages, so offices and officers in the church can be counterfeits as well. Officers in the church, ordained ones at least, have been divinely appointed and anointed. Like Eldad and Medad, prophets may be divinely appointed, but never ritually anointed, i.e. non-ordained. Officers, however, can be counterfeit or they can go bad over time, just like marriages. One would not abolish the institution of marriage because there are bad and/or counterfeit marriages. The call to abolish offices in the church because there have been bad and still are bad officers denies the divine institution of these offices and their human necessity. Unfortunately, even good officers in the church are too quick to identify themselves with the office they hold and to accuse anyone who criticizes their (mis)behavior of being anti-church or, at the very least, disloyal to the church. Clearly, that is not always the case. What Moses establishes in this text is the principle for discerning the Spirit’s effective presence, namely, behavior. Christ himself blessed this principle of discernment in today’s gospel text, just as Paul underlined it and elaborated upon it in 1Cor12-1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ExchequerScript">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Script;Courier New" w:hAnsi="ExchequerScript;Courier New" w:cs="ExchequerScript;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0:08:00Z</dcterms:created>
  <dc:creator>William F. Leonard</dc:creator>
  <dc:description/>
  <dc:language>en-US</dc:language>
  <cp:lastModifiedBy>Ellen F. DeRosa</cp:lastModifiedBy>
  <cp:lastPrinted>2000-09-16T06:30:00Z</cp:lastPrinted>
  <dcterms:modified xsi:type="dcterms:W3CDTF">2003-09-20T00:09:00Z</dcterms:modified>
  <cp:revision>3</cp:revision>
  <dc:subject/>
  <dc:title>B</dc:title>
</cp:coreProperties>
</file>