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26</w:t>
      </w:r>
      <w:r>
        <w:rPr>
          <w:rFonts w:cs="Arial Narrow" w:ascii="Arial Narrow" w:hAnsi="Arial Narrow"/>
          <w:b/>
          <w:vertAlign w:val="superscript"/>
        </w:rPr>
        <w:t>th</w:t>
      </w:r>
      <w:r>
        <w:rPr>
          <w:rFonts w:cs="Arial Narrow" w:ascii="Arial Narrow" w:hAnsi="Arial Narrow"/>
          <w:b/>
        </w:rPr>
        <w:t xml:space="preserve"> Sunday in Ordinary Time #2                                                                Jas 5: 1-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author castigates the wealthy landholders in the style of the OT prophets in order to warn Christians not to emulate or imitate them. He is not addressing (wealthy) Christians within the community, as in 4: 13-17 in the case of the merchant class. Rather, he is both warning Christians what would happen if they abuse their wealth and consoling those who are victims of such exploitation. In the NT only Lk6: 20-26 has a similar tone of prophetic denouncement, especially v. 24: “Woe to you who are rich, for you have received your consolat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1Come now, you rich:</w:t>
      </w:r>
      <w:r>
        <w:rPr>
          <w:rFonts w:cs="Arial Narrow" w:ascii="Arial Narrow" w:hAnsi="Arial Narrow"/>
        </w:rPr>
        <w:t xml:space="preserve"> This is not so much a call for the rich to see the foolishness of their ways, but a cry to bewail their impending doom.</w:t>
      </w:r>
    </w:p>
    <w:p>
      <w:pPr>
        <w:pStyle w:val="Normal"/>
        <w:jc w:val="both"/>
        <w:rPr/>
      </w:pPr>
      <w:r>
        <w:rPr>
          <w:rFonts w:cs="Arial Narrow" w:ascii="Arial Narrow" w:hAnsi="Arial Narrow"/>
          <w:b/>
        </w:rPr>
        <w:t>Weep and wail:</w:t>
      </w:r>
      <w:r>
        <w:rPr>
          <w:rFonts w:cs="Arial Narrow" w:ascii="Arial Narrow" w:hAnsi="Arial Narrow"/>
        </w:rPr>
        <w:t xml:space="preserve"> This is how prophets begin their oracles of doom (Is13: 6; 15:3; Jer31: 20; Ezek 21:17; Zech11:12. See also Lk6: 24 “Woe to you.”)</w:t>
      </w:r>
    </w:p>
    <w:p>
      <w:pPr>
        <w:pStyle w:val="Normal"/>
        <w:jc w:val="both"/>
        <w:rPr/>
      </w:pPr>
      <w:r>
        <w:rPr>
          <w:rFonts w:cs="Arial Narrow" w:ascii="Arial Narrow" w:hAnsi="Arial Narrow"/>
          <w:b/>
        </w:rPr>
        <w:t>Over your impending miseries.</w:t>
      </w:r>
      <w:r>
        <w:rPr>
          <w:rFonts w:cs="Arial Narrow" w:ascii="Arial Narrow" w:hAnsi="Arial Narrow"/>
        </w:rPr>
        <w:t xml:space="preserve"> The landlords think they have the best life has to offer. James says they only </w:t>
      </w:r>
      <w:r>
        <w:rPr>
          <w:rFonts w:cs="Arial Narrow" w:ascii="Arial Narrow" w:hAnsi="Arial Narrow"/>
          <w:i/>
        </w:rPr>
        <w:t>appear</w:t>
      </w:r>
      <w:r>
        <w:rPr>
          <w:rFonts w:cs="Arial Narrow" w:ascii="Arial Narrow" w:hAnsi="Arial Narrow"/>
        </w:rPr>
        <w:t xml:space="preserve"> to be living well. In fact, they should weep because of the impending disaster coming upon them. For them it is the only proper respon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Your wealth has rotted away, your clothes have become moth-eaten: </w:t>
      </w:r>
      <w:r>
        <w:rPr>
          <w:rFonts w:cs="Arial Narrow" w:ascii="Arial Narrow" w:hAnsi="Arial Narrow"/>
        </w:rPr>
        <w:t>These images are reminiscent of Jesus’ teaching in Mt 6:19: “ Do not lay up treasures on earth, where moth and rust consume.” Other than the possession of land, money and garments were the traditional signs and forms of wealth. They decay. Here the tense used is perfect, the “prophetic” perfect, future events expressed with the perfect tense because their realization is so certa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your gold and silver have corroded: </w:t>
      </w:r>
      <w:r>
        <w:rPr>
          <w:rFonts w:cs="Arial Narrow" w:ascii="Arial Narrow" w:hAnsi="Arial Narrow"/>
        </w:rPr>
        <w:t xml:space="preserve"> These metals tarnish from non-use. They do not actually rust or corrode. Their misuse corrodes the human heart. This is a metaphor to indicate the temporary, decaying and useless nature of economic wealth.</w:t>
      </w:r>
    </w:p>
    <w:p>
      <w:pPr>
        <w:pStyle w:val="Normal"/>
        <w:jc w:val="both"/>
        <w:rPr/>
      </w:pPr>
      <w:r>
        <w:rPr>
          <w:rFonts w:cs="Arial Narrow" w:ascii="Arial Narrow" w:hAnsi="Arial Narrow"/>
          <w:b/>
        </w:rPr>
        <w:t>that corrosion will be a testimony against you:</w:t>
      </w:r>
      <w:r>
        <w:rPr>
          <w:rFonts w:cs="Arial Narrow" w:ascii="Arial Narrow" w:hAnsi="Arial Narrow"/>
        </w:rPr>
        <w:t>. The very fact that the rich have wealth “stored up” is a testimony against them, for it should have been used and shared. The only things we keep (or store up) in eternity are what we have given away -in charity- while living in time.</w:t>
      </w:r>
    </w:p>
    <w:p>
      <w:pPr>
        <w:pStyle w:val="Normal"/>
        <w:jc w:val="both"/>
        <w:rPr/>
      </w:pPr>
      <w:r>
        <w:rPr>
          <w:rFonts w:cs="Arial Narrow" w:ascii="Arial Narrow" w:hAnsi="Arial Narrow"/>
          <w:b/>
        </w:rPr>
        <w:t xml:space="preserve">It will devour your flesh like a fire: </w:t>
      </w:r>
      <w:r>
        <w:rPr>
          <w:rFonts w:cs="Arial Narrow" w:ascii="Arial Narrow" w:hAnsi="Arial Narrow"/>
        </w:rPr>
        <w:t>The image of the last judgment as fire eating one’s flesh appears frequently in the OT (Jud16: 17; Nu12: 12; Is30: 27; Ezek7:19; 15: 7; Am1:12,14; 5: 6; 7: 4; Ps21: 9). The idea is that the testimony of this pile of corroded and moth-eaten “wealth” will be so damning, it will be as if it were fire burning them up.</w:t>
      </w:r>
    </w:p>
    <w:p>
      <w:pPr>
        <w:pStyle w:val="Normal"/>
        <w:jc w:val="both"/>
        <w:rPr/>
      </w:pPr>
      <w:r>
        <w:rPr>
          <w:rFonts w:cs="Arial Narrow" w:ascii="Arial Narrow" w:hAnsi="Arial Narrow"/>
          <w:b/>
        </w:rPr>
        <w:t>You have stored up treasure for the last days:</w:t>
      </w:r>
      <w:r>
        <w:rPr>
          <w:rFonts w:cs="Arial Narrow" w:ascii="Arial Narrow" w:hAnsi="Arial Narrow"/>
        </w:rPr>
        <w:t xml:space="preserve"> The early Christians believed that the “last days,” the end time, the Day of Judgment, was quite near. It was so near that it was virtually upon them. The rich were living as though they would live forever and the world would go on as it is forever. The rich did not take advantage of Jesus’ offer to repent before it is too late, to put their goods to righteous uses. They are like the rich fool in Lk12: 15-2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4 Behold, the wages you withheld:</w:t>
      </w:r>
      <w:r>
        <w:rPr>
          <w:rFonts w:cs="Arial Narrow" w:ascii="Arial Narrow" w:hAnsi="Arial Narrow"/>
        </w:rPr>
        <w:t xml:space="preserve"> Withholding wages or bilking the worker of his wages by legal or illegal ruses was common. These and similar practices are not forgotten. They, too, like earthly wealth, are “stored up” to be used as evidence against those who exploit the poor.</w:t>
      </w:r>
    </w:p>
    <w:p>
      <w:pPr>
        <w:pStyle w:val="Normal"/>
        <w:jc w:val="both"/>
        <w:rPr/>
      </w:pPr>
      <w:r>
        <w:rPr>
          <w:rFonts w:cs="Arial Narrow" w:ascii="Arial Narrow" w:hAnsi="Arial Narrow"/>
          <w:b/>
        </w:rPr>
        <w:t xml:space="preserve">The cries of the harvesters have reached the ears of the Lord: </w:t>
      </w:r>
      <w:r>
        <w:rPr>
          <w:rFonts w:cs="Arial Narrow" w:ascii="Arial Narrow" w:hAnsi="Arial Narrow"/>
        </w:rPr>
        <w:t xml:space="preserve"> Only the fool would think that the Lord is indifferent to injustice. For God to hear the cry of the poor is for him to bring judgment on their oppressors (cf. Pss 17:1-6; 18: 6; 31: 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You have lived on earth in luxury and pleasure: </w:t>
      </w:r>
      <w:r>
        <w:rPr>
          <w:rFonts w:cs="Arial Narrow" w:ascii="Arial Narrow" w:hAnsi="Arial Narrow"/>
        </w:rPr>
        <w:t xml:space="preserve"> Here is a description of the life-style condemned in the parable of the rich fool (Lk12: 16-21) and the rich man and Lazarus (Lk16: 19-31). It is not luxurious living as such that is the problem, but the living of it at the expense of the poor, disregarding their plight.</w:t>
      </w:r>
    </w:p>
    <w:p>
      <w:pPr>
        <w:pStyle w:val="Normal"/>
        <w:jc w:val="both"/>
        <w:rPr/>
      </w:pPr>
      <w:r>
        <w:rPr>
          <w:rFonts w:cs="Arial Narrow" w:ascii="Arial Narrow" w:hAnsi="Arial Narrow"/>
          <w:b/>
        </w:rPr>
        <w:t>You have fattened your hearts for the day of slaughter:</w:t>
      </w:r>
      <w:r>
        <w:rPr>
          <w:rFonts w:cs="Arial Narrow" w:ascii="Arial Narrow" w:hAnsi="Arial Narrow"/>
        </w:rPr>
        <w:t xml:space="preserve"> “The day of slaughter” is a term used frequently in the OT (and in Rev19: 17-21) to describe the Day of Judgment, a day when the enemies of God will be “slaughtered.” The idea is that just as the rich fattened their animals to be slaughtered and eaten for their own enjoyment, they are really fattening themselves (“hearts” = inner selves) to become their own sacrifice in atonement for their sins. They are the “fatted calves.” Yet, they live as though the Day of Judgment will never co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6 you have condemned, you have murdered the righteous one:</w:t>
      </w:r>
      <w:r>
        <w:rPr>
          <w:rFonts w:cs="Arial Narrow" w:ascii="Arial Narrow" w:hAnsi="Arial Narrow"/>
        </w:rPr>
        <w:t xml:space="preserve"> James changes the perspective and brings in the Isaian and Christian image of the innocent suffering servant. He means it to apply to all who suffer unjustly at the hands of the wicked, specifically the economically rich who got rich on the backs of the poor. He also means to allude to Christ, the suffering servant </w:t>
      </w:r>
      <w:r>
        <w:rPr>
          <w:rFonts w:cs="Arial Narrow" w:ascii="Arial Narrow" w:hAnsi="Arial Narrow"/>
          <w:i/>
        </w:rPr>
        <w:t>par excellence</w:t>
      </w:r>
      <w:r>
        <w:rPr>
          <w:rFonts w:cs="Arial Narrow" w:ascii="Arial Narrow" w:hAnsi="Arial Narrow"/>
        </w:rPr>
        <w:t>.</w:t>
      </w:r>
    </w:p>
    <w:p>
      <w:pPr>
        <w:pStyle w:val="Normal"/>
        <w:jc w:val="both"/>
        <w:rPr/>
      </w:pPr>
      <w:r>
        <w:rPr>
          <w:rFonts w:cs="Arial Narrow" w:ascii="Arial Narrow" w:hAnsi="Arial Narrow"/>
          <w:b/>
        </w:rPr>
        <w:t xml:space="preserve">He offers you no resistance: </w:t>
      </w:r>
      <w:r>
        <w:rPr>
          <w:rFonts w:cs="Arial Narrow" w:ascii="Arial Narrow" w:hAnsi="Arial Narrow"/>
        </w:rPr>
        <w:t>The victim (be he Christ or Christians) does not return injustice with injustice. The rich or wicked should not be fooled by this “non-resistance.” Justice will be done. If not before, then on the “day of slaughter.” The just one may die quietly, like Christ, but he or she still speaks – to God, who hears the cry of the poo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great power of the “eternal perspective,” seeing everything in the light of eternity, judging the importance of things earthly in that light, comes to bear on the great question of justice. For a Christian it is never a question of whether justice will be done, only when. How justice will be done is left up to God, since humans have a terrible track record in its regard. To ensure that the final outcome of things is truly just we are content to leave it to God.</w:t>
      </w:r>
    </w:p>
    <w:p>
      <w:pPr>
        <w:pStyle w:val="Normal"/>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sz w:val="22"/>
        </w:rPr>
      </w:pPr>
      <w:r>
        <w:rPr>
          <w:rFonts w:cs="Arial Narrow" w:ascii="Arial Narrow" w:hAnsi="Arial Narrow"/>
          <w:i/>
          <w:sz w:val="22"/>
        </w:rPr>
        <w:t xml:space="preserve">In the great Wisdom tradition the author shows how foolish is the dependence on this world’s goods and pleasures in the light of the one certainty: final judgment. We will be judged as we ourselves have judged. If we have been making our decisions (judgments) based on earthly (earthly as opposed to heavenly) and temporal (temporal as opposed to eternal) values, then we will not be fit to enter into a realm wherein judgments are based on opposite values. To live ignoring the needs of others, especially the quite obvious and undeniable needs of the economically poor, to not share the temporary goods of the earth, to hoard them for oneself, to over-consume them, is not to live at all. The image of fattening ourselves for the day of slaughter is a very powerful and chilling one. It would be humorous were it not so serious. While it is easy to point out those behaviors in others, especially the economically rich, it is a different story when we fail to detect the same behavior and attitudes in ourselves. </w:t>
      </w:r>
    </w:p>
    <w:p>
      <w:pPr>
        <w:pStyle w:val="TextBody"/>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We can forget that by both OT and NT standards most of us  (in the United States) would be considered economically rich. Though we live in a society that complains of a lack of money, never having enough, always wanting more, we live in a world, the wider world including the “Third World,” which has no trouble seeing us as rich. What James says should not be too hard for us to apply to ourselves.</w:t>
      </w:r>
    </w:p>
    <w:p>
      <w:pPr>
        <w:pStyle w:val="TextBody"/>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It is easy to recognize the all too obvious exploitation of the poor by the rich. There are voluminous examples. But to see in the concrete instances of our own personal lives those same exploitations is more difficult. However, any exploitation of someone less powerful than I is really in the same category. My power may not only be economic. A person can be “poorer” than I in self-esteem, in intelligence, in social grace, in natural beauty, in athletic prowess, in know-how in a certain field, in a myriad of ways. If I exploit that “poverty” to my personal advantage I am a “rich” exploiter. And what James says of the fat cats of old is true of me. That has been James’ broader point throughout his letter. He is using economic wealth, and its accompanying vices, as a rather clear example of what he is getting a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rPr>
      </w:pPr>
      <w:r>
        <w:rPr>
          <w:rFonts w:cs="Arial Narrow" w:ascii="Arial Narrow" w:hAnsi="Arial Narrow"/>
          <w:i/>
        </w:rPr>
        <w:t>His final remark about the innocent sufferer is even more telling. In but one sentence he points out that the same attitude regarding the rich vs. the poor, becomes extended to include anyone who has less power than I. I can just as arrogantly use my power- position, prestige, title – either to advance myself at the other’s expense or to suppress any idea or point of view with which I disagree, disagree not because I have a better plan but because that plan would upset my comfor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n the final analysis all injustices will be made right. Today’s facts-on-the-ground are not the final truth.</w:t>
      </w:r>
    </w:p>
    <w:p>
      <w:pPr>
        <w:pStyle w:val="Normal"/>
        <w:jc w:val="both"/>
        <w:rPr>
          <w:rFonts w:ascii="ExchequerScript;Courier New" w:hAnsi="ExchequerScript;Courier New" w:cs="ExchequerScript;Courier New"/>
          <w:i/>
          <w:i/>
          <w:sz w:val="24"/>
        </w:rPr>
      </w:pPr>
      <w:r>
        <w:rPr>
          <w:rFonts w:cs="ExchequerScript;Courier New" w:ascii="ExchequerScript;Courier New" w:hAnsi="ExchequerScript;Courier New"/>
          <w:i/>
          <w:sz w:val="24"/>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The only valid currency in heaven is not money, silver or gold, but charity.</w:t>
      </w:r>
    </w:p>
    <w:p>
      <w:pPr>
        <w:pStyle w:val="Normal"/>
        <w:numPr>
          <w:ilvl w:val="0"/>
          <w:numId w:val="3"/>
        </w:numPr>
        <w:jc w:val="both"/>
        <w:rPr>
          <w:rFonts w:ascii="Arial Narrow" w:hAnsi="Arial Narrow" w:cs="Arial Narrow"/>
        </w:rPr>
      </w:pPr>
      <w:r>
        <w:rPr>
          <w:rFonts w:cs="Arial Narrow" w:ascii="Arial Narrow" w:hAnsi="Arial Narrow"/>
        </w:rPr>
        <w:t>One should not live as if one had eternity in this world.</w:t>
      </w:r>
    </w:p>
    <w:p>
      <w:pPr>
        <w:pStyle w:val="Normal"/>
        <w:numPr>
          <w:ilvl w:val="0"/>
          <w:numId w:val="3"/>
        </w:numPr>
        <w:jc w:val="both"/>
        <w:rPr>
          <w:rFonts w:ascii="Arial Narrow" w:hAnsi="Arial Narrow" w:cs="Arial Narrow"/>
        </w:rPr>
      </w:pPr>
      <w:r>
        <w:rPr>
          <w:rFonts w:cs="Arial Narrow" w:ascii="Arial Narrow" w:hAnsi="Arial Narrow"/>
        </w:rPr>
        <w:t>Wealth, a form of power, is prone to being used for exploitative purpos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Tw Cen MT Condensed;Arial Narrow" w:hAnsi="Tw Cen MT Condensed;Arial Narrow" w:cs="Tw Cen MT Condensed;Arial Narrow"/>
          <w:b/>
          <w:b/>
        </w:rPr>
      </w:pPr>
      <w:r>
        <w:rPr>
          <w:rFonts w:cs="Tw Cen MT Condensed;Arial Narrow" w:ascii="Tw Cen MT Condensed;Arial Narrow" w:hAnsi="Tw Cen MT Condensed;Arial Narrow"/>
          <w:b/>
        </w:rPr>
      </w:r>
    </w:p>
    <w:p>
      <w:pPr>
        <w:pStyle w:val="Normal"/>
        <w:numPr>
          <w:ilvl w:val="0"/>
          <w:numId w:val="2"/>
        </w:numPr>
        <w:jc w:val="both"/>
        <w:rPr/>
      </w:pPr>
      <w:r>
        <w:rPr>
          <w:rFonts w:cs="Arial Narrow" w:ascii="Arial Narrow" w:hAnsi="Arial Narrow"/>
          <w:i/>
        </w:rPr>
        <w:t>The Eternal Perspective:</w:t>
      </w:r>
      <w:r>
        <w:rPr>
          <w:rFonts w:cs="Arial Narrow" w:ascii="Arial Narrow" w:hAnsi="Arial Narrow"/>
        </w:rPr>
        <w:t xml:space="preserve"> Like Paul, James applies the light of eternity to any and every moral question in order to discover the divine will and the human value, long-term, of this or that behavior. In that perspective he sees a person who made enemies in order to make money as one who has also made his/her bed and now must lie in it. The real, long-term effects of exploiting others in order to get one’s own way are not felt at the time. If an exploiter would do so, if he/she would allow the same self-interest motive that causes exploitation to be applied to one’s own self-preservation, such a person would not exploit, if only for selfish motives. If a person could see the long-term negative effects on self, not to mention on those exploited, such a person would refrain from such behavior. Alas, that is hardly ever the case. At the end of the day, at the end of one’s life, all one has accumulated is perishable and disposable. The eternal perspective enables us to see the value of all things, including money. It enlightens us to be able to realize that money can be an excellent means to helping others if we share it, rather than accumulate it and hoard it. When we step over to the other dimension, the eternal one, there will be no need for money. Indeed, money is not the recognized currency or medium of exchange. Love is. And we have to bring plenty of love with us. It can’t be bought or earned in eternity. It can only be shared and enjoyed. It will not rust, rot or corrode. In eternity nothing does. Those who spent their days accumulating money at the expense of others will be too poor to enter heaven. All the things accumulated, save love, must be left behind. In that perspective we can only wonder why so many people seem to be so committed to accumulating as much of this stuff as they can and are willing to pay the price for doing so. In the eternal perspective money is just too expensive for a lover to even care about possessing.</w:t>
      </w:r>
    </w:p>
    <w:p>
      <w:pPr>
        <w:pStyle w:val="Normal"/>
        <w:numPr>
          <w:ilvl w:val="0"/>
          <w:numId w:val="2"/>
        </w:numPr>
        <w:jc w:val="both"/>
        <w:rPr/>
      </w:pPr>
      <w:r>
        <w:rPr>
          <w:rFonts w:cs="Arial Narrow" w:ascii="Arial Narrow" w:hAnsi="Arial Narrow"/>
          <w:i/>
        </w:rPr>
        <w:t>Idolatry:</w:t>
      </w:r>
      <w:r>
        <w:rPr>
          <w:rFonts w:cs="Arial Narrow" w:ascii="Arial Narrow" w:hAnsi="Arial Narrow"/>
        </w:rPr>
        <w:t xml:space="preserve"> Every culture has its idols and ours is no exception. Money is surely at the top of the list in our culture. Particularly, in the United States, the richest country in the world, people constantly complain that they do not have enough money. They want more and will do everything they can to get more. They will work longer and harder, at two or more jobs. They will sabotage a competitor or, at least, be willing to. They eat, sleep, and dream money. Everything is seen in the light of money. Worth is measured in terms of cost. People who worship money behave in ways similar to people who worship God. Their morality is determined not by the light of eternity but by the bank account, their only measure of accountability. Their credit card is their identification, their commitment to capitalism, their religion. The inspired author warns Christians not to fall prey to the common idol of our culture. The temptations to do so are pervasive and constant. Christians need to constantly assess their relationship to money, lest they become practicing adherents to that religion.</w:t>
      </w:r>
    </w:p>
    <w:p>
      <w:pPr>
        <w:pStyle w:val="Normal"/>
        <w:numPr>
          <w:ilvl w:val="0"/>
          <w:numId w:val="2"/>
        </w:numPr>
        <w:jc w:val="both"/>
        <w:rPr/>
      </w:pPr>
      <w:r>
        <w:rPr>
          <w:rFonts w:cs="Arial Narrow" w:ascii="Arial Narrow" w:hAnsi="Arial Narrow"/>
          <w:i/>
        </w:rPr>
        <w:t>Money:</w:t>
      </w:r>
      <w:r>
        <w:rPr>
          <w:rFonts w:cs="Arial Narrow" w:ascii="Arial Narrow" w:hAnsi="Arial Narrow"/>
        </w:rPr>
        <w:t xml:space="preserve"> Money is not evil in itself. It is the </w:t>
      </w:r>
      <w:r>
        <w:rPr>
          <w:rFonts w:cs="Arial Narrow" w:ascii="Arial Narrow" w:hAnsi="Arial Narrow"/>
          <w:i/>
        </w:rPr>
        <w:t>love</w:t>
      </w:r>
      <w:r>
        <w:rPr>
          <w:rFonts w:cs="Arial Narrow" w:ascii="Arial Narrow" w:hAnsi="Arial Narrow"/>
        </w:rPr>
        <w:t xml:space="preserve"> of money and the use to which we put money that is the problem. Seen in the light of eternity money is an excellent tool for doing </w:t>
      </w:r>
      <w:r>
        <w:rPr>
          <w:rFonts w:cs="Arial Narrow" w:ascii="Arial Narrow" w:hAnsi="Arial Narrow"/>
          <w:i/>
        </w:rPr>
        <w:t>good</w:t>
      </w:r>
      <w:r>
        <w:rPr>
          <w:rFonts w:cs="Arial Narrow" w:ascii="Arial Narrow" w:hAnsi="Arial Narrow"/>
        </w:rPr>
        <w:t xml:space="preserve">. Indeed, there are many economically rich people, those who are doing </w:t>
      </w:r>
      <w:r>
        <w:rPr>
          <w:rFonts w:cs="Arial Narrow" w:ascii="Arial Narrow" w:hAnsi="Arial Narrow"/>
          <w:i/>
        </w:rPr>
        <w:t>well</w:t>
      </w:r>
      <w:r>
        <w:rPr>
          <w:rFonts w:cs="Arial Narrow" w:ascii="Arial Narrow" w:hAnsi="Arial Narrow"/>
        </w:rPr>
        <w:t xml:space="preserve">, who use their resources to do charity for others, to also do </w:t>
      </w:r>
      <w:r>
        <w:rPr>
          <w:rFonts w:cs="Arial Narrow" w:ascii="Arial Narrow" w:hAnsi="Arial Narrow"/>
          <w:i/>
        </w:rPr>
        <w:t>good</w:t>
      </w:r>
      <w:r>
        <w:rPr>
          <w:rFonts w:cs="Arial Narrow" w:ascii="Arial Narrow" w:hAnsi="Arial Narrow"/>
        </w:rPr>
        <w:t>. Even though that have plenty of money they show their detachment from it by giving it away to good causes. Now, one does not need to have an excess of money in order to give some away to good causes. It is possible to be stingy and hoard even a little money. One does not need to be rich to be stingy or even exploitative. Nonetheless, money shared in the spirit of true generosity spells love and that is a good function for a commodity that can so easily be put to a bad use. A pretty good gauge of how good is our relationship to money is not how much we have but how much we have given awa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Tw Cen MT Condensed">
    <w:altName w:val="Arial Narrow"/>
    <w:charset w:val="00"/>
    <w:family w:val="swiss"/>
    <w:pitch w:val="variable"/>
  </w:font>
  <w:font w:name="Liberation Sans">
    <w:altName w:val="Arial"/>
    <w:charset w:val="01"/>
    <w:family w:val="swiss"/>
    <w:pitch w:val="variable"/>
  </w:font>
  <w:font w:name="ExchequerScript">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w Cen MT Condensed;Arial Narrow" w:hAnsi="Tw Cen MT Condensed;Arial Narrow" w:cs="Tw Cen MT Condensed;Arial Narrow"/>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w Cen MT Condensed;Arial Narrow" w:hAnsi="Tw Cen MT Condensed;Arial Narrow" w:cs="Tw Cen MT Condensed;Arial Narro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Script;Courier New" w:hAnsi="ExchequerScript;Courier New" w:cs="ExchequerScrip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0:09:00Z</dcterms:created>
  <dc:creator>William F. Leonard</dc:creator>
  <dc:description/>
  <dc:language>en-US</dc:language>
  <cp:lastModifiedBy>Ellen F. DeRosa</cp:lastModifiedBy>
  <cp:lastPrinted>2000-09-15T05:29:00Z</cp:lastPrinted>
  <dcterms:modified xsi:type="dcterms:W3CDTF">2003-09-20T00:10:00Z</dcterms:modified>
  <cp:revision>3</cp:revision>
  <dc:subject/>
  <dc:title>B</dc:title>
</cp:coreProperties>
</file>