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26</w:t>
      </w:r>
      <w:r>
        <w:rPr>
          <w:rFonts w:cs="Arial Narrow" w:ascii="Arial Narrow" w:hAnsi="Arial Narrow"/>
          <w:b/>
          <w:vertAlign w:val="superscript"/>
        </w:rPr>
        <w:t>th</w:t>
      </w:r>
      <w:r>
        <w:rPr>
          <w:rFonts w:cs="Arial Narrow" w:ascii="Arial Narrow" w:hAnsi="Arial Narrow"/>
          <w:b/>
        </w:rPr>
        <w:t xml:space="preserve"> Sunday in Ordinary Time#3                                                                Mk 9: 38-4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eaches his disciples about exorcism, the power of his name, and the demanding requirements of discipleship.</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rom vv. 33-50 there are certain catchwords- “scandalize,” “fire,” and “in my name” – that link together various teachings of Jesus on discipleship. Doubtless they are so arranged to make passing them on and memorizing them easie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8 someone driving out demons in your name: </w:t>
      </w:r>
      <w:r>
        <w:rPr>
          <w:rFonts w:cs="Arial Narrow" w:ascii="Arial Narrow" w:hAnsi="Arial Narrow"/>
        </w:rPr>
        <w:t>In 9: 14-18 the disciples were unable to exorcise a demon from a boy. No doubt they were a bit disturbed that someone, not one of the Twelve, but using Jesus’ name, could expel demons. The fellow’s success indicates that he was not merely quoting the words “in Jesus’ name” but was a believer of some sort.</w:t>
      </w:r>
    </w:p>
    <w:p>
      <w:pPr>
        <w:pStyle w:val="Normal"/>
        <w:jc w:val="both"/>
        <w:rPr/>
      </w:pPr>
      <w:r>
        <w:rPr>
          <w:rFonts w:cs="Arial Narrow" w:ascii="Arial Narrow" w:hAnsi="Arial Narrow"/>
          <w:b/>
        </w:rPr>
        <w:t>We tried to prevent him:</w:t>
      </w:r>
      <w:r>
        <w:rPr>
          <w:rFonts w:cs="Arial Narrow" w:ascii="Arial Narrow" w:hAnsi="Arial Narrow"/>
        </w:rPr>
        <w:t xml:space="preserve"> The disciples still have a lot to learn. Here they are trying to stop someone from doing a good deed simply because he did not have the proper credentials.</w:t>
      </w:r>
    </w:p>
    <w:p>
      <w:pPr>
        <w:pStyle w:val="Normal"/>
        <w:jc w:val="both"/>
        <w:rPr/>
      </w:pPr>
      <w:r>
        <w:rPr>
          <w:rFonts w:cs="Arial Narrow" w:ascii="Arial Narrow" w:hAnsi="Arial Narrow"/>
          <w:b/>
        </w:rPr>
        <w:t>Because he does not follow us:</w:t>
      </w:r>
      <w:r>
        <w:rPr>
          <w:rFonts w:cs="Arial Narrow" w:ascii="Arial Narrow" w:hAnsi="Arial Narrow"/>
        </w:rPr>
        <w:t xml:space="preserve"> Note it is “us” (meaning the Twelve) rather than “you” (meaning Jesus). In some sense the man was a follower of Jesus (if not the disciples of Jesus) or he would not have been successful in his exorcisms. No demon is going to leave at the command of a fake. Nonetheless, John’s complaint (like Joshua’s complaint in the first reading) was that the man was unauthorized and was not even an ordinary disciple, let alone one of the Twelve. After all, John would reason, only the Twelve were commissioned by Jesus and were authorized to act in his name, i.e. as his representatives. Certainly, there is such a thing as misuse of Jesus’ name without faith or understanding (see Acts19:13-16; Mt 7: 21-23), but this is not the case h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9 no one who performs a mighty deed in my name can at the same time speak ill of me:</w:t>
      </w:r>
      <w:r>
        <w:rPr>
          <w:rFonts w:cs="Arial Narrow" w:ascii="Arial Narrow" w:hAnsi="Arial Narrow"/>
        </w:rPr>
        <w:t xml:space="preserve"> Jesus taught that good trees bear good fruit. He is reminding the disciples that this is a good situation, even if it isn’t strictly kosher. This is very similar to Moses’ response to Joshua’s objections to Eldad and Medad in Num 11:25-2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0 anyone not against us is for us:</w:t>
      </w:r>
      <w:r>
        <w:rPr>
          <w:rFonts w:cs="Arial Narrow" w:ascii="Arial Narrow" w:hAnsi="Arial Narrow"/>
        </w:rPr>
        <w:t xml:space="preserve"> Since one cannot both work for a cause and against it at the same time, Jesus lays down a principle for all time. His “followers” will include anyone united with him in the conflict against evil, whether baptized or not, commissioned or not. Jesus did not agree with the narrow exclusivism expressed by John and the other disciples. His was an open and generous spirit. The disciples’ point of view was actually an abuse of their authority rather than the anonymous exorcist’s abuse of his (Jesus’) authority. There are only two camps as far as Jesus is concerned: in or out. There are not some who are more “in” than oth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1 a cup of water because you belong to Christ:</w:t>
      </w:r>
      <w:r>
        <w:rPr>
          <w:rFonts w:cs="Arial Narrow" w:ascii="Arial Narrow" w:hAnsi="Arial Narrow"/>
        </w:rPr>
        <w:t xml:space="preserve">  This saying does not flow from the preceding, rather it is connected by the phrase “in the name” (not translated here, but in the Greek original). After teaching that anyone who is not against him is for him, Jesus, perhaps originally teaching in another context, does recognize in this verse that his public and committed followers are recognized as such (although the term “of Christ” would have most probably not been used by Jesus, but inserted by the later church). A cup of water may not seem like much to a modern city dweller, but in the scorching heat of the eastern sun and in a time and place where water was neither plentiful nor readily available, it would be a truly hospitable act, as well as an example of humble service. The disciple of Jesus belonged to Jesus. An act done to, for or against a disciple is as if it were done to Jesus himself. It will not go unrewarded. This does not mean that a person should engage in hospitality and humble service in order to get a reward or earn a place in the Kingdom. There is no thought of deserving or meriting here. Just as there is flexibility in who is and who is not a disciple (who acts “in his name”), so there are a wide range of activities considered significant in Jesus’ eyes which others may judge insignificant. A person offering hospitality (no matter how seemingly small) to a Christian because he or she is a Christian must in some sense be Christian as well (“acting in his name”), at least, according to v. 4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2 whoever causes one of these little ones to sin:</w:t>
      </w:r>
      <w:r>
        <w:rPr>
          <w:rFonts w:cs="Arial Narrow" w:ascii="Arial Narrow" w:hAnsi="Arial Narrow"/>
        </w:rPr>
        <w:t xml:space="preserve"> The word in Gk is “scandalizes” (</w:t>
      </w:r>
      <w:r>
        <w:rPr>
          <w:rFonts w:cs="Arial Narrow" w:ascii="Arial Narrow" w:hAnsi="Arial Narrow"/>
          <w:u w:val="single"/>
        </w:rPr>
        <w:t>skandalisei</w:t>
      </w:r>
      <w:r>
        <w:rPr>
          <w:rFonts w:cs="Arial Narrow" w:ascii="Arial Narrow" w:hAnsi="Arial Narrow"/>
        </w:rPr>
        <w:t>). This means “gives bad example.” Just as giving a cup of water is good example (and exorcising demons is good example) and will be rewarded, so bad example will be punished. “Little ones” (in v 37 Jesus called the disciples “children”) are simple believers who are so significant to Jesus that anyone who leads them astray by bad example would be better off dead, drowned before having a chance to do so. Bad example is a very serious matter with Jes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3-48: </w:t>
      </w:r>
      <w:r>
        <w:rPr>
          <w:rFonts w:cs="Arial Narrow" w:ascii="Arial Narrow" w:hAnsi="Arial Narrow"/>
        </w:rPr>
        <w:t xml:space="preserve">In contrast to v. 42 where Jesus was concerned with causing someone else to fall, these verses pertain to causing oneself to fall. The Semitic mind prefers concrete examples to abstract ones, so Jesus speaks of the hand, foot and eye as sources of temptation to sin. He, of course, is speaking metaphorically. The radical demand to cut off the offending hand or foot or cut out the offending eye is not an injunction to self-mutilation (as Origen, the early church father who castrated himself on the basis of this verse, much to his chagrin, erroneously thought). The teaching is meant to juxtapose the </w:t>
      </w:r>
      <w:r>
        <w:rPr>
          <w:rFonts w:cs="Arial Narrow" w:ascii="Arial Narrow" w:hAnsi="Arial Narrow"/>
          <w:i/>
        </w:rPr>
        <w:t>relative</w:t>
      </w:r>
      <w:r>
        <w:rPr>
          <w:rFonts w:cs="Arial Narrow" w:ascii="Arial Narrow" w:hAnsi="Arial Narrow"/>
        </w:rPr>
        <w:t xml:space="preserve"> value of physical life with the </w:t>
      </w:r>
      <w:r>
        <w:rPr>
          <w:rFonts w:cs="Arial Narrow" w:ascii="Arial Narrow" w:hAnsi="Arial Narrow"/>
          <w:i/>
        </w:rPr>
        <w:t>absolute</w:t>
      </w:r>
      <w:r>
        <w:rPr>
          <w:rFonts w:cs="Arial Narrow" w:ascii="Arial Narrow" w:hAnsi="Arial Narrow"/>
        </w:rPr>
        <w:t xml:space="preserve"> value of that authentic and imperishable life bestowed by God alone. Jesus is pointing out the necessity to be willing to undergo the costliest of sacrifices to remain true to his calling. Whatever in one’s life tempts one to be untrue to God must be discarded, without hesitation or rationalization, in the same way a surgeon would amputate a hand or foot to save a life. Amputation as an end in itself is unacceptable, but as a means to an end, it may be necessary.</w:t>
      </w:r>
    </w:p>
    <w:p>
      <w:pPr>
        <w:pStyle w:val="Normal"/>
        <w:jc w:val="both"/>
        <w:rPr/>
      </w:pPr>
      <w:r>
        <w:rPr>
          <w:rFonts w:cs="Arial Narrow" w:ascii="Arial Narrow" w:hAnsi="Arial Narrow"/>
          <w:b/>
        </w:rPr>
        <w:t xml:space="preserve">Gehenna: </w:t>
      </w:r>
      <w:r>
        <w:rPr>
          <w:rFonts w:cs="Arial Narrow" w:ascii="Arial Narrow" w:hAnsi="Arial Narrow"/>
        </w:rPr>
        <w:t>This term referred originally to the Valley of the Son of Hinnom to the west of Jerusalem, where infants were once sacrificed to the pagan god Moloch. King Josiah (640-609BC) stopped all that and it subsequently became a refuse dump. It became associated with the eschatological fires of hell, conveying an image of great horror. This thought is reinforced by the citation of Is66: 24, the final verse of Isaiah and thoroughly familiar as a vivid picture of continuing and endless destruction: “where the worm does not die, and the fire is not quenche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The “orthodoxy police” used to be the Pharisees. They were and still are easy to bash. Now, the disciples, having a little authority and position of their own, are in danger of taking their place. They, like Joshua in the first reading, object to a good deed, a good thing simply because it isn’t “by the book,” “according to Hoyle,” “kosher,” call it what you will. They want to stop it. Like the tattletale in any area of life, they go to the boss, parent, superior, pastor, bishop, principal, you name it, figuring that once that leader finds out a procedure, policy, rule, regulation, etc. has been violated that the leader will “enforce the law” and stop the “abus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ll, it didn’t work with Moses, and it didn’t work with Jesus. Both, in their wisdom, recognized good and the hand of God wherever they found it. Neither were antinomians. In fact, both gave us a law. They were just too smart to be fooled into becoming guilty of the very things they oppose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f the disciples, who were victims of Pharisaic snobbery themselves, could fall so easily into this trap, we need to be very alert that we do not do the same. In our homes, jobs, relationships, conversations, and especially, in our thoughts we need to catch ourselves when we are tempted to stand on ceremony, tradition, custom, form or style. Using such props to justify treating good as evil, right as wrong, comes very close to what Jesus describes as the “unforgivable sin” because we cannot repent of that which we are unaware or in deni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temptations to sin are under our noses, in our hands, feet and eyes. They are as concrete, specific, frequent and ordinary as that. We need look no further than ourselves, our body parts and functions to find the ever-present temptation to be “scandalized” by the surprising ways God reveals himself and his truth to us. The opposite is just as true. A cup of water to a thirsty person is a small thing to humans (so small it is frequently neglected to be done because of excuses like being too busy), yet it is right up there on God’s list of favorite things, as big and important a thing as we might possibly do.</w:t>
      </w:r>
    </w:p>
    <w:p>
      <w:pPr>
        <w:pStyle w:val="Normal"/>
        <w:jc w:val="both"/>
        <w:rPr>
          <w:rFonts w:ascii="Arial Narrow" w:hAnsi="Arial Narrow" w:cs="Arial Narrow"/>
          <w:i/>
          <w:i/>
        </w:rPr>
      </w:pPr>
      <w:r>
        <w:rPr>
          <w:rFonts w:cs="Arial Narrow" w:ascii="Arial Narrow" w:hAnsi="Arial Narrow"/>
          <w:i/>
        </w:rPr>
      </w:r>
    </w:p>
    <w:p>
      <w:pPr>
        <w:pStyle w:val="TextBody"/>
        <w:jc w:val="both"/>
        <w:rPr/>
      </w:pPr>
      <w:r>
        <w:rPr/>
        <w:t>Tolerance in thought, without subscribing to the theory that one opinion is as good as another, generosity in action, as well as vigilance against temptations, all add up to Jesus’ teaching on being a good and faithful discip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Lucida Calligraphy;Mistral" w:hAnsi="Lucida Calligraphy;Mistral" w:cs="Lucida Calligraphy;Mistral"/>
          <w:i/>
          <w:i/>
        </w:rPr>
      </w:pPr>
      <w:r>
        <w:rPr>
          <w:rFonts w:cs="Lucida Calligraphy;Mistral" w:ascii="Lucida Calligraphy;Mistral" w:hAnsi="Lucida Calligraphy;Mistral"/>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People not officially baptized can be Christians in Christ’s eyes, if they behave in “Christian” ways.</w:t>
      </w:r>
    </w:p>
    <w:p>
      <w:pPr>
        <w:pStyle w:val="Normal"/>
        <w:numPr>
          <w:ilvl w:val="0"/>
          <w:numId w:val="2"/>
        </w:numPr>
        <w:jc w:val="both"/>
        <w:rPr>
          <w:rFonts w:ascii="Arial Narrow" w:hAnsi="Arial Narrow" w:cs="Arial Narrow"/>
        </w:rPr>
      </w:pPr>
      <w:r>
        <w:rPr>
          <w:rFonts w:cs="Arial Narrow" w:ascii="Arial Narrow" w:hAnsi="Arial Narrow"/>
        </w:rPr>
        <w:t>In the value system of the world, physical health and an intact body outranks spiritual health; in the Christian value system, while both are important, spiritual health outranks the physical.</w:t>
      </w:r>
    </w:p>
    <w:p>
      <w:pPr>
        <w:pStyle w:val="Normal"/>
        <w:numPr>
          <w:ilvl w:val="0"/>
          <w:numId w:val="2"/>
        </w:numPr>
        <w:jc w:val="both"/>
        <w:rPr>
          <w:rFonts w:ascii="Arial Narrow" w:hAnsi="Arial Narrow" w:cs="Arial Narrow"/>
        </w:rPr>
      </w:pPr>
      <w:r>
        <w:rPr>
          <w:rFonts w:cs="Arial Narrow" w:ascii="Arial Narrow" w:hAnsi="Arial Narrow"/>
        </w:rPr>
        <w:t>In the value system of the world, a small act of kindness is insignificant and can be omitted; in the Christian value system, small acts of kindness are high on God’s list and outrank most actions the world would admir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Baptism of Desire: </w:t>
      </w:r>
      <w:r>
        <w:rPr>
          <w:rFonts w:cs="Arial Narrow" w:ascii="Arial Narrow" w:hAnsi="Arial Narrow"/>
        </w:rPr>
        <w:t xml:space="preserve">In the church’s tradition there are really three </w:t>
      </w:r>
      <w:r>
        <w:rPr>
          <w:rFonts w:cs="Arial Narrow" w:ascii="Arial Narrow" w:hAnsi="Arial Narrow"/>
          <w:i/>
        </w:rPr>
        <w:t>types</w:t>
      </w:r>
      <w:r>
        <w:rPr>
          <w:rFonts w:cs="Arial Narrow" w:ascii="Arial Narrow" w:hAnsi="Arial Narrow"/>
        </w:rPr>
        <w:t xml:space="preserve"> of Baptism. There is, of course, water Baptism. In Jn3: 5 Jesus himself says solemnly, “No one can enter into God’s kingdom without being begotten by water and Spirit.” And upon his ascension into heaven he commanded his disciples to baptize all the nations. Thus the sacrament of Baptism, with the ritual included, is the only means given by our Lord that assures salvation. There can be no doubt that Jesus has linked salvation to Baptism. However, as the Catechism of the Catholic Church puts it, “God has bound salvation to the sacrament of Baptism, but he himself is not bound by his sacraments. (No.1257).” Jesus’ teaching in today’s gospel text allows for a broader view, though it is not at all inconsistent with Jesus’ fundamental view. Besides water Baptism there is </w:t>
      </w:r>
      <w:r>
        <w:rPr>
          <w:rFonts w:cs="Arial Narrow" w:ascii="Arial Narrow" w:hAnsi="Arial Narrow"/>
          <w:i/>
        </w:rPr>
        <w:t>Baptism of/by blood</w:t>
      </w:r>
      <w:r>
        <w:rPr>
          <w:rFonts w:cs="Arial Narrow" w:ascii="Arial Narrow" w:hAnsi="Arial Narrow"/>
        </w:rPr>
        <w:t xml:space="preserve">. The early church encountered a situation we don’t see much of today. During the age of Roman persecution, catechumens, people preparing to be baptized, oftentimes were arrested along with the baptized and put to death. The church considered them to be (baptized) martyrs since they died because of and for the faith. Third, there is </w:t>
      </w:r>
      <w:r>
        <w:rPr>
          <w:rFonts w:cs="Arial Narrow" w:ascii="Arial Narrow" w:hAnsi="Arial Narrow"/>
          <w:i/>
        </w:rPr>
        <w:t>Baptism of/by desire.</w:t>
      </w:r>
      <w:r>
        <w:rPr>
          <w:rFonts w:cs="Arial Narrow" w:ascii="Arial Narrow" w:hAnsi="Arial Narrow"/>
        </w:rPr>
        <w:t xml:space="preserve"> Christ desires to save all people. Those who, through no fault of their own, do not explicitly know the gospel or the church, but who nevertheless seek God with a sincere heart, and (moved by grace) try to do his will as they know it through the dictates of their conscience can be saved, are “Christians” in some sense. These other two types of “Baptism” do not make water Baptism unimportant, unnecessary or on an equal footing. They simply recognize that God is bigger than the church and is not bound by her or even his rules. More importantly, they recognize that the sacrament of Baptism, indeed all the sacraments, are mysteries to be absorbed into and not confined to human categories. The teaching in today’s gospel counsels us to be tolerant and supportive of non-Christians and non-Catholics when they do obviously charitable works and to unite with them in spirit and in the Spirit. They are not our enemies, nor are they enemies of Christ.</w:t>
      </w:r>
    </w:p>
    <w:p>
      <w:pPr>
        <w:pStyle w:val="Normal"/>
        <w:numPr>
          <w:ilvl w:val="0"/>
          <w:numId w:val="3"/>
        </w:numPr>
        <w:jc w:val="both"/>
        <w:rPr/>
      </w:pPr>
      <w:r>
        <w:rPr>
          <w:rFonts w:cs="Arial Narrow" w:ascii="Arial Narrow" w:hAnsi="Arial Narrow"/>
          <w:i/>
        </w:rPr>
        <w:t>Conscience:</w:t>
      </w:r>
      <w:r>
        <w:rPr>
          <w:rFonts w:cs="Arial Narrow" w:ascii="Arial Narrow" w:hAnsi="Arial Narrow"/>
        </w:rPr>
        <w:t xml:space="preserve"> God has established in every human being a means, a mechanism if you will, whereby he can communicate with us whether we like it or not, whether we want him to or not. We call it “conscience.” This mechanism does not take away our free will or freedom of action, but it does tell us what we </w:t>
      </w:r>
      <w:r>
        <w:rPr>
          <w:rFonts w:cs="Arial Narrow" w:ascii="Arial Narrow" w:hAnsi="Arial Narrow"/>
          <w:i/>
        </w:rPr>
        <w:t>should</w:t>
      </w:r>
      <w:r>
        <w:rPr>
          <w:rFonts w:cs="Arial Narrow" w:ascii="Arial Narrow" w:hAnsi="Arial Narrow"/>
        </w:rPr>
        <w:t xml:space="preserve"> decide and do. It also annoys us, pesters us, haunts us, when we do something we shouldn’t. We can try to starve our conscience, not feed it with information, and keep it relatively weak. We can ignore it, but only for a time. We can turn it all the way down, but never completely off. We cannot uninstall our conscience, as though it were a computer program. What Jesus says in today’s gospel has a lot to do with conscience. He says that if a person follows the intimations of his/her conscience and acts accordingly, such a person is, in effect, a “Christian” even without ever hearing about Christ. That is because “conscience” is implanted by God (a grace) and godly behavior is (naked) Christian behavior (without the baptismal garment) and a Christian is as a Christian does. Now, over time, a conscientious person, one with a fully functioning conscience, will gather data to help inform his/her conscience and form his/her behavior. Thus, over time, it is highly unlikely that such a person would not investigate Christianity and come to see the consistency and the desirability of Christ’s message and grace and be baptized ritual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Lucida Calligraph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0:10:00Z</dcterms:created>
  <dc:creator>William F. Leonard</dc:creator>
  <dc:description/>
  <dc:language>en-US</dc:language>
  <cp:lastModifiedBy>Ellen F. DeRosa</cp:lastModifiedBy>
  <cp:lastPrinted>2000-09-16T08:00:00Z</cp:lastPrinted>
  <dcterms:modified xsi:type="dcterms:W3CDTF">2003-09-20T00:11:00Z</dcterms:modified>
  <cp:revision>3</cp:revision>
  <dc:subject/>
  <dc:title>B</dc:title>
</cp:coreProperties>
</file>