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S.Lewis, the great critic of English poetry, once wrote of Ps 19: “This is the greatest poem in the Psalter and one of the greatest lyrics in the wor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falls in two parts: vv. 2-7, a hymn to creation and vv. 8-15, a wisdom-style hymn, itself in two parts: a) vv. 8-12, in praise of the Law and b) vv. 13-15, a prayer for forgiveness and guid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wo key words hold the two (or three) parts of the poem together: word (or speech) and light (or sun).</w:t>
      </w:r>
    </w:p>
    <w:p>
      <w:pPr>
        <w:pStyle w:val="Normal"/>
        <w:jc w:val="both"/>
        <w:rPr>
          <w:rFonts w:ascii="Arial Narrow" w:hAnsi="Arial Narrow" w:cs="Arial Narrow"/>
        </w:rPr>
      </w:pPr>
      <w:r>
        <w:rPr>
          <w:rFonts w:cs="Arial Narrow" w:ascii="Arial Narrow" w:hAnsi="Arial Narrow"/>
        </w:rPr>
        <w:t>The first part, vv.2-7, is believed to be older than the second, during the early royal period, ca. 950BC. The second part, vv. 8-15, is thought to date from after the reform of Ezra, ca 400B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1 </w:t>
      </w:r>
      <w:r>
        <w:rPr>
          <w:rFonts w:cs="Arial Narrow" w:ascii="Arial Narrow" w:hAnsi="Arial Narrow"/>
        </w:rPr>
        <w:t xml:space="preserve">The heading calls this poem a psalm, Hb </w:t>
      </w:r>
      <w:r>
        <w:rPr>
          <w:rFonts w:cs="Arial Narrow" w:ascii="Arial Narrow" w:hAnsi="Arial Narrow"/>
          <w:u w:val="single"/>
        </w:rPr>
        <w:t>mizmor,</w:t>
      </w:r>
      <w:r>
        <w:rPr>
          <w:rFonts w:cs="Arial Narrow" w:ascii="Arial Narrow" w:hAnsi="Arial Narrow"/>
        </w:rPr>
        <w:t xml:space="preserve"> to, for or by David and begins with the cryptic notation “to the choirmas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The heavens declare the glory of God: </w:t>
      </w:r>
      <w:r>
        <w:rPr>
          <w:rFonts w:cs="Arial Narrow" w:ascii="Arial Narrow" w:hAnsi="Arial Narrow"/>
        </w:rPr>
        <w:t xml:space="preserve">Hebraic cosmology saw the heavens as a canopy over the earth, separating earth from God’s realm. The “sky” or “firmament” (or metal plate) were synonyms. The two parts of this verse say the same thing in different words. God’s “handiwork” or “builder’s craft” refer to the “glory” of God, which means his hidden presence become manifest. So, the heavens reveal or manifest the presence of God. Particularly, the Hb word for “cloud,” </w:t>
      </w:r>
      <w:r>
        <w:rPr>
          <w:rFonts w:cs="Arial Narrow" w:ascii="Arial Narrow" w:hAnsi="Arial Narrow"/>
          <w:u w:val="single"/>
        </w:rPr>
        <w:t>kabod</w:t>
      </w:r>
      <w:r>
        <w:rPr>
          <w:rFonts w:cs="Arial Narrow" w:ascii="Arial Narrow" w:hAnsi="Arial Narrow"/>
        </w:rPr>
        <w:t>, basically means “heavy.” A cloud, like God’s presence is “heavy” but not solid. A respectful gaze at the skies will reveal the grandeur, might and love of the crea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one day to the next conveys that message: </w:t>
      </w:r>
      <w:r>
        <w:rPr>
          <w:rFonts w:cs="Arial Narrow" w:ascii="Arial Narrow" w:hAnsi="Arial Narrow"/>
        </w:rPr>
        <w:t>The constancy, fidelity, if you will, of the rising, setting and re-rising of the sun gives testimony to the fidelity of the one who created it. Like two choirs, night and day compete with each other to sing better to the glory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no word…no sound…no voice:</w:t>
      </w:r>
      <w:r>
        <w:rPr>
          <w:rFonts w:cs="Arial Narrow" w:ascii="Arial Narrow" w:hAnsi="Arial Narrow"/>
        </w:rPr>
        <w:t xml:space="preserve"> Without benefit of anything physically audible, God’s creation speaks volumes, loudly and clearly, using not human instruments (of speech or music) but divine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ir report…their message…to the ends of the earth: </w:t>
      </w:r>
      <w:r>
        <w:rPr>
          <w:rFonts w:cs="Arial Narrow" w:ascii="Arial Narrow" w:hAnsi="Arial Narrow"/>
        </w:rPr>
        <w:t>Without making a sound, they resound throughout the universe with a message beyond words, so not in need of them, to communicate the lov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b-7: </w:t>
      </w:r>
      <w:r>
        <w:rPr>
          <w:rFonts w:cs="Arial Narrow" w:ascii="Arial Narrow" w:hAnsi="Arial Narrow"/>
        </w:rPr>
        <w:t>Using imagery of the joy of a bridegroom leaving the bridal chamber, the author praises the sun in almost godlike terms for its daily benefits bestowed upon the ear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The law of the Lord is perfect:</w:t>
      </w:r>
      <w:r>
        <w:rPr>
          <w:rFonts w:cs="Arial Narrow" w:ascii="Arial Narrow" w:hAnsi="Arial Narrow"/>
        </w:rPr>
        <w:t xml:space="preserve"> What the sun does for creation the Law does for humans. The word for “perfect,” Hb </w:t>
      </w:r>
      <w:r>
        <w:rPr>
          <w:rFonts w:cs="Arial Narrow" w:ascii="Arial Narrow" w:hAnsi="Arial Narrow"/>
          <w:u w:val="single"/>
        </w:rPr>
        <w:t>temimah,</w:t>
      </w:r>
      <w:r>
        <w:rPr>
          <w:rFonts w:cs="Arial Narrow" w:ascii="Arial Narrow" w:hAnsi="Arial Narrow"/>
        </w:rPr>
        <w:t xml:space="preserve"> refers to the sacrificial animals, declared officially by the priests as such because they are without blemish. It is also used to describe the works of God, his ways, and his knowledge. When used of humans it signifies blameles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8-10</w:t>
      </w:r>
      <w:r>
        <w:rPr>
          <w:rFonts w:cs="Arial Narrow" w:ascii="Arial Narrow" w:hAnsi="Arial Narrow"/>
        </w:rPr>
        <w:t xml:space="preserve"> These verses are constructed the same. First, there is a statement about the Law – the law of the Lord, the decree of the Lord, the precepts of the Lord, the command of the Lord, the fear of the Lord, the statutes of the Lord; then a praiseworthy quality of the Law is given – perfect, trustworthy, right, clear, pure, true. Then the effect of the Law on humans –refreshing the soul, giving wisdom to the simple, rejoicing the heart, enlightening the eye, enduring forever, and finally a concluding that “all of them (are) just.” Typical of all poetry, especially Hebraic, the same point is made using different words, terms or images in order to deepen appreciation of the original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1 More desirable than gold…sweeter also than honey:</w:t>
      </w:r>
      <w:r>
        <w:rPr>
          <w:rFonts w:cs="Arial Narrow" w:ascii="Arial Narrow" w:hAnsi="Arial Narrow"/>
        </w:rPr>
        <w:t xml:space="preserve"> Gold and honey, two of the most valued commodities in Israel, are brought into service to be compared with the Law. They pale by compari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obeying them bring much reward:</w:t>
      </w:r>
      <w:r>
        <w:rPr>
          <w:rFonts w:cs="Arial Narrow" w:ascii="Arial Narrow" w:hAnsi="Arial Narrow"/>
        </w:rPr>
        <w:t xml:space="preserve"> Although the </w:t>
      </w:r>
      <w:r>
        <w:rPr>
          <w:rFonts w:cs="Arial Narrow" w:ascii="Arial Narrow" w:hAnsi="Arial Narrow"/>
          <w:i/>
        </w:rPr>
        <w:t>purpose</w:t>
      </w:r>
      <w:r>
        <w:rPr>
          <w:rFonts w:cs="Arial Narrow" w:ascii="Arial Narrow" w:hAnsi="Arial Narrow"/>
        </w:rPr>
        <w:t xml:space="preserve"> of obeying the Law is to please God and imitate his character, the </w:t>
      </w:r>
      <w:r>
        <w:rPr>
          <w:rFonts w:cs="Arial Narrow" w:ascii="Arial Narrow" w:hAnsi="Arial Narrow"/>
          <w:i/>
        </w:rPr>
        <w:t xml:space="preserve">result </w:t>
      </w:r>
      <w:r>
        <w:rPr>
          <w:rFonts w:cs="Arial Narrow" w:ascii="Arial Narrow" w:hAnsi="Arial Narrow"/>
        </w:rPr>
        <w:t>of doing so is happily rewarding</w:t>
      </w:r>
      <w:r>
        <w:rPr>
          <w:rFonts w:cs="Arial Narrow" w:ascii="Arial Narrow" w:hAnsi="Arial Narrow"/>
          <w:i/>
        </w:rPr>
        <w:t xml:space="preserve">. </w:t>
      </w:r>
      <w:r>
        <w:rPr>
          <w:rFonts w:cs="Arial Narrow" w:ascii="Arial Narrow" w:hAnsi="Arial Narrow"/>
        </w:rPr>
        <w:t xml:space="preserve">Doing the right thing </w:t>
      </w:r>
      <w:r>
        <w:rPr>
          <w:rFonts w:cs="Arial Narrow" w:ascii="Arial Narrow" w:hAnsi="Arial Narrow"/>
          <w:i/>
        </w:rPr>
        <w:t>in order to</w:t>
      </w:r>
      <w:r>
        <w:rPr>
          <w:rFonts w:cs="Arial Narrow" w:ascii="Arial Narrow" w:hAnsi="Arial Narrow"/>
        </w:rPr>
        <w:t xml:space="preserve"> get the reward is not what is recommended here. No doubt, many people wrongly understood the “reward” theology of both the OT and 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Who can detect heedless failings?: </w:t>
      </w:r>
      <w:r>
        <w:rPr>
          <w:rFonts w:cs="Arial Narrow" w:ascii="Arial Narrow" w:hAnsi="Arial Narrow"/>
        </w:rPr>
        <w:t xml:space="preserve">The Hb word used here, </w:t>
      </w:r>
      <w:r>
        <w:rPr>
          <w:rFonts w:cs="Arial Narrow" w:ascii="Arial Narrow" w:hAnsi="Arial Narrow"/>
          <w:u w:val="single"/>
        </w:rPr>
        <w:t>shegia</w:t>
      </w:r>
      <w:r>
        <w:rPr>
          <w:rFonts w:cs="Arial Narrow" w:ascii="Arial Narrow" w:hAnsi="Arial Narrow"/>
        </w:rPr>
        <w:t>, means “sins of ignorance/inadvertence.” Its root is found in various forms in Leviticus to indicate sins committed unwillingly and unconsciously. The psalmist has become so sensitive to sin as a result of observing the Law that</w:t>
        <w:tab/>
        <w:t xml:space="preserve"> he asks for help from God even for sins that he is not aware of committing.</w:t>
      </w:r>
    </w:p>
    <w:p>
      <w:pPr>
        <w:pStyle w:val="Normal"/>
        <w:jc w:val="both"/>
        <w:rPr/>
      </w:pPr>
      <w:r>
        <w:rPr>
          <w:rFonts w:cs="Arial Narrow" w:ascii="Arial Narrow" w:hAnsi="Arial Narrow"/>
          <w:b/>
        </w:rPr>
        <w:t xml:space="preserve">Unknown faults: </w:t>
      </w:r>
      <w:r>
        <w:rPr>
          <w:rFonts w:cs="Arial Narrow" w:ascii="Arial Narrow" w:hAnsi="Arial Narrow"/>
        </w:rPr>
        <w:t xml:space="preserve">The Hb </w:t>
      </w:r>
      <w:r>
        <w:rPr>
          <w:rFonts w:cs="Arial Narrow" w:ascii="Arial Narrow" w:hAnsi="Arial Narrow"/>
          <w:u w:val="single"/>
        </w:rPr>
        <w:t>nistaroth</w:t>
      </w:r>
      <w:r>
        <w:rPr>
          <w:rFonts w:cs="Arial Narrow" w:ascii="Arial Narrow" w:hAnsi="Arial Narrow"/>
        </w:rPr>
        <w:t>, “hidden faults” is in parallelism with “heedless failings” and helps determine that the meaning of both has to do with faults of which the psalmist is unaware within himself, not faults he is hiding either from himself or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4 from willful sins keep your servant:</w:t>
      </w:r>
      <w:r>
        <w:rPr>
          <w:rFonts w:cs="Arial Narrow" w:ascii="Arial Narrow" w:hAnsi="Arial Narrow"/>
        </w:rPr>
        <w:t xml:space="preserve"> The psalmist has asked to be cleansed from inadvertent sins, but now asks to be kept entirely away from “willful” ones, the ones done out of pride, boldness or presumption.</w:t>
      </w:r>
    </w:p>
    <w:p>
      <w:pPr>
        <w:pStyle w:val="Normal"/>
        <w:jc w:val="both"/>
        <w:rPr/>
      </w:pPr>
      <w:r>
        <w:rPr>
          <w:rFonts w:cs="Arial Narrow" w:ascii="Arial Narrow" w:hAnsi="Arial Narrow"/>
          <w:b/>
        </w:rPr>
        <w:t>Let them never control me:</w:t>
      </w:r>
      <w:r>
        <w:rPr>
          <w:rFonts w:cs="Arial Narrow" w:ascii="Arial Narrow" w:hAnsi="Arial Narrow"/>
        </w:rPr>
        <w:t xml:space="preserve"> The Hb </w:t>
      </w:r>
      <w:r>
        <w:rPr>
          <w:rFonts w:cs="Arial Narrow" w:ascii="Arial Narrow" w:hAnsi="Arial Narrow"/>
          <w:u w:val="single"/>
        </w:rPr>
        <w:t>mashal</w:t>
      </w:r>
      <w:r>
        <w:rPr>
          <w:rFonts w:cs="Arial Narrow" w:ascii="Arial Narrow" w:hAnsi="Arial Narrow"/>
        </w:rPr>
        <w:t>, is usually translated “rule” or “have dominion over.” It appears frequently in Genesis: the sun and moon “rule” over day and night, Adam is to “rule” over Eve, Cain was to not let sin “rule” over him, and humans were to “rule” over creation. The psalm began with praise of creation, now it intimates that sin can take over the rightful place of humans in ruling over creation as God’s stewards. The psalmist prays that that does not happen. He recognizes that only God’s power, not his, will see to it.</w:t>
      </w:r>
    </w:p>
    <w:p>
      <w:pPr>
        <w:pStyle w:val="Normal"/>
        <w:jc w:val="both"/>
        <w:rPr/>
      </w:pPr>
      <w:r>
        <w:rPr>
          <w:rFonts w:cs="Arial Narrow" w:ascii="Arial Narrow" w:hAnsi="Arial Narrow"/>
          <w:b/>
        </w:rPr>
        <w:t>Innocent of grave sin:</w:t>
      </w:r>
      <w:r>
        <w:rPr>
          <w:rFonts w:cs="Arial Narrow" w:ascii="Arial Narrow" w:hAnsi="Arial Narrow"/>
        </w:rPr>
        <w:t xml:space="preserve"> The word used is Hb </w:t>
      </w:r>
      <w:r>
        <w:rPr>
          <w:rFonts w:cs="Arial Narrow" w:ascii="Arial Narrow" w:hAnsi="Arial Narrow"/>
          <w:u w:val="single"/>
        </w:rPr>
        <w:t>pesha’</w:t>
      </w:r>
      <w:r>
        <w:rPr>
          <w:rFonts w:cs="Arial Narrow" w:ascii="Arial Narrow" w:hAnsi="Arial Narrow"/>
        </w:rPr>
        <w:t>. It signifies rebellion against God’s Law and Covenant. The psalmist rightly sees that “unknown faults” can lead to “willful sins” and, finally, to outright rejection of God’s authority over his servants. He rightly sees that giving up “dominion” over himself to sin upsets the whole order of creation, whose praises he sang at the beginning of the ps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meet with your favor:</w:t>
      </w:r>
      <w:r>
        <w:rPr>
          <w:rFonts w:cs="Arial Narrow" w:ascii="Arial Narrow" w:hAnsi="Arial Narrow"/>
        </w:rPr>
        <w:t xml:space="preserve"> “Favor” translates Hb </w:t>
      </w:r>
      <w:r>
        <w:rPr>
          <w:rFonts w:cs="Arial Narrow" w:ascii="Arial Narrow" w:hAnsi="Arial Narrow"/>
          <w:u w:val="single"/>
        </w:rPr>
        <w:t>rason</w:t>
      </w:r>
      <w:r>
        <w:rPr>
          <w:rFonts w:cs="Arial Narrow" w:ascii="Arial Narrow" w:hAnsi="Arial Narrow"/>
        </w:rPr>
        <w:t>, It carries three shades of meaning: 1) the favor or good will of God; 2) the delight or acceptance of an individual, always in a religious or ritual sense; and 3) desire or pleasure in the sense of “will,” as in the “will” of God.</w:t>
      </w:r>
    </w:p>
    <w:p>
      <w:pPr>
        <w:pStyle w:val="Normal"/>
        <w:jc w:val="both"/>
        <w:rPr/>
      </w:pPr>
      <w:r>
        <w:rPr>
          <w:rFonts w:cs="Arial Narrow" w:ascii="Arial Narrow" w:hAnsi="Arial Narrow"/>
          <w:b/>
        </w:rPr>
        <w:t>My redeemer:</w:t>
      </w:r>
      <w:r>
        <w:rPr>
          <w:rFonts w:cs="Arial Narrow" w:ascii="Arial Narrow" w:hAnsi="Arial Narrow"/>
        </w:rPr>
        <w:t xml:space="preserve"> The term “redeemer” (Hb </w:t>
      </w:r>
      <w:r>
        <w:rPr>
          <w:rFonts w:cs="Arial Narrow" w:ascii="Arial Narrow" w:hAnsi="Arial Narrow"/>
          <w:u w:val="single"/>
        </w:rPr>
        <w:t>go’el</w:t>
      </w:r>
      <w:r>
        <w:rPr>
          <w:rFonts w:cs="Arial Narrow" w:ascii="Arial Narrow" w:hAnsi="Arial Narrow"/>
        </w:rPr>
        <w:t>) was usually applied to the next of kin. It was his duty to protect the less fortunate members of the family. It was his place to bail out indebted members, to pay off their debts, to avenge their deaths, if necessary. This term was applied to Yahweh as everyone’s “next of kin,” not by blood but by God’s choice, who would do for them what they could not do for themselves. In this case, Yahweh would grant freely to the psalmist the power to keep his Law.</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was aware that all sin, advertent and inadvertent, disrupted the order in creation. Inadvertent sin may seem to be “much ado about nothing.” We may wonder whether God holds us responsible for things we do without sufficient reflection or full consent of the will. The psalmist was aware that he was not guilty of knowingly and willingly offending God, but that he does wrong nonetheless. The order of creation is disrupted by our wrongdoing, and even our wrong thinking, whether we intend that result or not. Attention to God and his word makes one sensitive to this truth. Even without realizing it or intending it, we can have a negative effect on any situation by our “unconscious” motives. In fact, he realizes, as should we, that the “big sins” happen because we have been inattentive to or in denial of the “little things.” The “heedless failings” and “unknown faults” mentioned in this psalm are the vices we deny having, the negatives we try to cover up, even to ourselves, which drive, albeit secretly, all our attitudes, feelings and ac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sees these hidden realities as having a negative influence and/or result on all of creation. This is so because they do not “declare the glory of God,” but deny that glory, cover it over, keep it from shining. The Law is intended to counteract that. However, the psalmist knows that the Law, great as it is, cannot endow a person with the power to keep it. Only God can do that. So, he (as do we) asks that God’s dominion, power, rule will prevent sin from taking his place in his life. He prays that the same light that shines from the sun and moon will enlighten the dark shadows of his heart, that he may recognize what he has been denying. Moreover, he prays, because he knows that he still can do nothing about sin even when he is aware of it, that God will do for him what he did for creation.</w:t>
      </w:r>
    </w:p>
    <w:p>
      <w:pPr>
        <w:pStyle w:val="Normal"/>
        <w:jc w:val="both"/>
        <w:rPr>
          <w:rFonts w:ascii="Arial Narrow" w:hAnsi="Arial Narrow" w:cs="Arial Narrow"/>
          <w:i/>
          <w:i/>
        </w:rPr>
      </w:pPr>
      <w:r>
        <w:rPr>
          <w:rFonts w:cs="Arial Narrow" w:ascii="Arial Narrow" w:hAnsi="Arial Narrow"/>
          <w:i/>
        </w:rPr>
      </w:r>
    </w:p>
    <w:p>
      <w:pPr>
        <w:pStyle w:val="TextBody"/>
        <w:jc w:val="both"/>
        <w:rPr/>
      </w:pPr>
      <w:r>
        <w:rPr/>
        <w:t>Baptism is God’s answer to this prayer for enlightenment. The presence of Christ’s Spirit within us is like the sun. He is always there, but seems to us as dormant, like the night, at times. He must be called upon to wake up, so to speak. As the sun does not move randomly, but in a definite direction, from east to west, so does the Spirit have his rules. Thus he not only enlightens, revealing what is ordinarily hidden from us (like even our own sins) but he also energizes, just as the sun’s light energizes the earth, enabling it to produce fruit. The psalmist calls “Law” what we would now call “Spirit.” He does not mean the rigidly restrictive misinterpretation of the Law, such as is true of religious addicts, but the living, moving-in-a-direction, enabling and enriching presence of God who manifests himself in both the laws of Sinai and the laws of nature. That Law or Spirit is as essential to human being, growth and doing as is the sun to nature’s being, growth and provision for human natural life. Since the God of nature and the Lord of history are one and the same, a reflection on either will reveal the same dependency humans have upon him for everything. That humans can even address this awesome God is a great gift. That this awesome God will let the light of his love shine upon humans will reveal to them what he wants them to do in order to be an image, a reflection, of him. Better yet, he will give the very power to do so, just for the asking.</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Nature and creation have much to teach us about God and his ways.</w:t>
      </w:r>
    </w:p>
    <w:p>
      <w:pPr>
        <w:pStyle w:val="Normal"/>
        <w:numPr>
          <w:ilvl w:val="0"/>
          <w:numId w:val="3"/>
        </w:numPr>
        <w:jc w:val="both"/>
        <w:rPr>
          <w:rFonts w:ascii="Arial Narrow" w:hAnsi="Arial Narrow" w:cs="Arial Narrow"/>
        </w:rPr>
      </w:pPr>
      <w:r>
        <w:rPr>
          <w:rFonts w:cs="Arial Narrow" w:ascii="Arial Narrow" w:hAnsi="Arial Narrow"/>
        </w:rPr>
        <w:t>Nothing is more valuable than God’s revelation of himself.</w:t>
      </w:r>
    </w:p>
    <w:p>
      <w:pPr>
        <w:pStyle w:val="Normal"/>
        <w:numPr>
          <w:ilvl w:val="0"/>
          <w:numId w:val="3"/>
        </w:numPr>
        <w:jc w:val="both"/>
        <w:rPr>
          <w:rFonts w:ascii="Arial Narrow" w:hAnsi="Arial Narrow" w:cs="Arial Narrow"/>
        </w:rPr>
      </w:pPr>
      <w:r>
        <w:rPr>
          <w:rFonts w:cs="Arial Narrow" w:ascii="Arial Narrow" w:hAnsi="Arial Narrow"/>
        </w:rPr>
        <w:t>Nothing is more life giving and enhancing than obedience to God’s revealed will and ways.</w:t>
      </w:r>
    </w:p>
    <w:p>
      <w:pPr>
        <w:pStyle w:val="Normal"/>
        <w:numPr>
          <w:ilvl w:val="0"/>
          <w:numId w:val="3"/>
        </w:numPr>
        <w:jc w:val="both"/>
        <w:rPr>
          <w:rFonts w:ascii="Arial Narrow" w:hAnsi="Arial Narrow" w:cs="Arial Narrow"/>
        </w:rPr>
      </w:pPr>
      <w:r>
        <w:rPr>
          <w:rFonts w:cs="Arial Narrow" w:ascii="Arial Narrow" w:hAnsi="Arial Narrow"/>
        </w:rPr>
        <w:t>Being conscious of being with God is both the goal of life and the means to arriving at the go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Awakening Awareness:</w:t>
      </w:r>
      <w:r>
        <w:rPr>
          <w:rFonts w:cs="Arial Narrow" w:ascii="Arial Narrow" w:hAnsi="Arial Narrow"/>
        </w:rPr>
        <w:t xml:space="preserve"> In v. 13 the psalmist speaks of “heedless failings” and “unknown faults.”  He asks God to forgive him and cleanse him of sins he is not even aware of committing. Clearly, the psalmist has had the experience of becoming aware, under the grace of God and his enlightening word, of behaviors and attitudes he had formerly not been aware he was committing or omitting. This “awakening awareness” is true also of a person’s experience within the natural world. First of all, we kind of know and yet we don’t really know that there are other “worlds” out there, beyond our galaxy but even possibly within this galaxy. At present, we can only posit the possibility of their existence, but we believe that one day humans will have advanced in knowledge, in enlightenment, to be able to empirically verify that hunch. Whatever the outcome scientifically speaking, there is already an enlightenment, religiously speaking. This very condition of unknowing (empirically) yet knowing (intuitively) teaches us about the way God reveals himself to us throughout our personal and collective lives. Awareness grows. We inherit and then adopt the insights of the past. That growth enhances and sharpens our vision, enabling us to see more, to see not only into the distant reaches of the future and dream of possibilities, but to see into the present more clearly, to see the interconnectedness of all things and people. As the psalmist saw an otherwise unseen and unknown connection between what the sun does and what the law does, so we continually have similar experiences when we meditate on the word of God, be it his word written in human language or his word written into the processes of nature.</w:t>
      </w:r>
    </w:p>
    <w:p>
      <w:pPr>
        <w:pStyle w:val="Normal"/>
        <w:numPr>
          <w:ilvl w:val="0"/>
          <w:numId w:val="2"/>
        </w:numPr>
        <w:jc w:val="both"/>
        <w:rPr/>
      </w:pPr>
      <w:r>
        <w:rPr>
          <w:rFonts w:cs="Arial Narrow" w:ascii="Arial Narrow" w:hAnsi="Arial Narrow"/>
          <w:i/>
        </w:rPr>
        <w:t xml:space="preserve">Nature as God’s Self-revelation: </w:t>
      </w:r>
      <w:r>
        <w:rPr>
          <w:rFonts w:cs="Arial Narrow" w:ascii="Arial Narrow" w:hAnsi="Arial Narrow"/>
        </w:rPr>
        <w:t xml:space="preserve">Every artist reveals something of him/herself in his/her work. God is no different. A study of God’s creation, be it scientific or aesthetic, reveals God himself. The psalmist reflected on the sky and the sun and realized that God behaves the same way as he has ordained his creation to behave. Only humans </w:t>
      </w:r>
      <w:r>
        <w:rPr>
          <w:rFonts w:cs="Arial Narrow" w:ascii="Arial Narrow" w:hAnsi="Arial Narrow"/>
          <w:i/>
        </w:rPr>
        <w:t>mis</w:t>
      </w:r>
      <w:r>
        <w:rPr>
          <w:rFonts w:cs="Arial Narrow" w:ascii="Arial Narrow" w:hAnsi="Arial Narrow"/>
        </w:rPr>
        <w:t xml:space="preserve">behave and, when they do, God’s purposes are adversely affected, though never completely undone. Applying the principle of “awakening awareness” to all of creation will reveal God’s nature and character without one word being spoken (v. 4). </w:t>
      </w:r>
    </w:p>
    <w:p>
      <w:pPr>
        <w:pStyle w:val="Normal"/>
        <w:numPr>
          <w:ilvl w:val="0"/>
          <w:numId w:val="2"/>
        </w:numPr>
        <w:jc w:val="both"/>
        <w:rPr/>
      </w:pPr>
      <w:r>
        <w:rPr>
          <w:rFonts w:cs="Arial Narrow" w:ascii="Arial Narrow" w:hAnsi="Arial Narrow"/>
          <w:i/>
        </w:rPr>
        <w:t>Scripture as God’s Self-revelation:</w:t>
      </w:r>
      <w:r>
        <w:rPr>
          <w:rFonts w:cs="Arial Narrow" w:ascii="Arial Narrow" w:hAnsi="Arial Narrow"/>
        </w:rPr>
        <w:t xml:space="preserve"> Because humans can willfully misbehave, humans need Scripture to reveal to and remind them of just how God sees things and just who this God is who made humans in his likeness and wants them to behave like him. Sin is so bad that it not only offends God and harms the relationship, but it also clouds human judgment, blinding humans from seeing so many sins they are unknowingly committing. It gets so bad that humans can actually call evil good and good evil. Humans can lose their equilibrium by sin and actually ridicule the truth of God’s revelation by calling their disobedience “pluralism” or “open-mindedness.”  Humans can worship other gods and call it “multiculturalism” or “New Age” or “globalism.” Humans can endorse perversion and call it “alternative lifestyle.” They can kill babies and call it “choice.” They can neglect to discipline children and call it “building self-esteem.” They can abuse power and call it “politics.” They can pollute the air with profanity and pornography and call it “freedom of expression.” They can ridicule time-honored values and call it “enlightenment. “ When that happens the enlightenment given at Baptism is replaced by a human creation not only doomed to die, but to self-destruct and take a lot of innocent and “unenlightened” people along. Without the guidance of Scripture humans are in danger of usurping God’s throne and they have proven before how ill-equipped they are to run the world that God has created and sustains in being. Thus, our inadvertent sins do matter. God may not hold us responsible to the same degree as he does for sins knowingly and willingly committed, but they do have their negative consequences on earth nonetheless, and not just on the person committing them. All the more need for a prayer like this psalm, which asks God to reveal and deal with even them.</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12:00Z</dcterms:created>
  <dc:creator>William F. Leonard</dc:creator>
  <dc:description/>
  <dc:language>en-US</dc:language>
  <cp:lastModifiedBy>Ellen F. DeRosa</cp:lastModifiedBy>
  <cp:lastPrinted>2000-12-20T05:05:00Z</cp:lastPrinted>
  <dcterms:modified xsi:type="dcterms:W3CDTF">2003-09-20T00:12:00Z</dcterms:modified>
  <cp:revision>3</cp:revision>
  <dc:subject/>
  <dc:title>Ps 19</dc:title>
</cp:coreProperties>
</file>