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Narrow" w:hAnsi="Arial Narrow" w:cs="Arial Narrow"/>
          <w:b/>
          <w:b/>
        </w:rPr>
      </w:pPr>
      <w:r>
        <w:rPr>
          <w:rFonts w:cs="Arial Narrow" w:ascii="Arial Narrow" w:hAnsi="Arial Narrow"/>
          <w:b/>
        </w:rPr>
        <w:t>B. 27</w:t>
      </w:r>
      <w:r>
        <w:rPr>
          <w:rFonts w:cs="Arial Narrow" w:ascii="Arial Narrow" w:hAnsi="Arial Narrow"/>
          <w:b/>
          <w:vertAlign w:val="superscript"/>
        </w:rPr>
        <w:t>th</w:t>
      </w:r>
      <w:r>
        <w:rPr>
          <w:rFonts w:cs="Arial Narrow" w:ascii="Arial Narrow" w:hAnsi="Arial Narrow"/>
          <w:b/>
        </w:rPr>
        <w:t xml:space="preserve"> Sunday in Ordinary Time #2                                                          Heb 2:9-11</w:t>
      </w:r>
    </w:p>
    <w:p>
      <w:pPr>
        <w:pStyle w:val="Heading1"/>
        <w:jc w:val="both"/>
        <w:rPr>
          <w:rFonts w:ascii="Arial Narrow" w:hAnsi="Arial Narrow" w:cs="Arial Narrow"/>
          <w:b w:val="false"/>
          <w:b w:val="false"/>
        </w:rPr>
      </w:pPr>
      <w:r>
        <w:rPr>
          <w:rFonts w:cs="Arial Narrow" w:ascii="Arial Narrow" w:hAnsi="Arial Narrow"/>
          <w:b w:val="false"/>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The author is using an OT quote, Ps 8:4-6, to point out that Jesus enjoys supremacy over all creation. In its original context the psalm is exalting humanity. God made humans “a little lower than the angels (or, if we take the Hb reading, “inferior only to God himself.”). Moreover, God has made all created things subject to humans. There is a hierarchy in creation – God, God’s Son, angels, humans, animals. In this NT text, the author is extolling the place of Jesus, as both God’s Son and Representative Human, for his unique place and function in the hierarchy of creation.</w:t>
      </w:r>
    </w:p>
    <w:p>
      <w:pPr>
        <w:pStyle w:val="TextBody"/>
        <w:jc w:val="both"/>
        <w:rPr>
          <w:rFonts w:ascii="Arial Narrow" w:hAnsi="Arial Narrow" w:cs="Arial Narrow"/>
        </w:rPr>
      </w:pPr>
      <w:r>
        <w:rPr>
          <w:rFonts w:cs="Arial Narrow" w:ascii="Arial Narrow" w:hAnsi="Arial Narrow"/>
        </w:rPr>
        <w:t>This passage is very similar to Phil 2:6-11, wherein God’s Son is said to empty himself of his divinity, become human, obediently accept death only to become exalted once again and adored by all creation. Each text forms a fine commentary on the other.</w:t>
      </w:r>
    </w:p>
    <w:p>
      <w:pPr>
        <w:pStyle w:val="TextBody"/>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9 Yet at present we do not see “all things subject to him”: </w:t>
      </w:r>
      <w:r>
        <w:rPr>
          <w:rFonts w:cs="Arial Narrow" w:ascii="Arial Narrow" w:hAnsi="Arial Narrow"/>
        </w:rPr>
        <w:t>Ps 8 is, of course, extolling the fact that God created humans with such dignity that they were to have dominion over all creation. Sin entered the picture and destroyed that. As a result, the opposite is true; created things have dominion  (control, even) over humans. The Christian claim is that Christ changed all that and restored creation to its pristine state (or, to put it another way, re-created it or formed a new creation). However, the author reflects that even after Jesus, we do not “see” this sad state of affairs so changed that it is obvious and undeniable. “All things” seem no more subject to Jesus than to other humans.</w:t>
      </w:r>
    </w:p>
    <w:p>
      <w:pPr>
        <w:pStyle w:val="TextBody"/>
        <w:jc w:val="both"/>
        <w:rPr/>
      </w:pPr>
      <w:r>
        <w:rPr>
          <w:rFonts w:cs="Arial Narrow" w:ascii="Arial Narrow" w:hAnsi="Arial Narrow"/>
          <w:b/>
        </w:rPr>
        <w:t>But we do see Jesus “crowned with glory and honor”:</w:t>
      </w:r>
      <w:r>
        <w:rPr>
          <w:rFonts w:cs="Arial Narrow" w:ascii="Arial Narrow" w:hAnsi="Arial Narrow"/>
        </w:rPr>
        <w:t xml:space="preserve"> Of course, only Christians “see” this through the eyes of faith. Jesus is the “Crown Prince,” seated at God’s right side. He is, at the same time, “Representative Human” doing first what we shall all do as his followers. The time will come when all will be evident.</w:t>
      </w:r>
    </w:p>
    <w:p>
      <w:pPr>
        <w:pStyle w:val="TextBody"/>
        <w:jc w:val="both"/>
        <w:rPr/>
      </w:pPr>
      <w:r>
        <w:rPr>
          <w:rFonts w:cs="Arial Narrow" w:ascii="Arial Narrow" w:hAnsi="Arial Narrow"/>
          <w:b/>
        </w:rPr>
        <w:t>Because he suffered death:</w:t>
      </w:r>
      <w:r>
        <w:rPr>
          <w:rFonts w:cs="Arial Narrow" w:ascii="Arial Narrow" w:hAnsi="Arial Narrow"/>
        </w:rPr>
        <w:t xml:space="preserve"> Jesus did what we will all do, he died. He is as human as human can get. But, he not only died, he </w:t>
      </w:r>
      <w:r>
        <w:rPr>
          <w:rFonts w:cs="Arial Narrow" w:ascii="Arial Narrow" w:hAnsi="Arial Narrow"/>
          <w:i/>
        </w:rPr>
        <w:t>suffered</w:t>
      </w:r>
      <w:r>
        <w:rPr>
          <w:rFonts w:cs="Arial Narrow" w:ascii="Arial Narrow" w:hAnsi="Arial Narrow"/>
        </w:rPr>
        <w:t>. Suffering, broadly defined, is any experience one undergoes, wherein one is not in charge of or in control of the circumstances. It is life lived in the passive voice where one is the receiver of the action, not the doer. Jesus suffered throughout his life; death was really its end, its culmination.</w:t>
      </w:r>
    </w:p>
    <w:p>
      <w:pPr>
        <w:pStyle w:val="TextBody"/>
        <w:jc w:val="both"/>
        <w:rPr/>
      </w:pPr>
      <w:r>
        <w:rPr>
          <w:rFonts w:cs="Arial Narrow" w:ascii="Arial Narrow" w:hAnsi="Arial Narrow"/>
          <w:b/>
        </w:rPr>
        <w:t>“</w:t>
      </w:r>
      <w:r>
        <w:rPr>
          <w:rFonts w:cs="Arial Narrow" w:ascii="Arial Narrow" w:hAnsi="Arial Narrow"/>
          <w:b/>
        </w:rPr>
        <w:t>for a little while” he was made “lower than the angels”:</w:t>
      </w:r>
      <w:r>
        <w:rPr>
          <w:rFonts w:cs="Arial Narrow" w:ascii="Arial Narrow" w:hAnsi="Arial Narrow"/>
        </w:rPr>
        <w:t xml:space="preserve"> The author wants to say that Jesus always remained God, but by some mysterious action of God he temporarily entered into the hierarchy of creation lower than that of the angels, i.e. humanity. This phrase wants to say Jesus was truly human, though divine as well. The author does not want to say that Jesus ever stopped being human, or that when he returned to heaven he shook off his humanity, merely that he never stopped being God while becoming human. The “for a little while” means that God’s Son entered into time, had to, to be as human as humans are.</w:t>
      </w:r>
    </w:p>
    <w:p>
      <w:pPr>
        <w:pStyle w:val="TextBody"/>
        <w:jc w:val="both"/>
        <w:rPr/>
      </w:pPr>
      <w:r>
        <w:rPr>
          <w:rFonts w:cs="Arial Narrow" w:ascii="Arial Narrow" w:hAnsi="Arial Narrow"/>
          <w:b/>
        </w:rPr>
        <w:t>By the grace of God:</w:t>
      </w:r>
      <w:r>
        <w:rPr>
          <w:rFonts w:cs="Arial Narrow" w:ascii="Arial Narrow" w:hAnsi="Arial Narrow"/>
        </w:rPr>
        <w:t xml:space="preserve"> A credible variant reading has “apart from God” instead of “by the grace of God.” Such a phrase would stress again that Jesus was fully human, but runs the risk of denying he remained divine. The phrase “by the grace of God” keeps faith with the fact that what God did in Jesus is inexplicable but real and true, mysterious, if you will.</w:t>
      </w:r>
    </w:p>
    <w:p>
      <w:pPr>
        <w:pStyle w:val="TextBody"/>
        <w:jc w:val="both"/>
        <w:rPr/>
      </w:pPr>
      <w:r>
        <w:rPr>
          <w:rFonts w:cs="Arial Narrow" w:ascii="Arial Narrow" w:hAnsi="Arial Narrow"/>
          <w:b/>
        </w:rPr>
        <w:t>That he might taste death for everyone:</w:t>
      </w:r>
      <w:r>
        <w:rPr>
          <w:rFonts w:cs="Arial Narrow" w:ascii="Arial Narrow" w:hAnsi="Arial Narrow"/>
        </w:rPr>
        <w:t xml:space="preserve">  The key phrase here is “for everyone.” If Jesus is fully human it is not surprising that he should die, regardless of the circumstances or cause. Every human must do that. But, Jesus died “for everyone.” The Gk, preposition, </w:t>
      </w:r>
      <w:r>
        <w:rPr>
          <w:rFonts w:cs="Arial Narrow" w:ascii="Arial Narrow" w:hAnsi="Arial Narrow"/>
          <w:u w:val="single"/>
        </w:rPr>
        <w:t>hyper</w:t>
      </w:r>
      <w:r>
        <w:rPr>
          <w:rFonts w:cs="Arial Narrow" w:ascii="Arial Narrow" w:hAnsi="Arial Narrow"/>
        </w:rPr>
        <w:t>, “for,” means “on behalf of” or “for the sake of” or “in the place of.” It is a sacrificial term indicating that the offerer (or priest who himself offers vicariously for the offerer) is substituting an animal or some other sacrifice for himself. Jesus was both victim and priest. His death was “for” something. It stood for humanity unredeemed. He substituted for us, sinners. His offering accomplished our redemption.</w:t>
      </w:r>
    </w:p>
    <w:p>
      <w:pPr>
        <w:pStyle w:val="TextBody"/>
        <w:jc w:val="both"/>
        <w:rPr/>
      </w:pPr>
      <w:r>
        <w:rPr>
          <w:rFonts w:cs="Arial Narrow" w:ascii="Arial Narrow" w:hAnsi="Arial Narrow"/>
          <w:b/>
        </w:rPr>
        <w:t>v. 10 For it is fitting that he:</w:t>
      </w:r>
      <w:r>
        <w:rPr>
          <w:rFonts w:cs="Arial Narrow" w:ascii="Arial Narrow" w:hAnsi="Arial Narrow"/>
        </w:rPr>
        <w:t xml:space="preserve"> “He” here refers to God.</w:t>
      </w:r>
    </w:p>
    <w:p>
      <w:pPr>
        <w:pStyle w:val="TextBody"/>
        <w:jc w:val="both"/>
        <w:rPr/>
      </w:pPr>
      <w:r>
        <w:rPr>
          <w:rFonts w:cs="Arial Narrow" w:ascii="Arial Narrow" w:hAnsi="Arial Narrow"/>
          <w:b/>
        </w:rPr>
        <w:t>Should make the leader to their salvation:</w:t>
      </w:r>
      <w:r>
        <w:rPr>
          <w:rFonts w:cs="Arial Narrow" w:ascii="Arial Narrow" w:hAnsi="Arial Narrow"/>
        </w:rPr>
        <w:t xml:space="preserve"> “Leader” (</w:t>
      </w:r>
      <w:r>
        <w:rPr>
          <w:rFonts w:cs="Arial Narrow" w:ascii="Arial Narrow" w:hAnsi="Arial Narrow"/>
          <w:u w:val="single"/>
        </w:rPr>
        <w:t>archegos</w:t>
      </w:r>
      <w:r>
        <w:rPr>
          <w:rFonts w:cs="Arial Narrow" w:ascii="Arial Narrow" w:hAnsi="Arial Narrow"/>
        </w:rPr>
        <w:t xml:space="preserve"> in Gk) is a unique title for Jesus. It appears also in 12:2 and Acts 3:15; 5:31. An </w:t>
      </w:r>
      <w:r>
        <w:rPr>
          <w:rFonts w:cs="Arial Narrow" w:ascii="Arial Narrow" w:hAnsi="Arial Narrow"/>
          <w:u w:val="single"/>
        </w:rPr>
        <w:t>archegos</w:t>
      </w:r>
      <w:r>
        <w:rPr>
          <w:rFonts w:cs="Arial Narrow" w:ascii="Arial Narrow" w:hAnsi="Arial Narrow"/>
        </w:rPr>
        <w:t xml:space="preserve"> (leader, pioneer, originator, founder, source) would be one who begins something in order that others might follow or benefit. A father begins a family to which others might belong. A founder starts a city or organization that others might live in it or enjoy its benefits. As Representative Human Jesus led where others would follow;. What he did first, others would share in its benefits.</w:t>
      </w:r>
    </w:p>
    <w:p>
      <w:pPr>
        <w:pStyle w:val="TextBody"/>
        <w:jc w:val="both"/>
        <w:rPr/>
      </w:pPr>
      <w:r>
        <w:rPr>
          <w:rFonts w:cs="Arial Narrow" w:ascii="Arial Narrow" w:hAnsi="Arial Narrow"/>
          <w:b/>
        </w:rPr>
        <w:t>(make) perfect through suffering:</w:t>
      </w:r>
      <w:r>
        <w:rPr>
          <w:rFonts w:cs="Arial Narrow" w:ascii="Arial Narrow" w:hAnsi="Arial Narrow"/>
        </w:rPr>
        <w:t xml:space="preserve"> The verb translated “make perfect” is </w:t>
      </w:r>
      <w:r>
        <w:rPr>
          <w:rFonts w:cs="Arial Narrow" w:ascii="Arial Narrow" w:hAnsi="Arial Narrow"/>
          <w:u w:val="single"/>
        </w:rPr>
        <w:t>teleioun.</w:t>
      </w:r>
      <w:r>
        <w:rPr>
          <w:rFonts w:cs="Arial Narrow" w:ascii="Arial Narrow" w:hAnsi="Arial Narrow"/>
        </w:rPr>
        <w:t xml:space="preserve"> In its adjectival form it is used to describe the sacrificial animal as “fit” to be offered. It also is used to indicate “maturity” – equipped to be an adult – as well as “expertise” – able to accomplish a (difficult) task. All these nuances are present here. Jesus was made all that by God, but through what he suffered, what he experienced as a human being throughout his life and culminating in his death. Suffering was no mere adjunct to his life to prove his humanity. It was an integral and necessary part of the whole process. Experience, the expertise gained by it, the attitude in which it was gained and endured, all this contributed to Jesus becoming “fit” to be the leader in our salvation. He was fully adequate for the task, a task completely accomplished, even if not yet “fully seen.”</w:t>
      </w:r>
    </w:p>
    <w:p>
      <w:pPr>
        <w:pStyle w:val="TextBody"/>
        <w:jc w:val="both"/>
        <w:rPr>
          <w:rFonts w:ascii="Arial Narrow" w:hAnsi="Arial Narrow" w:cs="Arial Narrow"/>
        </w:rPr>
      </w:pPr>
      <w:r>
        <w:rPr>
          <w:rFonts w:cs="Arial Narrow" w:ascii="Arial Narrow" w:hAnsi="Arial Narrow"/>
        </w:rPr>
        <w:t>There is another, more technical meaning of “perfect” used in the religious and philosophical circles of the day, especially in what was later called “gnosticism,” wherein “perfect” meant being released from all earthly imperfection of time, change and attachment to matter and entering into the heavenly realms, uniting with the one, changeless, pure Spirit. Such a notion, while inconsistent with the Christian’s positive attitude toward matter, world and flesh, is not entirely absent here. As leader or pioneer of our salvation, Jesus did enter into the heavenly realm and opened the way for us, having purified us from earthly sin and stain.</w:t>
      </w:r>
    </w:p>
    <w:p>
      <w:pPr>
        <w:pStyle w:val="TextBody"/>
        <w:jc w:val="both"/>
        <w:rPr/>
      </w:pPr>
      <w:r>
        <w:rPr>
          <w:rFonts w:cs="Arial Narrow" w:ascii="Arial Narrow" w:hAnsi="Arial Narrow"/>
          <w:b/>
        </w:rPr>
        <w:t xml:space="preserve">v. 11 He who consecrates: </w:t>
      </w:r>
      <w:r>
        <w:rPr>
          <w:rFonts w:cs="Arial Narrow" w:ascii="Arial Narrow" w:hAnsi="Arial Narrow"/>
        </w:rPr>
        <w:t>He who makes “holy” or “pure” is, of course, Jesus in his role as High Priest, a topic to be taken up in the ensuing verses.</w:t>
      </w:r>
    </w:p>
    <w:p>
      <w:pPr>
        <w:pStyle w:val="TextBody"/>
        <w:jc w:val="both"/>
        <w:rPr/>
      </w:pPr>
      <w:r>
        <w:rPr>
          <w:rFonts w:cs="Arial Narrow" w:ascii="Arial Narrow" w:hAnsi="Arial Narrow"/>
          <w:b/>
        </w:rPr>
        <w:t xml:space="preserve">And those who are being consecrated: </w:t>
      </w:r>
      <w:r>
        <w:rPr>
          <w:rFonts w:cs="Arial Narrow" w:ascii="Arial Narrow" w:hAnsi="Arial Narrow"/>
        </w:rPr>
        <w:t xml:space="preserve">Jesus is Son of God by nature; we are by grace, his gracious act of sanctifying us by his redeeming death. He is both priest (consecrator) and victim (consecrated). We, by following his lead, his pioneering, have happen </w:t>
      </w:r>
      <w:r>
        <w:rPr>
          <w:rFonts w:cs="Arial Narrow" w:ascii="Arial Narrow" w:hAnsi="Arial Narrow"/>
          <w:i/>
        </w:rPr>
        <w:t>to</w:t>
      </w:r>
      <w:r>
        <w:rPr>
          <w:rFonts w:cs="Arial Narrow" w:ascii="Arial Narrow" w:hAnsi="Arial Narrow"/>
        </w:rPr>
        <w:t xml:space="preserve"> us what he actually did </w:t>
      </w:r>
      <w:r>
        <w:rPr>
          <w:rFonts w:cs="Arial Narrow" w:ascii="Arial Narrow" w:hAnsi="Arial Narrow"/>
          <w:i/>
        </w:rPr>
        <w:t>for</w:t>
      </w:r>
      <w:r>
        <w:rPr>
          <w:rFonts w:cs="Arial Narrow" w:ascii="Arial Narrow" w:hAnsi="Arial Narrow"/>
        </w:rPr>
        <w:t xml:space="preserve"> us. By his sacrificial death we are consecrated to God for his worship and service, and are destined to enter into his glory (presence).</w:t>
      </w:r>
    </w:p>
    <w:p>
      <w:pPr>
        <w:pStyle w:val="TextBody"/>
        <w:jc w:val="both"/>
        <w:rPr/>
      </w:pPr>
      <w:r>
        <w:rPr>
          <w:rFonts w:cs="Arial Narrow" w:ascii="Arial Narrow" w:hAnsi="Arial Narrow"/>
          <w:b/>
        </w:rPr>
        <w:t>All have one origin:</w:t>
      </w:r>
      <w:r>
        <w:rPr>
          <w:rFonts w:cs="Arial Narrow" w:ascii="Arial Narrow" w:hAnsi="Arial Narrow"/>
        </w:rPr>
        <w:t xml:space="preserve"> Jesus and those who belong to him share the same origin, the same flesh and blood, the same nature, humanity itself. Jesus is as human as human can get. We are one with him as humans; we are one with him as Christians, sharing the same humanity, the same Father.</w:t>
      </w:r>
    </w:p>
    <w:p>
      <w:pPr>
        <w:pStyle w:val="TextBody"/>
        <w:jc w:val="both"/>
        <w:rPr/>
      </w:pPr>
      <w:r>
        <w:rPr>
          <w:rFonts w:cs="Arial Narrow" w:ascii="Arial Narrow" w:hAnsi="Arial Narrow"/>
          <w:b/>
        </w:rPr>
        <w:t>He is not ashamed to call them brothers:</w:t>
      </w:r>
      <w:r>
        <w:rPr>
          <w:rFonts w:cs="Arial Narrow" w:ascii="Arial Narrow" w:hAnsi="Arial Narrow"/>
        </w:rPr>
        <w:t xml:space="preserve"> “He is not ashamed” is a rhetorical way of saying the opposite, i.e., “He is proud.” “Brothers” means “brothers and sisters.” It is just the way Greek (Latin and many other languages, for that matter) express the “common gender.” More importantly, it was a term to describe “Christians,” those who have undergone an existence-altering event wherein not only does the divine/human Jesus identify with them, but they with him. They share in his nature now, not just human, but divine, in a profound sense. Like him, never ceasing to be human, but at the same time more-than-human, thanks to him. For this reason, because of this existence-altering event, i.e. Baptism, Jesus can identify with us and is not ashamed of it. Not because of anything we did, but because of what he did. Instead of using philosophical categories to express the profound (even metaphysical) truth of our union with Jesus, the early Christians, following Jesus’ lead, simply used the warm, human, familial relational term “brother.”</w:t>
      </w:r>
    </w:p>
    <w:p>
      <w:pPr>
        <w:pStyle w:val="TextBody"/>
        <w:jc w:val="both"/>
        <w:rPr>
          <w:rFonts w:ascii="Arial Narrow" w:hAnsi="Arial Narrow" w:cs="Arial Narrow"/>
          <w:i/>
          <w:i/>
        </w:rPr>
      </w:pPr>
      <w:r>
        <w:rPr>
          <w:rFonts w:cs="Arial Narrow" w:ascii="Arial Narrow" w:hAnsi="Arial Narrow"/>
          <w:i/>
        </w:rPr>
      </w:r>
      <w:r>
        <w:br w:type="page"/>
      </w:r>
    </w:p>
    <w:p>
      <w:pPr>
        <w:pStyle w:val="TextBody"/>
        <w:jc w:val="both"/>
        <w:rPr>
          <w:rFonts w:ascii="Arial Narrow" w:hAnsi="Arial Narrow" w:cs="Arial Narrow"/>
          <w:i/>
          <w:i/>
        </w:rPr>
      </w:pPr>
      <w:r>
        <w:rPr>
          <w:rFonts w:cs="Arial Narrow" w:ascii="Arial Narrow" w:hAnsi="Arial Narrow"/>
          <w:i/>
        </w:rPr>
        <w:t>Reflection</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Scripture puts things in ways, once we have done our homework and understand the words, their content and in their context, which are rather easy to grasp, even though their truth is shrouded in mystery. In this text we are presented with two great mysteries: the unique nature of Christ as both divine and human and the unique nature of Christians as both human and divine (or more precisely “divine-d, divine-like). This text is a meditation on the two natures of Christ and our share in them.  We should not be put off too easily when we encounter texts like this. A little time in their presence will reward us with insight and grace.</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The first point of this text is to say Jesus was fully human. He was and is the only human who is fully human. So, that is surprise number one. No other human lived up to the expectations of God to “have dominion over all creation.” In fact, through sin, it is created things that dominate us; we are slaves, rather than free. Jesus was different. He actually did it. He got through life without once becoming duped by sin or depraved because of it. Yet, as human, he didn’t skip any parts of being human.  He didn’t cheat. He suffered like we all do. (Actually, he suffered better than the rest of us, because his attitude toward suffering was “Let God be God.”) He died like we all do. (Actually, even his death was unique. He chose to die or let others put him to death the way they did.) But, he died for us. In that simple phrase is contained the whole mystery of Christ. That’s mystery number two: The one who is simultaneously divine and human is also simultaneously priest (offerer) and victim. He offered himself as sacrifice in our place. We needed to atone for our sins, and Jesus said, “No, let me do it. If you did it, it wouldn’t work anyway. I’m uniquely equipped to do this (“perfect”), so let me. It is my pleasure and favor to you. I know you can’t ever repay me, so let’s just be brothers and sisters.”</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That’s mystery number three. Jesus lets us into the mystery of his being. The simple fact that he calls us “brothers” says it all. (Now, there is no need to get all incensed that “sisters’ is left out here. Every language has its ways and Greek is no exception. The common gender -males and females together- is expressed in the masculine. It’s not a political or social statement, only a grammatical one. The Greek here does include women. It may seem and sound strange (or exclusive) to us, but not to them. They, after all, have a right to their own language. We are merely translators.)</w:t>
      </w:r>
    </w:p>
    <w:p>
      <w:pPr>
        <w:pStyle w:val="TextBody"/>
        <w:jc w:val="both"/>
        <w:rPr>
          <w:rFonts w:ascii="Arial Narrow" w:hAnsi="Arial Narrow" w:cs="Arial Narrow"/>
          <w:i/>
          <w:i/>
        </w:rPr>
      </w:pPr>
      <w:r>
        <w:rPr>
          <w:rFonts w:cs="Arial Narrow" w:ascii="Arial Narrow" w:hAnsi="Arial Narrow"/>
          <w:i/>
        </w:rPr>
        <w:t>Instead of using a lot of technical jargon to express how we mortals can participate in divinity, Jesus simply uses the close, warm, “same flesh and blood” term  “bro.” This is meant to convey that all Jesus did we benefit by. All Jesus asks us to be and become we can, because we have the same blood in our veins, his, his Father’s, God’s. This makes us “holy” like God is “holy.” Not the aloof and distant, above and beyond, unreachable part of the meaning of “holy,” but the “different” “unique,” “consecrated” part.</w:t>
      </w:r>
    </w:p>
    <w:p>
      <w:pPr>
        <w:pStyle w:val="TextBody"/>
        <w:jc w:val="both"/>
        <w:rPr>
          <w:rFonts w:ascii="Arial Narrow" w:hAnsi="Arial Narrow" w:cs="Arial Narrow"/>
          <w:i/>
          <w:i/>
        </w:rPr>
      </w:pPr>
      <w:r>
        <w:rPr>
          <w:rFonts w:cs="Arial Narrow" w:ascii="Arial Narrow" w:hAnsi="Arial Narrow"/>
          <w:i/>
        </w:rPr>
        <w:t>As “consecrated” we are united with, have a share in, enjoy the privilege of God’s life. This empowers, equips, makes us “fit” for the task assigned to us as a result of being Jesus’ brother (or sister, if you will). Jesus’ humanity does not mean that he had to stop being divine. Our entering into his divine side does not mean we stop being human. As human we are less than this “perfect” he has made us to be. That’s mystery number four.</w:t>
      </w:r>
    </w:p>
    <w:p>
      <w:pPr>
        <w:pStyle w:val="TextBody"/>
        <w:jc w:val="both"/>
        <w:rPr>
          <w:rFonts w:ascii="Arial Narrow" w:hAnsi="Arial Narrow" w:cs="Arial Narrow"/>
          <w:i/>
          <w:i/>
        </w:rPr>
      </w:pPr>
      <w:r>
        <w:rPr>
          <w:rFonts w:cs="Arial Narrow" w:ascii="Arial Narrow" w:hAnsi="Arial Narrow"/>
          <w:i/>
        </w:rPr>
        <w:t>The mystery, though real, is yet to fully unfold; that’s in our future - mystery number five.</w:t>
      </w:r>
      <w:r>
        <w:br w:type="page"/>
      </w:r>
    </w:p>
    <w:p>
      <w:pPr>
        <w:pStyle w:val="TextBody"/>
        <w:jc w:val="both"/>
        <w:rPr>
          <w:rFonts w:ascii="Arial Narrow" w:hAnsi="Arial Narrow" w:cs="Arial Narrow"/>
          <w:b/>
          <w:b/>
        </w:rPr>
      </w:pPr>
      <w:r>
        <w:rPr>
          <w:rFonts w:cs="Arial Narrow" w:ascii="Arial Narrow" w:hAnsi="Arial Narrow"/>
          <w:b/>
        </w:rPr>
        <w:t>Key Notions</w:t>
      </w:r>
    </w:p>
    <w:p>
      <w:pPr>
        <w:pStyle w:val="TextBody"/>
        <w:jc w:val="both"/>
        <w:rPr>
          <w:rFonts w:ascii="Arial Narrow" w:hAnsi="Arial Narrow" w:cs="Arial Narrow"/>
          <w:b/>
          <w:b/>
        </w:rPr>
      </w:pPr>
      <w:r>
        <w:rPr>
          <w:rFonts w:cs="Arial Narrow" w:ascii="Arial Narrow" w:hAnsi="Arial Narrow"/>
          <w:b/>
        </w:rPr>
      </w:r>
    </w:p>
    <w:p>
      <w:pPr>
        <w:pStyle w:val="TextBody"/>
        <w:numPr>
          <w:ilvl w:val="0"/>
          <w:numId w:val="2"/>
        </w:numPr>
        <w:jc w:val="both"/>
        <w:rPr>
          <w:rFonts w:ascii="Arial Narrow" w:hAnsi="Arial Narrow" w:cs="Arial Narrow"/>
        </w:rPr>
      </w:pPr>
      <w:r>
        <w:rPr>
          <w:rFonts w:cs="Arial Narrow" w:ascii="Arial Narrow" w:hAnsi="Arial Narrow"/>
        </w:rPr>
        <w:t>The whole purpose of God creating humans was and is that humans might enjoy union with God.</w:t>
      </w:r>
    </w:p>
    <w:p>
      <w:pPr>
        <w:pStyle w:val="TextBody"/>
        <w:numPr>
          <w:ilvl w:val="0"/>
          <w:numId w:val="2"/>
        </w:numPr>
        <w:jc w:val="both"/>
        <w:rPr>
          <w:rFonts w:ascii="Arial Narrow" w:hAnsi="Arial Narrow" w:cs="Arial Narrow"/>
        </w:rPr>
      </w:pPr>
      <w:r>
        <w:rPr>
          <w:rFonts w:cs="Arial Narrow" w:ascii="Arial Narrow" w:hAnsi="Arial Narrow"/>
        </w:rPr>
        <w:t>The whole purpose of God becoming human is that humans might become similar enough to God to enjoy union with him.</w:t>
      </w:r>
    </w:p>
    <w:p>
      <w:pPr>
        <w:pStyle w:val="TextBody"/>
        <w:numPr>
          <w:ilvl w:val="0"/>
          <w:numId w:val="2"/>
        </w:numPr>
        <w:jc w:val="both"/>
        <w:rPr>
          <w:rFonts w:ascii="Arial Narrow" w:hAnsi="Arial Narrow" w:cs="Arial Narrow"/>
        </w:rPr>
      </w:pPr>
      <w:r>
        <w:rPr>
          <w:rFonts w:cs="Arial Narrow" w:ascii="Arial Narrow" w:hAnsi="Arial Narrow"/>
        </w:rPr>
        <w:t>The whole purpose of the divine/human savior was to show that suffering, innocently suffering, once the result of sin, can be the means to salvation.</w:t>
      </w:r>
    </w:p>
    <w:p>
      <w:pPr>
        <w:pStyle w:val="TextBody"/>
        <w:numPr>
          <w:ilvl w:val="0"/>
          <w:numId w:val="2"/>
        </w:numPr>
        <w:jc w:val="both"/>
        <w:rPr>
          <w:rFonts w:ascii="Arial Narrow" w:hAnsi="Arial Narrow" w:cs="Arial Narrow"/>
        </w:rPr>
      </w:pPr>
      <w:r>
        <w:rPr>
          <w:rFonts w:cs="Arial Narrow" w:ascii="Arial Narrow" w:hAnsi="Arial Narrow"/>
        </w:rPr>
        <w:t>Whoever enjoys union with God also enjoys union with God’s other children.</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pPr>
      <w:r>
        <w:rPr>
          <w:rFonts w:cs="Arial Narrow" w:ascii="Arial Narrow" w:hAnsi="Arial Narrow"/>
          <w:i/>
        </w:rPr>
        <w:t>Creation and Sin:</w:t>
      </w:r>
      <w:r>
        <w:rPr>
          <w:rFonts w:cs="Arial Narrow" w:ascii="Arial Narrow" w:hAnsi="Arial Narrow"/>
        </w:rPr>
        <w:t xml:space="preserve"> When humans took matters into their own hands and decided to trump God’s decisions, the whole order of creation got reversed. Humans actually went backwards, back toward the animal kingdom from where they came. In fact, as things developed (and as we still today have inherited them), instead of humans having dominion over the lower forms of creation, the lower forms were given such importance by humans that they actually took dominion over them! Humans began to worship the creature rather than the Creator- creature fortune, creature fame, creature sex, creature, power, creature drugs, creature food, even creature religion. All these are less than, lower than God. In fact, they are also less than, lower than humans! So, sin is basically idolatry, worshiping the creature instead of the Creator. Now, creatures, and especially human creatures, are worthwhile. After all, God who does not make junk created them. (Humans make junk or turn worthwhile things into junk.) Unfortunately, this colossal mistake became so embedded in the human psyche and experience that it was almost irreversible. Almost, until a human came along with divine powers and reversed the process by doing a very simple, if difficult, thing. He refused to go along. He refused to assign to creatures a value they did not have. Ironic, isn’t it? The only way we can truly value anything or anyone is to see them as God sees them, not as we would like them to be. This human with divine powers did not stand aloof from creation and preach to it, telling creatures that they had to shape up and on their own power. Instead, he entered into creation. That meant he took on all the suffering that sin caused and causes, wrestled with it, and won. Then he said, “Now, those of you who are willing to do it right, follow me.” He became the leader of the whole human (previously, sub-human by its own willful doing or undoing) race. He restored the proper hierarchy to creation.</w:t>
      </w:r>
    </w:p>
    <w:p>
      <w:pPr>
        <w:pStyle w:val="TextBody"/>
        <w:numPr>
          <w:ilvl w:val="0"/>
          <w:numId w:val="3"/>
        </w:numPr>
        <w:spacing w:before="0" w:after="120"/>
        <w:jc w:val="both"/>
        <w:rPr/>
      </w:pPr>
      <w:r>
        <w:rPr>
          <w:rFonts w:cs="Arial Narrow" w:ascii="Arial Narrow" w:hAnsi="Arial Narrow"/>
          <w:i/>
        </w:rPr>
        <w:t>Human and Divine:</w:t>
      </w:r>
      <w:r>
        <w:rPr>
          <w:rFonts w:cs="Arial Narrow" w:ascii="Arial Narrow" w:hAnsi="Arial Narrow"/>
        </w:rPr>
        <w:t xml:space="preserve"> Jesus is both human and divine. Usually, when we use the term “Jesus” we are stressing his humanity without denying his divinity. Likewise, when we use the term “Christ,” we are stressing his divinity without denying his humanity. None of us will ever be Jesus or Christ. But, because we are incorporated into him and now use his blood as our life-energy supply we can sure be like him. His pure and strong blood can help us to fight off the infection and disease of sin. Like stray animals, Jesus has bought us back from the devil and brought us home to his Father and asked his Father to adopt us, not as pets, but as sons and daughters. Since his Father sent him out to look for us and bring us to him, he, of course, said “yes.” That makes us all not divine in our natures, but divinely adopted, divine in our identity, in whose we are, whom we belong to. It also makes us related to one another on an equal basis as “brothers’ and “sisters.” Reflecting on this truth opens our spiritual arteries as well as our eyes and lets the divine blood flow through our lives, invigorating us and motivating us to treat all people as God wants them treated, as his children, as brothers and sisters. That is both a human and a divine enterpris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2:07:00Z</dcterms:created>
  <dc:creator>William F. Leonard</dc:creator>
  <dc:description/>
  <dc:language>en-US</dc:language>
  <cp:lastModifiedBy>Ellen F. DeRosa</cp:lastModifiedBy>
  <cp:lastPrinted>2000-09-19T06:04:00Z</cp:lastPrinted>
  <dcterms:modified xsi:type="dcterms:W3CDTF">2003-09-26T02:08:00Z</dcterms:modified>
  <cp:revision>3</cp:revision>
  <dc:subject/>
  <dc:title>B</dc:title>
</cp:coreProperties>
</file>