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27</w:t>
      </w:r>
      <w:r>
        <w:rPr>
          <w:rFonts w:cs="Arial Narrow" w:ascii="Arial Narrow" w:hAnsi="Arial Narrow"/>
          <w:b/>
          <w:vertAlign w:val="superscript"/>
        </w:rPr>
        <w:t>th</w:t>
      </w:r>
      <w:r>
        <w:rPr>
          <w:rFonts w:cs="Arial Narrow" w:ascii="Arial Narrow" w:hAnsi="Arial Narrow"/>
          <w:b/>
        </w:rPr>
        <w:t xml:space="preserve"> Sunday in Ordinary Time  #3                                                                Mk 10: 2-1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teaches about marriage and childre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ohn the Baptist opposed the marriage of Herod Antipas and Herodias (Mk 6: 17f), maintaining that it was “not lawful.” He lost his head because of it. (Fast forward to King Henry VIII and St. Thomas More.) At this point Jesus is in Antipas’ territory and the Pharisees are hoping to trap him into making the same sort of public statement, as did the Baptist. They would see to it that it reached the ears of Herod or Herodias and Jesus would be put to death and out of their hair once and for al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ivorce was universally accepted on the basis of Dt 24:1-4 which was designed originally to protect the wife (who could not divorce her husband in Jewish law) and guarantee her the freedom to remarry. Otherwise she would simply be abandoned and in legal limbo. While there was no dispute about the legality of divorce there was disagreement over the </w:t>
      </w:r>
      <w:r>
        <w:rPr>
          <w:rFonts w:cs="Arial Narrow" w:ascii="Arial Narrow" w:hAnsi="Arial Narrow"/>
          <w:i/>
        </w:rPr>
        <w:t>grounds</w:t>
      </w:r>
      <w:r>
        <w:rPr>
          <w:rFonts w:cs="Arial Narrow" w:ascii="Arial Narrow" w:hAnsi="Arial Narrow"/>
        </w:rPr>
        <w:t xml:space="preserve"> for divorce. In Mt 19: 3 the question is asked of Jesus: “Is it lawful for a man to divorce his wife </w:t>
      </w:r>
      <w:r>
        <w:rPr>
          <w:rFonts w:cs="Arial Narrow" w:ascii="Arial Narrow" w:hAnsi="Arial Narrow"/>
          <w:i/>
        </w:rPr>
        <w:t>for any cause whatever?</w:t>
      </w:r>
      <w:r>
        <w:rPr>
          <w:rFonts w:cs="Arial Narrow" w:ascii="Arial Narrow" w:hAnsi="Arial Narrow"/>
        </w:rPr>
        <w:t xml:space="preserve">” There were two main schools of thought about the grounds for divorce. There was the school of Rabbi Shammai which interpreted the phrase in Dt. 24, </w:t>
      </w:r>
      <w:r>
        <w:rPr>
          <w:rFonts w:cs="Arial Narrow" w:ascii="Arial Narrow" w:hAnsi="Arial Narrow"/>
          <w:u w:val="single"/>
        </w:rPr>
        <w:t>`erwat dabar</w:t>
      </w:r>
      <w:r>
        <w:rPr>
          <w:rFonts w:cs="Arial Narrow" w:ascii="Arial Narrow" w:hAnsi="Arial Narrow"/>
        </w:rPr>
        <w:t>, (lit. “the exposure of the thing,” “something shameful,” “some indecency,” possibly a euphemism for adultery) strictly and solely as adultery. The other school, followers of Rabbi Hillel, was much broader in its interpretation of this key, if ambiguous phrase. “Any cause whatever” pretty much summarized this position. For instance, if a wife ruined her husband’s dinner he had cause to divorce her!</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Is it lawful for a man to divorce his wife?: </w:t>
      </w:r>
      <w:r>
        <w:rPr>
          <w:rFonts w:cs="Arial Narrow" w:ascii="Arial Narrow" w:hAnsi="Arial Narrow"/>
        </w:rPr>
        <w:t>Unlike the question in Mt 19:3 regarding the grounds for divorce, this question goes to the heart of the matter. Is divorce ever permissible?</w:t>
      </w:r>
    </w:p>
    <w:p>
      <w:pPr>
        <w:pStyle w:val="Normal"/>
        <w:jc w:val="both"/>
        <w:rPr/>
      </w:pPr>
      <w:r>
        <w:rPr>
          <w:rFonts w:cs="Arial Narrow" w:ascii="Arial Narrow" w:hAnsi="Arial Narrow"/>
          <w:b/>
        </w:rPr>
        <w:t>They were testing him:</w:t>
      </w:r>
      <w:r>
        <w:rPr>
          <w:rFonts w:cs="Arial Narrow" w:ascii="Arial Narrow" w:hAnsi="Arial Narrow"/>
        </w:rPr>
        <w:t xml:space="preserve"> Many times in the gospel accounts the Pharisees had devised questions they thought were sure to trap Jesus into answers that would be either seditious (and thus bring the Roman authorities down upon him) or heretical (and incur the wrath of the Jewish authorities and people). In this question they were hoping to trap Jesus into saying something tantamount to condemning the royal “marriage” or contradicting the Mosaic Law or bo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What did Moses command you?: </w:t>
      </w:r>
      <w:r>
        <w:rPr>
          <w:rFonts w:cs="Arial Narrow" w:ascii="Arial Narrow" w:hAnsi="Arial Narrow"/>
        </w:rPr>
        <w:t xml:space="preserve">Dt 24:1-4 takes divorce for granted. However, nowhere is it written that divorce is permitted. It seems to have been an accepted custom taken for granted. What Dt 24: 1-4 does is spell out the grounds for divorce (Hb </w:t>
      </w:r>
      <w:r>
        <w:rPr>
          <w:rFonts w:cs="Arial Narrow" w:ascii="Arial Narrow" w:hAnsi="Arial Narrow"/>
          <w:u w:val="single"/>
        </w:rPr>
        <w:t>`erwat dabar)</w:t>
      </w:r>
      <w:r>
        <w:rPr>
          <w:rFonts w:cs="Arial Narrow" w:ascii="Arial Narrow" w:hAnsi="Arial Narrow"/>
        </w:rPr>
        <w:t xml:space="preserve"> and require a written statement on the part of the husband. (This provides the context for the exceptions permitting divorce in Mt:32 and 19: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 Moses permitted him to write a bill of divorce:</w:t>
      </w:r>
      <w:r>
        <w:rPr>
          <w:rFonts w:cs="Arial Narrow" w:ascii="Arial Narrow" w:hAnsi="Arial Narrow"/>
        </w:rPr>
        <w:t xml:space="preserve"> The Pharisees are right in claiming that the text of Dt (“Moses”) does assume the practice of divorce. It does not actually condone the practice, however. Divorce is tolerated, not authorized, or sanctioned. Jesus makes the Pharisees answer his question in terms of what is permitted. (The husband would simply write down something like ,”I release and divorce my wife” and give it to her. No court, no costs, no lawyers, no alimon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5 Because of the hardness of your heart:</w:t>
      </w:r>
      <w:r>
        <w:rPr>
          <w:rFonts w:cs="Arial Narrow" w:ascii="Arial Narrow" w:hAnsi="Arial Narrow"/>
        </w:rPr>
        <w:t xml:space="preserve"> Easy divorce led to abuses. Women would be abandoned by their husbands and unable to marry again because of his negligence or vindictiveness. So because of their “hardness of heart,” uncaring or malicious stubbornness, the law was written out of compassion for a woman’s situation. Although easy divorce was intended to cut down on adultery, which was expressly forbidden, its unintended effect, women in legal limbo, was stemmed by this dispens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6 from the beginning of creation:</w:t>
      </w:r>
      <w:r>
        <w:rPr>
          <w:rFonts w:cs="Arial Narrow" w:ascii="Arial Narrow" w:hAnsi="Arial Narrow"/>
        </w:rPr>
        <w:t xml:space="preserve"> Jesus typically is concerned with God’s point of view. Dt 24: 1-4 was written </w:t>
      </w:r>
      <w:r>
        <w:rPr>
          <w:rFonts w:cs="Arial Narrow" w:ascii="Arial Narrow" w:hAnsi="Arial Narrow"/>
          <w:i/>
        </w:rPr>
        <w:t>after</w:t>
      </w:r>
      <w:r>
        <w:rPr>
          <w:rFonts w:cs="Arial Narrow" w:ascii="Arial Narrow" w:hAnsi="Arial Narrow"/>
        </w:rPr>
        <w:t xml:space="preserve"> the fall, but here he quotes Gen 2: 24 which expresses God’s original purpose, </w:t>
      </w:r>
      <w:r>
        <w:rPr>
          <w:rFonts w:cs="Arial Narrow" w:ascii="Arial Narrow" w:hAnsi="Arial Narrow"/>
          <w:i/>
        </w:rPr>
        <w:t>before</w:t>
      </w:r>
      <w:r>
        <w:rPr>
          <w:rFonts w:cs="Arial Narrow" w:ascii="Arial Narrow" w:hAnsi="Arial Narrow"/>
        </w:rPr>
        <w:t xml:space="preserve"> the fall, before “hardness of heart,” deliberate rejection of God’s will, set in. Marriage there was seen as a divinely created union of the two sexes. It is a voluntary “leaving” of kith and kin and a “clinging” to one’s partner. In God’s original plan there would be no “leaving” of one’s spouse for another; the bonding is lifelong, because it is God who does the bonding, not humans. Jesus returns to God’s original plan, the whole point of the redemption he is ushering in, and declares that a real marriage cannot be dissolved by human beings, any more than they can conceive (or abort) a child by </w:t>
      </w:r>
      <w:r>
        <w:rPr>
          <w:rFonts w:cs="Arial Narrow" w:ascii="Arial Narrow" w:hAnsi="Arial Narrow"/>
          <w:u w:val="single"/>
        </w:rPr>
        <w:t>fia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11-12 divorces...marries another…adultery:</w:t>
      </w:r>
      <w:r>
        <w:rPr>
          <w:rFonts w:cs="Arial Narrow" w:ascii="Arial Narrow" w:hAnsi="Arial Narrow"/>
        </w:rPr>
        <w:t xml:space="preserve"> In Jewish law a man did not commit adultery against his wife but theft against his consort’s husband. A woman could not divorce her husband; only the husband could divorce his wife. However, in Roman law (and Mark’s gospel was probably written in Rome for a Gentile audience) a woman could divorce her husband. Here Jesus teaches that a husband can commit adultery against his wife and that remarriage is really adultery for all parties involved. This is not so much as a concession to Roman law (after all Jesus is not even conceding to Jewish law in this matter) as it is a reflection of the equality of the sexes taught in Gen 1:27 and 2: 22-24. These verses show that Jesus would not recognize remarriage after divorce as automatically acceptable to God.(See, however, Mt 5: 32 and 19: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little children: </w:t>
      </w:r>
      <w:r>
        <w:rPr>
          <w:rFonts w:cs="Arial Narrow" w:ascii="Arial Narrow" w:hAnsi="Arial Narrow"/>
        </w:rPr>
        <w:t>After a passage about marriage, one about children is appropriate. However, vv. 13-16 are really about disciples adopting the attitude of children, rather than about children as such. The word for children used her refers to ages from infancy to twelve. It was common practice for parents to request their children be “touched” or blessed by holy people, such as teachers or rabbis. While parents, no doubt, loved their children, their society did not consider children as full human beings. They had no rights, were merely tolerated, should be “seen but not heard,” and did not belong among adults.</w:t>
      </w:r>
    </w:p>
    <w:p>
      <w:pPr>
        <w:pStyle w:val="Normal"/>
        <w:jc w:val="both"/>
        <w:rPr/>
      </w:pPr>
      <w:r>
        <w:rPr>
          <w:rFonts w:cs="Arial Narrow" w:ascii="Arial Narrow" w:hAnsi="Arial Narrow"/>
          <w:b/>
        </w:rPr>
        <w:t>The disciples rebuked them:</w:t>
      </w:r>
      <w:r>
        <w:rPr>
          <w:rFonts w:cs="Arial Narrow" w:ascii="Arial Narrow" w:hAnsi="Arial Narrow"/>
        </w:rPr>
        <w:t xml:space="preserve"> No doubt they considered them an annoyance and a distraction from the “important business” Jesus was engaged in. They either wanted the “pests” to leave or the parents to shush them. The text is not explic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Jesus became indignant: </w:t>
      </w:r>
      <w:r>
        <w:rPr>
          <w:rFonts w:cs="Arial Narrow" w:ascii="Arial Narrow" w:hAnsi="Arial Narrow"/>
        </w:rPr>
        <w:t>Typical of Jesus, he saw things differently. So, he rebuked the disciples for rebuking the parents and children. They were abusing their authority and did not understand Jesus’ attitude. Thinking in this-worldly terms and acting once again on those terms, the disciples treated the children as though they were unimportant, because they were young.</w:t>
      </w:r>
    </w:p>
    <w:p>
      <w:pPr>
        <w:pStyle w:val="Normal"/>
        <w:jc w:val="both"/>
        <w:rPr/>
      </w:pPr>
      <w:r>
        <w:rPr>
          <w:rFonts w:cs="Arial Narrow" w:ascii="Arial Narrow" w:hAnsi="Arial Narrow"/>
          <w:b/>
        </w:rPr>
        <w:t>The kingdom of God belongs to such as these:</w:t>
      </w:r>
      <w:r>
        <w:rPr>
          <w:rFonts w:cs="Arial Narrow" w:ascii="Arial Narrow" w:hAnsi="Arial Narrow"/>
        </w:rPr>
        <w:t xml:space="preserve"> People considered unimportant, less-than-human, by the world make up the very population of God’s kingdom. That includes children and a lot of other people “excluded” by people who think themselves acceptable on their own merits, position, title, family or religious t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5 accept…like a child:</w:t>
      </w:r>
      <w:r>
        <w:rPr>
          <w:rFonts w:cs="Arial Narrow" w:ascii="Arial Narrow" w:hAnsi="Arial Narrow"/>
        </w:rPr>
        <w:t xml:space="preserve"> A child accepts a gift in a spirit of undeserving joy and gratitude. That’s the attitude Jesus requires to accept the kingdom. It is the childlike attitude that trusts the goodness of the giver and is obviously overwhelmed by his generosity. Having no right to the gift, indeed, no rights at all the child knows there is nothing he did or could do to deserve, earn or merit it.</w:t>
      </w:r>
    </w:p>
    <w:p>
      <w:pPr>
        <w:pStyle w:val="Normal"/>
        <w:jc w:val="both"/>
        <w:rPr>
          <w:rFonts w:ascii="Arial Narrow" w:hAnsi="Arial Narrow" w:cs="Arial Narrow"/>
        </w:rPr>
      </w:pPr>
      <w:r>
        <w:rPr>
          <w:rFonts w:cs="Arial Narrow" w:ascii="Arial Narrow" w:hAnsi="Arial Narrow"/>
        </w:rPr>
      </w:r>
    </w:p>
    <w:p>
      <w:pPr>
        <w:pStyle w:val="Normal"/>
        <w:jc w:val="both"/>
        <w:rPr>
          <w:sz w:val="21"/>
        </w:rPr>
      </w:pPr>
      <w:r>
        <w:rPr>
          <w:rFonts w:cs="Arial Narrow" w:ascii="Arial Narrow" w:hAnsi="Arial Narrow"/>
          <w:b/>
        </w:rPr>
        <w:t>v. 16 embraced… blessed…placing his hands on them:</w:t>
      </w:r>
      <w:r>
        <w:rPr>
          <w:rFonts w:cs="Arial Narrow" w:ascii="Arial Narrow" w:hAnsi="Arial Narrow"/>
        </w:rPr>
        <w:t xml:space="preserve"> Jesus’ genuine love of children expressed in taking them in his arms and blessing them through prayer and laying on of hands demonstrated for all to see his rejection of the “conventional wisdom” of the day. They are not merely to be disciplined or made to “stay in line” and they have something to teach adults about wonder, awe, gratitude, humility, laughter, and acceptance.</w:t>
      </w:r>
      <w:r>
        <w:br w:type="page"/>
      </w:r>
    </w:p>
    <w:p>
      <w:pPr>
        <w:pStyle w:val="Heading1"/>
        <w:jc w:val="both"/>
        <w:rPr>
          <w:b w:val="false"/>
          <w:b w:val="false"/>
          <w:i/>
          <w:i/>
        </w:rPr>
      </w:pPr>
      <w:r>
        <w:rPr>
          <w:b w:val="false"/>
          <w:i/>
        </w:rPr>
        <w:t>Reflection</w:t>
      </w:r>
    </w:p>
    <w:p>
      <w:pPr>
        <w:pStyle w:val="Normal"/>
        <w:jc w:val="both"/>
        <w:rPr>
          <w:b/>
          <w:b/>
          <w:i/>
          <w:i/>
        </w:rPr>
      </w:pPr>
      <w:r>
        <w:rPr>
          <w:b/>
          <w:i/>
        </w:rPr>
      </w:r>
    </w:p>
    <w:p>
      <w:pPr>
        <w:pStyle w:val="Normal"/>
        <w:jc w:val="both"/>
        <w:rPr>
          <w:i/>
          <w:i/>
        </w:rPr>
      </w:pPr>
      <w:r>
        <w:rPr>
          <w:i/>
        </w:rPr>
        <w:t>Jesus has a much higher opinion of human beings than humans themselves have. Most people, on hearing his teaching that marriage is indissoluble, would cringe at the thought. They would reason that, in most cases, it is impossible for two people to stay together for life. Immediately, come the “what ifs.” Jesus would say to them that their hearts had hardened, that their experiences of life, that their observances of human beings at their worst, have blinded them to the heights that humans are capable of rising to. In a word, such folks have excluded grace from their lives and replaced it with human effort.</w:t>
      </w:r>
    </w:p>
    <w:p>
      <w:pPr>
        <w:pStyle w:val="Normal"/>
        <w:jc w:val="both"/>
        <w:rPr>
          <w:i/>
          <w:i/>
        </w:rPr>
      </w:pPr>
      <w:r>
        <w:rPr>
          <w:i/>
        </w:rPr>
      </w:r>
    </w:p>
    <w:p>
      <w:pPr>
        <w:pStyle w:val="Normal"/>
        <w:jc w:val="both"/>
        <w:rPr>
          <w:i/>
          <w:i/>
        </w:rPr>
      </w:pPr>
      <w:r>
        <w:rPr>
          <w:i/>
        </w:rPr>
        <w:t>When Jesus talks about marriage he is talking about real marriage, not the temporary living arrangements many people make with each other.  He is defining marriage as God defines it, as “two becoming one (body, flesh),” not just forming a corporation. He is talking about a lifetime covenant, not merely a legal contract.. Those who merely form a corporation feel they can dissolve it whenever they wish and for whatever reason (Rabbi Hillel) or for no reason at all (no fault divorce). It is a confirmation of how far “hardness of heart” has gone that people who have officially married each other can get out of that contract a whole lot faster and easier than if they had signed a five-year rental lease on their apartment and wanted to get out of that.. Indeed, even after a divorce decree, the debts the couple mutually incurred are still binding, long after the marriage contract has been officially terminated. The clause- “for as long as we both shall live” or “until death do us part”- is completely ignored by law courts. In any other contract such a clause would hold the parties to the agreement. Marriage contracts are the great exceptions. And this is not a modern phenomenon. It goes back to Jesus’ day and even further!</w:t>
      </w:r>
    </w:p>
    <w:p>
      <w:pPr>
        <w:pStyle w:val="Normal"/>
        <w:jc w:val="both"/>
        <w:rPr>
          <w:i/>
          <w:i/>
        </w:rPr>
      </w:pPr>
      <w:r>
        <w:rPr>
          <w:i/>
        </w:rPr>
      </w:r>
    </w:p>
    <w:p>
      <w:pPr>
        <w:pStyle w:val="Normal"/>
        <w:jc w:val="both"/>
        <w:rPr>
          <w:i/>
          <w:i/>
        </w:rPr>
      </w:pPr>
      <w:r>
        <w:rPr>
          <w:i/>
        </w:rPr>
        <w:t>When our hearts become hardened- be it regarding marriage or any other human possibility- there is little hope for us to become all that we can become. A hardened heart is one that, at first, refuses grace and, eventually, denies that grace exists at all. Living life or living in a marriage without grace is doomed to failure. Entering into a lifelong marriage without also inviting God into that relationship is a prescription for failure. God will not enter without an invitation and will not refuse to enter if asked.</w:t>
      </w:r>
    </w:p>
    <w:p>
      <w:pPr>
        <w:pStyle w:val="Normal"/>
        <w:jc w:val="both"/>
        <w:rPr>
          <w:i/>
          <w:i/>
        </w:rPr>
      </w:pPr>
      <w:r>
        <w:rPr>
          <w:i/>
        </w:rPr>
      </w:r>
    </w:p>
    <w:p>
      <w:pPr>
        <w:pStyle w:val="Normal"/>
        <w:jc w:val="both"/>
        <w:rPr>
          <w:i/>
          <w:i/>
        </w:rPr>
      </w:pPr>
      <w:r>
        <w:rPr>
          <w:i/>
        </w:rPr>
        <w:t>But, even before that, before making the marriage commitment, there must be testing for compatibility. Grace builds on nature and if the” nature” isn’t there grace is thwarted. God won’t violate or take away someone’s free will. A person can give it away or sell it to the devil, but God will never take it away. So, his grace will not override his universal gift of free will. If a person refuses (over a considerable period of time) to meet his/her promised responsibilities in a marriage or is by nature (i.e. by addiction or affliction) incapable of living up to that promises, then, clearly, there is no real marriage in the first place. God is not fooled, even if humans are. All the pomp and ceremony of a marriage ritual do not a marriage make. It is the intention and disposition of the two parties that matter. If they have what it takes to sincerely make the promises then no power on earth, not even the church, can declare that they did not make those promises. If no one or no power forced them to make those promises, if they made them freely, under no duress, then they mean what they say. They are for life. That’s what Jesus is saying and it is very difficult to dispute his logic.</w:t>
      </w:r>
    </w:p>
    <w:p>
      <w:pPr>
        <w:pStyle w:val="Normal"/>
        <w:jc w:val="both"/>
        <w:rPr>
          <w:i/>
          <w:i/>
        </w:rPr>
      </w:pPr>
      <w:r>
        <w:rPr>
          <w:i/>
        </w:rPr>
      </w:r>
    </w:p>
    <w:p>
      <w:pPr>
        <w:pStyle w:val="Normal"/>
        <w:jc w:val="both"/>
        <w:rPr>
          <w:i/>
          <w:i/>
        </w:rPr>
      </w:pPr>
      <w:r>
        <w:rPr>
          <w:i/>
        </w:rPr>
        <w:t>Jesus is not talking legality here, but reality. He is not pointing to all the injustices that derive from marriage foolishly entered into and just as quickly terminated. He is talking about the way God sees it, the way it really is.  Since the hard of heart are also likely to be hard of hearing (God) they will not hear Jesus or not hear him correctly. Indeed, those very folks will go on to marry another without correcting their faults and place themselves in an even higher divorce bracket.. Not all, fortunately. Some will learn from their first mistake and be more careful about whom they marry. They will test long and hard for compatibility and fidelity and go on to make a good marriage and enjoy a happy life, giving and receiving love. They will accept both God’s grace and his revealed wisdom, do it his way, and find that it really works. Marriage, like life, is surely a risk, but need not be a reckless gamble .To choose a partner with no more thought or time than choosing a race horse or placing a bet is to put faith in a long shot, the upshot of which is a short-term living arrangement, not a real marriage.</w:t>
      </w:r>
      <w:r>
        <w:br w:type="page"/>
      </w:r>
    </w:p>
    <w:p>
      <w:pPr>
        <w:pStyle w:val="Heading2"/>
        <w:jc w:val="both"/>
        <w:rPr/>
      </w:pPr>
      <w:r>
        <w:rPr/>
        <w:t>Key Notions</w:t>
      </w:r>
    </w:p>
    <w:p>
      <w:pPr>
        <w:pStyle w:val="Normal"/>
        <w:jc w:val="both"/>
        <w:rPr>
          <w:b/>
          <w:b/>
        </w:rPr>
      </w:pPr>
      <w:r>
        <w:rPr>
          <w:b/>
        </w:rPr>
      </w:r>
    </w:p>
    <w:p>
      <w:pPr>
        <w:pStyle w:val="Normal"/>
        <w:numPr>
          <w:ilvl w:val="0"/>
          <w:numId w:val="3"/>
        </w:numPr>
        <w:jc w:val="both"/>
        <w:rPr/>
      </w:pPr>
      <w:r>
        <w:rPr/>
        <w:t>The “promise” and future success of a marriage is not found in whether the other person meets my expectations, but in whether I keep my word, my promise, and the other keeps his/her word.</w:t>
      </w:r>
    </w:p>
    <w:p>
      <w:pPr>
        <w:pStyle w:val="Normal"/>
        <w:numPr>
          <w:ilvl w:val="0"/>
          <w:numId w:val="3"/>
        </w:numPr>
        <w:jc w:val="both"/>
        <w:rPr/>
      </w:pPr>
      <w:r>
        <w:rPr/>
        <w:t>A promise “for as long as we both shall live” is a lifetime promise, not a negotiable or dismissible or inconsequential phrase.</w:t>
      </w:r>
    </w:p>
    <w:p>
      <w:pPr>
        <w:pStyle w:val="Normal"/>
        <w:numPr>
          <w:ilvl w:val="0"/>
          <w:numId w:val="3"/>
        </w:numPr>
        <w:jc w:val="both"/>
        <w:rPr/>
      </w:pPr>
      <w:r>
        <w:rPr/>
        <w:t>There are other forms of infidelity besides adultery.</w:t>
      </w:r>
    </w:p>
    <w:p>
      <w:pPr>
        <w:pStyle w:val="Normal"/>
        <w:jc w:val="both"/>
        <w:rPr/>
      </w:pPr>
      <w:r>
        <w:rPr/>
      </w:r>
    </w:p>
    <w:p>
      <w:pPr>
        <w:pStyle w:val="Heading2"/>
        <w:jc w:val="both"/>
        <w:rPr/>
      </w:pPr>
      <w:r>
        <w:rPr/>
        <w:t>Food For Thought</w:t>
      </w:r>
    </w:p>
    <w:p>
      <w:pPr>
        <w:pStyle w:val="Normal"/>
        <w:jc w:val="both"/>
        <w:rPr>
          <w:b/>
          <w:b/>
        </w:rPr>
      </w:pPr>
      <w:r>
        <w:rPr>
          <w:b/>
        </w:rPr>
      </w:r>
    </w:p>
    <w:p>
      <w:pPr>
        <w:pStyle w:val="Normal"/>
        <w:numPr>
          <w:ilvl w:val="0"/>
          <w:numId w:val="2"/>
        </w:numPr>
        <w:jc w:val="both"/>
        <w:rPr/>
      </w:pPr>
      <w:r>
        <w:rPr>
          <w:i/>
        </w:rPr>
        <w:t>Married For Life:</w:t>
      </w:r>
      <w:r>
        <w:rPr/>
        <w:t xml:space="preserve"> In English the term “married for life” has two meanings. It certainly refers to the length of the validity of the marriage promises, i.e. for as long as the two both shall live. It also refers to the purpose of the promise, i.e. to enjoy life, enhance each other’s life, bring new life into being, and nurture that new life. Marriage has legal aspects to it. Witness all the legalities involved in a civil divorce. In a healthy marriage the parties do not think about legalities or what is mine or what is yours. But when the relationship goes sour, legalities and technicalities reign. Even though the State can declare a marriage ended, even the State cannot undo a marriage. One’s spouse becomes one’s ex-spouse, former spouse, but not non-existent spouse. Even the State cannot really undo a marriage. If there are children involved, the couple will continue to have some sort of relationship through those children and even through their children. All the more reason to test for compatibility, long and hard, before making any lifetime promises and before bringing children into the marriage and into the world. Simply being “in love” is not a strong enough reason to marry. The emotion of “in love” love is quite, even compellingly, strong, but it is also temporary. Like gas it will pass. When a couple falls inexplicably out of love (as they inexplicable fell into “in love” love) and there is nothing else to sustain the relationship (no friendship, no compatibility, no affection) divorce is inevitable. A compatible married couple will fall in and out of “in love” love many times throughout their marriage, but they do not and cannot bank on it as the only basis for being together. In its absence friendship love takes over and in the absence of friendship love (which can come and go, though not so easily) sacrificial love, God’s kind of love, Gk </w:t>
      </w:r>
      <w:r>
        <w:rPr>
          <w:u w:val="single"/>
        </w:rPr>
        <w:t>agape</w:t>
      </w:r>
      <w:r>
        <w:rPr/>
        <w:t>) takes over.</w:t>
      </w:r>
    </w:p>
    <w:p>
      <w:pPr>
        <w:pStyle w:val="Normal"/>
        <w:numPr>
          <w:ilvl w:val="0"/>
          <w:numId w:val="2"/>
        </w:numPr>
        <w:jc w:val="both"/>
        <w:rPr/>
      </w:pPr>
      <w:r>
        <w:rPr>
          <w:i/>
        </w:rPr>
        <w:t>Annulment:</w:t>
      </w:r>
      <w:r>
        <w:rPr/>
        <w:t xml:space="preserve"> Clearly, not every marriage is a real one. On the surface a marriage may look real, but underneath it is counterfeit. The couple might have gone through all the motions, but there is some overriding impediment that prevents the promises from being real and true. Such impediments may not surface until after the promises have been spoken. All the testing for compatibility might not have revealed it/them. It might be an addiction or a psychological affliction, something the person is not even responsible for having, but refuses to do anything to correct it. In such cases, the church, after careful testing for truth, can declare that no real marriage existed in the first place and the couple is free to marry, really for the first time. Jesus is not so much condemning divorce, but remarriage. A person married to another in God’s eyes is not free to marry someone else as well. Divorce as such is not sinful. It is remarriage without benefit of an official declaration of nullity by the church that is sinful. That is sinful, not necessarily a sin. It takes the meeting of three conditions- serious matter (which divorce and/or remarriage surely is), sufficient reflection and full consent of the will for something to be a sin. When we say “sinful” we simply mean “serious matter,” without making a judgment upon the individual’s conscientious decision. Only God and the person involved can do that. The church cannot dissolve a real marriage, nor can she decide that a specific action is a mortal sin, only that it qualifies as serious matter. If a person is convinced that his/her first marriage was null and void, but does not present the matter to the church before remarrying, such a person may or may not be separated from God, depending on the circumstances. We should be slow to judge anyone, as Jesus teaches (just as strongly as the indissolubility of marriage) elsewhere. Annulment does not render the children illegitimate. This is a legal matter. If a couple was legally married in the eyes of the State, then the children are legitimate both after divorce and after an annulment.</w:t>
      </w:r>
    </w:p>
    <w:p>
      <w:pPr>
        <w:pStyle w:val="TextBody"/>
        <w:jc w:val="both"/>
        <w:rPr>
          <w:rFonts w:ascii="Lucida Calligraphy;Mistral" w:hAnsi="Lucida Calligraphy;Mistral" w:cs="Lucida Calligraphy;Mistral"/>
          <w:sz w:val="22"/>
        </w:rPr>
      </w:pPr>
      <w:r>
        <w:rPr>
          <w:rFonts w:cs="Lucida Calligraphy;Mistral" w:ascii="Lucida Calligraphy;Mistral" w:hAnsi="Lucida Calligraphy;Mistral"/>
          <w:sz w:val="22"/>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Exchequer Script">
    <w:charset w:val="00"/>
    <w:family w:val="auto"/>
    <w:pitch w:val="variable"/>
  </w:font>
  <w:font w:name="Lucida Calligraphy">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08:00Z</dcterms:created>
  <dc:creator>William F. Leonard</dc:creator>
  <dc:description/>
  <dc:language>en-US</dc:language>
  <cp:lastModifiedBy>Ellen F. DeRosa</cp:lastModifiedBy>
  <cp:lastPrinted>2000-09-20T06:03:00Z</cp:lastPrinted>
  <dcterms:modified xsi:type="dcterms:W3CDTF">2003-09-26T02:09:00Z</dcterms:modified>
  <cp:revision>3</cp:revision>
  <dc:subject/>
  <dc:title>B</dc:title>
</cp:coreProperties>
</file>