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28</w:t>
      </w:r>
      <w:r>
        <w:rPr>
          <w:rFonts w:cs="Arial Narrow" w:ascii="Arial Narrow" w:hAnsi="Arial Narrow"/>
          <w:b/>
          <w:sz w:val="22"/>
          <w:vertAlign w:val="superscript"/>
        </w:rPr>
        <w:t>th</w:t>
      </w:r>
      <w:r>
        <w:rPr>
          <w:rFonts w:cs="Arial Narrow" w:ascii="Arial Narrow" w:hAnsi="Arial Narrow"/>
          <w:b/>
          <w:sz w:val="22"/>
        </w:rPr>
        <w:t xml:space="preserve"> Sunday in Ordinary Time #1                                                                Wis 7:  7-11</w:t>
      </w:r>
    </w:p>
    <w:p>
      <w:pPr>
        <w:pStyle w:val="Normal"/>
        <w:jc w:val="both"/>
        <w:rPr>
          <w:rFonts w:ascii="Arial Narrow" w:hAnsi="Arial Narrow" w:cs="Arial Narrow"/>
          <w:b/>
          <w:b/>
          <w:sz w:val="22"/>
        </w:rPr>
      </w:pPr>
      <w:r>
        <w:rPr>
          <w:rFonts w:cs="Arial Narrow" w:ascii="Arial Narrow" w:hAnsi="Arial Narrow"/>
          <w:b/>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Up to this point the Sage, the one who is speaking and teaching in this work, has not identified himself. Now he lets everyone know he is Solomon (a literary fiction, of course). He has been addressing his audience as “kings” or “monarchs (tyrants)” or “rulers of the earth.” Now he tells them he is a king himself. However, it is not his royalty that he boasts of, but his “Wisdom.” He wants to be known for that. In fact, he is the model of Israelite Wisdo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age is writing for the Jewish intelligentsia, trying to show them that their faith in no way disadvantages them from participating in the best that the cultured milieu of Alexandria and Hellenism has to off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vv. 1-6 he points out, that though he was born into royalty, he is no less human and mortal. He was born the same way and breathes the same air as the common folk. Being a king does not make him more human or less mortal than others. His real claim to fame, if you will, is Wisdom, a gift from God, neither an achievement from effort nor an accident of birth. His point is that what is true of him is true of all. Every believer’s real dignity comes not from earthly prestige or privilege or even natural ability, but only from Wisdom’s power and goodness.</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7 Therefore, I prayed:</w:t>
      </w:r>
      <w:r>
        <w:rPr>
          <w:rFonts w:cs="Arial Narrow" w:ascii="Arial Narrow" w:hAnsi="Arial Narrow"/>
          <w:sz w:val="22"/>
        </w:rPr>
        <w:t xml:space="preserve"> The prerequisite for receiving wisdom is the humility to ask for it. The Sage (or the literary- fictive Solomon, if you will) experienced and recognized his weak humanity and need for something more. So he prayed.</w:t>
      </w:r>
    </w:p>
    <w:p>
      <w:pPr>
        <w:pStyle w:val="Normal"/>
        <w:jc w:val="both"/>
        <w:rPr/>
      </w:pPr>
      <w:r>
        <w:rPr>
          <w:rFonts w:cs="Arial Narrow" w:ascii="Arial Narrow" w:hAnsi="Arial Narrow"/>
          <w:b/>
          <w:sz w:val="22"/>
        </w:rPr>
        <w:t xml:space="preserve">And prudence was given me: </w:t>
      </w:r>
      <w:r>
        <w:rPr>
          <w:rFonts w:cs="Arial Narrow" w:ascii="Arial Narrow" w:hAnsi="Arial Narrow"/>
          <w:sz w:val="22"/>
        </w:rPr>
        <w:t xml:space="preserve"> The Book of Wisdom comes down to us only in Greek. The word translated “prudence” is </w:t>
      </w:r>
      <w:r>
        <w:rPr>
          <w:rFonts w:cs="Arial Narrow" w:ascii="Arial Narrow" w:hAnsi="Arial Narrow"/>
          <w:sz w:val="22"/>
          <w:u w:val="single"/>
        </w:rPr>
        <w:t>phronesis</w:t>
      </w:r>
      <w:r>
        <w:rPr>
          <w:rFonts w:cs="Arial Narrow" w:ascii="Arial Narrow" w:hAnsi="Arial Narrow"/>
          <w:sz w:val="22"/>
        </w:rPr>
        <w:t>. It comes from a very important root and is used in both the LXX and NT to indicate “the eternal attitude,” the “mind set” of God, his outlook, perspective, or viewpoint. The right</w:t>
      </w:r>
      <w:r>
        <w:rPr>
          <w:rFonts w:cs="Arial Narrow" w:ascii="Arial Narrow" w:hAnsi="Arial Narrow"/>
          <w:sz w:val="22"/>
          <w:u w:val="single"/>
        </w:rPr>
        <w:t xml:space="preserve"> phronesis</w:t>
      </w:r>
      <w:r>
        <w:rPr>
          <w:rFonts w:cs="Arial Narrow" w:ascii="Arial Narrow" w:hAnsi="Arial Narrow"/>
          <w:sz w:val="22"/>
        </w:rPr>
        <w:t xml:space="preserve"> yields what a thing looks like in the light of eternity, what it really is, not merely what it appears to be to the human eye. It reveals the essence of a thing, not merely its appearance.</w:t>
      </w:r>
    </w:p>
    <w:p>
      <w:pPr>
        <w:pStyle w:val="Normal"/>
        <w:jc w:val="both"/>
        <w:rPr/>
      </w:pPr>
      <w:r>
        <w:rPr>
          <w:rFonts w:cs="Arial Narrow" w:ascii="Arial Narrow" w:hAnsi="Arial Narrow"/>
          <w:b/>
          <w:sz w:val="22"/>
        </w:rPr>
        <w:t>I pleaded and the spirit of Wisdom came to me:</w:t>
      </w:r>
      <w:r>
        <w:rPr>
          <w:rFonts w:cs="Arial Narrow" w:ascii="Arial Narrow" w:hAnsi="Arial Narrow"/>
          <w:sz w:val="22"/>
        </w:rPr>
        <w:t xml:space="preserve"> This is in parallel with the first part of the verse and explains it further. “Prudence” and “spirit of Wisdom” mean the same thing. Wisdom is not entirely “spiritual,” however. Its power endowed one to act skillfully whether in a trade or in moral behavior. “Wisdom” was to the sages what “spirit” meant to the prophets. Both equipped one for a task. Combining “spirit” and “wisdom” only serves to strengthen the connection between the two. (Wisdom will also be equated with “Word,” both in later OT writings, the commentaries of the rabbis and the NT, especially Joh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8 I preferred her:</w:t>
      </w:r>
      <w:r>
        <w:rPr>
          <w:rFonts w:cs="Arial Narrow" w:ascii="Arial Narrow" w:hAnsi="Arial Narrow"/>
          <w:sz w:val="22"/>
        </w:rPr>
        <w:t xml:space="preserve"> Lit, “I judged her superior to…” The Sage begins to elaborate upon the impact this gift has had on the way he views things and evaluates things. Scepter, throne, riches, gems, all pale in comparison to her. (Wisdom is personified as a woman.) Gold, in the eternal perspective, is as good or bad as sand; silver no better than mi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0 health and comeliness: </w:t>
      </w:r>
      <w:r>
        <w:rPr>
          <w:rFonts w:cs="Arial Narrow" w:ascii="Arial Narrow" w:hAnsi="Arial Narrow"/>
          <w:sz w:val="22"/>
        </w:rPr>
        <w:t>The foolish prize physical beauty above just about anything. It is not surprising that the Sage would prefer to be wise than pretty (“well-formed” is how the Greek puts it). But he even values wisdom above good health.</w:t>
      </w:r>
    </w:p>
    <w:p>
      <w:pPr>
        <w:pStyle w:val="Normal"/>
        <w:jc w:val="both"/>
        <w:rPr/>
      </w:pPr>
      <w:r>
        <w:rPr>
          <w:rFonts w:cs="Arial Narrow" w:ascii="Arial Narrow" w:hAnsi="Arial Narrow"/>
          <w:b/>
          <w:sz w:val="22"/>
        </w:rPr>
        <w:t>Rather than light:</w:t>
      </w:r>
      <w:r>
        <w:rPr>
          <w:rFonts w:cs="Arial Narrow" w:ascii="Arial Narrow" w:hAnsi="Arial Narrow"/>
          <w:sz w:val="22"/>
        </w:rPr>
        <w:t xml:space="preserve"> This is a poetic way of referring to blindness.</w:t>
      </w:r>
    </w:p>
    <w:p>
      <w:pPr>
        <w:pStyle w:val="Normal"/>
        <w:jc w:val="both"/>
        <w:rPr/>
      </w:pPr>
      <w:r>
        <w:rPr>
          <w:rFonts w:cs="Arial Narrow" w:ascii="Arial Narrow" w:hAnsi="Arial Narrow"/>
          <w:b/>
          <w:sz w:val="22"/>
        </w:rPr>
        <w:t xml:space="preserve">Her splendor never yields to sleep: </w:t>
      </w:r>
      <w:r>
        <w:rPr>
          <w:rFonts w:cs="Arial Narrow" w:ascii="Arial Narrow" w:hAnsi="Arial Narrow"/>
          <w:sz w:val="22"/>
        </w:rPr>
        <w:t>Even if physically blind one can still “see” wisdom, so bright is her light. And even when one’s eyes are closed (in sleep or death) her radiance does not ceas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1 Yet all good things together came to me: </w:t>
      </w:r>
      <w:r>
        <w:rPr>
          <w:rFonts w:cs="Arial Narrow" w:ascii="Arial Narrow" w:hAnsi="Arial Narrow"/>
          <w:sz w:val="22"/>
        </w:rPr>
        <w:t>This can be taken two ways: 1) The Sage, speaking as Solomon, could mean that he enjoyed all the above mentioned blessings – already in his possession because of his royal status, inherited good looks and health- even more because Wisdom taught him their true but limited value; or 2) he is speaking of other less tangible “all things” of a more or less spiritual nature. This is similar to the statement in Rom 8: 28:” We know that for those who love God (who have his wisdom) all things work together unto good.”</w:t>
      </w:r>
    </w:p>
    <w:p>
      <w:pPr>
        <w:pStyle w:val="Normal"/>
        <w:jc w:val="both"/>
        <w:rPr/>
      </w:pPr>
      <w:r>
        <w:rPr>
          <w:rFonts w:cs="Arial Narrow" w:ascii="Arial Narrow" w:hAnsi="Arial Narrow"/>
          <w:b/>
          <w:sz w:val="22"/>
        </w:rPr>
        <w:t>Countless riches at her hands:</w:t>
      </w:r>
      <w:r>
        <w:rPr>
          <w:rFonts w:cs="Arial Narrow" w:ascii="Arial Narrow" w:hAnsi="Arial Narrow"/>
          <w:sz w:val="22"/>
        </w:rPr>
        <w:t xml:space="preserve"> This explains “good things” and most probably should be taken metaphorically, referring not to material goods, but spiritual blessings.</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Commentators on these verses and on the extended  “Prayer of Solomon” in 9:1-18 congratulate Solomon for not praying for long life (which would include health and wealth). They seem to forget that, although in Solomon’s day there was no notion of life after death, that this was the only life there was.  It is the Sage of the late post-exilic period who is really speaking. He did have a belief in an afterlife, albeit still vague. So, for him to pray for, to value and prize Wisdom, the eternal perspective, would not be so remarkable.</w:t>
      </w:r>
    </w:p>
    <w:p>
      <w:pPr>
        <w:pStyle w:val="Normal"/>
        <w:jc w:val="both"/>
        <w:rPr>
          <w:rFonts w:ascii="Arial Narrow" w:hAnsi="Arial Narrow" w:cs="Arial Narrow"/>
          <w:i/>
          <w:i/>
          <w:sz w:val="22"/>
        </w:rPr>
      </w:pPr>
      <w:r>
        <w:rPr>
          <w:rFonts w:cs="Arial Narrow" w:ascii="Arial Narrow" w:hAnsi="Arial Narrow"/>
          <w:i/>
          <w:sz w:val="22"/>
        </w:rPr>
      </w:r>
    </w:p>
    <w:p>
      <w:pPr>
        <w:pStyle w:val="BodyText3"/>
        <w:jc w:val="both"/>
        <w:rPr/>
      </w:pPr>
      <w:r>
        <w:rPr/>
        <w:t>It is, after all, the eternal perspective, which gives earthly things and earthlings their true size, importance and worth. There is nothing that will reduce to scale any problem or experience like the question,”What does this mean, what will it mean, how important is it, in the light of eternity?” The truly wise person asks this question of every experience, indeed, every moment of earthly life. The truly wise person knows that all the other questions the learned and sophisticated ask about the origins of the universe, evil, justice, etc. are pseudo-questions which only distract us (or even mollify us) from the real issues of life. They sound real. They seem important. They’re not. And we find that out when we ask the fundamental, religious/ moral question, “What does it mean in the light of eternity?” There is more “wisdom” in the question than in the answer! Yet, the answer comes, a gift –the divine way of seeing things. When God enlightens us and lets us in on the way he sees the matter, we (more often than not) find that the answer is multiple choice. We are called on to choose from several option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Sometimes there is only one course of action or attitude, but many times such is not the case. We discover that humor, God’s humor, is almost always a part of the answer, and that he has no intentions of spoon-feeding us through life. Wisdom is as tough as it is powerful. It makes us tough as well. Not hard, just tough. And if tough, we have the confidence to also be gentl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The eternal perspective draws our attention not so much to what occupies our mind, as to what </w:t>
      </w:r>
      <w:r>
        <w:rPr>
          <w:rFonts w:cs="Arial Narrow" w:ascii="Arial Narrow" w:hAnsi="Arial Narrow"/>
          <w:b/>
          <w:i/>
          <w:sz w:val="22"/>
        </w:rPr>
        <w:t>pre-occupies</w:t>
      </w:r>
      <w:r>
        <w:rPr>
          <w:rFonts w:cs="Arial Narrow" w:ascii="Arial Narrow" w:hAnsi="Arial Narrow"/>
          <w:i/>
          <w:sz w:val="22"/>
        </w:rPr>
        <w:t xml:space="preserve"> it; not so much to what we opt to do with our time, as to what </w:t>
      </w:r>
      <w:r>
        <w:rPr>
          <w:rFonts w:cs="Arial Narrow" w:ascii="Arial Narrow" w:hAnsi="Arial Narrow"/>
          <w:b/>
          <w:i/>
          <w:sz w:val="22"/>
        </w:rPr>
        <w:t>co-opts</w:t>
      </w:r>
      <w:r>
        <w:rPr>
          <w:rFonts w:cs="Arial Narrow" w:ascii="Arial Narrow" w:hAnsi="Arial Narrow"/>
          <w:i/>
          <w:sz w:val="22"/>
        </w:rPr>
        <w:t xml:space="preserve"> our time; not so much to the things we have, as to what things </w:t>
      </w:r>
      <w:r>
        <w:rPr>
          <w:rFonts w:cs="Arial Narrow" w:ascii="Arial Narrow" w:hAnsi="Arial Narrow"/>
          <w:b/>
          <w:i/>
          <w:sz w:val="22"/>
        </w:rPr>
        <w:t>have</w:t>
      </w:r>
      <w:r>
        <w:rPr>
          <w:rFonts w:cs="Arial Narrow" w:ascii="Arial Narrow" w:hAnsi="Arial Narrow"/>
          <w:i/>
          <w:sz w:val="22"/>
        </w:rPr>
        <w:t xml:space="preserve"> us. Wisdom opens our perspective to many vistas, enabling us to see even in the dark that reality from God’s point of view has many more dimensions than the earthly or the physical or the visible. It also reveals to us that even though we see reality from several points of view at once, we never can see it as fully as God does. What a mystery! Yet, what fun life is when we are no longer bound by merely one dimens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Focusing our attention on the alternative dimension of reality, eternity, reveals alternatives within this dimension of reality, time. We can choose just how we will evaluate, how we will relate, how we will respond, to any and every moment in time. Call it “prudence,” call it “wisdom,” call it “attitude, call it “Spirit.” Whatever name we give it, it begins as a gift. However, it is a gift that has to be nurtured, nourished by constant use, and disciplined. Like the gift of a puppy, it comes to us full of life and potential, but in need of training if it is to be both useful and enjoyable. This disciplining of our attitude(s) itself has more than one dimension to it. First, through the constant recalling that we, in fact, do determine our attitudes, we inure our higher brain to the fact that the possibilities are there. Second, in exercising our right to decide just how we will look at the stuff that happens beyond our control, we actually develop the spiritual muscles to put decisions into effect. Calling on this power and obeying its suggestions changes our life. We remain on earth, but are no longer earthbound and earth-limited in our interpretation of reality. Stuff happens without our being consulted about it beforehand. We are in control of relatively few of the events of our life, but we can “control” our attitude toward them. We do not have the first (or only) say, but we do have the last (and deciding, determining) say over our lives and everything that happens within them and to them. Later, Jesus will make clear that this is what constitutes true freedom.</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Humble prayer opens up the channels whereby God communicates his Wisdom or Spirit or Attitude.</w:t>
      </w:r>
    </w:p>
    <w:p>
      <w:pPr>
        <w:pStyle w:val="TextBody"/>
        <w:numPr>
          <w:ilvl w:val="0"/>
          <w:numId w:val="2"/>
        </w:numPr>
        <w:jc w:val="both"/>
        <w:rPr>
          <w:rFonts w:ascii="Arial Narrow" w:hAnsi="Arial Narrow" w:cs="Arial Narrow"/>
        </w:rPr>
      </w:pPr>
      <w:r>
        <w:rPr>
          <w:rFonts w:cs="Arial Narrow" w:ascii="Arial Narrow" w:hAnsi="Arial Narrow"/>
        </w:rPr>
        <w:t>Wisdom is a gift, but one that needs to be disciplined.</w:t>
      </w:r>
    </w:p>
    <w:p>
      <w:pPr>
        <w:pStyle w:val="TextBody"/>
        <w:numPr>
          <w:ilvl w:val="0"/>
          <w:numId w:val="2"/>
        </w:numPr>
        <w:jc w:val="both"/>
        <w:rPr>
          <w:rFonts w:ascii="Arial Narrow" w:hAnsi="Arial Narrow" w:cs="Arial Narrow"/>
        </w:rPr>
      </w:pPr>
      <w:r>
        <w:rPr>
          <w:rFonts w:cs="Arial Narrow" w:ascii="Arial Narrow" w:hAnsi="Arial Narrow"/>
        </w:rPr>
        <w:t>Wisdom reveals the true worth and value of everything and provides the light for determining meaning in one’s lif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Attitude vs. Circumstances: </w:t>
      </w:r>
      <w:r>
        <w:rPr>
          <w:rFonts w:cs="Arial Narrow" w:ascii="Arial Narrow" w:hAnsi="Arial Narrow"/>
        </w:rPr>
        <w:t>We do not control the circumstances of our life, not the natural ones (like race, gender, color of eyes and hair, intelligence, looks, time of life, time of day, general health), not the social ones (family, nation, people who make up our environment), not all the things that happen in a typical day or lifetime. What we do or can “control” (using “control” in a very restricted sense of “decide”) are our attitudes towards them. We do not even control our feelings, at least our initial, reactive ones. Once we determine our “attitude” towards what is happening, we can moderate our feelings, but never really ‘control” them. We cannot really decide how to feel. Feelings are irrational and quasi-automatic. They come as a result of circumstances and our more or less programmed reaction to similar types of circumstances. But, if we mentally step back and ask the question, “ What is my attitude towards what is going on beyond my control?” we realize that we do, in fact, have choices. We cannot decide what is happening, but we can decide how we will interpret it. If we decide to look at a situation in the light of eternity, it immediately becomes smaller than the size it first appeared. Once it has been washed in the eternal water, and shrunk to its real size, it is much easier to see it for what it really is, to see it without the enlarging and distorting impact of emotions. Emotions come out of the old brain, the hypothalamus. Decisions come out of the new brain, the cerebral cortex. Decisions do not cancel emotions, much less deny them. Decisions do override or trump emotions, in the interest of greater and more valuable realities/truths/values. Unless we discipline ourselves to ask the eternal question, we remain victims of our emotional reactions to all that happens and never know true freedom.</w:t>
      </w:r>
    </w:p>
    <w:p>
      <w:pPr>
        <w:pStyle w:val="TextBody"/>
        <w:numPr>
          <w:ilvl w:val="0"/>
          <w:numId w:val="3"/>
        </w:numPr>
        <w:jc w:val="both"/>
        <w:rPr/>
      </w:pPr>
      <w:r>
        <w:rPr>
          <w:rFonts w:cs="Arial Narrow" w:ascii="Arial Narrow" w:hAnsi="Arial Narrow"/>
          <w:i/>
        </w:rPr>
        <w:t>Freedom:</w:t>
      </w:r>
      <w:r>
        <w:rPr>
          <w:rFonts w:cs="Arial Narrow" w:ascii="Arial Narrow" w:hAnsi="Arial Narrow"/>
        </w:rPr>
        <w:t xml:space="preserve"> To some folks “freedom” means doing what our lower brain announces to us, doing what(ever) we want, no matter the cost, be it financial or personal cost to self or others. When that definition is looked at in the light of eternity it is seen for what it really is- </w:t>
      </w:r>
      <w:r>
        <w:rPr>
          <w:rFonts w:cs="Arial Narrow" w:ascii="Arial Narrow" w:hAnsi="Arial Narrow"/>
          <w:i/>
        </w:rPr>
        <w:t>license</w:t>
      </w:r>
      <w:r>
        <w:rPr>
          <w:rFonts w:cs="Arial Narrow" w:ascii="Arial Narrow" w:hAnsi="Arial Narrow"/>
        </w:rPr>
        <w:t xml:space="preserve">, a license to kill or cheat or lie or steal, etc. At first license looks like it frees us to act. Upon reflection we realize it also confines us to act in a certain way or area of life. For instance, a license to drive is not a license to fly. One is restricted by the license as well as given permission to act.  In the eternal perspective “freedom” is </w:t>
      </w:r>
      <w:r>
        <w:rPr>
          <w:rFonts w:cs="Arial Narrow" w:ascii="Arial Narrow" w:hAnsi="Arial Narrow"/>
          <w:i/>
        </w:rPr>
        <w:t>room</w:t>
      </w:r>
      <w:r>
        <w:rPr>
          <w:rFonts w:cs="Arial Narrow" w:ascii="Arial Narrow" w:hAnsi="Arial Narrow"/>
        </w:rPr>
        <w:t>, room to move, room to grow, room to explore, room to say “yes” to motions or possibilities other than impulses. Using the light of eternity to read by, the Sage saw things, like his scepter, throne, riches, gems, even his health and beauty, in their proper light. Many of them were now seen as worthless or pointless. Others were still seen as valuable, but not as valuable as first thought or as others see them. He got perspective on his life, life in general, indeed the whole world. He became free to pursue the really worthwhile, which turned out to be different from what his “this-world-only” perspective gave him. The eternal perspective gave him a new lease on life because it released him from the bondage of one-dimensional vision.</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2:59:00Z</dcterms:created>
  <dc:creator>William F. Leonard</dc:creator>
  <dc:description/>
  <dc:language>en-US</dc:language>
  <cp:lastModifiedBy>Ellen F. DeRosa</cp:lastModifiedBy>
  <cp:lastPrinted>2000-09-21T06:23:00Z</cp:lastPrinted>
  <dcterms:modified xsi:type="dcterms:W3CDTF">2003-10-02T23:00:00Z</dcterms:modified>
  <cp:revision>3</cp:revision>
  <dc:subject/>
  <dc:title>B</dc:title>
</cp:coreProperties>
</file>