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B. 28</w:t>
      </w:r>
      <w:r>
        <w:rPr>
          <w:rFonts w:cs="Arial Narrow" w:ascii="Arial Narrow" w:hAnsi="Arial Narrow"/>
          <w:b/>
          <w:sz w:val="22"/>
          <w:vertAlign w:val="superscript"/>
        </w:rPr>
        <w:t>th</w:t>
      </w:r>
      <w:r>
        <w:rPr>
          <w:rFonts w:cs="Arial Narrow" w:ascii="Arial Narrow" w:hAnsi="Arial Narrow"/>
          <w:b/>
          <w:sz w:val="22"/>
        </w:rPr>
        <w:t xml:space="preserve"> Sunday in Ordinary Time  #2                                                                  Heb 4: 12-1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text comes at the end of a long section, 3:7 – 4:13, wherein the author admonishes his readers to fidelity to God’s Word by drawing a lesson from the experience of the Hebrews at the time of the Exodus. The original refugees did not, in fact, enter into the promised land ( the “rest” offered by God) because of their unbelief, their hardness of heart. These two verses, vv 12-13, are a brief hymn to the Word, extolling its penetrating power, its power to pierce through a hard heart. The author admonishes his readers who have grown weary in their journey into God to remain steadfast, lest like the Hebrews who rebelled against God, they fail to arrive at their goal. Beginning with v. 14 the author shows that in Jesus they have a leader, superior to Moses, Joshua, and any of the high priests, who has completed his journey into the promised land and promised rest. Those who are faithful will follow him. The fate of Israel should be a lesson. They stood at the entrance to the land and heard the Word calling them, but failed to really listen (obey) and so failed to enter, condemned to endless wandering.</w:t>
      </w:r>
    </w:p>
    <w:p>
      <w:pPr>
        <w:pStyle w:val="TextBody"/>
        <w:jc w:val="both"/>
        <w:rPr>
          <w:rFonts w:ascii="Arial Narrow" w:hAnsi="Arial Narrow" w:cs="Arial Narrow"/>
        </w:rPr>
      </w:pPr>
      <w:r>
        <w:rPr>
          <w:rFonts w:cs="Arial Narrow" w:ascii="Arial Narrow" w:hAnsi="Arial Narrow"/>
        </w:rPr>
        <w:t>The seriousness of disobeying that Word is stressed in this, one of the best-known texts of Hebrews.</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12 the word of God is living and effective:  </w:t>
      </w:r>
      <w:r>
        <w:rPr>
          <w:rFonts w:cs="Arial Narrow" w:ascii="Arial Narrow" w:hAnsi="Arial Narrow"/>
          <w:sz w:val="22"/>
        </w:rPr>
        <w:t xml:space="preserve">This text reminds one of Is 55: 10-11 where the word of God is said to go forth from him and not return without accomplishing the purpose for which it was sent. The phrase “word of God” (as well as its cousin “word of the Lord” ) is a profoundly rich one. The “word of God” is, at bottom, God himself. It stands for his interpretation of reality, while simultaneously being the very expression of himself, almost the “incarnation” of God. It became personified and the notion was treated as having an almost independent existence, apart from God. From there, it begins to get quite complex and even confusing, unless one keeps in mind that it really stands for God himself, and cannot really be separated from him. (Already we can see intimations of the Trinity.) In any event, the “word,” or interpretation or expression of the will of God is living because God is living. It is no dead letter of a law. It is no archive or antique curiosity. It does not sit on a shelf. The written word is but one form of the word, by no means the only form. The written word only comes alive when it is heard and obeyed. The “living word,” of which the written word is a record, is always “effective” (it effects what it signifies), although, if ignored, it remains “ineffective” for the one ignoring. </w:t>
      </w:r>
    </w:p>
    <w:p>
      <w:pPr>
        <w:pStyle w:val="Normal"/>
        <w:jc w:val="both"/>
        <w:rPr/>
      </w:pPr>
      <w:r>
        <w:rPr>
          <w:rFonts w:cs="Arial Narrow" w:ascii="Arial Narrow" w:hAnsi="Arial Narrow"/>
          <w:b/>
          <w:sz w:val="22"/>
        </w:rPr>
        <w:t xml:space="preserve">Sharper than any two-edged sword: </w:t>
      </w:r>
      <w:r>
        <w:rPr>
          <w:rFonts w:cs="Arial Narrow" w:ascii="Arial Narrow" w:hAnsi="Arial Narrow"/>
          <w:sz w:val="22"/>
        </w:rPr>
        <w:t xml:space="preserve">The word is two-edged in two ways: 1) it is both living in itself and life-producing in the one who receives it; and 2) it both saves (those who receive it) and condemns (those who reject it). . The tongue, resembling a dagger or sword in shape, was considered the instrument of speech, thus prompting the analogy used here. </w:t>
      </w:r>
    </w:p>
    <w:p>
      <w:pPr>
        <w:pStyle w:val="Normal"/>
        <w:jc w:val="both"/>
        <w:rPr/>
      </w:pPr>
      <w:r>
        <w:rPr>
          <w:rFonts w:cs="Arial Narrow" w:ascii="Arial Narrow" w:hAnsi="Arial Narrow"/>
          <w:b/>
          <w:sz w:val="22"/>
        </w:rPr>
        <w:t>Penetrating:</w:t>
      </w:r>
      <w:r>
        <w:rPr>
          <w:rFonts w:cs="Arial Narrow" w:ascii="Arial Narrow" w:hAnsi="Arial Narrow"/>
          <w:sz w:val="22"/>
        </w:rPr>
        <w:t xml:space="preserve"> The word’s “blade” is so sharp that it can “penetrate even to the point of dividing (slicing) soul and spirit.”. The point is that God’s word is such that things thought to be incapable of separation are separated by the razor sharp or razor thin dynamics of the word of God. “Soul and spirit,” like “joints and marrow” were thought in those days to be inseparable. God’s word, being “two-edged” both discerns the fault line whereby things can be separated as well as makes the recipient “discerning” whereby he or she can see differences in things imperceptible to the unbeliever.</w:t>
      </w:r>
    </w:p>
    <w:p>
      <w:pPr>
        <w:pStyle w:val="Normal"/>
        <w:jc w:val="both"/>
        <w:rPr/>
      </w:pPr>
      <w:r>
        <w:rPr>
          <w:rFonts w:cs="Arial Narrow" w:ascii="Arial Narrow" w:hAnsi="Arial Narrow"/>
          <w:b/>
          <w:sz w:val="22"/>
        </w:rPr>
        <w:t>Able to discern reflections and thoughts of the heart:</w:t>
      </w:r>
      <w:r>
        <w:rPr>
          <w:rFonts w:cs="Arial Narrow" w:ascii="Arial Narrow" w:hAnsi="Arial Narrow"/>
          <w:sz w:val="22"/>
        </w:rPr>
        <w:t xml:space="preserve">  The heart was considered the seat of the emotions, the place where intellectual thinking occurred and the source of decision-making. In other words, it was the center for those activities distinctly human. The word translated as “reflections,” Gk </w:t>
      </w:r>
      <w:r>
        <w:rPr>
          <w:rFonts w:cs="Arial Narrow" w:ascii="Arial Narrow" w:hAnsi="Arial Narrow"/>
          <w:sz w:val="22"/>
          <w:u w:val="single"/>
        </w:rPr>
        <w:t>enthumeseon,</w:t>
      </w:r>
      <w:r>
        <w:rPr>
          <w:rFonts w:cs="Arial Narrow" w:ascii="Arial Narrow" w:hAnsi="Arial Narrow"/>
          <w:sz w:val="22"/>
        </w:rPr>
        <w:t xml:space="preserve"> refers to the emotions, “Thoughts” translates Gk </w:t>
      </w:r>
      <w:r>
        <w:rPr>
          <w:rFonts w:cs="Arial Narrow" w:ascii="Arial Narrow" w:hAnsi="Arial Narrow"/>
          <w:sz w:val="22"/>
          <w:u w:val="single"/>
        </w:rPr>
        <w:t>ennoion,</w:t>
      </w:r>
      <w:r>
        <w:rPr>
          <w:rFonts w:cs="Arial Narrow" w:ascii="Arial Narrow" w:hAnsi="Arial Narrow"/>
          <w:sz w:val="22"/>
        </w:rPr>
        <w:t xml:space="preserve"> referring to the intellect. Thus, the reception of the word gives insight into the inner being of a person – especially, one’s own inner being. God, of course, has this knowledge whether or not one accepts his word. But, accepting it gives the person this knowledge as well. It also seems that the author means to say (without spelling it out) that such a person has deeper insight into other people also. His main point, however, is that God uses his “word” to enter into each person’s heart –whether accepting of it or not. If accepting, the person can see pretty much what God sees. Seeing oneself, more or less, as God does, enables a person to change under the light of his word and the grace it bring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3 everything is naked and exposed: </w:t>
      </w:r>
      <w:r>
        <w:rPr>
          <w:rFonts w:cs="Arial Narrow" w:ascii="Arial Narrow" w:hAnsi="Arial Narrow"/>
          <w:sz w:val="22"/>
        </w:rPr>
        <w:t xml:space="preserve">In Hellenistic culture young men worked out and played sports naked. The word in Greek is </w:t>
      </w:r>
      <w:r>
        <w:rPr>
          <w:rFonts w:cs="Arial Narrow" w:ascii="Arial Narrow" w:hAnsi="Arial Narrow"/>
          <w:sz w:val="22"/>
          <w:u w:val="single"/>
        </w:rPr>
        <w:t>gymnos</w:t>
      </w:r>
      <w:r>
        <w:rPr>
          <w:rFonts w:cs="Arial Narrow" w:ascii="Arial Narrow" w:hAnsi="Arial Narrow"/>
          <w:sz w:val="22"/>
        </w:rPr>
        <w:t xml:space="preserve">, from which comes “gymnasium,” the naked place. The meaning is obvious. What is more difficult is the meaning of the word translated as “exposed.” The Greek is </w:t>
      </w:r>
      <w:r>
        <w:rPr>
          <w:rFonts w:cs="Arial Narrow" w:ascii="Arial Narrow" w:hAnsi="Arial Narrow"/>
          <w:sz w:val="22"/>
          <w:u w:val="single"/>
        </w:rPr>
        <w:t>tetrachelismena</w:t>
      </w:r>
      <w:r>
        <w:rPr>
          <w:rFonts w:cs="Arial Narrow" w:ascii="Arial Narrow" w:hAnsi="Arial Narrow"/>
          <w:sz w:val="22"/>
        </w:rPr>
        <w:t xml:space="preserve">, an uncommon word of uncertain meaning. Most probably the image here is that of a criminal being led to execution. A dagger, pointing upwards so fixed right under his chin that he had to keep his head up so that all could see his face and disgrace. He had to meet the eyes of those he harmed. Such a man was said to be </w:t>
      </w:r>
      <w:r>
        <w:rPr>
          <w:rFonts w:cs="Arial Narrow" w:ascii="Arial Narrow" w:hAnsi="Arial Narrow"/>
          <w:sz w:val="22"/>
          <w:u w:val="single"/>
        </w:rPr>
        <w:t>tetrachelismenos</w:t>
      </w:r>
      <w:r>
        <w:rPr>
          <w:rFonts w:cs="Arial Narrow" w:ascii="Arial Narrow" w:hAnsi="Arial Narrow"/>
          <w:sz w:val="22"/>
        </w:rPr>
        <w:t>. He was exposed for all to see and had to look people in the eye and could no longer deny or evade his guilt.</w:t>
      </w:r>
    </w:p>
    <w:p>
      <w:pPr>
        <w:pStyle w:val="Normal"/>
        <w:jc w:val="both"/>
        <w:rPr/>
      </w:pPr>
      <w:r>
        <w:rPr>
          <w:rFonts w:cs="Arial Narrow" w:ascii="Arial Narrow" w:hAnsi="Arial Narrow"/>
          <w:b/>
          <w:sz w:val="22"/>
        </w:rPr>
        <w:t>To whom we must render an account:</w:t>
      </w:r>
      <w:r>
        <w:rPr>
          <w:rFonts w:cs="Arial Narrow" w:ascii="Arial Narrow" w:hAnsi="Arial Narrow"/>
          <w:sz w:val="22"/>
        </w:rPr>
        <w:t xml:space="preserve"> That is, ”before whom we must explain ourselves.” This refers to the final judgment. The day will come when every person must face himself or herself as they face God (or his Word). Either this day will be sooner, at conversion, or later, at judgment. Accepting the penetrating power of the Word anticipates final judgment and gives the person time to straighten out. The exposure, nakedness and vulnerability of scrutiny are private matters between the person and the Lord. Refusing to accept the Word only postpones the experience to the Last Day, a day too late to change.</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The “Word” is the most frequent image used in scripture to express God’s communicating with humans. It is </w:t>
      </w:r>
      <w:r>
        <w:rPr>
          <w:rFonts w:cs="Arial Narrow" w:ascii="Arial Narrow" w:hAnsi="Arial Narrow"/>
          <w:sz w:val="22"/>
        </w:rPr>
        <w:t>through</w:t>
      </w:r>
      <w:r>
        <w:rPr>
          <w:rFonts w:cs="Arial Narrow" w:ascii="Arial Narrow" w:hAnsi="Arial Narrow"/>
          <w:i/>
          <w:sz w:val="22"/>
        </w:rPr>
        <w:t xml:space="preserve"> this vehicle or means that we know anything at all about God. “Word” as such is not confined to “words,” although that is a major avenue through which God lets us know him, about him, what he likes, and what he’d like us to be and become. It is an extremely rich metaphor for God himself.</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Of course, the metaphor “word of God” refers to the whole language of God, his system of communication with humans. Thus, his works, i.e. creation, are also his “words,” his means of communication with us .We need to learn the language of God, the signs, the pointers, the meanings he intends to convey by them. If we insist God speak our language only and if we assign our own arbitrary meanings to God’s words, we will be unable to communicate with him, and we will be cut off from life with God, indeed, from life at all.</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author limits his reflection on the power of the word to the idea of scrutiny, penetrating to the heart of the matter or, in this case, a person. The “Word” not only sees but lets the person see him- or her-self  as God sees - in all truth. It lets a person see what is different between two realities or entities, where others would see what is the same, and vice versa. Here the imagery concentrates on the word’s power to divide, discern and penetrate. Other texts might concentrate on the word as light - enlightening, enriching. Both functions are revelatory- “light” reveals and so does the “separating swor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Not only does God reveal himself to humans through his Word, but humans come to know themselves through that same Word. It allows, because of its sharpness, for a probing that would otherwise be impossible or so painful that one would stop before finishing (like the Israelites stopping at the door of the promised land). A daily diet of God’s Word is the best, most probing examination one could possibly have. Like all our medical exams it catches vices (cancers) at their outset, when they are small, before they do major damage. The Word will do for us what it does for God. It will enable us to express truth, come to know ourselves, expel the demons within us and empower us to do the good we do not feel like doing.</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No one can truly arrive at self-knowledge in this life or “rest” (as the author would put it) in the next without the Word. The qualities and activities attributed to the Word - living, active, sharp, piercing and discerning - are, of course, only a partial list, but they emphasize the totality of its penetrating power and the intimacy of one’s union with it. It is the engine by which we live and move and have our being. It affects in a most comprehensive manner our whole person. There is nowhere it does not or cannot go. From the periphery to the core of our being the Word is there, just as it is throughout the universe. The only shield against it is our own willfulness, and even that is temporary. And so we are admonished to let the Word take full control of every aspect of our experience. Our major, but not only, entree to God is through his “words,” the scripture, especially the “words” of Jesus who said, “The words I have spoken to you are spirit and life (Jn 6:63).”</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ose “words” need to be seen, heard and experienced as “separate” from other words, ordinary words, the words of daily commerce and interaction. Unfortunately, the “word” or “words” of God come wrapped in these very ordinary, everyday words. Thus, we can miss their special meaning. We can hear them, but not really listen to them. In themselves, they do not stand out. There is no trumpet blown or bell rung to get our attention before God speaks to us. He does so through these ordinary words, though freighted with extraordinary meaning. We can, like the Israelites, miss that meaning. Now, the Israelites were religious people. They were somewhat attuned to God and to a dimension of life beyond the obvious and surface. Yet, they could miss God speaking to them and so can we. The author here warns us that all those missed messages will be brought up at our final judgment. If they were deliberately ignored there will be hell to pay .There are consequences to our closing our ears and hearts to God speaking to u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God’s word, his language, is the language of love, but it is not always sweet talk.</w:t>
      </w:r>
    </w:p>
    <w:p>
      <w:pPr>
        <w:pStyle w:val="TextBody"/>
        <w:numPr>
          <w:ilvl w:val="0"/>
          <w:numId w:val="2"/>
        </w:numPr>
        <w:jc w:val="both"/>
        <w:rPr>
          <w:rFonts w:ascii="Arial Narrow" w:hAnsi="Arial Narrow" w:cs="Arial Narrow"/>
        </w:rPr>
      </w:pPr>
      <w:r>
        <w:rPr>
          <w:rFonts w:cs="Arial Narrow" w:ascii="Arial Narrow" w:hAnsi="Arial Narrow"/>
        </w:rPr>
        <w:t>God’s word is everywhere and can go anywhere, especially into the deep recesses of the human being and human heart.</w:t>
      </w:r>
    </w:p>
    <w:p>
      <w:pPr>
        <w:pStyle w:val="TextBody"/>
        <w:numPr>
          <w:ilvl w:val="0"/>
          <w:numId w:val="2"/>
        </w:numPr>
        <w:jc w:val="both"/>
        <w:rPr>
          <w:rFonts w:ascii="Arial Narrow" w:hAnsi="Arial Narrow" w:cs="Arial Narrow"/>
        </w:rPr>
      </w:pPr>
      <w:r>
        <w:rPr>
          <w:rFonts w:cs="Arial Narrow" w:ascii="Arial Narrow" w:hAnsi="Arial Narrow"/>
        </w:rPr>
        <w:t>Listening to and behaving according to God’s word brings positive effects in both time and eternity, just as ignoring or behaving otherwise brings negative effects.</w:t>
      </w:r>
    </w:p>
    <w:p>
      <w:pPr>
        <w:pStyle w:val="TextBody"/>
        <w:numPr>
          <w:ilvl w:val="0"/>
          <w:numId w:val="2"/>
        </w:numPr>
        <w:jc w:val="both"/>
        <w:rPr>
          <w:rFonts w:ascii="Arial Narrow" w:hAnsi="Arial Narrow" w:cs="Arial Narrow"/>
        </w:rPr>
      </w:pPr>
      <w:r>
        <w:rPr>
          <w:rFonts w:cs="Arial Narrow" w:ascii="Arial Narrow" w:hAnsi="Arial Narrow"/>
        </w:rPr>
        <w:t>God’s word is not only the major means whereby we come to know God, but also the means whereby we come to really know ourselve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pPr>
      <w:r>
        <w:rPr>
          <w:rFonts w:cs="Arial Narrow" w:ascii="Arial Narrow" w:hAnsi="Arial Narrow"/>
          <w:i/>
        </w:rPr>
        <w:t xml:space="preserve">Language: </w:t>
      </w:r>
      <w:r>
        <w:rPr>
          <w:rFonts w:cs="Arial Narrow" w:ascii="Arial Narrow" w:hAnsi="Arial Narrow"/>
        </w:rPr>
        <w:t>It has been shown that some species of animals actually have systems of communication. Some are more complex than others, but none come near the complexity of human communication. Not only do we have language, we also have gestures, tones of voice, ways of acting out our intended meaning. Even better than that, we have ways of evaluating whether or not our meaning is getting across by assessing the behavior of the listener. It is small wonder that God uses human language to communicate with us. He does not speak above our heads or in ways we could never comprehend. Yet, for all the similarity between human language and divine language and for all the use of human words to communicate the divine will, there is still a gulf of a difference. Once we understand the grammar, vocabulary, syntax and semantics of a sentence of Scripture, there is still more. The human, logical meaning of a communication from God only starts the process of a personal communication, one beyond words, indeed one where words are unnecessary and even inappropriate. Just as human language serves this same purpose between lovers, so even the Scripture serves this purpose between Love and the beloved (disciples). Language certainly communicates knowledge. And it can be misused to prevent the communication of knowledge and truth, such as when lying. However, it’s what language promotes beyond that that the author is getting at. Communication leads to communing and that’s a beyond-words-and-wording-experience. It promotes union.</w:t>
      </w:r>
    </w:p>
    <w:p>
      <w:pPr>
        <w:pStyle w:val="TextBody"/>
        <w:numPr>
          <w:ilvl w:val="0"/>
          <w:numId w:val="3"/>
        </w:numPr>
        <w:jc w:val="both"/>
        <w:rPr>
          <w:rFonts w:ascii="Arial Narrow" w:hAnsi="Arial Narrow" w:cs="Arial Narrow"/>
        </w:rPr>
      </w:pPr>
      <w:r>
        <w:rPr>
          <w:rFonts w:cs="Arial Narrow" w:ascii="Arial Narrow" w:hAnsi="Arial Narrow"/>
          <w:i/>
        </w:rPr>
        <w:t>Doing and Being:</w:t>
      </w:r>
      <w:r>
        <w:rPr>
          <w:rFonts w:cs="Arial Narrow" w:ascii="Arial Narrow" w:hAnsi="Arial Narrow"/>
        </w:rPr>
        <w:t xml:space="preserve"> Surely, one of the purposes of God’s communicating with us is to instruct us, like a good parent, in the ways of life. Otherwise we would be stranded on life’s highway (as were the Israelites) not knowing which way to go to get to our destination, home. So, God wants us to do certain things, to go in the right direction. However, there is more to it than that. He also wants us to </w:t>
      </w:r>
      <w:r>
        <w:rPr>
          <w:rFonts w:cs="Arial Narrow" w:ascii="Arial Narrow" w:hAnsi="Arial Narrow"/>
          <w:i/>
        </w:rPr>
        <w:t>be</w:t>
      </w:r>
      <w:r>
        <w:rPr>
          <w:rFonts w:cs="Arial Narrow" w:ascii="Arial Narrow" w:hAnsi="Arial Narrow"/>
        </w:rPr>
        <w:t xml:space="preserve">, to be the human being he intends for us to be, to become all we can, to be and bask in his light, in his warmth, in his presence, in his love. God does not want just a bunch of well and properly behaved children. He wants happy, playful, fun-loving, and intensely living and loving children. The Word is not just for direction in life or correction of life (though it is certainly for that), but it is also for communing with God, with Christ, with each other, all members of the human race and the redeemed race. So, the Word penetrates and permeates the very marrow of our beings not just to convict us of sin, but also to convince us of love. We are loved unconditionally, i.e. whether we obey or not, but we cannot really enjoy a one-sided relationship. We need to respond to that love if we are to reap all its rewards. The Word empowers us to do what we could not otherwise do on our own, i.e. to love God back. In eternity, there will not be anything to do, to accomplish, nothing to reform or change. However, there will be an endless amount to </w:t>
      </w:r>
      <w:r>
        <w:rPr>
          <w:rFonts w:cs="Arial Narrow" w:ascii="Arial Narrow" w:hAnsi="Arial Narrow"/>
          <w:i/>
        </w:rPr>
        <w:t>be</w:t>
      </w:r>
      <w:r>
        <w:rPr>
          <w:rFonts w:cs="Arial Narrow" w:ascii="Arial Narrow" w:hAnsi="Arial Narrow"/>
        </w:rPr>
        <w:t xml:space="preserve">. If we miss the </w:t>
      </w:r>
      <w:r>
        <w:rPr>
          <w:rFonts w:cs="Arial Narrow" w:ascii="Arial Narrow" w:hAnsi="Arial Narrow"/>
          <w:i/>
        </w:rPr>
        <w:t xml:space="preserve">being </w:t>
      </w:r>
      <w:r>
        <w:rPr>
          <w:rFonts w:cs="Arial Narrow" w:ascii="Arial Narrow" w:hAnsi="Arial Narrow"/>
        </w:rPr>
        <w:t xml:space="preserve">part of God’s Word and only concentrate on the </w:t>
      </w:r>
      <w:r>
        <w:rPr>
          <w:rFonts w:cs="Arial Narrow" w:ascii="Arial Narrow" w:hAnsi="Arial Narrow"/>
          <w:i/>
        </w:rPr>
        <w:t>doing</w:t>
      </w:r>
      <w:r>
        <w:rPr>
          <w:rFonts w:cs="Arial Narrow" w:ascii="Arial Narrow" w:hAnsi="Arial Narrow"/>
        </w:rPr>
        <w:t xml:space="preserve"> part we are not having as much fun as we could and should, as God’s intends us to have, or more correctly, to </w:t>
      </w:r>
      <w:r>
        <w:rPr>
          <w:rFonts w:cs="Arial Narrow" w:ascii="Arial Narrow" w:hAnsi="Arial Narrow"/>
          <w:i/>
        </w:rPr>
        <w:t>be.</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3:01:00Z</dcterms:created>
  <dc:creator>William F. Leonard</dc:creator>
  <dc:description/>
  <dc:language>en-US</dc:language>
  <cp:lastModifiedBy>Ellen F. DeRosa</cp:lastModifiedBy>
  <cp:lastPrinted>2000-09-23T07:20:00Z</cp:lastPrinted>
  <dcterms:modified xsi:type="dcterms:W3CDTF">2003-10-02T23:01:00Z</dcterms:modified>
  <cp:revision>3</cp:revision>
  <dc:subject/>
  <dc:title>B</dc:title>
</cp:coreProperties>
</file>