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28thSunday in Ordinary Time #3                                                           Mk 10: 17-3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A rich man seeks from Jesus the requirements for securing eternal life. Jesus’ answer causes the man to go away and causes the disciples to question Jesus about their own salv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Jesus has just taught about marriage and children. It is appropriate to place here the case of a man who did not commit adultery and who honored his parents in order to teach that there is more to being a Kingdom member than merely keeping the Ten Commandments. Being a disciple of Jesus requires a total commitment. Adopting his perspective means putting everything and everyone second to him and the values of God’s Kingdo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7 a man ran up, knelt down…”Good Teacher”: </w:t>
      </w:r>
      <w:r>
        <w:rPr>
          <w:rFonts w:cs="Arial Narrow" w:ascii="Arial Narrow" w:hAnsi="Arial Narrow"/>
          <w:sz w:val="22"/>
        </w:rPr>
        <w:t xml:space="preserve"> These details – the man’s eager approach, his kneeling posture and formal address- all indicate that this was not one of those insincere Pharisees trying to trap Jesus in heresy, but a man who had great respect for him and was eager to learn from him. In other words, he was a potential disciple. The addressing of Jesus as “Good Teacher” is virtually without parallel in Jewish sources. In the OT and subsequent Judaism only God is called “good,” although it was possible in some derived sense to speak of “ the good man.”</w:t>
      </w:r>
    </w:p>
    <w:p>
      <w:pPr>
        <w:pStyle w:val="Normal"/>
        <w:jc w:val="both"/>
        <w:rPr/>
      </w:pPr>
      <w:r>
        <w:rPr>
          <w:rFonts w:cs="Arial Narrow" w:ascii="Arial Narrow" w:hAnsi="Arial Narrow"/>
          <w:b/>
          <w:sz w:val="22"/>
        </w:rPr>
        <w:t>“</w:t>
      </w:r>
      <w:r>
        <w:rPr>
          <w:rFonts w:cs="Arial Narrow" w:ascii="Arial Narrow" w:hAnsi="Arial Narrow"/>
          <w:b/>
          <w:sz w:val="22"/>
        </w:rPr>
        <w:t>Why do you call me good?”:</w:t>
      </w:r>
      <w:r>
        <w:rPr>
          <w:rFonts w:cs="Arial Narrow" w:ascii="Arial Narrow" w:hAnsi="Arial Narrow"/>
          <w:sz w:val="22"/>
        </w:rPr>
        <w:t xml:space="preserve"> Jesus, ever the teacher, points out that, though his tribute to him was sincere, it was overdone. “No one is good but God alone,” he says, reminding all that even though the essence of praise is exaggeration, one can go too far. Jesus directs the attention away from himself to God, whose envoy he is. Having corrected his over-zealousness, Jesus proceeds to answer his question.</w:t>
      </w:r>
    </w:p>
    <w:p>
      <w:pPr>
        <w:pStyle w:val="Heading1"/>
        <w:jc w:val="both"/>
        <w:rPr/>
      </w:pPr>
      <w:r>
        <w:rPr>
          <w:rFonts w:cs="Arial Narrow" w:ascii="Arial Narrow" w:hAnsi="Arial Narrow"/>
        </w:rPr>
        <w:t>“</w:t>
      </w:r>
      <w:r>
        <w:rPr>
          <w:rFonts w:cs="Arial Narrow" w:ascii="Arial Narrow" w:hAnsi="Arial Narrow"/>
        </w:rPr>
        <w:t xml:space="preserve">What must I do?”: </w:t>
      </w:r>
      <w:r>
        <w:rPr>
          <w:rFonts w:cs="Arial Narrow" w:ascii="Arial Narrow" w:hAnsi="Arial Narrow"/>
          <w:b w:val="false"/>
        </w:rPr>
        <w:t xml:space="preserve"> The form of the question indicates that the man practiced a piety of achievement. He was one of those who thought he earned God’s love and respect by his pious actions. Jesus, of course, taught the opposite. God’s love is an undeserved gift and the Kingdom is received, not achieved.</w:t>
      </w:r>
    </w:p>
    <w:p>
      <w:pPr>
        <w:pStyle w:val="Normal"/>
        <w:jc w:val="both"/>
        <w:rPr/>
      </w:pPr>
      <w:r>
        <w:rPr>
          <w:rFonts w:cs="Arial Narrow" w:ascii="Arial Narrow" w:hAnsi="Arial Narrow"/>
          <w:b/>
          <w:sz w:val="22"/>
        </w:rPr>
        <w:t xml:space="preserve">To inherit eternal life: </w:t>
      </w:r>
      <w:r>
        <w:rPr>
          <w:rFonts w:cs="Arial Narrow" w:ascii="Arial Narrow" w:hAnsi="Arial Narrow"/>
          <w:sz w:val="22"/>
        </w:rPr>
        <w:t>Equating Jesus’ notion of “the Kingdom of God” with “eternal life” does not develop fully until John’s Gospel where “eternal” life” actually replaces the Synoptic expression “Kingdom of God”. For the man to have grasped that they are one and the same is rather remarkable. To use the verb “inherit,” with its implied sense of “unearned gift” is also remarkable. Yet, it points out how a person can get the religious words and wording right, while, at the same time, have little sense of what they mean, especially in terms of behavi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You know the commandments”: </w:t>
      </w:r>
      <w:r>
        <w:rPr>
          <w:rFonts w:cs="Arial Narrow" w:ascii="Arial Narrow" w:hAnsi="Arial Narrow"/>
          <w:sz w:val="22"/>
        </w:rPr>
        <w:t>Jesus lists those commandments that pertain to relating to others as a discernible measure of a person’s reverence for God. Murder, adultery, theft (a man’s adultery was really considered to be theft), false witness, fraud (probably a combining of the 9</w:t>
      </w:r>
      <w:r>
        <w:rPr>
          <w:rFonts w:cs="Arial Narrow" w:ascii="Arial Narrow" w:hAnsi="Arial Narrow"/>
          <w:sz w:val="22"/>
          <w:vertAlign w:val="superscript"/>
        </w:rPr>
        <w:t>th</w:t>
      </w:r>
      <w:r>
        <w:rPr>
          <w:rFonts w:cs="Arial Narrow" w:ascii="Arial Narrow" w:hAnsi="Arial Narrow"/>
          <w:sz w:val="22"/>
        </w:rPr>
        <w:t xml:space="preserve"> and 10</w:t>
      </w:r>
      <w:r>
        <w:rPr>
          <w:rFonts w:cs="Arial Narrow" w:ascii="Arial Narrow" w:hAnsi="Arial Narrow"/>
          <w:sz w:val="22"/>
          <w:vertAlign w:val="superscript"/>
        </w:rPr>
        <w:t>th</w:t>
      </w:r>
      <w:r>
        <w:rPr>
          <w:rFonts w:cs="Arial Narrow" w:ascii="Arial Narrow" w:hAnsi="Arial Narrow"/>
          <w:sz w:val="22"/>
        </w:rPr>
        <w:t xml:space="preserve"> commandments) and honoring parents – all pertained to human relationships which reflect one’s relationship with the divin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all these I have observed from my youth: </w:t>
      </w:r>
      <w:r>
        <w:rPr>
          <w:rFonts w:cs="Arial Narrow" w:ascii="Arial Narrow" w:hAnsi="Arial Narrow"/>
          <w:sz w:val="22"/>
        </w:rPr>
        <w:t>From the time of his Bar Mitzvah, age twelve, this fellow had made the Law the norm of his life and he was confident that he had been faithful. Yet, his question indicates that something was lacking. His pious observance of the Law did not deliver what it promised. He was looking for mo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Jesus, looking at him, loved him:</w:t>
      </w:r>
      <w:r>
        <w:rPr>
          <w:rFonts w:cs="Arial Narrow" w:ascii="Arial Narrow" w:hAnsi="Arial Narrow"/>
          <w:sz w:val="22"/>
        </w:rPr>
        <w:t xml:space="preserve"> The word for “loved” here is the Christian one, </w:t>
      </w:r>
      <w:r>
        <w:rPr>
          <w:rFonts w:cs="Arial Narrow" w:ascii="Arial Narrow" w:hAnsi="Arial Narrow"/>
          <w:sz w:val="22"/>
          <w:u w:val="single"/>
        </w:rPr>
        <w:t>agapein</w:t>
      </w:r>
      <w:r>
        <w:rPr>
          <w:rFonts w:cs="Arial Narrow" w:ascii="Arial Narrow" w:hAnsi="Arial Narrow"/>
          <w:sz w:val="22"/>
        </w:rPr>
        <w:t>. Jesus loved him like he loved his disciples. He has no intention of shaming him, but in a loving way will reveal to him his lack of depth, all the while recognizing his sincerity, demonstrated by his lifestyle.</w:t>
      </w:r>
    </w:p>
    <w:p>
      <w:pPr>
        <w:pStyle w:val="Normal"/>
        <w:jc w:val="both"/>
        <w:rPr/>
      </w:pPr>
      <w:r>
        <w:rPr>
          <w:rFonts w:cs="Arial Narrow" w:ascii="Arial Narrow" w:hAnsi="Arial Narrow"/>
          <w:b/>
          <w:sz w:val="22"/>
        </w:rPr>
        <w:t>“</w:t>
      </w:r>
      <w:r>
        <w:rPr>
          <w:rFonts w:cs="Arial Narrow" w:ascii="Arial Narrow" w:hAnsi="Arial Narrow"/>
          <w:b/>
          <w:sz w:val="22"/>
        </w:rPr>
        <w:t>You are lacking one thing.”</w:t>
      </w:r>
      <w:r>
        <w:rPr>
          <w:rFonts w:cs="Arial Narrow" w:ascii="Arial Narrow" w:hAnsi="Arial Narrow"/>
          <w:sz w:val="22"/>
        </w:rPr>
        <w:t xml:space="preserve"> Keeping the individual commandments is no substitute for self-surrender, self-sacrificing devotion, which characterizes every true follower of Jesus. Self-surrender implies a renunciation of self-achievement and a reception of the free gift of salvation. It is significant that Jesus addresses the man in the second person singular. It is a specific answer to a specific person.</w:t>
      </w:r>
    </w:p>
    <w:p>
      <w:pPr>
        <w:pStyle w:val="Normal"/>
        <w:jc w:val="both"/>
        <w:rPr/>
      </w:pPr>
      <w:r>
        <w:rPr>
          <w:rFonts w:cs="Arial Narrow" w:ascii="Arial Narrow" w:hAnsi="Arial Narrow"/>
          <w:b/>
          <w:sz w:val="22"/>
        </w:rPr>
        <w:t>Go, sell what you have:</w:t>
      </w:r>
      <w:r>
        <w:rPr>
          <w:rFonts w:cs="Arial Narrow" w:ascii="Arial Narrow" w:hAnsi="Arial Narrow"/>
          <w:sz w:val="22"/>
        </w:rPr>
        <w:t xml:space="preserve"> This wealthy man was being told that he needed to experience economic poverty if he was to know what self-surrender, total dependence on God entails. Jesus was telling him that his material wealth, or more likely his attitude toward it, was a major obstacle to his “inheriting eternal life”.</w:t>
      </w:r>
    </w:p>
    <w:p>
      <w:pPr>
        <w:pStyle w:val="Normal"/>
        <w:jc w:val="both"/>
        <w:rPr/>
      </w:pPr>
      <w:r>
        <w:rPr>
          <w:rFonts w:cs="Arial Narrow" w:ascii="Arial Narrow" w:hAnsi="Arial Narrow"/>
          <w:b/>
          <w:sz w:val="22"/>
        </w:rPr>
        <w:t xml:space="preserve">Give to the poor: </w:t>
      </w:r>
      <w:r>
        <w:rPr>
          <w:rFonts w:cs="Arial Narrow" w:ascii="Arial Narrow" w:hAnsi="Arial Narrow"/>
          <w:sz w:val="22"/>
        </w:rPr>
        <w:t>What he did with his wealth was apparently more important to Jesus  than either having it or dispensing of it. It needed to go to a good cause.</w:t>
      </w:r>
    </w:p>
    <w:p>
      <w:pPr>
        <w:pStyle w:val="Normal"/>
        <w:jc w:val="both"/>
        <w:rPr/>
      </w:pPr>
      <w:r>
        <w:rPr>
          <w:rFonts w:cs="Arial Narrow" w:ascii="Arial Narrow" w:hAnsi="Arial Narrow"/>
          <w:b/>
          <w:sz w:val="22"/>
        </w:rPr>
        <w:t xml:space="preserve">You will have treasure in heaven: </w:t>
      </w:r>
      <w:r>
        <w:rPr>
          <w:rFonts w:cs="Arial Narrow" w:ascii="Arial Narrow" w:hAnsi="Arial Narrow"/>
          <w:sz w:val="22"/>
        </w:rPr>
        <w:t>This “treasure” is a gift, not something earn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his face fell:</w:t>
      </w:r>
      <w:r>
        <w:rPr>
          <w:rFonts w:cs="Arial Narrow" w:ascii="Arial Narrow" w:hAnsi="Arial Narrow"/>
          <w:sz w:val="22"/>
        </w:rPr>
        <w:t xml:space="preserve"> His response was written all over his face. He was sad at hearing what Jesus said. It was too much to ask. He was too rich. He loved his possessions more than he might have realized. Despite his respectability in keeping the commandments, he really wasn’t ready to renounce all his possessions. In fact, they possessed him.</w:t>
      </w:r>
    </w:p>
    <w:p>
      <w:pPr>
        <w:pStyle w:val="TextBody"/>
        <w:jc w:val="both"/>
        <w:rPr>
          <w:rFonts w:ascii="Arial Narrow" w:hAnsi="Arial Narrow" w:cs="Arial Narrow"/>
        </w:rPr>
      </w:pPr>
      <w:r>
        <w:rPr>
          <w:rFonts w:cs="Arial Narrow" w:ascii="Arial Narrow" w:hAnsi="Arial Narrow"/>
        </w:rPr>
        <w:t>He preferred keeping them to eternal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3-25 how hard it is:</w:t>
      </w:r>
      <w:r>
        <w:rPr>
          <w:rFonts w:cs="Arial Narrow" w:ascii="Arial Narrow" w:hAnsi="Arial Narrow"/>
          <w:sz w:val="22"/>
        </w:rPr>
        <w:t xml:space="preserve">  In Judaism it was inconceivable that material wealth should be a barrier to the Kingdom, since wealth was a sign of God’s favor. The rich man demonstrates and Jesus teaches that material goods can erode the trust in and dependence on God necessary to possess and enjoy the life he offers. Wealth gives a false sense of security, which leads to the illusion of self-sufficiency. Although there is nothing wrong with wealth in itself (or the lack of it) it can too easily demand the loyalty and attentiveness proper only to God.</w:t>
      </w:r>
    </w:p>
    <w:p>
      <w:pPr>
        <w:pStyle w:val="Normal"/>
        <w:jc w:val="both"/>
        <w:rPr>
          <w:rFonts w:ascii="Arial Narrow" w:hAnsi="Arial Narrow" w:cs="Arial Narrow"/>
          <w:sz w:val="22"/>
        </w:rPr>
      </w:pPr>
      <w:r>
        <w:rPr>
          <w:rFonts w:cs="Arial Narrow" w:ascii="Arial Narrow" w:hAnsi="Arial Narrow"/>
          <w:sz w:val="22"/>
        </w:rPr>
        <w:t>The disciples were surprised and put off by this teaching. It was new to them. So, Jesus uses a verbal cartoon to illustrate and underline his point: a camel (the largest animal found in Palestine) can fit through the eye of a needle (the smallest opening) before a rich man can get into the Kingdom. Both are impossible and absurd. Something has to gi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6-27 who can be saved?: </w:t>
      </w:r>
      <w:r>
        <w:rPr>
          <w:rFonts w:cs="Arial Narrow" w:ascii="Arial Narrow" w:hAnsi="Arial Narrow"/>
          <w:sz w:val="22"/>
        </w:rPr>
        <w:t>Salvation is completely beyond the realm of human possibilities. Every attempt to enter the Kingdom on the basis of human endeavor, achievement or merit is futile. Only God can do it. Call it “the Kingdom” or “eternal life” or “salvation” –it is a work of God done out of his grace, not by human effo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8-30 we have given up everything:</w:t>
      </w:r>
      <w:r>
        <w:rPr>
          <w:rFonts w:cs="Arial Narrow" w:ascii="Arial Narrow" w:hAnsi="Arial Narrow"/>
          <w:sz w:val="22"/>
        </w:rPr>
        <w:t xml:space="preserve"> If Peter were congratulating himself, we would expect that Jesus would reprimand him for it. Instead, he accepts Peter’s description of what the disciples have done, just as he accepted the rich man’s description of himself. Jesus goes on to describe Christian existence in terms of promise and persecution, an interplay of blessing and suffering. What is renounced (that is </w:t>
      </w:r>
      <w:r>
        <w:rPr>
          <w:rFonts w:cs="Arial Narrow" w:ascii="Arial Narrow" w:hAnsi="Arial Narrow"/>
          <w:i/>
          <w:sz w:val="22"/>
        </w:rPr>
        <w:t>re</w:t>
      </w:r>
      <w:r>
        <w:rPr>
          <w:rFonts w:cs="Arial Narrow" w:ascii="Arial Narrow" w:hAnsi="Arial Narrow"/>
          <w:sz w:val="22"/>
        </w:rPr>
        <w:t xml:space="preserve">-nounced, not </w:t>
      </w:r>
      <w:r>
        <w:rPr>
          <w:rFonts w:cs="Arial Narrow" w:ascii="Arial Narrow" w:hAnsi="Arial Narrow"/>
          <w:i/>
          <w:sz w:val="22"/>
        </w:rPr>
        <w:t>de</w:t>
      </w:r>
      <w:r>
        <w:rPr>
          <w:rFonts w:cs="Arial Narrow" w:ascii="Arial Narrow" w:hAnsi="Arial Narrow"/>
          <w:sz w:val="22"/>
        </w:rPr>
        <w:t>-nounced) in one realm (on earth) is regained and rewarded in another (in the Kingdom). Since the Kingdom begins on earth, here and now, there are rewards already experienced in this life for renouncing one’s former life. The blessings of the “hundredfold” begin with Baptism, especially joining a new family with God as the Father. The fellowship of the church will more than compensate for the loss of any old family ties. Also, the family ties one has will be strengthened by the new life in Christ, so long as former attachments to anyone and anything are put to his service.</w:t>
      </w:r>
    </w:p>
    <w:p>
      <w:pPr>
        <w:pStyle w:val="Normal"/>
        <w:jc w:val="both"/>
        <w:rPr>
          <w:rFonts w:ascii="Arial Narrow" w:hAnsi="Arial Narrow" w:cs="Arial Narrow"/>
          <w:sz w:val="22"/>
        </w:rPr>
      </w:pPr>
      <w:r>
        <w:rPr>
          <w:rFonts w:cs="Arial Narrow" w:ascii="Arial Narrow" w:hAnsi="Arial Narrow"/>
          <w:sz w:val="22"/>
        </w:rPr>
        <w:t>There will still be suffering and persecution for the Christian while he or she is on earth. The followers of Jesus will be treated the same as Jesus was. Yet, there will be joys, joys that will anticipate the unmitigated joy of eternal life after death – in the age to com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oday almost all of us would fall into the category of “rich” by first century Palestinian standards. While Jesus is not saying we must all sell our possessions, he is saying we must sell our “rights” to them. We must realize that we truly possess nothing on this earth. The dead rich person is a poor person. He or she possesses no more in death than the poorest of the poor possessed in this life. Death is the great equalizer. We renounce our rights to all possessions, but, more importantly, to all possessiveness. We are to detach from everyone and everything. This frees our “desire” so that it might “attach” to God. Strictly speaking, we cannot “attach” to God but we must live with the limits of words in order to express the inexpressible. If we do not do so we find that possessions have us, instead of having them. While the grammar is correct- I have this or that - the truth is that it has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Jesus recognizes that humans cannot do this on their own power. The act of renunciation -the recognition that a thing or person is good, but </w:t>
      </w:r>
      <w:r>
        <w:rPr>
          <w:rFonts w:cs="Arial Narrow" w:ascii="Arial Narrow" w:hAnsi="Arial Narrow"/>
          <w:sz w:val="22"/>
        </w:rPr>
        <w:t>not good enough</w:t>
      </w:r>
      <w:r>
        <w:rPr>
          <w:rFonts w:cs="Arial Narrow" w:ascii="Arial Narrow" w:hAnsi="Arial Narrow"/>
          <w:i/>
          <w:sz w:val="22"/>
        </w:rPr>
        <w:t xml:space="preserve"> to be life-giving – is not the same as denunciation –whereby a thing or person is condemned because it is not good. Christians renounce all things not because they are not good, but because they are not good </w:t>
      </w:r>
      <w:r>
        <w:rPr>
          <w:rFonts w:cs="Arial Narrow" w:ascii="Arial Narrow" w:hAnsi="Arial Narrow"/>
          <w:sz w:val="22"/>
        </w:rPr>
        <w:t>enough</w:t>
      </w:r>
      <w:r>
        <w:rPr>
          <w:rFonts w:cs="Arial Narrow" w:ascii="Arial Narrow" w:hAnsi="Arial Narrow"/>
          <w:i/>
          <w:sz w:val="22"/>
        </w:rPr>
        <w:t xml:space="preserve"> to deliver what they seemingly promise. Only God is good and only God can give life, in this case, eternal life. This is what the human heart craves. It wrongly attaches that craving, longing, “lack”  (as Jesus calls it here) or desire onto anything and everything, even people in the desperate hope that it will deliver life. Despite its constant disappointment, despite its delivering only sadness (as the rich man knew only too well) humans repeat the process over and over again hoping for different results (a good definition of “insanity”). It is as crazy and absurd as expecting a camel to pass through a needle’s eye! Humans have a tough time giving up their possessions, attachments, addictions. Yet, we must, if we are going to make room for God to do his humanly impossible miracles and save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ce that happens (Baptism) Jesus promises us a happy this life and a happier next one. He tells us up front that suffering and persecution will not go away until we do, but that the happiness will still be there as he abundantly blesses us. There is nothing we give up that will not be replaced by something better, a hundred times better. We do not give up everything in order to get more, but it is the end result of doing s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It is part of human nature to ask the question Peter does, “What’s in it for me?” The fact that Jesus does not reprimand him for asking it indicates that it need not always be a self-centered question. Jesus accepted human nature. He knew that part of healthy self-love is to look out for oneself just as one looks out for other. He taught, ”Love your neighbor </w:t>
      </w:r>
      <w:r>
        <w:rPr>
          <w:rFonts w:cs="Arial Narrow" w:ascii="Arial Narrow" w:hAnsi="Arial Narrow"/>
          <w:sz w:val="22"/>
        </w:rPr>
        <w:t>as</w:t>
      </w:r>
      <w:r>
        <w:rPr>
          <w:rFonts w:cs="Arial Narrow" w:ascii="Arial Narrow" w:hAnsi="Arial Narrow"/>
          <w:i/>
          <w:sz w:val="22"/>
        </w:rPr>
        <w:t xml:space="preserve"> yourself” not </w:t>
      </w:r>
      <w:r>
        <w:rPr>
          <w:rFonts w:cs="Arial Narrow" w:ascii="Arial Narrow" w:hAnsi="Arial Narrow"/>
          <w:sz w:val="22"/>
        </w:rPr>
        <w:t>instead of</w:t>
      </w:r>
      <w:r>
        <w:rPr>
          <w:rFonts w:cs="Arial Narrow" w:ascii="Arial Narrow" w:hAnsi="Arial Narrow"/>
          <w:i/>
          <w:sz w:val="22"/>
        </w:rPr>
        <w:t xml:space="preserve"> yourself. So, Jesus speaks here and in other places about “rewards.” It is an important word. Unfortunately, the Greek word can also mean “pay,” giving the idea that we earn God’s favor by doing good deeds. Even the notion of “reward” as recompense can be misunderstood. Jesus is not saying that we should do good deeds (in this case, give up all) </w:t>
      </w:r>
      <w:r>
        <w:rPr>
          <w:rFonts w:cs="Arial Narrow" w:ascii="Arial Narrow" w:hAnsi="Arial Narrow"/>
          <w:sz w:val="22"/>
        </w:rPr>
        <w:t>in order to</w:t>
      </w:r>
      <w:r>
        <w:rPr>
          <w:rFonts w:cs="Arial Narrow" w:ascii="Arial Narrow" w:hAnsi="Arial Narrow"/>
          <w:i/>
          <w:sz w:val="22"/>
        </w:rPr>
        <w:t xml:space="preserve"> get something for it or from it. He is saying that God will not be outdone in generosity. If we do what we do for the right motives, reward is as inevitable (and abundantly so) as punishment is inevitable for bad deeds. Rewards are the</w:t>
      </w:r>
      <w:r>
        <w:rPr>
          <w:rFonts w:cs="Arial Narrow" w:ascii="Arial Narrow" w:hAnsi="Arial Narrow"/>
          <w:b/>
          <w:i/>
          <w:sz w:val="22"/>
        </w:rPr>
        <w:t xml:space="preserve"> </w:t>
      </w:r>
      <w:r>
        <w:rPr>
          <w:rFonts w:cs="Arial Narrow" w:ascii="Arial Narrow" w:hAnsi="Arial Narrow"/>
          <w:sz w:val="22"/>
        </w:rPr>
        <w:t>result</w:t>
      </w:r>
      <w:r>
        <w:rPr>
          <w:rFonts w:cs="Arial Narrow" w:ascii="Arial Narrow" w:hAnsi="Arial Narrow"/>
          <w:i/>
          <w:sz w:val="22"/>
        </w:rPr>
        <w:t xml:space="preserve"> of right actions and attitudes. They should not be the motivation for them.</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Sharing what we have with those who do not is a sure sign that we realize we do not “possess” anything of the world’s resources, but only have them for our use, temporary us until we die. While that sharing constitutes generosity, we really see it, on a deeper level, as justice. That’s why we can give everything and anything away. We don’t own it in the first place. If we can’t give it away, then it really possesses us. The thing itself might be good, but the attitude of attachment to it is lethal to personal growth and the social justice. God wants us to be instruments whereby his resources get into the hands of all who truly need them and only as much as they and we truly need. Filling our earthly treasuries results in emptying our heavenly ones.</w:t>
      </w:r>
    </w:p>
    <w:p>
      <w:pPr>
        <w:pStyle w:val="Normal"/>
        <w:jc w:val="both"/>
        <w:rPr>
          <w:rFonts w:ascii="Arial Narrow" w:hAnsi="Arial Narrow" w:cs="Arial Narrow"/>
          <w:b/>
          <w:b/>
          <w:sz w:val="22"/>
        </w:rPr>
      </w:pPr>
      <w:r>
        <w:rPr>
          <w:rFonts w:cs="Arial Narrow" w:ascii="Arial Narrow" w:hAnsi="Arial Narrow"/>
          <w:b/>
          <w:sz w:val="22"/>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ind w:left="360" w:hanging="0"/>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Only God is good.</w:t>
      </w:r>
    </w:p>
    <w:p>
      <w:pPr>
        <w:pStyle w:val="TextBody"/>
        <w:numPr>
          <w:ilvl w:val="0"/>
          <w:numId w:val="3"/>
        </w:numPr>
        <w:jc w:val="both"/>
        <w:rPr/>
      </w:pPr>
      <w:r>
        <w:rPr/>
        <w:t>People are worthwhile because God loves (values) them, not because they are good in their own estimation.</w:t>
      </w:r>
    </w:p>
    <w:p>
      <w:pPr>
        <w:pStyle w:val="TextBody"/>
        <w:numPr>
          <w:ilvl w:val="0"/>
          <w:numId w:val="3"/>
        </w:numPr>
        <w:jc w:val="both"/>
        <w:rPr/>
      </w:pPr>
      <w:r>
        <w:rPr/>
        <w:t>Jesus calls us to total commitment, not merely total commandment.</w:t>
      </w:r>
    </w:p>
    <w:p>
      <w:pPr>
        <w:pStyle w:val="TextBody"/>
        <w:numPr>
          <w:ilvl w:val="0"/>
          <w:numId w:val="3"/>
        </w:numPr>
        <w:jc w:val="both"/>
        <w:rPr/>
      </w:pPr>
      <w:r>
        <w:rPr/>
        <w:t>Doing the right thing contains its own “reward,” whether or not it brings further “rewards.”</w:t>
      </w:r>
    </w:p>
    <w:p>
      <w:pPr>
        <w:pStyle w:val="TextBody"/>
        <w:numPr>
          <w:ilvl w:val="0"/>
          <w:numId w:val="3"/>
        </w:numPr>
        <w:jc w:val="both"/>
        <w:rPr/>
      </w:pPr>
      <w:r>
        <w:rPr>
          <w:rFonts w:eastAsia="Univers Condensed;Arial Narrow"/>
        </w:rPr>
        <w:t xml:space="preserve"> </w:t>
      </w:r>
      <w:r>
        <w:rPr/>
        <w:t>People don’t possess possessions; possessions possess people.</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2"/>
        </w:numPr>
        <w:jc w:val="both"/>
        <w:rPr/>
      </w:pPr>
      <w:r>
        <w:rPr>
          <w:i/>
        </w:rPr>
        <w:t xml:space="preserve">Goodness and Love: </w:t>
      </w:r>
      <w:r>
        <w:rPr/>
        <w:t xml:space="preserve">When Jesus looked on the rich man with love it was clearly not because he was good, good as the man defined goodness, namely, as having kept the commandments. Jesus loved him as he loved his own disciples, i.e. with God’s kind of love (Gk </w:t>
      </w:r>
      <w:r>
        <w:rPr>
          <w:u w:val="single"/>
        </w:rPr>
        <w:t>agape</w:t>
      </w:r>
      <w:r>
        <w:rPr/>
        <w:t>). God loves the good and the bad alike. No doubt Jesus applauded the man’s quest for eternal life, even if he knew he was going about it the wrong way. The man thought that keeping the commandments would have earned him God’s love. He did not realize that he already had that, whether or not he kept the Law. When we are aware of that fact, it changes why we do what we do. We learn to do good deeds out of love, i.e. from the power that God’s love gives, not from our own power. Just as God’s love goes beyond the boundaries of “good,” so those who respond to others and to life out of the awareness of being loved unconditionally go beyond the boundaries of explicit commandments. They find what is implicit in God’s commandments and do those things as well, not to earn more merit badges, but to return love for love.</w:t>
      </w:r>
    </w:p>
    <w:p>
      <w:pPr>
        <w:pStyle w:val="TextBody"/>
        <w:numPr>
          <w:ilvl w:val="0"/>
          <w:numId w:val="2"/>
        </w:numPr>
        <w:jc w:val="both"/>
        <w:rPr/>
      </w:pPr>
      <w:r>
        <w:rPr>
          <w:i/>
        </w:rPr>
        <w:t>Stages of Faith and Morality:</w:t>
      </w:r>
      <w:r>
        <w:rPr/>
        <w:t xml:space="preserve"> There are stages of physical growth-from infancy to adulthood. That is clear and indisputable. There are also stages of brain growth. That means that even though an infant has the potential to tie its own shoes or tell time, it must wait until the brain develops to the point where such is possible and practical. There are also stages of faith and morality. We can grasp the meaning of only so much of the mystery and revelation of God, according to our stage of growth in faith. Faith and morality stages roughly correspond to the other stages of growth, but not exactly so. It is possible, for instance, for a child to grow to physical adulthood, but remain in a very early stage of brain development. The same is true with faith and morality. People can get stuck at a certain stage. The rich man in the gospel is apparently one of those people. He could not bring himself to advance to the next stage. Youngsters, in the main, do the right thing because they fear the punishment, the consequences, if they don’t. Parents attach punishments (remedies, really) to certain behaviors in order to break negative behaviors. This works in most cases. In the next stage of faith and morality, youngsters (typically, adolescents) do the right thing in order to earn the respect of others and to feel good about themselves. They are good-doers, if not do-gooders. The rich man represents this stage. He apparently had grown out of the stage whereby he feared the negatives consequences more than loved doing good. He was in the stage of human respect. He wanted to be admired for all he “possessed.” And now he wanted to posses or inherit eternal life, but on his terms. Eternal life would be yet another trophy in his collection. He could say, “See all the things I have, all the good I do, and look, I even have eternal life. Don’t you admire me?” When Jesus called him to the next stage, to doing the right thing just because it was the right thing to do, he couldn’t take the step. His possessions, signs of his worth, possessed him. He would never know the joys of generosity, of doing something and not getting anything in return, being owed something back.</w:t>
      </w:r>
    </w:p>
    <w:p>
      <w:pPr>
        <w:pStyle w:val="TextBody"/>
        <w:numPr>
          <w:ilvl w:val="0"/>
          <w:numId w:val="2"/>
        </w:numPr>
        <w:jc w:val="both"/>
        <w:rPr/>
      </w:pPr>
      <w:r>
        <w:rPr>
          <w:i/>
        </w:rPr>
        <w:t>Motivation and Reward:</w:t>
      </w:r>
      <w:r>
        <w:rPr/>
        <w:t xml:space="preserve"> Yet, there is a reward for doing the right thing just because it is right. However, that’s a different motivation from “What’s in it for me?” Jesus says there is something in it (a hundredfold now and more later) but if that’s </w:t>
      </w:r>
      <w:r>
        <w:rPr>
          <w:i/>
        </w:rPr>
        <w:t>why</w:t>
      </w:r>
      <w:r>
        <w:rPr/>
        <w:t xml:space="preserve"> you do it, you ruined it. The reward won’t happen. Motivation, why we do what we do, is more important than what or how we do what we do. Love frees us to detach from possessions, not because they are bad, but because they limit us and prevent us from knowing joy and freedom. “Reward” is a grace, not a pay back.</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02:00Z</dcterms:created>
  <dc:creator>William F. Leonard</dc:creator>
  <dc:description/>
  <dc:language>en-US</dc:language>
  <cp:lastModifiedBy>Ellen F. DeRosa</cp:lastModifiedBy>
  <cp:lastPrinted>2000-09-23T06:27:00Z</cp:lastPrinted>
  <dcterms:modified xsi:type="dcterms:W3CDTF">2003-10-02T23:02:00Z</dcterms:modified>
  <cp:revision>3</cp:revision>
  <dc:subject/>
  <dc:title>B</dc:title>
</cp:coreProperties>
</file>