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29</w:t>
      </w:r>
      <w:r>
        <w:rPr>
          <w:rFonts w:cs="Arial Narrow" w:ascii="Arial Narrow" w:hAnsi="Arial Narrow"/>
          <w:b/>
          <w:sz w:val="22"/>
          <w:vertAlign w:val="superscript"/>
        </w:rPr>
        <w:t>th</w:t>
      </w:r>
      <w:r>
        <w:rPr>
          <w:rFonts w:cs="Arial Narrow" w:ascii="Arial Narrow" w:hAnsi="Arial Narrow"/>
          <w:b/>
          <w:sz w:val="22"/>
        </w:rPr>
        <w:t xml:space="preserve"> Sunday in Ordinary Time #2                                                                     Heb 4: 14-1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major metaphor the author uses in this epistle for Jesus is that of “high priest.” The Law of Moses established that the high priest would mediate between God and man. Even though Jesus did not function during his life in any obviously liturgical role, the author reflects on the mediation of Jesus as being both similar to and superior to the Jewish high priest. The author points out the inadequacies and weaknesses of the Levitical priesthood as a backdrop to highlight the infinitely superior priesthood of Jesus. He does the same with the Old Covenant as compared to the New.</w:t>
      </w:r>
    </w:p>
    <w:p>
      <w:pPr>
        <w:pStyle w:val="Normal"/>
        <w:jc w:val="both"/>
        <w:rPr>
          <w:rFonts w:ascii="Arial Narrow" w:hAnsi="Arial Narrow" w:cs="Arial Narrow"/>
          <w:sz w:val="22"/>
        </w:rPr>
      </w:pPr>
      <w:r>
        <w:rPr>
          <w:rFonts w:cs="Arial Narrow" w:ascii="Arial Narrow" w:hAnsi="Arial Narrow"/>
          <w:sz w:val="22"/>
        </w:rPr>
        <w:t>Vv. 14-16 (our text) are a sort of prologue to this high priestly theme, just as 10: 19-23 are an epilogue to the intervening treatment of the high priesthood of Jesus Christ, the only priest of the New Dispensation. The author now picks up the thread he dropped at 2:17-18 where he spoke of Jesus as “a merciful and faithful high priest.” (It is typical of this author to introduce a topic, and then drop it, only to return to it later for fuller treatmen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4 We have a great high priest: </w:t>
      </w:r>
      <w:r>
        <w:rPr>
          <w:rFonts w:cs="Arial Narrow" w:ascii="Arial Narrow" w:hAnsi="Arial Narrow"/>
          <w:sz w:val="22"/>
        </w:rPr>
        <w:t>This is the only place in the epistle where Jesus is called “great.” Usually, he refers to him more simply as “high priest” or “priest.” Since he is introducing the major metaphor for understanding Jesus, most likely, he is here distinguishing Jesus from the other Jewish high priests who pale by comparison.</w:t>
      </w:r>
    </w:p>
    <w:p>
      <w:pPr>
        <w:pStyle w:val="Normal"/>
        <w:jc w:val="both"/>
        <w:rPr/>
      </w:pPr>
      <w:r>
        <w:rPr>
          <w:rFonts w:cs="Arial Narrow" w:ascii="Arial Narrow" w:hAnsi="Arial Narrow"/>
          <w:b/>
          <w:sz w:val="22"/>
        </w:rPr>
        <w:t>Who has passed through the heavens:</w:t>
      </w:r>
      <w:r>
        <w:rPr>
          <w:rFonts w:cs="Arial Narrow" w:ascii="Arial Narrow" w:hAnsi="Arial Narrow"/>
          <w:sz w:val="22"/>
        </w:rPr>
        <w:t xml:space="preserve"> “Heavens” has two meanings in the NT. It can mean the physical heavens, the sky or it can mean the heaven of the presence of God. The ancients had a complicated vision of several heavens, or levels of skies intervening between earth and the presence of God. There may be a reference here to such theories. If so, the author is saying Jesus passed through them all and got to the end, the presence and “residence” of God. Most likely, however, he is simply saying that, unlike the levitical priests who can enter into God’s earthly residence, the Holy of Holies, only once a year, Jesus lives with (sits at the right hand of) God at all times. There is no obstacle or hindrance to his passage to God’s presence.</w:t>
      </w:r>
    </w:p>
    <w:p>
      <w:pPr>
        <w:pStyle w:val="Normal"/>
        <w:jc w:val="both"/>
        <w:rPr/>
      </w:pPr>
      <w:r>
        <w:rPr>
          <w:rFonts w:cs="Arial Narrow" w:ascii="Arial Narrow" w:hAnsi="Arial Narrow"/>
          <w:b/>
          <w:sz w:val="22"/>
        </w:rPr>
        <w:t>Jesus, the Son of God:</w:t>
      </w:r>
      <w:r>
        <w:rPr>
          <w:rFonts w:cs="Arial Narrow" w:ascii="Arial Narrow" w:hAnsi="Arial Narrow"/>
          <w:sz w:val="22"/>
        </w:rPr>
        <w:t xml:space="preserve"> “Jesus” identifies the humanity of Christ; “son of God” his divinity. Our high priest is unquestionably the historical Jesus, a human being who walked this earth. The traditional teaching that Jesus is God’s Son has been assumed up to this point. Now, for the first time, the title is used to link the divinity of Christ with the humanity of Jesus and to show just how superior his priesthood is to all others.</w:t>
      </w:r>
    </w:p>
    <w:p>
      <w:pPr>
        <w:pStyle w:val="Normal"/>
        <w:jc w:val="both"/>
        <w:rPr/>
      </w:pPr>
      <w:r>
        <w:rPr>
          <w:rFonts w:cs="Arial Narrow" w:ascii="Arial Narrow" w:hAnsi="Arial Narrow"/>
          <w:b/>
          <w:sz w:val="22"/>
        </w:rPr>
        <w:t>Let us hold fast to our confession:</w:t>
      </w:r>
      <w:r>
        <w:rPr>
          <w:rFonts w:cs="Arial Narrow" w:ascii="Arial Narrow" w:hAnsi="Arial Narrow"/>
          <w:sz w:val="22"/>
        </w:rPr>
        <w:t xml:space="preserve"> The verb in Gk translated as “hold fast” is </w:t>
      </w:r>
      <w:r>
        <w:rPr>
          <w:rFonts w:cs="Arial Narrow" w:ascii="Arial Narrow" w:hAnsi="Arial Narrow"/>
          <w:sz w:val="22"/>
          <w:u w:val="single"/>
        </w:rPr>
        <w:t>krateo</w:t>
      </w:r>
      <w:r>
        <w:rPr>
          <w:rFonts w:cs="Arial Narrow" w:ascii="Arial Narrow" w:hAnsi="Arial Narrow"/>
          <w:sz w:val="22"/>
        </w:rPr>
        <w:t>, “cling to,” the same one used in LXX Gen2:24 for a husband marrying and cling to his wife (in last week’s reading).His interest in expounding the high priestly theme is not merely theoretical. It is quite practical. He is saying there is no better one to put confidence in than Jesus Christ, our unique high priest. We should cling to him, for he will take us into the very presence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unable to sympathize with our weakness:</w:t>
      </w:r>
      <w:r>
        <w:rPr>
          <w:rFonts w:cs="Arial Narrow" w:ascii="Arial Narrow" w:hAnsi="Arial Narrow"/>
          <w:sz w:val="22"/>
        </w:rPr>
        <w:t xml:space="preserve"> The idea of a sympathetic God as the Christians understood him was radically new. To the Jew, God was “holy,” set apart, totally other, different from humans and anything else. In no sense did he share in our human experience. To the Greeks, God was incapable of feeling or being affected in any way by human behavior. For both, God was distant, aloof. The Jews believed he cared. The Greeks believed he (or they) didn’t. But both believed he was above and beyond humanity. Enter Christianity with its belief (stated here and elsewhere) that God, in Jesus, had deliberately undergone every human experience! It was radically new. Jews for centuries had been taught that God was untouchable. Now Christians are saying he can “sympathize” (the word means “suffer along with”) with our weakness. “Weakness” (Gk </w:t>
      </w:r>
      <w:r>
        <w:rPr>
          <w:rFonts w:cs="Arial Narrow" w:ascii="Arial Narrow" w:hAnsi="Arial Narrow"/>
          <w:sz w:val="22"/>
          <w:u w:val="single"/>
        </w:rPr>
        <w:t>astheneia</w:t>
      </w:r>
      <w:r>
        <w:rPr>
          <w:rFonts w:cs="Arial Narrow" w:ascii="Arial Narrow" w:hAnsi="Arial Narrow"/>
          <w:sz w:val="22"/>
        </w:rPr>
        <w:t>) implies a consciousness of need, any form of felt need. “Sympathy” does not here refer to the emotions felt by an onlooker or outsider (as when we react to news of an earthquake in the Third World); rather it means that Jesus “sympathizes” because he has gone through the same or similar human experience. He feels it from the inside. He has a real kinship with those who suffer. He is human in every respect, not just masquerading as God, pretending to feel when he doesn’t. Jesus’ humanity is no disguise.</w:t>
      </w:r>
    </w:p>
    <w:p>
      <w:pPr>
        <w:pStyle w:val="Normal"/>
        <w:jc w:val="both"/>
        <w:rPr/>
      </w:pPr>
      <w:r>
        <w:rPr>
          <w:rFonts w:cs="Arial Narrow" w:ascii="Arial Narrow" w:hAnsi="Arial Narrow"/>
          <w:b/>
          <w:sz w:val="22"/>
        </w:rPr>
        <w:t xml:space="preserve">Has been similarly tested in every way: </w:t>
      </w:r>
      <w:r>
        <w:rPr>
          <w:rFonts w:cs="Arial Narrow" w:ascii="Arial Narrow" w:hAnsi="Arial Narrow"/>
          <w:sz w:val="22"/>
        </w:rPr>
        <w:t>The temptations of Jesus were not confined to the three recorded in Mt and Lk. He was tempted throughout his life. The only difference between Jesus’ temptations and ours is that Jesus never succumbed to them. But he had them. So he’s been there and knows firsthand what we go through. Thus he can “sympathize.” Moreover, because he was successful over temptation, he is uniquely qualified to help use overcome ours. Who else can make the claim of sinlessness, and, therefore, of succ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So, let us confidently approach:</w:t>
      </w:r>
      <w:r>
        <w:rPr>
          <w:rFonts w:cs="Arial Narrow" w:ascii="Arial Narrow" w:hAnsi="Arial Narrow"/>
          <w:sz w:val="22"/>
        </w:rPr>
        <w:t xml:space="preserve"> Now comes the point of this reflection on Jesus as high priest. The author uses a liturgical image, “approach,” a solemn procession, as in entering the throne room of a king. It was a fearsome thing, but should be done “confidently,” a word used in the early church for the “boldness” of a preacher in a hostile world, daring to go where he does not rightfully belong or is not welcome. With Christ as our leader, his going first and we behind him, we can approach God in a way no high priest ever could. Even the sense of awe in God’s presence need not overwhelm us.</w:t>
      </w:r>
    </w:p>
    <w:p>
      <w:pPr>
        <w:pStyle w:val="Normal"/>
        <w:jc w:val="both"/>
        <w:rPr/>
      </w:pPr>
      <w:r>
        <w:rPr>
          <w:rFonts w:cs="Arial Narrow" w:ascii="Arial Narrow" w:hAnsi="Arial Narrow"/>
          <w:b/>
          <w:sz w:val="22"/>
        </w:rPr>
        <w:t>The throne of grace:</w:t>
      </w:r>
      <w:r>
        <w:rPr>
          <w:rFonts w:cs="Arial Narrow" w:ascii="Arial Narrow" w:hAnsi="Arial Narrow"/>
          <w:sz w:val="22"/>
        </w:rPr>
        <w:t xml:space="preserve"> This expression was formed by analogy to “the throne of glory,” the usual OT expression for God’s place of residence (1Sam2:8; Jer 14:21; 17:12; Ecclus 47:11). His glory is now seen to be his grace. It also reminds of the “mercy seat,” the top of the Ark of the Covenant, considered the earthly seat of God, the place where Moses (the mediator) met and spoke with God. Only that “seat” could be visited by one high priest once a year at Yom Kippur. The seat of grace is open twenty-four hours a day every day. The first seat was approached in fear and trembling; the second ”with confidence.” This is, after all, the place where God’s free favor is dispensed.</w:t>
      </w:r>
    </w:p>
    <w:p>
      <w:pPr>
        <w:pStyle w:val="Normal"/>
        <w:jc w:val="both"/>
        <w:rPr/>
      </w:pPr>
      <w:r>
        <w:rPr>
          <w:rFonts w:cs="Arial Narrow" w:ascii="Arial Narrow" w:hAnsi="Arial Narrow"/>
          <w:b/>
          <w:sz w:val="22"/>
        </w:rPr>
        <w:t xml:space="preserve">Mercy and… grace: </w:t>
      </w:r>
      <w:r>
        <w:rPr>
          <w:rFonts w:cs="Arial Narrow" w:ascii="Arial Narrow" w:hAnsi="Arial Narrow"/>
          <w:sz w:val="22"/>
        </w:rPr>
        <w:t>It is typically Christian to combine these two very rich ideas, since they refer to the same reality.</w:t>
      </w:r>
    </w:p>
    <w:p>
      <w:pPr>
        <w:pStyle w:val="Normal"/>
        <w:jc w:val="both"/>
        <w:rPr/>
      </w:pPr>
      <w:r>
        <w:rPr>
          <w:rFonts w:cs="Arial Narrow" w:ascii="Arial Narrow" w:hAnsi="Arial Narrow"/>
          <w:b/>
          <w:sz w:val="22"/>
        </w:rPr>
        <w:t>For timely help:</w:t>
      </w:r>
      <w:r>
        <w:rPr>
          <w:rFonts w:cs="Arial Narrow" w:ascii="Arial Narrow" w:hAnsi="Arial Narrow"/>
          <w:sz w:val="22"/>
        </w:rPr>
        <w:t xml:space="preserve"> “Timely” attempts to translate </w:t>
      </w:r>
      <w:r>
        <w:rPr>
          <w:rFonts w:cs="Arial Narrow" w:ascii="Arial Narrow" w:hAnsi="Arial Narrow"/>
          <w:sz w:val="22"/>
          <w:u w:val="single"/>
        </w:rPr>
        <w:t>eukairon</w:t>
      </w:r>
      <w:r>
        <w:rPr>
          <w:rFonts w:cs="Arial Narrow" w:ascii="Arial Narrow" w:hAnsi="Arial Narrow"/>
          <w:sz w:val="22"/>
        </w:rPr>
        <w:t>, “opportune,” “at the moment,” “suitable,” “appropriate.”</w:t>
      </w:r>
    </w:p>
    <w:p>
      <w:pPr>
        <w:pStyle w:val="Normal"/>
        <w:jc w:val="both"/>
        <w:rPr/>
      </w:pPr>
      <w:r>
        <w:rPr>
          <w:rFonts w:cs="Arial Narrow" w:ascii="Arial Narrow" w:hAnsi="Arial Narrow"/>
          <w:sz w:val="22"/>
        </w:rPr>
        <w:t xml:space="preserve">Perhaps, “in time of need” says it best. We </w:t>
      </w:r>
      <w:r>
        <w:rPr>
          <w:rFonts w:cs="Arial Narrow" w:ascii="Arial Narrow" w:hAnsi="Arial Narrow"/>
          <w:i/>
          <w:sz w:val="22"/>
        </w:rPr>
        <w:t>always</w:t>
      </w:r>
      <w:r>
        <w:rPr>
          <w:rFonts w:cs="Arial Narrow" w:ascii="Arial Narrow" w:hAnsi="Arial Narrow"/>
          <w:sz w:val="22"/>
        </w:rPr>
        <w:t xml:space="preserve"> “need” God’s grace. The word implies that every moment is a good moment to ask for God’s gra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Judaism was unique among her neighboring religions in that she believed she could speak directly to her “Most High God.” That’s mostly because he was the only God there was. The other cultures of the day believed in many gods, but they also believed in a “Most High” god, the superior of all the lesser gods. Even the sophisticated Greeks had their “Most High” god in Zeus, the head of the pantheon. The Romans also believed in a “Most High” god, calling him “Jupiter. (Actually this is Gk “Zeus” in Latin form. “Piter” is Lt pater, “father” and “Ju” is a shortened form of “Z[e]u[s].” That word is related to two words: for “day,” Lt </w:t>
      </w:r>
      <w:r>
        <w:rPr>
          <w:rFonts w:cs="Arial Narrow" w:ascii="Arial Narrow" w:hAnsi="Arial Narrow"/>
          <w:i/>
          <w:sz w:val="22"/>
          <w:u w:val="single"/>
        </w:rPr>
        <w:t>dies</w:t>
      </w:r>
      <w:r>
        <w:rPr>
          <w:rFonts w:cs="Arial Narrow" w:ascii="Arial Narrow" w:hAnsi="Arial Narrow"/>
          <w:i/>
          <w:sz w:val="22"/>
        </w:rPr>
        <w:t xml:space="preserve"> and  the word for “god,” Lt </w:t>
      </w:r>
      <w:r>
        <w:rPr>
          <w:rFonts w:cs="Arial Narrow" w:ascii="Arial Narrow" w:hAnsi="Arial Narrow"/>
          <w:i/>
          <w:sz w:val="22"/>
          <w:u w:val="single"/>
        </w:rPr>
        <w:t>deus</w:t>
      </w:r>
      <w:r>
        <w:rPr>
          <w:rFonts w:cs="Arial Narrow" w:ascii="Arial Narrow" w:hAnsi="Arial Narrow"/>
          <w:i/>
          <w:sz w:val="22"/>
        </w:rPr>
        <w:t xml:space="preserve">, Gk </w:t>
      </w:r>
      <w:r>
        <w:rPr>
          <w:rFonts w:cs="Arial Narrow" w:ascii="Arial Narrow" w:hAnsi="Arial Narrow"/>
          <w:i/>
          <w:sz w:val="22"/>
          <w:u w:val="single"/>
        </w:rPr>
        <w:t>theos</w:t>
      </w:r>
      <w:r>
        <w:rPr>
          <w:rFonts w:cs="Arial Narrow" w:ascii="Arial Narrow" w:hAnsi="Arial Narrow"/>
          <w:i/>
          <w:sz w:val="22"/>
        </w:rPr>
        <w:t xml:space="preserve">. Thus “Jupiter” means God (of the day)-father.)  The pagans never or hardly ever prayed to that god. He was too far off and too above them. They prayed to lesser gods to talk to the Most High (or Sky) god on their behalf. The Jews did pray directly to their own “Most High God.” However, they did so under certain restricted conditions. They prayer morning, noon and night, at set (aside) times. They prayed extra on the Sabbath and feast days, but they were careful not to annoy or pester God at other times. In a way this was Judaism’s fundamental problem. She had advanced to monotheism, but not completely so. She kept some of the old thinking, typical of all religious people and communities. She could not completely let go of the old ideas about the Most High. It proved to be her undoing. Since she had no real notion of being able to communicate with God at all times and under any circumstances, she was much more prone to sin than she needed to be. People sin when they are consciously out of the presence of God. The Jews knew theoretically that God was always and everywhere present, but only really felt his presence when they prayed and prayer was done only at the “appropriate” times, the “timely” times, to use the translation of Gk </w:t>
      </w:r>
      <w:r>
        <w:rPr>
          <w:rFonts w:cs="Arial Narrow" w:ascii="Arial Narrow" w:hAnsi="Arial Narrow"/>
          <w:i/>
          <w:sz w:val="22"/>
          <w:u w:val="single"/>
        </w:rPr>
        <w:t>eukairon</w:t>
      </w:r>
      <w:r>
        <w:rPr>
          <w:rFonts w:cs="Arial Narrow" w:ascii="Arial Narrow" w:hAnsi="Arial Narrow"/>
          <w:i/>
          <w:sz w:val="22"/>
        </w:rPr>
        <w:t xml:space="preserve"> in v. 13. The “throne of grace” or the “throne of glory” was not open for business, except at the appropriate times. It was as if God had business hours.</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pPr>
      <w:r>
        <w:rPr/>
        <w:t>Jesus changed that. In fact, it was never really so in the first place. God does not change. He is always “open for business” and always was. However, the popular belief kept people from realizing the presence of God and that absence, that hole in their awareness, kept them from being in contact with the power they needed to avoid sin. Jesus showed by what he did that there is no longer any excuse at all for not being in constant conscious contact with God. Jesus is the Christ and the Christ is the Son of God and the Son of God is God himself. (We use these human terms to express more-than-human realities and they may sound a bit convoluted at times. However, that’s all we have.) So when we pray to God through Jesus Christ, our Lord, we are really praying to God through God. God has made it possible for us to rise above human categories of thought, thoughts that keep us from communing and communicating with him. He has done so by actually becoming one of us and one with us, by becoming human, to teach us, show us, to lead us to himself. He does this by being both human and divine. He is the meeting place, the intersection between two formerly unfathomable levels of reality, the go-between, mediator, priest, high priest of the Most High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could never really cozy up to God as he is in himself. He’s just too beyond us, too incomparable, too unique. However, we can cozy up to Jesus Christ. Without Christ our prayer would be very different. It would be stilted, formal at all times, and matter of fact. While we are still not completely at home in God’s presence, we are much more so thanks to Christ. He walks with us and talks with us. He has shown and continues to show such love for us. He is always there, even when we do not call on him. He does not impose himself on us, but he understands us from the inside. He has been there, there in our humanity, himself. While Jesus may have redeemed humanity by his high priestly sacrifice (of himself) he also “humanized” divinity by becoming one of us. Now, God still remains God, set apart, incomparable, totally other, rightly deserving of the greatest reverence and respect. That remains true. But it is also true that God has come down from his throne, from his awesome power and glory and played on the floor with his children, indeed becoming one of them. In coming to us in the form of his Son, God has shown himself to be like a human father in the love and in the lengths he will go to show his love for his children, sinners though they be. The author has taken the rather aloof image of the Jewish high priest and humanized him, made him compassionate, in order to show Jesus, in that same light, as our compassionate mediator.</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Success is guaranteed because Jesus Christ has guaranteed it.</w:t>
      </w:r>
    </w:p>
    <w:p>
      <w:pPr>
        <w:pStyle w:val="Normal"/>
        <w:numPr>
          <w:ilvl w:val="0"/>
          <w:numId w:val="2"/>
        </w:numPr>
        <w:jc w:val="both"/>
        <w:rPr>
          <w:rFonts w:ascii="Arial Narrow" w:hAnsi="Arial Narrow" w:cs="Arial Narrow"/>
          <w:sz w:val="22"/>
        </w:rPr>
      </w:pPr>
      <w:r>
        <w:rPr>
          <w:rFonts w:cs="Arial Narrow" w:ascii="Arial Narrow" w:hAnsi="Arial Narrow"/>
          <w:sz w:val="22"/>
        </w:rPr>
        <w:t>Jesus went through the same human trials, tests, and temptations as every other human does.</w:t>
      </w:r>
    </w:p>
    <w:p>
      <w:pPr>
        <w:pStyle w:val="Normal"/>
        <w:numPr>
          <w:ilvl w:val="0"/>
          <w:numId w:val="2"/>
        </w:numPr>
        <w:jc w:val="both"/>
        <w:rPr>
          <w:rFonts w:ascii="Arial Narrow" w:hAnsi="Arial Narrow" w:cs="Arial Narrow"/>
          <w:sz w:val="22"/>
        </w:rPr>
      </w:pPr>
      <w:r>
        <w:rPr>
          <w:rFonts w:cs="Arial Narrow" w:ascii="Arial Narrow" w:hAnsi="Arial Narrow"/>
          <w:sz w:val="22"/>
        </w:rPr>
        <w:t>Jesus never gave in to the evil one, no matter what the issue or suffering involved.</w:t>
      </w:r>
    </w:p>
    <w:p>
      <w:pPr>
        <w:pStyle w:val="Normal"/>
        <w:numPr>
          <w:ilvl w:val="0"/>
          <w:numId w:val="2"/>
        </w:numPr>
        <w:jc w:val="both"/>
        <w:rPr>
          <w:rFonts w:ascii="Arial Narrow" w:hAnsi="Arial Narrow" w:cs="Arial Narrow"/>
          <w:sz w:val="22"/>
        </w:rPr>
      </w:pPr>
      <w:r>
        <w:rPr>
          <w:rFonts w:cs="Arial Narrow" w:ascii="Arial Narrow" w:hAnsi="Arial Narrow"/>
          <w:sz w:val="22"/>
        </w:rPr>
        <w:t>Attached to Jesus, we can confidently approach our Father and ask for and receive grace and mercy.</w:t>
      </w:r>
    </w:p>
    <w:p>
      <w:pPr>
        <w:pStyle w:val="Normal"/>
        <w:jc w:val="both"/>
        <w:rPr>
          <w:rFonts w:ascii="Arial Narrow" w:hAnsi="Arial Narrow" w:cs="Arial Narrow"/>
          <w:i/>
          <w:i/>
          <w:sz w:val="22"/>
        </w:rPr>
      </w:pPr>
      <w:r>
        <w:rPr>
          <w:rFonts w:cs="Arial Narrow" w:ascii="Arial Narrow" w:hAnsi="Arial Narrow"/>
          <w:i/>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Suffering Jesus: </w:t>
      </w:r>
      <w:r>
        <w:rPr>
          <w:rFonts w:cs="Arial Narrow" w:ascii="Arial Narrow" w:hAnsi="Arial Narrow"/>
          <w:sz w:val="22"/>
        </w:rPr>
        <w:t xml:space="preserve">The NT does not exaggerate or dwell upon the sufferings of Jesus. The NT does not say Jesus suffered </w:t>
      </w:r>
      <w:r>
        <w:rPr>
          <w:rFonts w:cs="Arial Narrow" w:ascii="Arial Narrow" w:hAnsi="Arial Narrow"/>
          <w:i/>
          <w:sz w:val="22"/>
        </w:rPr>
        <w:t>more</w:t>
      </w:r>
      <w:r>
        <w:rPr>
          <w:rFonts w:cs="Arial Narrow" w:ascii="Arial Narrow" w:hAnsi="Arial Narrow"/>
          <w:sz w:val="22"/>
        </w:rPr>
        <w:t xml:space="preserve"> or </w:t>
      </w:r>
      <w:r>
        <w:rPr>
          <w:rFonts w:cs="Arial Narrow" w:ascii="Arial Narrow" w:hAnsi="Arial Narrow"/>
          <w:i/>
          <w:sz w:val="22"/>
        </w:rPr>
        <w:t>longer</w:t>
      </w:r>
      <w:r>
        <w:rPr>
          <w:rFonts w:cs="Arial Narrow" w:ascii="Arial Narrow" w:hAnsi="Arial Narrow"/>
          <w:sz w:val="22"/>
        </w:rPr>
        <w:t xml:space="preserve"> than any other human being. It does say that he suffered </w:t>
      </w:r>
      <w:r>
        <w:rPr>
          <w:rFonts w:cs="Arial Narrow" w:ascii="Arial Narrow" w:hAnsi="Arial Narrow"/>
          <w:i/>
          <w:sz w:val="22"/>
        </w:rPr>
        <w:t>innocently</w:t>
      </w:r>
      <w:r>
        <w:rPr>
          <w:rFonts w:cs="Arial Narrow" w:ascii="Arial Narrow" w:hAnsi="Arial Narrow"/>
          <w:sz w:val="22"/>
        </w:rPr>
        <w:t>. He made not one single contribution to the already overwhelming amount of injustice in this world, not one ounce or dram. As a human being Jesus was like Adam before the fall. Yet, he was so human that he took on every aspect of our humanity, including our collective sinfulness. The only difference between Jesus’ humanity and that of the rest of humankind is that Jesus never himself sinned. The rest of us may at times have to suffer innocently, but none of us can say we have never made a contribution to the injustice in this world. So, Jesus suffered absolutely innocently. The suffering that sin has brought into the world infects every aspect of a human being and human life in this world. Jesus also “suffered” or put up with all the normal inconveniences of human life. He got hungry and thirsty (a form, albeit mild in most cases, of suffering). He got tired. He was cold and hot. He had his aches and pains. Friends and relatives disappointed him. He was economically rather poor, though not destitute. He was homeless. He willingly put up with all of that, even though he was God. In fact, his major temptation was to make it easier on himself by using his divine powers to make himself more comfortable and to make his work painless. He refused to give in. That’s a great source of inspiration and power for the rest of us. If Jesus, who could, refused to take the easy way out, then he must know something about the easy way. It doesn’t work, at least for very long. Its results are not long lasting, let alone eternal. What Jesus did for us he did once and for all, not for the moment. We can confidently follow a human being who did not succumb to temptation, take the easy way, even though he could, and remain steadfast in his journey back home to his Father. Only now, he does not return alone (as he left), but brings us all home with him. The suffering was worth it. That’s the attitude he wants us to have as his brothers and sisters.</w:t>
      </w:r>
    </w:p>
    <w:p>
      <w:pPr>
        <w:pStyle w:val="Normal"/>
        <w:numPr>
          <w:ilvl w:val="0"/>
          <w:numId w:val="3"/>
        </w:numPr>
        <w:jc w:val="both"/>
        <w:rPr/>
      </w:pPr>
      <w:r>
        <w:rPr>
          <w:rFonts w:cs="Arial Narrow" w:ascii="Arial Narrow" w:hAnsi="Arial Narrow"/>
          <w:i/>
          <w:sz w:val="22"/>
        </w:rPr>
        <w:t>Temptation:</w:t>
      </w:r>
      <w:r>
        <w:rPr>
          <w:rFonts w:cs="Arial Narrow" w:ascii="Arial Narrow" w:hAnsi="Arial Narrow"/>
          <w:sz w:val="22"/>
        </w:rPr>
        <w:t xml:space="preserve"> Jesus’ temptations were as real as ours. We might think that there was really no struggle, no contest, when it comes to Jesus being tempted. The NT tells us nothing of the inner struggle Jesus had. It leaves that up to us to compare Jesus’ experiences with our own. If we give in immediately to temptation, then there is no struggle, no suffering, no uncertainty. However, the longer we hold out, the more we resist, the worse the temptation becomes. That must have been the case with Jesus. Because he never gave in, the devil kept coming back and hitting him with yet more temptations. (That’s the meaning of the three temptations at the beginning of Jesus’ ministry. He was tempted throughout his life, but these three were typical of the kinds of temptations he had and typical of the pestering way the devil tempts those who do not immediately give in and give up.) Probably, Jesus suffered more than the rest of us in the sense that his steadfastness brought on more temptations. Clearly, it is human to be tempted. Just as clearly, thanks to Jesus, it is not human to sin; it is sub-human. To use the fact that we are human as an excuse for sinning is to go too far. Humanity is an excuse for being tempted, but there is no real excuse for sinning. There is only forgiveness. If a person has a real and true excuse for doing something there is no need for forgiveness, once the other party understands the reason for the misbehavior. It is the inexcusable behavior that calls for forgiveness and that is given by our Father, also thanks to Jesus.</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1:30:00Z</dcterms:created>
  <dc:creator>William F. Leonard</dc:creator>
  <dc:description/>
  <dc:language>en-US</dc:language>
  <cp:lastModifiedBy>Ellen F. DeRosa</cp:lastModifiedBy>
  <cp:lastPrinted>2000-09-29T06:06:00Z</cp:lastPrinted>
  <dcterms:modified xsi:type="dcterms:W3CDTF">2003-10-10T01:31:00Z</dcterms:modified>
  <cp:revision>3</cp:revision>
  <dc:subject/>
  <dc:title>B</dc:title>
</cp:coreProperties>
</file>