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t>B. 29</w:t>
      </w:r>
      <w:r>
        <w:rPr>
          <w:rFonts w:cs="Arial Narrow" w:ascii="Arial Narrow" w:hAnsi="Arial Narrow"/>
          <w:b/>
          <w:sz w:val="22"/>
          <w:vertAlign w:val="superscript"/>
        </w:rPr>
        <w:t>th</w:t>
      </w:r>
      <w:r>
        <w:rPr>
          <w:rFonts w:cs="Arial Narrow" w:ascii="Arial Narrow" w:hAnsi="Arial Narrow"/>
          <w:b/>
          <w:sz w:val="22"/>
        </w:rPr>
        <w:t xml:space="preserve"> Sunday in Ordinary Time#3                                                                 Mk 10: 35-45</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t>Scene</w:t>
      </w:r>
    </w:p>
    <w:p>
      <w:pPr>
        <w:pStyle w:val="Normal"/>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t>This pericope highlights the obtuseness of the disciples. To the request made by James and John for the best seats in the Kingdom, Jesus gives three answers: a place in the Kingdom demands suffering (vv. 38-39); it is not Jesus’ prerogative to determine status in the coming Kingdom (v. 40); and leadership in Jesus’ community means service (vv. 41-45).</w:t>
      </w:r>
    </w:p>
    <w:p>
      <w:pPr>
        <w:pStyle w:val="Normal"/>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Ch 10: 32-45 is structurally parallel with ch 9: 30-37. In the Synoptics Jesus predicted his Passion three times . The second time (9:30-32) and the third time (10:32-34) are both followed by an exposure of the obtuseness of the disciples and by instruction concerning humility and servic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35 James and John: </w:t>
      </w:r>
      <w:r>
        <w:rPr>
          <w:rFonts w:cs="Arial Narrow" w:ascii="Arial Narrow" w:hAnsi="Arial Narrow"/>
          <w:sz w:val="22"/>
        </w:rPr>
        <w:t>Along with Peter these brothers formed the inner circle among Jesus’ disciples.</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Whatever we ask of you:</w:t>
      </w:r>
      <w:r>
        <w:rPr>
          <w:rFonts w:cs="Arial Narrow" w:ascii="Arial Narrow" w:hAnsi="Arial Narrow"/>
          <w:sz w:val="22"/>
        </w:rPr>
        <w:t xml:space="preserve"> They had things backwards. It is the disciple who does the Master’s bidding, not the other way around. Mark is using these brothers to teach how disciples should </w:t>
      </w:r>
      <w:r>
        <w:rPr>
          <w:rFonts w:cs="Arial Narrow" w:ascii="Arial Narrow" w:hAnsi="Arial Narrow"/>
          <w:i/>
          <w:sz w:val="22"/>
        </w:rPr>
        <w:t>not</w:t>
      </w:r>
      <w:r>
        <w:rPr>
          <w:rFonts w:cs="Arial Narrow" w:ascii="Arial Narrow" w:hAnsi="Arial Narrow"/>
          <w:sz w:val="22"/>
        </w:rPr>
        <w:t xml:space="preserve"> b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 37 in your glory we may sit:</w:t>
      </w:r>
      <w:r>
        <w:rPr>
          <w:rFonts w:cs="Arial Narrow" w:ascii="Arial Narrow" w:hAnsi="Arial Narrow"/>
          <w:sz w:val="22"/>
        </w:rPr>
        <w:t xml:space="preserve"> They still saw Jesus in terms of a political Messiah. They are requesting a place at the victory banquet celebrating Jesus’ conquest of Israel’s enemies. The most honored places would be at his right and left on a reclining couch</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38 “You do not know what you are asking for.”: </w:t>
      </w:r>
      <w:r>
        <w:rPr>
          <w:rFonts w:cs="Arial Narrow" w:ascii="Arial Narrow" w:hAnsi="Arial Narrow"/>
          <w:sz w:val="22"/>
        </w:rPr>
        <w:t>The disciples should have known better than to make the request they did. In fact, in Mt’s Gospel (Mt 22:20) the early church is so embarrassed by it that Mt has their mother make the request! Presumably, he wanted to protect the high regard in which they were held, especially after their death.</w:t>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The cup</w:t>
      </w:r>
      <w:r>
        <w:rPr>
          <w:rFonts w:eastAsia="Symbol" w:cs="Symbol" w:ascii="Symbol" w:hAnsi="Symbol"/>
          <w:b/>
          <w:sz w:val="22"/>
        </w:rPr>
        <w:t></w:t>
      </w:r>
      <w:r>
        <w:rPr>
          <w:rFonts w:cs="Arial Narrow" w:ascii="Arial Narrow" w:hAnsi="Arial Narrow"/>
          <w:b/>
          <w:sz w:val="22"/>
        </w:rPr>
        <w:t>the baptism:</w:t>
      </w:r>
      <w:r>
        <w:rPr>
          <w:rFonts w:cs="Arial Narrow" w:ascii="Arial Narrow" w:hAnsi="Arial Narrow"/>
          <w:sz w:val="22"/>
        </w:rPr>
        <w:t xml:space="preserve"> Jesus uses two great metaphors to explain that the disciples will be treated the same as Jesus, “like Master, like disciples.” They must be prepared to accept the full implications of following him. His Messiahship ends in glory, yes, but the road to it is one of suffering. The “cup” was an OT symbol of one’s fate. It could be one of joy (Ps 22:5; 115:4) or of suffering (Ps 74:9; Is 51: 17-22; Jer 32:1). The context here requires “cup” to refer to suffering. The “baptism” is a metaphor for overwhelming calamity and suffering (Ps42:7; Is 43:2 ; Job 9:31) The word “baptism” means plunging into water, immersion. As such, it became an apt symbol for Christian initiation: first the immersion (death to self) and then the emerging (rising to and with Christ). However, here it is used in its OT metaphorical sense, although Christians cannot help but think of its rich NT meaning. The baptism is the passion (which Jesus just finished predicting in 10:33-34), which will “plunge” Jesus into a sea of suffering.</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 xml:space="preserve">v. 39 we can: </w:t>
      </w:r>
      <w:r>
        <w:rPr>
          <w:rFonts w:cs="Arial Narrow" w:ascii="Arial Narrow" w:hAnsi="Arial Narrow"/>
          <w:sz w:val="22"/>
        </w:rPr>
        <w:t>As naïve as they were in asking for the best seats, they are equally unabashed in answering. They are as (over) confident as Peter (in 14: 29, 31). For the present, the inner circle misunderstands Jesus. They miss the point about his passion and they don’t understand the full import of what he is saying here. One day they will learn that, with Jesus’ support, they actually can do the things they are now brashly promising.</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 40 is not mine to give:</w:t>
      </w:r>
      <w:r>
        <w:rPr>
          <w:rFonts w:cs="Arial Narrow" w:ascii="Arial Narrow" w:hAnsi="Arial Narrow"/>
          <w:sz w:val="22"/>
        </w:rPr>
        <w:t xml:space="preserve"> Jesus will grant their answer to </w:t>
      </w:r>
      <w:r>
        <w:rPr>
          <w:rFonts w:cs="Arial Narrow" w:ascii="Arial Narrow" w:hAnsi="Arial Narrow"/>
          <w:i/>
          <w:sz w:val="22"/>
        </w:rPr>
        <w:t>his</w:t>
      </w:r>
      <w:r>
        <w:rPr>
          <w:rFonts w:cs="Arial Narrow" w:ascii="Arial Narrow" w:hAnsi="Arial Narrow"/>
          <w:sz w:val="22"/>
        </w:rPr>
        <w:t xml:space="preserve"> request to drink the cup and be baptized. </w:t>
      </w:r>
      <w:r>
        <w:rPr>
          <w:rFonts w:cs="Arial Narrow" w:ascii="Arial Narrow" w:hAnsi="Arial Narrow"/>
          <w:i/>
          <w:sz w:val="22"/>
        </w:rPr>
        <w:t>That</w:t>
      </w:r>
      <w:r>
        <w:rPr>
          <w:rFonts w:cs="Arial Narrow" w:ascii="Arial Narrow" w:hAnsi="Arial Narrow"/>
          <w:sz w:val="22"/>
        </w:rPr>
        <w:t xml:space="preserve"> he can and will do. But he won’t over-step his bounds (an example to the disciples to not over-step theirs in the exercise of their authority). He would not use his power to show favoritism (nor should they or their successors). He is subordinate to the will of his Father at all times and in all things (as should they be). He did not succumb to the devil’s temptation to crown him king of the world if he would but once abuse his God-given authority and worship him. He would choose the cross first and accept the crown from God later. The disciples need to do the same.</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 41 the ten</w:t>
      </w:r>
      <w:r>
        <w:rPr>
          <w:rFonts w:eastAsia="Symbol" w:cs="Symbol" w:ascii="Symbol" w:hAnsi="Symbol"/>
          <w:b/>
          <w:sz w:val="22"/>
        </w:rPr>
        <w:t></w:t>
      </w:r>
      <w:r>
        <w:rPr>
          <w:rFonts w:cs="Arial Narrow" w:ascii="Arial Narrow" w:hAnsi="Arial Narrow"/>
          <w:b/>
          <w:sz w:val="22"/>
        </w:rPr>
        <w:t xml:space="preserve">became indignant: </w:t>
      </w:r>
      <w:r>
        <w:rPr>
          <w:rFonts w:cs="Arial Narrow" w:ascii="Arial Narrow" w:hAnsi="Arial Narrow"/>
          <w:sz w:val="22"/>
        </w:rPr>
        <w:t>Jealous of their own dignity, angry because these two brothers beat them to the punch, fearful they would get more than them, the ten other (brothers) became indignant. (Thus begins “sibling rivalry” among the ranks of the church managers.) They are as insensitive as James and John, no better. Jesus is on his way to his death and they quibble and squabble about petty matters. (Selfish ambition and rivalry among church officials has a very venerable tradition.)</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v. 42-44:</w:t>
      </w:r>
      <w:r>
        <w:rPr>
          <w:rFonts w:cs="Arial Narrow" w:ascii="Arial Narrow" w:hAnsi="Arial Narrow"/>
          <w:sz w:val="22"/>
        </w:rPr>
        <w:t xml:space="preserve"> Jesus uses the occasion for yet another telling lesson in discipleship. Jesus recognizes the existence of “ambition” in the human psyche as a good thing. It should not be put to bad use, like rivalry. The disciple should be ambitious to serve others selflessly. In their struggle for rank and preference the disciples were imitating, not Jesus, but those who would put him to death, the rulers of this world –political (the Romans) and religious (the Pharisees and Sadducees). Jesus says, “Forget the prince (as a model), imitate the prince’s servant and you’ll be better off and so will the people you are commissioned to lead.” The servant directs his/her activities towards others. The principle of authority is admitted. There is legitimate authority in the church, but it must be characterized by service. This service differs from “enabling” (doing for others what they can and should do for themselves) which frequently takes the form of “paternalism.” It is a service of disinterested love (no strings attached) and is consistent with true freedom, setting others free to achieve their full potential in Christ.</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spacing w:lineRule="atLeast" w:line="240"/>
        <w:jc w:val="both"/>
        <w:rPr/>
      </w:pPr>
      <w:r>
        <w:rPr>
          <w:rFonts w:cs="Arial Narrow" w:ascii="Arial Narrow" w:hAnsi="Arial Narrow"/>
          <w:b/>
          <w:sz w:val="22"/>
        </w:rPr>
        <w:t>v. 45 ransom:</w:t>
      </w:r>
      <w:r>
        <w:rPr>
          <w:rFonts w:cs="Arial Narrow" w:ascii="Arial Narrow" w:hAnsi="Arial Narrow"/>
          <w:sz w:val="22"/>
        </w:rPr>
        <w:t xml:space="preserve"> There is the shining light of Jesus’ own example to guide his disciples in all they do, even in the exercise of authority. He served God’s purpose, the salvation of others, by laying down his life as a ransom. “Ransom” (Gk </w:t>
      </w:r>
      <w:r>
        <w:rPr>
          <w:rFonts w:cs="Arial Narrow" w:ascii="Arial Narrow" w:hAnsi="Arial Narrow"/>
          <w:sz w:val="22"/>
          <w:u w:val="single"/>
        </w:rPr>
        <w:t>lytron</w:t>
      </w:r>
      <w:r>
        <w:rPr>
          <w:rFonts w:cs="Arial Narrow" w:ascii="Arial Narrow" w:hAnsi="Arial Narrow"/>
          <w:sz w:val="22"/>
        </w:rPr>
        <w:t>) was originally a commercial term ( Jesus spoke in language and used metaphors everyone could relate to.) The “ransom” was the price that must be paid to redeem a pledge, to recover a pawned object, or to free a slave. It was applied to God’s actions in the OT in rescuing his people, especially from slavery. Jesus uses it here to indicate what is true of God’s actions is true of his. Humans cannot free themselves, so he does for them what they cannot do for themselves. He vicariously and voluntarily suffered (Is 53, today’s first reading) and gave his life in reparation for the sins of others. As Son of Man (one of us) he takes the place of others (the “many,” which in Hb is synonymous with  “all”) and there happens to him what would have happened to us. The “many” forfeited their lives (pawned them to Satan) and what Jesus gives to get them back is his own life, paying the price. This is an example for the disciples. They are to pattern their lives after the humility of the Son of Man. Jesus’ sacrifice of his own glory is the ground of a renewal of life to self-sacrificial obedience. They ultimately got the point. As John says in his epistle,  “He laid down his life for us; we ought to lay down our lives for the brethren (1Jn 3:16).”</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r>
        <w:br w:type="page"/>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e can easily and justifiably be shocked at the gross insensitivity of James and John as well as the other disciples. Here is Jesus telling them of his impending and ignominious death and they are worried about their place at the victory banquet. Yet, we are all prone to the same pettiness and self-absorption. The point for us is not what they did, but whether we do the same. Without realizing it, we can be just as obtuse as they were.</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This attitude of “I’m number one” may not show itself in our publicly making fools of ourselves, as was the case with James and John, but it certainly shows up in prayer. Who among us has not used prayer to ask the Lord to” do whatever we ask of you”? When we ask the Lord to do our bidding, no matter how sincerely and respectfully put, we insult him. We imply we know better than he what is good for others or and for ourselves</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t>.</w:t>
      </w:r>
    </w:p>
    <w:p>
      <w:pPr>
        <w:pStyle w:val="Normal"/>
        <w:tabs>
          <w:tab w:val="clear" w:pos="720"/>
          <w:tab w:val="left" w:pos="-720" w:leader="none"/>
        </w:tabs>
        <w:suppressAutoHyphens w:val="true"/>
        <w:spacing w:lineRule="atLeast" w:line="240"/>
        <w:jc w:val="both"/>
        <w:rPr/>
      </w:pPr>
      <w:r>
        <w:rPr>
          <w:rFonts w:cs="Arial Narrow" w:ascii="Arial Narrow" w:hAnsi="Arial Narrow"/>
          <w:i/>
          <w:sz w:val="22"/>
        </w:rPr>
        <w:t xml:space="preserve">Jesus turns the tables on us as he did on James and John and asks whether we can do </w:t>
      </w:r>
      <w:r>
        <w:rPr>
          <w:rFonts w:cs="Arial Narrow" w:ascii="Arial Narrow" w:hAnsi="Arial Narrow"/>
          <w:b/>
          <w:i/>
          <w:sz w:val="22"/>
        </w:rPr>
        <w:t>whatever he asks</w:t>
      </w:r>
      <w:r>
        <w:rPr>
          <w:rFonts w:cs="Arial Narrow" w:ascii="Arial Narrow" w:hAnsi="Arial Narrow"/>
          <w:i/>
          <w:sz w:val="22"/>
        </w:rPr>
        <w:t xml:space="preserve"> of us, namely, drink the cup and be baptized with his (not our) baptism. Like the disciples, we say, “Of course, Lord.” And like them we have a lot to learn about the difference between saying and doing, talking the talk and walking the walk. Only after we’ve failed enough and too often, do we (reluctantly) admit that without him we might be able to </w:t>
      </w:r>
      <w:r>
        <w:rPr>
          <w:rFonts w:cs="Arial Narrow" w:ascii="Arial Narrow" w:hAnsi="Arial Narrow"/>
          <w:b/>
          <w:i/>
          <w:sz w:val="22"/>
        </w:rPr>
        <w:t xml:space="preserve">say </w:t>
      </w:r>
      <w:r>
        <w:rPr>
          <w:rFonts w:cs="Arial Narrow" w:ascii="Arial Narrow" w:hAnsi="Arial Narrow"/>
          <w:i/>
          <w:sz w:val="22"/>
        </w:rPr>
        <w:t xml:space="preserve">anything, but we can </w:t>
      </w:r>
      <w:r>
        <w:rPr>
          <w:rFonts w:cs="Arial Narrow" w:ascii="Arial Narrow" w:hAnsi="Arial Narrow"/>
          <w:b/>
          <w:i/>
          <w:sz w:val="22"/>
        </w:rPr>
        <w:t>do</w:t>
      </w:r>
      <w:r>
        <w:rPr>
          <w:rFonts w:cs="Arial Narrow" w:ascii="Arial Narrow" w:hAnsi="Arial Narrow"/>
          <w:i/>
          <w:sz w:val="22"/>
        </w:rPr>
        <w:t xml:space="preserve"> nothing.</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TextBody"/>
        <w:jc w:val="both"/>
        <w:rPr/>
      </w:pPr>
      <w:r>
        <w:rPr/>
        <w:t>The fear that others are going to get more than we causes jealousy, strife, indignation and many other bad things. Jesus wants us to break the cycle of rivalry and comparison. Even in the exercise of our authority -– be it religious, political, parental or merely influential- we are to behave in a way different from that of this world’s expectations. Jesus puts it simply as “service.” He does not mean what some might mean by service. He does not mean we are to do for others what they can and should do for themselves. That would lead to servitude. The service that leads to freedom does for others what they cannot do for themselves, – either at that time or ever. Jesus would not be happy to see the way some officers of his church lord it over others, control others, look down upon others- all  in his name. While It is easy (and justified) to take swipes at the clergy in this area,  we also need to be concerned about ourselves. The fact that we can recognize such behavior in others is a clue that we might be guilty of it ourselves, - only maybe not so publicly.</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spacing w:lineRule="atLeast" w:line="240"/>
        <w:jc w:val="both"/>
        <w:rPr/>
      </w:pPr>
      <w:r>
        <w:rPr>
          <w:rFonts w:cs="Arial Narrow" w:ascii="Arial Narrow" w:hAnsi="Arial Narrow"/>
          <w:i/>
          <w:sz w:val="22"/>
        </w:rPr>
        <w:t xml:space="preserve">Jesus asks of us nothing he has not already done himself. His example of self-sacrifice and other-serving is the exact opposite of sacrificing others to meet our needs and serving ourselves at the expense of others. That example applies to every aspect of life, including the church’s life and those who have leadership roles within her. Humility and service are not to be sacrificed in the name of the church or Christ. They are at the very heart of the matter. Without them there will be no church to lead. Like the famous scene in </w:t>
      </w:r>
      <w:r>
        <w:rPr>
          <w:rFonts w:cs="Arial Narrow" w:ascii="Arial Narrow" w:hAnsi="Arial Narrow"/>
          <w:i/>
          <w:sz w:val="22"/>
          <w:u w:val="single"/>
        </w:rPr>
        <w:t>The</w:t>
      </w:r>
      <w:r>
        <w:rPr>
          <w:rFonts w:cs="Arial Narrow" w:ascii="Arial Narrow" w:hAnsi="Arial Narrow"/>
          <w:i/>
          <w:sz w:val="22"/>
        </w:rPr>
        <w:t xml:space="preserve"> </w:t>
      </w:r>
      <w:r>
        <w:rPr>
          <w:rFonts w:cs="Arial Narrow" w:ascii="Arial Narrow" w:hAnsi="Arial Narrow"/>
          <w:i/>
          <w:sz w:val="22"/>
          <w:u w:val="single"/>
        </w:rPr>
        <w:t>Brothers</w:t>
      </w:r>
      <w:r>
        <w:rPr>
          <w:rFonts w:cs="Arial Narrow" w:ascii="Arial Narrow" w:hAnsi="Arial Narrow"/>
          <w:i/>
          <w:sz w:val="22"/>
        </w:rPr>
        <w:t xml:space="preserve"> </w:t>
      </w:r>
      <w:r>
        <w:rPr>
          <w:rFonts w:cs="Arial Narrow" w:ascii="Arial Narrow" w:hAnsi="Arial Narrow"/>
          <w:i/>
          <w:sz w:val="22"/>
          <w:u w:val="single"/>
        </w:rPr>
        <w:t xml:space="preserve"> Karamozov</w:t>
      </w:r>
      <w:r>
        <w:rPr>
          <w:rFonts w:cs="Arial Narrow" w:ascii="Arial Narrow" w:hAnsi="Arial Narrow"/>
          <w:i/>
          <w:sz w:val="22"/>
        </w:rPr>
        <w:t xml:space="preserve">, the cardinals and bishops told Christ that they knew better than he what was for the good of the Church and that he should let them do their job as they saw fit, since they had more practical experience than he, there are some on the church who seem to think they also know better than Jesus on how to manage the church and exercise authority in it. . Moreover, this is not an attitude restricted to church officers. There are also some self-styled  “pillars” of the church who act as if they must defend poor and helpless Christ from those who disagree with them, who “do not follow </w:t>
      </w:r>
      <w:r>
        <w:rPr>
          <w:rFonts w:cs="Arial Narrow" w:ascii="Arial Narrow" w:hAnsi="Arial Narrow"/>
          <w:b/>
          <w:i/>
          <w:sz w:val="22"/>
        </w:rPr>
        <w:t>us</w:t>
      </w:r>
      <w:r>
        <w:rPr>
          <w:rFonts w:cs="Arial Narrow" w:ascii="Arial Narrow" w:hAnsi="Arial Narrow"/>
          <w:i/>
          <w:sz w:val="22"/>
        </w:rPr>
        <w:t>” as Mk 9:38 puts it. As has been true for centuries, the problem is not with authority in the church, but with the people in it or who feel they speak for it .As clearly as Christ established that authority, to teach and to govern, he just as clearly established that its exercise was not to imitate worldly power or powers.</w:t>
      </w:r>
    </w:p>
    <w:p>
      <w:pPr>
        <w:pStyle w:val="Normal"/>
        <w:tabs>
          <w:tab w:val="clear" w:pos="720"/>
          <w:tab w:val="left" w:pos="-720" w:leader="none"/>
        </w:tabs>
        <w:suppressAutoHyphens w:val="true"/>
        <w:spacing w:lineRule="atLeast" w:line="240"/>
        <w:jc w:val="both"/>
        <w:rPr>
          <w:rFonts w:ascii="Arial Narrow" w:hAnsi="Arial Narrow" w:cs="Arial Narrow"/>
          <w:i/>
          <w:i/>
          <w:sz w:val="22"/>
        </w:rPr>
      </w:pPr>
      <w:r>
        <w:rPr>
          <w:rFonts w:cs="Arial Narrow" w:ascii="Arial Narrow" w:hAnsi="Arial Narrow"/>
          <w:i/>
          <w:sz w:val="22"/>
        </w:rPr>
      </w:r>
      <w:r>
        <w:br w:type="page"/>
      </w:r>
    </w:p>
    <w:p>
      <w:pPr>
        <w:pStyle w:val="Heading1"/>
        <w:jc w:val="both"/>
        <w:rPr/>
      </w:pPr>
      <w:r>
        <w:rPr/>
        <w:t>Key Notions</w:t>
      </w:r>
    </w:p>
    <w:p>
      <w:pPr>
        <w:pStyle w:val="Normal"/>
        <w:tabs>
          <w:tab w:val="clear" w:pos="720"/>
          <w:tab w:val="left" w:pos="-720" w:leader="none"/>
        </w:tabs>
        <w:suppressAutoHyphens w:val="true"/>
        <w:spacing w:lineRule="atLeast" w:line="240"/>
        <w:jc w:val="both"/>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If we expect the Lord to grant our requests for help, we must be willing to meet his standards of self-giving.</w:t>
      </w:r>
    </w:p>
    <w:p>
      <w:pPr>
        <w:pStyle w:val="Normal"/>
        <w:numPr>
          <w:ilvl w:val="0"/>
          <w:numId w:val="2"/>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The world’s models for exercising authority are not to be followed in or by the church, unless they are infused with love and service.</w:t>
      </w:r>
    </w:p>
    <w:p>
      <w:pPr>
        <w:pStyle w:val="Normal"/>
        <w:numPr>
          <w:ilvl w:val="0"/>
          <w:numId w:val="2"/>
        </w:numPr>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t>Christians are to model their exercise of authority, be it parental, political, professional, parochial or personal, on the Son of Man who came to serve, not be served.</w:t>
      </w:r>
    </w:p>
    <w:p>
      <w:pPr>
        <w:pStyle w:val="Normal"/>
        <w:tabs>
          <w:tab w:val="clear" w:pos="720"/>
          <w:tab w:val="left" w:pos="-720" w:leader="none"/>
        </w:tabs>
        <w:suppressAutoHyphens w:val="true"/>
        <w:spacing w:lineRule="atLeast" w:line="240"/>
        <w:jc w:val="both"/>
        <w:rPr>
          <w:rFonts w:ascii="Arial Narrow" w:hAnsi="Arial Narrow" w:cs="Arial Narrow"/>
          <w:sz w:val="22"/>
        </w:rPr>
      </w:pPr>
      <w:r>
        <w:rPr>
          <w:rFonts w:cs="Arial Narrow" w:ascii="Arial Narrow" w:hAnsi="Arial Narrow"/>
          <w:sz w:val="22"/>
        </w:rPr>
      </w:r>
    </w:p>
    <w:p>
      <w:pPr>
        <w:pStyle w:val="Heading1"/>
        <w:jc w:val="both"/>
        <w:rPr/>
      </w:pPr>
      <w:r>
        <w:rPr/>
        <w:t>Food For Thought</w:t>
      </w:r>
    </w:p>
    <w:p>
      <w:pPr>
        <w:pStyle w:val="Normal"/>
        <w:jc w:val="both"/>
        <w:rPr/>
      </w:pPr>
      <w:r>
        <w:rPr/>
      </w:r>
    </w:p>
    <w:p>
      <w:pPr>
        <w:pStyle w:val="Normal"/>
        <w:numPr>
          <w:ilvl w:val="0"/>
          <w:numId w:val="3"/>
        </w:numPr>
        <w:jc w:val="both"/>
        <w:rPr/>
      </w:pPr>
      <w:r>
        <w:rPr>
          <w:rFonts w:cs="Arial Narrow" w:ascii="Arial Narrow" w:hAnsi="Arial Narrow"/>
          <w:i/>
          <w:sz w:val="22"/>
        </w:rPr>
        <w:t xml:space="preserve">Prayer: </w:t>
      </w:r>
      <w:r>
        <w:rPr>
          <w:rFonts w:cs="Arial Narrow" w:ascii="Arial Narrow" w:hAnsi="Arial Narrow"/>
          <w:sz w:val="22"/>
        </w:rPr>
        <w:t>Besides being a lesson on the proper exercise of authority, this text teaches much about prayer. James and John were, in effect, praying to Jesus for the number one and number two spots in heaven. Whether their intentions were good (to be as close to Jesus in heaven as possible) or bad (to be closer to Jesus than the other ten apostles and so be “above” them in rank) does not affect the lesson. When we pray to Jesus we should not be asking him for things to make our lives easier or better or anybody else’s for that matter. Jesus knows long before we ask what we need and what we don’t. He does want us to ask for what we need, not to inform him, but to inform ourselves. When we dare phrase our needs in words we can more easily tell a need from a want. And when we listen for the answer we may well hear something we were not really prepared to hear. Jesus responded to their quest with a question of his own. In effect, Jesus is teaching that the question is (to paraphrase John F. Kennedy) not what God can do for us, but what we can do for God. Jesus asked them if they could stand with him in suffering for a good cause and withstand the pain. He seemed to care less where they sat afterwards. The lesson for us is that we must take care not to reduce prayer to a “pretty please” session and be willing to do anything necessary to please the Lord, even if it be not so pretty. Real prayer reveals to us what God wants us to do, much more than what we want God to do.</w:t>
      </w:r>
    </w:p>
    <w:p>
      <w:pPr>
        <w:pStyle w:val="Normal"/>
        <w:numPr>
          <w:ilvl w:val="0"/>
          <w:numId w:val="3"/>
        </w:numPr>
        <w:jc w:val="both"/>
        <w:rPr/>
      </w:pPr>
      <w:r>
        <w:rPr>
          <w:rFonts w:cs="Arial Narrow" w:ascii="Arial Narrow" w:hAnsi="Arial Narrow"/>
          <w:i/>
          <w:sz w:val="22"/>
        </w:rPr>
        <w:t>Arrogance:</w:t>
      </w:r>
      <w:r>
        <w:rPr>
          <w:rFonts w:cs="Arial Narrow" w:ascii="Arial Narrow" w:hAnsi="Arial Narrow"/>
          <w:sz w:val="22"/>
        </w:rPr>
        <w:t xml:space="preserve"> The Greeks used the word </w:t>
      </w:r>
      <w:r>
        <w:rPr>
          <w:rFonts w:cs="Arial Narrow" w:ascii="Arial Narrow" w:hAnsi="Arial Narrow"/>
          <w:sz w:val="22"/>
          <w:u w:val="single"/>
        </w:rPr>
        <w:t>hybris</w:t>
      </w:r>
      <w:r>
        <w:rPr>
          <w:rFonts w:cs="Arial Narrow" w:ascii="Arial Narrow" w:hAnsi="Arial Narrow"/>
          <w:sz w:val="22"/>
        </w:rPr>
        <w:t xml:space="preserve"> (Eng variant, hubris</w:t>
      </w:r>
      <w:r>
        <w:rPr>
          <w:rFonts w:cs="Arial Narrow" w:ascii="Arial Narrow" w:hAnsi="Arial Narrow"/>
          <w:sz w:val="22"/>
          <w:u w:val="single"/>
        </w:rPr>
        <w:t>)</w:t>
      </w:r>
      <w:r>
        <w:rPr>
          <w:rFonts w:cs="Arial Narrow" w:ascii="Arial Narrow" w:hAnsi="Arial Narrow"/>
          <w:sz w:val="22"/>
        </w:rPr>
        <w:t xml:space="preserve">, “arrogance, pride,” to account for the downfall of human beings. Humans overreach their boundaries and try to be something they are not. Disaster follows, self-caused, though not necessarily consciously caused, disaster. The word has an interesting history. It was taken over into the Latin language and became the basis for our word “hybrid.” In Latin </w:t>
      </w:r>
      <w:r>
        <w:rPr>
          <w:rFonts w:cs="Arial Narrow" w:ascii="Arial Narrow" w:hAnsi="Arial Narrow"/>
          <w:sz w:val="22"/>
          <w:u w:val="single"/>
        </w:rPr>
        <w:t>hybrida</w:t>
      </w:r>
      <w:r>
        <w:rPr>
          <w:rFonts w:cs="Arial Narrow" w:ascii="Arial Narrow" w:hAnsi="Arial Narrow"/>
          <w:sz w:val="22"/>
        </w:rPr>
        <w:t xml:space="preserve"> is the piglet resulting from the union of a wild boar with a tame sow. We now use the term “hybrid” in English for any animal whose parents belong to different varieties or to different species, even of humans whose parents belong to different ethnic groups. This little linguistic lesson contains a large religious truth about </w:t>
      </w:r>
      <w:r>
        <w:rPr>
          <w:rFonts w:cs="Arial Narrow" w:ascii="Arial Narrow" w:hAnsi="Arial Narrow"/>
          <w:sz w:val="22"/>
          <w:u w:val="single"/>
        </w:rPr>
        <w:t>hybris</w:t>
      </w:r>
      <w:r>
        <w:rPr>
          <w:rFonts w:cs="Arial Narrow" w:ascii="Arial Narrow" w:hAnsi="Arial Narrow"/>
          <w:sz w:val="22"/>
        </w:rPr>
        <w:t>. When people feel superior to others and act towards them with arrogance, it is because they believe themselves to be of a different species than the ordinary human one. They think they are better than the rest of humanity. This is particularly tempting for a Christian, for there is a sense in which we are “hybrid,” a mixture of both human and divine blood. No wonder Jesus often warned aginst pride, especially religious or moral pride. Armed with the conviction of superiority, often unspoken, we can behave towards others as though the others were inferior to us. Just about all abuses of one’s authority can be traced to this error. And just about all of us have “authority” of some sort, even if it only be merely personal authority, the power of influence over others.. Most break-ups of personal friendships or problems with them have ultimately to do with one or the other or both not accepting the other as an equal. While parents (or any other “parental” type authority) can never be “equal” with their children, they can be fair and humane. Anyone who uses the weakness of another person as an advantage over the person is abusing his or her own authority and power. They are stepping out of our common humanity and acting like a god, an idol, a false object of worship. As James and John prove in this scene, one does not have to be a king to be arrogant. Even spiritual and religious people are susceptible.</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Arial Narrow" w:hAnsi="Arial Narrow" w:cs="Arial Narrow"/>
      <w:b/>
      <w:bCs/>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Arial Narrow" w:hAnsi="Arial Narrow" w:cs="Arial Narrow"/>
      <w:i/>
      <w:iCs/>
      <w:sz w:val="22"/>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31:00Z</dcterms:created>
  <dc:creator>William F. Leonard</dc:creator>
  <dc:description/>
  <dc:language>en-US</dc:language>
  <cp:lastModifiedBy>Ellen F. DeRosa</cp:lastModifiedBy>
  <dcterms:modified xsi:type="dcterms:W3CDTF">2003-10-10T01:32:00Z</dcterms:modified>
  <cp:revision>3</cp:revision>
  <dc:subject/>
  <dc:title>B</dc:title>
</cp:coreProperties>
</file>