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nd Sunday of Easter #1                                                                                      Acts 4: 32-3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is a summary, much like the summaries in the gospels where the author makes general statements about Jesus’ healings, travels, the people’s reaction to him, etc.  This summary is similar to Acts2: 43-47, but serves a different purpose in the narrative. In ch 2 the summary concluded the account of the day of Pentecost. Here the summary introduces the contrasting episodes of Barnabas and Ananias.</w:t>
      </w:r>
    </w:p>
    <w:p>
      <w:pPr>
        <w:pStyle w:val="Normal"/>
        <w:jc w:val="both"/>
        <w:rPr>
          <w:rFonts w:ascii="Arial Narrow" w:hAnsi="Arial Narrow" w:cs="Arial Narrow"/>
          <w:sz w:val="22"/>
        </w:rPr>
      </w:pPr>
      <w:r>
        <w:rPr>
          <w:rFonts w:cs="Arial Narrow" w:ascii="Arial Narrow" w:hAnsi="Arial Narrow"/>
          <w:sz w:val="22"/>
        </w:rPr>
        <w:t>The early Christian community would voluntarily sell their property and give the money to the church to be used, primarily, for the poor. The story of Barnabas (4:36-37) illustrates this practice in a positive light.  Ananias and his wife, Sapphira, on the other hand, held back some money when they sold their property. That was their right. However, they lied about it to Peter and the Apostles. That was their sin. They both died because of it. Their deceit showed that they had not given themselves freely and wholeheartedly to the cau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32 community:</w:t>
      </w:r>
      <w:r>
        <w:rPr>
          <w:rFonts w:cs="Arial Narrow" w:ascii="Arial Narrow" w:hAnsi="Arial Narrow"/>
          <w:sz w:val="22"/>
        </w:rPr>
        <w:t xml:space="preserve"> The word reflects the growth in size the young group was experiencing.</w:t>
      </w:r>
    </w:p>
    <w:p>
      <w:pPr>
        <w:pStyle w:val="Normal"/>
        <w:jc w:val="both"/>
        <w:rPr/>
      </w:pPr>
      <w:r>
        <w:rPr>
          <w:rFonts w:cs="Arial Narrow" w:ascii="Arial Narrow" w:hAnsi="Arial Narrow"/>
          <w:b/>
          <w:sz w:val="22"/>
        </w:rPr>
        <w:t>one heart and one mind:</w:t>
      </w:r>
      <w:r>
        <w:rPr>
          <w:rFonts w:cs="Arial Narrow" w:ascii="Arial Narrow" w:hAnsi="Arial Narrow"/>
          <w:sz w:val="22"/>
        </w:rPr>
        <w:t xml:space="preserve"> From what we know of Paul’s communities from his letters, this statement of complete unanimity is more an ideal than a reality.</w:t>
      </w:r>
    </w:p>
    <w:p>
      <w:pPr>
        <w:pStyle w:val="Normal"/>
        <w:jc w:val="both"/>
        <w:rPr/>
      </w:pPr>
      <w:r>
        <w:rPr>
          <w:rFonts w:cs="Arial Narrow" w:ascii="Arial Narrow" w:hAnsi="Arial Narrow"/>
          <w:b/>
          <w:sz w:val="22"/>
        </w:rPr>
        <w:t>had everything in common:</w:t>
      </w:r>
      <w:r>
        <w:rPr>
          <w:rFonts w:cs="Arial Narrow" w:ascii="Arial Narrow" w:hAnsi="Arial Narrow"/>
          <w:sz w:val="22"/>
        </w:rPr>
        <w:t xml:space="preserve"> The early Christians, at least in the community or communities Luke is familiar with, did not regard their property as being under their control. It was at the service and disposal of the community determined by its leaders who, at this point, would be the original Twelve apostles led by Peter. The text does not say that everyone automatically sold their property. After all, in v. 46 of the summary in ch 2 we read that they all met “in their homes.” What this text says is that the things that people possessed evidently continued to be their own property until it was determined they needed to be sold for the good of the community or for its service to the poor.</w:t>
      </w:r>
    </w:p>
    <w:p>
      <w:pPr>
        <w:pStyle w:val="Normal"/>
        <w:jc w:val="both"/>
        <w:rPr/>
      </w:pPr>
      <w:r>
        <w:rPr>
          <w:rFonts w:cs="Arial Narrow" w:ascii="Arial Narrow" w:hAnsi="Arial Narrow"/>
          <w:sz w:val="22"/>
        </w:rPr>
        <w:t xml:space="preserve">This phrase, “holding all things in common,” echoes the language of the Greek proverb about friends and friendship. When we realize that friendship was among the most desirable values in Greek culture, we can see why the author paints a picture to his Hellenistic audience extolling the friendship that existed among the early Christians. In Aristotle’s </w:t>
      </w:r>
      <w:r>
        <w:rPr>
          <w:rFonts w:cs="Arial Narrow" w:ascii="Arial Narrow" w:hAnsi="Arial Narrow"/>
          <w:sz w:val="22"/>
          <w:u w:val="single"/>
        </w:rPr>
        <w:t>Nicomachean Ethics</w:t>
      </w:r>
      <w:r>
        <w:rPr>
          <w:rFonts w:cs="Arial Narrow" w:ascii="Arial Narrow" w:hAnsi="Arial Narrow"/>
          <w:sz w:val="22"/>
        </w:rPr>
        <w:t xml:space="preserve"> we read, “Friends have one soul between them.” This was actually a proverb more ancient than Aristotle and was quoted also by Plato in his </w:t>
      </w:r>
      <w:r>
        <w:rPr>
          <w:rFonts w:cs="Arial Narrow" w:ascii="Arial Narrow" w:hAnsi="Arial Narrow"/>
          <w:sz w:val="22"/>
          <w:u w:val="single"/>
        </w:rPr>
        <w:t>Republic</w:t>
      </w:r>
      <w:r>
        <w:rPr>
          <w:rFonts w:cs="Arial Narrow" w:ascii="Arial Narrow" w:hAnsi="Arial Narrow"/>
          <w:sz w:val="22"/>
        </w:rPr>
        <w:t>. Aristotle also says, “...for it has been said already that all the feelings that constitute friendship for others are an extension of regard for self.” From this we can see what the author was getting at when he says that the Christians were “of one mind and heart.” He was saying in the most understandable terms to a Greco-Roman that they were friend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istotle also says, “Friends’ goods are common property.”  It is clear that “holding all things in common” comes close to this adage. Friends share everything. What that means in detail can vary with circumstances. But it seems clear that we should be careful not to impose upon the early church a form of “communism,” prevalent in the medieval and modern church in religious communities, which may or may not have existed. If the author had such proverbs in mind when he wrote, he may be saying no more than that the early Christians were exemplary friends, and so realized “in the flesh” the great ideals of Hellenistic socie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3 with great power: </w:t>
      </w:r>
      <w:r>
        <w:rPr>
          <w:rFonts w:cs="Arial Narrow" w:ascii="Arial Narrow" w:hAnsi="Arial Narrow"/>
          <w:sz w:val="22"/>
        </w:rPr>
        <w:t xml:space="preserve">This phrase reminds one of the Resurrection, the display, </w:t>
      </w:r>
      <w:r>
        <w:rPr>
          <w:rFonts w:cs="Arial Narrow" w:ascii="Arial Narrow" w:hAnsi="Arial Narrow"/>
          <w:sz w:val="22"/>
          <w:u w:val="single"/>
        </w:rPr>
        <w:t>par excellence</w:t>
      </w:r>
      <w:r>
        <w:rPr>
          <w:rFonts w:cs="Arial Narrow" w:ascii="Arial Narrow" w:hAnsi="Arial Narrow"/>
          <w:sz w:val="22"/>
        </w:rPr>
        <w:t>, of God’s great power. The apostles were called to witness to this, as they had seen Jesus do. They did so despite the Jewish prohibition against their preaching, as did Jesus in his lifetime on earth. The point is that they spoke in such a way under the guidance of the Holy Spirit that their words were</w:t>
      </w:r>
      <w:r>
        <w:rPr>
          <w:rFonts w:cs="Arial Narrow" w:ascii="Arial Narrow" w:hAnsi="Arial Narrow"/>
          <w:i/>
          <w:sz w:val="22"/>
        </w:rPr>
        <w:t xml:space="preserve"> effective </w:t>
      </w:r>
      <w:r>
        <w:rPr>
          <w:rFonts w:cs="Arial Narrow" w:ascii="Arial Narrow" w:hAnsi="Arial Narrow"/>
          <w:sz w:val="22"/>
        </w:rPr>
        <w:t>in leading other people to Jesus, from death to life, doing to them what God did to Jesus in raising him up.</w:t>
      </w:r>
    </w:p>
    <w:p>
      <w:pPr>
        <w:pStyle w:val="Normal"/>
        <w:jc w:val="both"/>
        <w:rPr/>
      </w:pPr>
      <w:r>
        <w:rPr>
          <w:rFonts w:cs="Arial Narrow" w:ascii="Arial Narrow" w:hAnsi="Arial Narrow"/>
          <w:b/>
          <w:sz w:val="22"/>
        </w:rPr>
        <w:t>great favor was accorded them all:</w:t>
      </w:r>
      <w:r>
        <w:rPr>
          <w:rFonts w:cs="Arial Narrow" w:ascii="Arial Narrow" w:hAnsi="Arial Narrow"/>
          <w:sz w:val="22"/>
        </w:rPr>
        <w:t xml:space="preserve"> This cannot mean that</w:t>
      </w:r>
      <w:r>
        <w:rPr>
          <w:rFonts w:cs="Arial Narrow" w:ascii="Arial Narrow" w:hAnsi="Arial Narrow"/>
          <w:i/>
          <w:sz w:val="22"/>
        </w:rPr>
        <w:t xml:space="preserve"> every</w:t>
      </w:r>
      <w:r>
        <w:rPr>
          <w:rFonts w:cs="Arial Narrow" w:ascii="Arial Narrow" w:hAnsi="Arial Narrow"/>
          <w:sz w:val="22"/>
        </w:rPr>
        <w:t>one received them well. It is clearly an exaggeration to make the point that many more people became Christians as a result of apostolic preaching than anyone ever could have hoped for or imagined. The response was just tremendous and miraculous, due to the “favor” or gra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4 there was no needy person among them:</w:t>
      </w:r>
      <w:r>
        <w:rPr>
          <w:rFonts w:cs="Arial Narrow" w:ascii="Arial Narrow" w:hAnsi="Arial Narrow"/>
          <w:sz w:val="22"/>
        </w:rPr>
        <w:t xml:space="preserve"> The OT promise to God’s people that there would be no poor among them (Dt 15:4) in the golden age was brought to fulfillment in the church by the generosity of the better-off members. Once again the friendship ideal of sharing all goods held so high among the Greco-Roman pagans was actually realized in the Christian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5 distributed to each according to need:</w:t>
      </w:r>
      <w:r>
        <w:rPr>
          <w:rFonts w:cs="Arial Narrow" w:ascii="Arial Narrow" w:hAnsi="Arial Narrow"/>
          <w:sz w:val="22"/>
        </w:rPr>
        <w:t xml:space="preserve"> Everyone was to avoid accumulating worldly goods. They were meant to be used as needed, not accumulated as desired. This would be consistent with Lk14: 33 where Jesus commands to sell all and give to the poor. This is not so that the poor will become rich and the rich poor, but that justice will prevail and everyone receive what he or she needs to live above the level of mere survival which distracts from attending to more substantial matters.</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Both this summary and the one in 2:42-47 have caused problems of interpretation. Can it be true? Is it really a factual description of any Christian community, let alone a general one of all of them? Is not the general picture we get from Paul’s authentic epistles, written decades earlier a more realistic one - where the Christians quarrel and fight and have to be admonished to help those in need? Is this a description of a real-life situation or a prescription for an ideal to be realiz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does seem that Luke is doing more than describing the real-life situation. Yet, we cannot say that just because Paul’s communities had problems that Luke’s description cannot be a true one for his community or communities. We can trust that he is not fabricating a situation out of whole cloth merely to impress his readers that they should become Christians because the community life is all that they had hoped for in this worl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know from the subsequent story about Ananias and Sapphira that not all Christians were as generous and wholehearted in their commitment as Luke says in this summary. That story looks more like what Paul had to deal with. But the presence of the story rules out that Luke is papering over human differences. Nonetheless, precisely because he includes that story we can trust that he is giving us - in this summary- a true, if generalized, picture. After all, it is a summa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It seems Luke does want to say that Christian community living </w:t>
      </w:r>
      <w:r>
        <w:rPr>
          <w:rFonts w:cs="Arial Narrow" w:ascii="Arial Narrow" w:hAnsi="Arial Narrow"/>
          <w:b/>
          <w:i/>
          <w:sz w:val="22"/>
        </w:rPr>
        <w:t>is or can be</w:t>
      </w:r>
      <w:r>
        <w:rPr>
          <w:rFonts w:cs="Arial Narrow" w:ascii="Arial Narrow" w:hAnsi="Arial Narrow"/>
          <w:i/>
          <w:sz w:val="22"/>
        </w:rPr>
        <w:t xml:space="preserve"> the fulfillment of human hopes, dreams and ideals for human fellowship, companionship and togetherness. He wants to say that Christian community - when lived well and rightly - is the ultimate in living in this world as well as a preview and foretaste of life in eternity. Luke in both his works loves to portray down-to-earth situations that are blessed and transformed by the presence of Christ, either the earthly Jesus while he lived his earthly life or the Spirit of Jesus after the Resurrection and Penteco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is saying that this is the concrete effect (or, at least, could be and should be) of the Resurrection and giving of the Spirit. Human life, here and now, is or can be transformed to a new and higher plane where human needs, all of them, are met.  Material needs, the need for friendship, the need for harmony, the need for prayer are all met in Christ. He goes on to say that this must be so, given the great numbers of people who were joining.</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is summary challenges all Christians and Christian communities to examine the quality of life we share as Christians to see if it is as rich as it can and should be. We are not called to imitate their economic practices per se, i.e., the voluntary selling of property, but we are challenged to imitate the ecology, the harmonious interdependence, which it produced. This summary is another way of saying what we find in John: “See how these Christians love one another.” This observable fact is what attracted many to the faith, not so much its dogmas as its practices, i.e. the difference Christ made in their lives and the different kind of lives they led and the higher quality of life their faith produced.</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pPr>
      <w:r>
        <w:rPr>
          <w:rFonts w:cs="Arial Narrow" w:ascii="Arial Narrow" w:hAnsi="Arial Narrow"/>
          <w:i/>
          <w:sz w:val="22"/>
        </w:rPr>
        <w:t>Authentic Christian life, be it individual or communal, should be noticeably different from life lived by non-Christians and of a clearly higher quality. That was the lure, the attracting light, in the ancient world that brought so many people to embrace the gospel. They could see how the Christians lived and they wanted that quality of life for themselves. Many were willing to literally sell all and give to the poor in order to get that quality of life. It was that valued, valuable, desired and desirable.</w:t>
      </w:r>
      <w:r>
        <w:rPr>
          <w:rFonts w:cs="Arial Narrow" w:ascii="Arial Narrow" w:hAnsi="Arial Narrow"/>
          <w:b/>
          <w:i/>
          <w:sz w:val="22"/>
        </w:rPr>
        <w:t xml:space="preserve"> </w:t>
      </w:r>
      <w:r>
        <w:rPr>
          <w:rFonts w:cs="Arial Narrow" w:ascii="Arial Narrow" w:hAnsi="Arial Narrow"/>
          <w:i/>
          <w:sz w:val="22"/>
        </w:rPr>
        <w:t>Christians today are challenged by their ancestors in faith to live lives worthy of their calling, to be noticeably different, not to show off but to show God, his glory, in even the details of their lives, in how reverently and differently they treat creation and creatures, human and non-human.</w:t>
      </w:r>
      <w:r>
        <w:rPr>
          <w:rFonts w:cs="Arial Narrow" w:ascii="Arial Narrow" w:hAnsi="Arial Narrow"/>
          <w:sz w:val="22"/>
        </w:rPr>
        <w:t xml:space="preserve"> </w:t>
      </w:r>
    </w:p>
    <w:p>
      <w:pPr>
        <w:pStyle w:val="TextBody"/>
        <w:jc w:val="both"/>
        <w:rPr>
          <w:rFonts w:ascii="Arial Narrow" w:hAnsi="Arial Narrow" w:cs="Arial Narrow"/>
          <w:sz w:val="22"/>
        </w:rPr>
      </w:pPr>
      <w:r>
        <w:rPr>
          <w:rFonts w:cs="Arial Narrow" w:ascii="Arial Narrow" w:hAnsi="Arial Narrow"/>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Friendship is more than doing things in common; it is sharing life on all its levels.</w:t>
      </w:r>
    </w:p>
    <w:p>
      <w:pPr>
        <w:pStyle w:val="TextBody"/>
        <w:numPr>
          <w:ilvl w:val="0"/>
          <w:numId w:val="2"/>
        </w:numPr>
        <w:jc w:val="both"/>
        <w:rPr/>
      </w:pPr>
      <w:r>
        <w:rPr>
          <w:rFonts w:cs="Arial Narrow" w:ascii="Arial Narrow" w:hAnsi="Arial Narrow"/>
          <w:sz w:val="22"/>
        </w:rPr>
        <w:t xml:space="preserve">When Christian love, </w:t>
      </w:r>
      <w:r>
        <w:rPr>
          <w:rFonts w:cs="Arial Narrow" w:ascii="Arial Narrow" w:hAnsi="Arial Narrow"/>
          <w:sz w:val="22"/>
          <w:u w:val="single"/>
        </w:rPr>
        <w:t>agape</w:t>
      </w:r>
      <w:r>
        <w:rPr>
          <w:rFonts w:cs="Arial Narrow" w:ascii="Arial Narrow" w:hAnsi="Arial Narrow"/>
          <w:sz w:val="22"/>
        </w:rPr>
        <w:t xml:space="preserve">, and human friendship, </w:t>
      </w:r>
      <w:r>
        <w:rPr>
          <w:rFonts w:cs="Arial Narrow" w:ascii="Arial Narrow" w:hAnsi="Arial Narrow"/>
          <w:sz w:val="22"/>
          <w:u w:val="single"/>
        </w:rPr>
        <w:t>philia</w:t>
      </w:r>
      <w:r>
        <w:rPr>
          <w:rFonts w:cs="Arial Narrow" w:ascii="Arial Narrow" w:hAnsi="Arial Narrow"/>
          <w:sz w:val="22"/>
        </w:rPr>
        <w:t>, are combined, there is an electric effect, creating both light and power.</w:t>
      </w:r>
    </w:p>
    <w:p>
      <w:pPr>
        <w:pStyle w:val="TextBody"/>
        <w:numPr>
          <w:ilvl w:val="0"/>
          <w:numId w:val="2"/>
        </w:numPr>
        <w:jc w:val="both"/>
        <w:rPr>
          <w:rFonts w:ascii="Arial Narrow" w:hAnsi="Arial Narrow" w:cs="Arial Narrow"/>
          <w:sz w:val="22"/>
        </w:rPr>
      </w:pPr>
      <w:r>
        <w:rPr>
          <w:rFonts w:cs="Arial Narrow" w:ascii="Arial Narrow" w:hAnsi="Arial Narrow"/>
          <w:sz w:val="22"/>
        </w:rPr>
        <w:t>The authenticity of a Christian’s faith is revealed even in the way a Christian relates to personal property and money.</w:t>
      </w:r>
    </w:p>
    <w:p>
      <w:pPr>
        <w:pStyle w:val="TextBody"/>
        <w:numPr>
          <w:ilvl w:val="0"/>
          <w:numId w:val="2"/>
        </w:numPr>
        <w:jc w:val="both"/>
        <w:rPr>
          <w:rFonts w:ascii="Arial Narrow" w:hAnsi="Arial Narrow" w:cs="Arial Narrow"/>
          <w:sz w:val="22"/>
        </w:rPr>
      </w:pPr>
      <w:r>
        <w:rPr>
          <w:rFonts w:cs="Arial Narrow" w:ascii="Arial Narrow" w:hAnsi="Arial Narrow"/>
          <w:sz w:val="22"/>
        </w:rPr>
        <w:t>The spirit of detachment and having intensely affective friendships are not incompatible or mutually exclusiv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1"/>
        </w:numPr>
        <w:jc w:val="both"/>
        <w:rPr/>
      </w:pPr>
      <w:r>
        <w:rPr>
          <w:rFonts w:cs="Arial Narrow" w:ascii="Arial Narrow" w:hAnsi="Arial Narrow"/>
          <w:i/>
          <w:sz w:val="22"/>
        </w:rPr>
        <w:t>The Spirit of Detachment:</w:t>
      </w:r>
      <w:r>
        <w:rPr>
          <w:rFonts w:cs="Arial Narrow" w:ascii="Arial Narrow" w:hAnsi="Arial Narrow"/>
          <w:sz w:val="22"/>
        </w:rPr>
        <w:t xml:space="preserve"> When we respect and reverence all of God’s creation, even in the form of our personal possessions, real estate and money, we become free to detach ourselves from selfishly and slavishly clinging to them and to put them to their best possible use. As demonstrated by the life style of the early Lucan Christian communities, even personal property and money, or, more correctly, how we use them, can help in the spread of the gospel when they are put into its service. We might call this the “power of poverty.” We certainly know that economic poverty </w:t>
      </w:r>
      <w:r>
        <w:rPr>
          <w:rFonts w:cs="Arial Narrow" w:ascii="Arial Narrow" w:hAnsi="Arial Narrow"/>
          <w:i/>
          <w:sz w:val="22"/>
        </w:rPr>
        <w:t>dis</w:t>
      </w:r>
      <w:r>
        <w:rPr>
          <w:rFonts w:cs="Arial Narrow" w:ascii="Arial Narrow" w:hAnsi="Arial Narrow"/>
          <w:sz w:val="22"/>
        </w:rPr>
        <w:t xml:space="preserve">-empowers people, marginalizes them, puts them outside the “profit pool.” But Christians turn that fact of life on its head when they refuse to give possessions, property and money more value than they really have in God’s eyes. Christians do not go so far as to claim property, possessions and money are completely value-less. After all, they are part of God’s creation. It is our use of them and our attitude toward them that matters. It certainly gets a this-worldly person’s attention when a Christian shows obvious disregard for the world’s values and behaves in a way inconsistent with the world’s over-valuing of created things. Christians love people and use things rather than love things and use people. If such behavior distracts the worldly, it also </w:t>
      </w:r>
      <w:r>
        <w:rPr>
          <w:rFonts w:cs="Arial Narrow" w:ascii="Arial Narrow" w:hAnsi="Arial Narrow"/>
          <w:i/>
          <w:sz w:val="22"/>
        </w:rPr>
        <w:t>attracts</w:t>
      </w:r>
      <w:r>
        <w:rPr>
          <w:rFonts w:cs="Arial Narrow" w:ascii="Arial Narrow" w:hAnsi="Arial Narrow"/>
          <w:sz w:val="22"/>
        </w:rPr>
        <w:t xml:space="preserve"> the world-weary, those fed up with their lives, lives devoid of meaning and texture. When non-Christians see how rich a Christian’s life is in this world, how it contrasts with the “use up and throw away” approach, the “this is worn out or simply outdated, get a new one” requirement, at the very least, it jolts them into questioning the value of their values and their “valuables.” To a Christian, being “generous to a fault” is no fault.</w:t>
      </w:r>
    </w:p>
    <w:p>
      <w:pPr>
        <w:pStyle w:val="TextBody"/>
        <w:numPr>
          <w:ilvl w:val="0"/>
          <w:numId w:val="1"/>
        </w:numPr>
        <w:jc w:val="both"/>
        <w:rPr/>
      </w:pPr>
      <w:r>
        <w:rPr>
          <w:rFonts w:cs="Arial Narrow" w:ascii="Arial Narrow" w:hAnsi="Arial Narrow"/>
          <w:i/>
          <w:sz w:val="22"/>
        </w:rPr>
        <w:t>Friendship:</w:t>
      </w:r>
      <w:r>
        <w:rPr>
          <w:rFonts w:cs="Arial Narrow" w:ascii="Arial Narrow" w:hAnsi="Arial Narrow"/>
          <w:sz w:val="22"/>
        </w:rPr>
        <w:t xml:space="preserve"> There is no more loyal friend than an authentically Christian friend and no one has more fun in friendship than a Christian. Loving someone mutually and affectionately whom you would love anyway in the non-mutual and non-affective sense of the Christian term “love,” i.e. </w:t>
      </w:r>
      <w:r>
        <w:rPr>
          <w:rFonts w:cs="Arial Narrow" w:ascii="Arial Narrow" w:hAnsi="Arial Narrow"/>
          <w:sz w:val="22"/>
          <w:u w:val="single"/>
        </w:rPr>
        <w:t>agape</w:t>
      </w:r>
      <w:r>
        <w:rPr>
          <w:rFonts w:cs="Arial Narrow" w:ascii="Arial Narrow" w:hAnsi="Arial Narrow"/>
          <w:sz w:val="22"/>
        </w:rPr>
        <w:t xml:space="preserve">, results in a really powerful union best characterized as “electric.” The presence of the Holy Spirit generates power in any event, but when his power is coupled to a mutually affective relationship, the power of his presence does not merely double; it multiplies. When the non-Christian ancients saw this electric power  they wanted it too. Apparently, the early Christians saw nothing wrong with </w:t>
      </w:r>
      <w:r>
        <w:rPr>
          <w:rFonts w:cs="Arial Narrow" w:ascii="Arial Narrow" w:hAnsi="Arial Narrow"/>
          <w:i/>
          <w:sz w:val="22"/>
        </w:rPr>
        <w:t>showing</w:t>
      </w:r>
      <w:r>
        <w:rPr>
          <w:rFonts w:cs="Arial Narrow" w:ascii="Arial Narrow" w:hAnsi="Arial Narrow"/>
          <w:sz w:val="22"/>
        </w:rPr>
        <w:t xml:space="preserve"> people by their lives that Christ’s way was better, and not merely telling them (through preaching). And apparently, that worked even better than preaching. The union of the Holy Spirit (grace) with the human spirit (nature) in friendship produced a bond that the ancients were looking for but never ever actually saw. Their writings and musings on friendship produced the ideal but, alas, the real escaped them. Then came Christians and they saw “in the flesh” what they had hoped for. This was the pagan equivalent of the Jewish hope for a Messiah. The pagans wanted friends in their lives, friends who would spend a lot of time with them, with whom they could have fun and enjoy life, to whom they could reveal their inner selves and not be rebuffed but understood and accepted for who and what they were. That need still exists today and Christians would be well-advised to see that need and meet it, not so much by preaching dogma but by becoming friends, non-judgmental friends, with this-worldly folks on the one hand and by letting be seen the depth of friendship between Christians on the other. It is a recipe for conversion and a way for Christians-in-the-world to be missionaries without being preachy or judgmental.</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53:00Z</dcterms:created>
  <dc:creator>Dorothy</dc:creator>
  <dc:description/>
  <dc:language>en-US</dc:language>
  <cp:lastModifiedBy>Ellen F. DeRosa</cp:lastModifiedBy>
  <cp:lastPrinted>2000-04-16T07:51:00Z</cp:lastPrinted>
  <dcterms:modified xsi:type="dcterms:W3CDTF">2003-04-19T19:54:00Z</dcterms:modified>
  <cp:revision>3</cp:revision>
  <dc:subject/>
  <dc:title>B. 2nd Sunday of Easter                                   Apr 5 - 6, 1997                                                 Acts 4: 32-35</dc:title>
</cp:coreProperties>
</file>