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nd Sunday of Lent #1                                                                                   Gn 22: 1-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chapter is among the best known in the Bible. It is also one that is the most disturbing because it presents God as making the harshest demand of a person in the OT. God requires that Abraham sacrifice his son, Isaac. With some vacillation Abraham has been a person of faith. He took God at his word. When God called him to give up his past - his home, his native land and all that was familiar to him - he did. When God promised him a son in his old age, he believed. When God required of him circumcision as a sign and seal of his covenant with him, he submitted. Now, God is requiring that the reward of his faith, Isaac, the source and means by which God’s promise of many descendants would come true, be put to death at his own hand! Abraham had to cut himself off from his entire past when he left his homeland; now he is summoned to give up his entire future. Paradoxically, he must surrender that faith’s only basis, since it was to be through Isaac that the promise would be fulfilled. This raises acute questions about the nature and the way of God and how he relates to those of his creatures who are faithful, the “good guys” so to speak. The story presents a God whose demands are absolute, whose will is inscrutable and whose final word is grace.</w:t>
      </w:r>
    </w:p>
    <w:p>
      <w:pPr>
        <w:pStyle w:val="Normal"/>
        <w:jc w:val="both"/>
        <w:rPr>
          <w:rFonts w:ascii="Arial Narrow" w:hAnsi="Arial Narrow" w:cs="Arial Narrow"/>
          <w:sz w:val="22"/>
        </w:rPr>
      </w:pPr>
      <w:r>
        <w:rPr>
          <w:rFonts w:cs="Arial Narrow" w:ascii="Arial Narrow" w:hAnsi="Arial Narrow"/>
          <w:sz w:val="22"/>
        </w:rPr>
        <w:t>Abraham shows the moral grandeur of the founder of Israel, facing God, willing to obey God’s word in all its mysterious harshness - silently trusting and unconditionally obedi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God put Abraham to the test:</w:t>
      </w:r>
      <w:r>
        <w:rPr>
          <w:rFonts w:cs="Arial Narrow" w:ascii="Arial Narrow" w:hAnsi="Arial Narrow"/>
          <w:sz w:val="22"/>
        </w:rPr>
        <w:t xml:space="preserve"> This is the only time in Genesis or the entire Pentateuch that God tests an individual. Elsewhere God tests the people Israel. (In rabbinical tradition, outside of scripture, the Abraham cycle of stories came to be seen as a series of tests or trials - ten in all - but this is really the only time in scripture where it is so stated.) The reader knows it is a test; Abraham does not. He is called, as founding father of Israel, to entrust his entire life and future to God.</w:t>
      </w:r>
    </w:p>
    <w:p>
      <w:pPr>
        <w:pStyle w:val="Normal"/>
        <w:jc w:val="both"/>
        <w:rPr/>
      </w:pPr>
      <w:r>
        <w:rPr>
          <w:rFonts w:cs="Arial Narrow" w:ascii="Arial Narrow" w:hAnsi="Arial Narrow"/>
          <w:b/>
          <w:sz w:val="22"/>
        </w:rPr>
        <w:t xml:space="preserve">ready: </w:t>
      </w:r>
      <w:r>
        <w:rPr>
          <w:rFonts w:cs="Arial Narrow" w:ascii="Arial Narrow" w:hAnsi="Arial Narrow"/>
          <w:sz w:val="22"/>
        </w:rPr>
        <w:t xml:space="preserve"> Abraham responds with a statement of complete availabi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your son, Isaac, your only one: </w:t>
      </w:r>
      <w:r>
        <w:rPr>
          <w:rFonts w:cs="Arial Narrow" w:ascii="Arial Narrow" w:hAnsi="Arial Narrow"/>
          <w:sz w:val="22"/>
        </w:rPr>
        <w:t>This is not exactly true. Abraham was also father of Ishmael. The LXX uses “beloved” instead of “only” to make the same point, but more accurately.</w:t>
      </w:r>
    </w:p>
    <w:p>
      <w:pPr>
        <w:pStyle w:val="Normal"/>
        <w:jc w:val="both"/>
        <w:rPr/>
      </w:pPr>
      <w:r>
        <w:rPr>
          <w:rFonts w:cs="Arial Narrow" w:ascii="Arial Narrow" w:hAnsi="Arial Narrow"/>
          <w:b/>
          <w:sz w:val="22"/>
        </w:rPr>
        <w:t xml:space="preserve">land of Moriah: </w:t>
      </w:r>
      <w:r>
        <w:rPr>
          <w:rFonts w:cs="Arial Narrow" w:ascii="Arial Narrow" w:hAnsi="Arial Narrow"/>
          <w:sz w:val="22"/>
        </w:rPr>
        <w:t xml:space="preserve"> The location is unknown. Moriah means “God provides.”  2Chr 3: 1 identifies Moriah with the site of the Temple in Jerusalem in order to link the place of Isaac’s sacrifice with the place where the Israelites offered their sacrifices, but that is a theological statement not an historical one.</w:t>
      </w:r>
    </w:p>
    <w:p>
      <w:pPr>
        <w:pStyle w:val="Normal"/>
        <w:jc w:val="both"/>
        <w:rPr/>
      </w:pPr>
      <w:r>
        <w:rPr>
          <w:rFonts w:cs="Arial Narrow" w:ascii="Arial Narrow" w:hAnsi="Arial Narrow"/>
          <w:b/>
          <w:sz w:val="22"/>
        </w:rPr>
        <w:t>offer him up as a holocaust:</w:t>
      </w:r>
      <w:r>
        <w:rPr>
          <w:rFonts w:cs="Arial Narrow" w:ascii="Arial Narrow" w:hAnsi="Arial Narrow"/>
          <w:sz w:val="22"/>
        </w:rPr>
        <w:t xml:space="preserve"> The holocaust was the complete burning of the victim to the point of ashes, nothing of it could be eaten afterwards. It was the perfect and irrevocable offering. (In later rabbinical tradition Isaac was no longer seen as a passive victim, but as one who freely consented to his father’s plan to sacrifice him. His self-offering was regarded as a true sacrifice, and the merits of that sacrifice were thought to be available to his descendants. This clearly anticipates the NT, with God as loving Father and Jesus as willing 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w:t>
      </w:r>
      <w:r>
        <w:rPr>
          <w:rFonts w:cs="Arial Narrow" w:ascii="Arial Narrow" w:hAnsi="Arial Narrow"/>
          <w:sz w:val="22"/>
        </w:rPr>
        <w:t xml:space="preserve"> Abraham makes Isaac carry the wood for the holocaust on his own shoulders to the place of sacrifice. (The parallel with Jesus is obvious to the Christian read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Do not lay your hand on the boy: </w:t>
      </w:r>
      <w:r>
        <w:rPr>
          <w:rFonts w:cs="Arial Narrow" w:ascii="Arial Narrow" w:hAnsi="Arial Narrow"/>
          <w:sz w:val="22"/>
        </w:rPr>
        <w:t>At the last minute, right before he is about to murder the son, Abraham receives a clarification of God’s will. He had passed the te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he spied a ram:</w:t>
      </w:r>
      <w:r>
        <w:rPr>
          <w:rFonts w:cs="Arial Narrow" w:ascii="Arial Narrow" w:hAnsi="Arial Narrow"/>
          <w:sz w:val="22"/>
        </w:rPr>
        <w:t xml:space="preserve"> Rams were the usual holocaust victims. The ram did not appear by accident, by nature or by good luck. The same God who set the test - in sovereignty - is the one who resolves the test - in graciousness.</w:t>
      </w:r>
    </w:p>
    <w:p>
      <w:pPr>
        <w:pStyle w:val="TextBody"/>
        <w:jc w:val="both"/>
        <w:rPr>
          <w:rFonts w:ascii="Arial Narrow" w:hAnsi="Arial Narrow" w:cs="Arial Narrow"/>
        </w:rPr>
      </w:pPr>
      <w:r>
        <w:rPr>
          <w:rFonts w:cs="Arial Narrow" w:ascii="Arial Narrow" w:hAnsi="Arial Narrow"/>
        </w:rPr>
        <w:t>God’s judgment in the angel’s voice acknowledges Abraham’s total obedience. Abraham truly fears and loves God above all, for he has not withheld even his favored son. Once he gives up control of his life he receives it back again as grace.</w:t>
      </w:r>
    </w:p>
    <w:p>
      <w:pPr>
        <w:pStyle w:val="Normal"/>
        <w:jc w:val="both"/>
        <w:rPr>
          <w:rFonts w:ascii="Arial Narrow" w:hAnsi="Arial Narrow" w:cs="Arial Narrow"/>
          <w:sz w:val="22"/>
        </w:rPr>
      </w:pPr>
      <w:r>
        <w:rPr>
          <w:rFonts w:cs="Arial Narrow" w:ascii="Arial Narrow" w:hAnsi="Arial Narrow"/>
          <w:sz w:val="22"/>
        </w:rPr>
        <w:t>Infant sacrifice was widely practiced in Canaan and the Phoenician colonies of N. Africa, even in Israel (2Kgs 16:3; Mi 6:7) in critical times as a means of averting divine wrath. Israel recognized that the firstborn belonged to Yahweh, but “redeemed” first-born humans by an alternate sacrifice (the payment of 5 shekels to any priest by Jesus’ day). This story makes the point that the founder, Abraham, was directed by God to “redeem” his first-born son by the sacrifice of an animal in his stead. To modern ears the story seems horrendous, but in the context of the times, it is a more humane story telling how God does not desire human sacrifice. Animal sacrifice is fine, but not murdering children in the nam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6-17:</w:t>
      </w:r>
      <w:r>
        <w:rPr>
          <w:rFonts w:cs="Arial Narrow" w:ascii="Arial Narrow" w:hAnsi="Arial Narrow"/>
          <w:sz w:val="22"/>
        </w:rPr>
        <w:t xml:space="preserve"> As in the case of Job’s restoration of good fortune after he trusted in God despite his circumstances, the promise to Abraham of many descendants who will be a blessing to all the earth is repeated in its most generous form. This is the seventh and last time the promise is stated.</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This is not merely a story of faith. It is a story of</w:t>
      </w:r>
      <w:r>
        <w:rPr>
          <w:rFonts w:cs="Arial Narrow" w:ascii="Arial Narrow" w:hAnsi="Arial Narrow"/>
          <w:i/>
          <w:sz w:val="22"/>
          <w:u w:val="single"/>
        </w:rPr>
        <w:t xml:space="preserve"> </w:t>
      </w:r>
      <w:r>
        <w:rPr>
          <w:rFonts w:cs="Arial Narrow" w:ascii="Arial Narrow" w:hAnsi="Arial Narrow"/>
          <w:i/>
          <w:sz w:val="22"/>
        </w:rPr>
        <w:t xml:space="preserve">anguished faith. We are shocked and repelled by a God who will command the murder of a son - even if he doesn’t really mean it. It seems like a cruel thing to do or at least a cruel joke, something really beneath God. While in the context of the times it turns out to be a story about the substitution of animal sacrifice for human sacrifice, that really doesn’t help us. </w:t>
      </w:r>
    </w:p>
    <w:p>
      <w:pPr>
        <w:pStyle w:val="Normal"/>
        <w:jc w:val="both"/>
        <w:rPr>
          <w:rFonts w:ascii="Arial Narrow" w:hAnsi="Arial Narrow" w:cs="Arial Narrow"/>
          <w:i/>
          <w:i/>
          <w:sz w:val="22"/>
        </w:rPr>
      </w:pPr>
      <w:r>
        <w:rPr>
          <w:rFonts w:cs="Arial Narrow" w:ascii="Arial Narrow" w:hAnsi="Arial Narrow"/>
          <w:i/>
          <w:sz w:val="22"/>
        </w:rPr>
        <w:t>We are still left with a shocking view of God. The story, indeed, addresses difficult issues and in a stark, no- holds- barred wa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Once again, God reveals himself without explanation or justification. We do not know</w:t>
      </w:r>
      <w:r>
        <w:rPr>
          <w:rFonts w:cs="Arial Narrow" w:ascii="Arial Narrow" w:hAnsi="Arial Narrow"/>
          <w:b/>
          <w:i/>
          <w:sz w:val="22"/>
        </w:rPr>
        <w:t xml:space="preserve"> why </w:t>
      </w:r>
      <w:r>
        <w:rPr>
          <w:rFonts w:cs="Arial Narrow" w:ascii="Arial Narrow" w:hAnsi="Arial Narrow"/>
          <w:i/>
          <w:sz w:val="22"/>
        </w:rPr>
        <w:t xml:space="preserve">God claims the son in the first place. And we do not know </w:t>
      </w:r>
      <w:r>
        <w:rPr>
          <w:rFonts w:cs="Arial Narrow" w:ascii="Arial Narrow" w:hAnsi="Arial Narrow"/>
          <w:b/>
          <w:i/>
          <w:sz w:val="22"/>
        </w:rPr>
        <w:t>why</w:t>
      </w:r>
      <w:r>
        <w:rPr>
          <w:rFonts w:cs="Arial Narrow" w:ascii="Arial Narrow" w:hAnsi="Arial Narrow"/>
          <w:i/>
          <w:sz w:val="22"/>
        </w:rPr>
        <w:t xml:space="preserve"> in the end he changes his mind and relents. It is in our not knowing why that the point of the story is mad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In the beginning God is the tester.</w:t>
      </w:r>
      <w:r>
        <w:rPr>
          <w:rFonts w:cs="Arial Narrow" w:ascii="Arial Narrow" w:hAnsi="Arial Narrow"/>
          <w:b/>
          <w:i/>
          <w:sz w:val="22"/>
        </w:rPr>
        <w:t xml:space="preserve"> </w:t>
      </w:r>
      <w:r>
        <w:rPr>
          <w:rFonts w:cs="Arial Narrow" w:ascii="Arial Narrow" w:hAnsi="Arial Narrow"/>
          <w:i/>
          <w:sz w:val="22"/>
        </w:rPr>
        <w:t xml:space="preserve">At the end he is the provider. Without explanation the text leads us to face the reality that God is God. He is </w:t>
      </w:r>
      <w:r>
        <w:rPr>
          <w:rFonts w:cs="Arial Narrow" w:ascii="Arial Narrow" w:hAnsi="Arial Narrow"/>
          <w:b/>
          <w:i/>
          <w:sz w:val="22"/>
        </w:rPr>
        <w:t>both</w:t>
      </w:r>
      <w:r>
        <w:rPr>
          <w:rFonts w:cs="Arial Narrow" w:ascii="Arial Narrow" w:hAnsi="Arial Narrow"/>
          <w:i/>
          <w:sz w:val="22"/>
        </w:rPr>
        <w:t xml:space="preserve"> freely sovereign and graciously faithful. It is to Abraham’s credit that he comes to the awareness and acceptance that both of these aspects of God are always encountered together. (Noah encountered the same truth about God. So did Job.) Like Job, Abraham is blameless and fears God exceedingly. Like Job he is prepared to trust fully the God who gives and who takes away. The joys in God’s presence do not come without their pri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must have been the same for Abraham as it is for us: we are tempted to find an easier, less demanding alternative to God, a God who doesn’t insist so much on being God on his own terms, a God with whom you can negotiate, a God who will compromise, a God who will settle out of court for les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Yet, at the end of the day, God provides  - not because he has to, but because he chooses to. God and only God is the source of life. It is he who determines life and its circumstances and if he chooses to use the demands of life as a means to teach his children and help them grow up, then “so be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o, we have this paradox between the testing of God and the providing of God, between the sovereign freedom that requires complete obedience and the gracious faithfulness that gives good gifts,</w:t>
      </w:r>
    </w:p>
    <w:p>
      <w:pPr>
        <w:pStyle w:val="Normal"/>
        <w:jc w:val="both"/>
        <w:rPr>
          <w:rFonts w:ascii="Arial Narrow" w:hAnsi="Arial Narrow" w:cs="Arial Narrow"/>
          <w:i/>
          <w:i/>
          <w:sz w:val="22"/>
        </w:rPr>
      </w:pPr>
      <w:r>
        <w:rPr>
          <w:rFonts w:cs="Arial Narrow" w:ascii="Arial Narrow" w:hAnsi="Arial Narrow"/>
          <w:i/>
          <w:sz w:val="22"/>
        </w:rPr>
        <w:t>between the word of death that takes away and the word of life that giv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call to Abraham (and to us, his heirs) is a call to live in the presence of this God who moves both toward us and apart from us. Faithful people must resist the temptation to want only half of God, the one who provides, but not the one who tests. He tests in order to identify who are his people, who are serious about faith, in whose lives will he be fully God. He also provides, giving good gifts that cannot be explained or even expected. We are simply not permitted to choose between these two characteristics of God. This dialectic of testing and providing anticipates Jesus who linked crucifixion (testing) and resurrection (providing). In his predictions of his own passion and death, he three times ended them with predictions of his resurrection, the end of the story (Mk8: 31; 9: 31; 10:33). It is a central teaching of Jesus (Mk 8: 35) that “whoever would save his life will lose it and whoever loses his life for my sake and for the gospel will save it.” This is Christian discipleship. Abraham prefigured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aith then is trusting in the power of the resurrection against every deadly circumstance. Abraham knows beyond understanding that God will find a way to bring life even in this scenario of death. Enter the ram: a substitute (a savior) not brought by Abraham, but given by God. In the end - after suffering and testing - God will save us. Why? Because we need it and he is that kind of God.</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b w:val="false"/>
          <w:b w:val="false"/>
        </w:rPr>
      </w:pPr>
      <w:r>
        <w:rPr>
          <w:rFonts w:cs="Arial Narrow" w:ascii="Arial Narrow" w:hAnsi="Arial Narrow"/>
        </w:rPr>
        <w:t>Key Notions</w:t>
      </w:r>
    </w:p>
    <w:p>
      <w:pPr>
        <w:pStyle w:val="TextBody"/>
        <w:numPr>
          <w:ilvl w:val="0"/>
          <w:numId w:val="2"/>
        </w:numPr>
        <w:jc w:val="both"/>
        <w:rPr>
          <w:rFonts w:ascii="Arial Narrow" w:hAnsi="Arial Narrow" w:cs="Arial Narrow"/>
        </w:rPr>
      </w:pPr>
      <w:r>
        <w:rPr>
          <w:rFonts w:cs="Arial Narrow" w:ascii="Arial Narrow" w:hAnsi="Arial Narrow"/>
        </w:rPr>
        <w:t>Trust, in its bare-bones form, is acceptance of truth without proof.</w:t>
      </w:r>
    </w:p>
    <w:p>
      <w:pPr>
        <w:pStyle w:val="TextBody"/>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edience, in its bare-bones form, is doing the will of another without explanation.</w:t>
      </w:r>
    </w:p>
    <w:p>
      <w:pPr>
        <w:pStyle w:val="TextBody"/>
        <w:numPr>
          <w:ilvl w:val="0"/>
          <w:numId w:val="2"/>
        </w:numPr>
        <w:jc w:val="both"/>
        <w:rPr>
          <w:rFonts w:ascii="Arial Narrow" w:hAnsi="Arial Narrow" w:cs="Arial Narrow"/>
        </w:rPr>
      </w:pPr>
      <w:r>
        <w:rPr>
          <w:rFonts w:cs="Arial Narrow" w:ascii="Arial Narrow" w:hAnsi="Arial Narrow"/>
        </w:rPr>
        <w:t>There is no substitute for self-sacrifice- not the human sacrifice of another nor animal sacrifice.</w:t>
      </w:r>
    </w:p>
    <w:p>
      <w:pPr>
        <w:pStyle w:val="TextBody"/>
        <w:numPr>
          <w:ilvl w:val="0"/>
          <w:numId w:val="2"/>
        </w:numPr>
        <w:jc w:val="both"/>
        <w:rPr>
          <w:rFonts w:ascii="Arial Narrow" w:hAnsi="Arial Narrow" w:cs="Arial Narrow"/>
        </w:rPr>
      </w:pPr>
      <w:r>
        <w:rPr>
          <w:rFonts w:cs="Arial Narrow" w:ascii="Arial Narrow" w:hAnsi="Arial Narrow"/>
        </w:rPr>
        <w:t>Self-sacrifice is trusting without proof and obedience without explana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numPr>
          <w:ilvl w:val="0"/>
          <w:numId w:val="3"/>
        </w:numPr>
        <w:jc w:val="both"/>
        <w:rPr/>
      </w:pPr>
      <w:r>
        <w:rPr>
          <w:rFonts w:cs="Arial Narrow" w:ascii="Arial Narrow" w:hAnsi="Arial Narrow"/>
          <w:i/>
        </w:rPr>
        <w:t>Divine Infusion vs. Human Conclusion:</w:t>
      </w:r>
      <w:r>
        <w:rPr>
          <w:rFonts w:cs="Arial Narrow" w:ascii="Arial Narrow" w:hAnsi="Arial Narrow"/>
        </w:rPr>
        <w:t xml:space="preserve"> As this story is told we cannot be sure whether God is actually revealing to Abraham in so many words what he wants Abraham to do (divine infusion of truth) or whether Abraham, reflecting on the meaning of total, unquestioning commitment to God, has concluded that God wants him to sacrifice his son. We are accustomed to picture divine revelation, “infusion” of truth into the human situation, in terms of dramatic, divine speech from above. That’s just custom. The story as told does not rule out a different scenario. Abraham could just as well have been praying to God about how loyal his love for God is and the thought could have entered his mind that the ultimate “test” of that would be to sacrifice the very basis for God’s promise and his future. We must remember that Abraham did not have the advantage (as we do) of having known God’s fidelity over centuries of proof. He did not have the rest of revelation, especially Scripture, by which to “test” his prayerful conclusions. He was really the pioneer in belief in Yahweh. In his inexperience with Yahweh he may just as well have gotten Yahweh’s will wrong (at first) as right. Emotional hyperbole, even in prayer, can get us into trouble. We can mistake the emotion for the message and become a convinced crusader, when all the while it was really our own distorted will rather than God’s will that was driving us. Yahweh’s will may be better expressed in the angel’s speech, “Do not lay a hand on the boy.” So, Abraham could have been mistaken, piously, yet profoundly mistaken when he concluded that God wanted him to murder his son as proof of his trust. And the really divine “infusion” of truth into the situation came with the angels’ message. Thank God we have Scripture to consult and compare our prayerful conclusions in the light of centuries of divine “infusions” regarding the character, </w:t>
      </w:r>
      <w:r>
        <w:rPr>
          <w:rFonts w:cs="Arial Narrow" w:ascii="Arial Narrow" w:hAnsi="Arial Narrow"/>
          <w:u w:val="single"/>
        </w:rPr>
        <w:t>modus</w:t>
      </w:r>
      <w:r>
        <w:rPr>
          <w:rFonts w:cs="Arial Narrow" w:ascii="Arial Narrow" w:hAnsi="Arial Narrow"/>
        </w:rPr>
        <w:t xml:space="preserve"> </w:t>
      </w:r>
      <w:r>
        <w:rPr>
          <w:rFonts w:cs="Arial Narrow" w:ascii="Arial Narrow" w:hAnsi="Arial Narrow"/>
          <w:u w:val="single"/>
        </w:rPr>
        <w:t>operandi</w:t>
      </w:r>
      <w:r>
        <w:rPr>
          <w:rFonts w:cs="Arial Narrow" w:ascii="Arial Narrow" w:hAnsi="Arial Narrow"/>
        </w:rPr>
        <w:t xml:space="preserve"> and will of God.</w:t>
      </w:r>
    </w:p>
    <w:p>
      <w:pPr>
        <w:pStyle w:val="TextBody"/>
        <w:numPr>
          <w:ilvl w:val="0"/>
          <w:numId w:val="3"/>
        </w:numPr>
        <w:jc w:val="both"/>
        <w:rPr/>
      </w:pPr>
      <w:r>
        <w:rPr>
          <w:rFonts w:cs="Arial Narrow" w:ascii="Arial Narrow" w:hAnsi="Arial Narrow"/>
          <w:i/>
        </w:rPr>
        <w:t>Divine Revelation vs.</w:t>
      </w:r>
      <w:r>
        <w:rPr>
          <w:rFonts w:cs="Arial Narrow" w:ascii="Arial Narrow" w:hAnsi="Arial Narrow"/>
        </w:rPr>
        <w:t xml:space="preserve"> </w:t>
      </w:r>
      <w:r>
        <w:rPr>
          <w:rFonts w:cs="Arial Narrow" w:ascii="Arial Narrow" w:hAnsi="Arial Narrow"/>
          <w:i/>
        </w:rPr>
        <w:t>Human Explanation:</w:t>
      </w:r>
      <w:r>
        <w:rPr>
          <w:rFonts w:cs="Arial Narrow" w:ascii="Arial Narrow" w:hAnsi="Arial Narrow"/>
        </w:rPr>
        <w:t xml:space="preserve"> If we have a tendency to confuse God’s will with our own preference, especially preference clarified during prayer, we also have a tendency to think we have a right to an explanation before we obey a command of God. This story teaches the opposite. We really don’t have a right to an explanation. Even though it is usually the case that after we accept God’s will for what it is and obey without knowing the reasons for it, then we are given the reasons, </w:t>
      </w:r>
      <w:r>
        <w:rPr>
          <w:rFonts w:cs="Arial Narrow" w:ascii="Arial Narrow" w:hAnsi="Arial Narrow"/>
          <w:i/>
        </w:rPr>
        <w:t>after</w:t>
      </w:r>
      <w:r>
        <w:rPr>
          <w:rFonts w:cs="Arial Narrow" w:ascii="Arial Narrow" w:hAnsi="Arial Narrow"/>
        </w:rPr>
        <w:t xml:space="preserve"> not before. Apparently, trust is really the only thing God expects from us. Once we trust, he will empower us to deliver. If we don’t trust first, then we never get the power we need to do what needs to be done. Demanding proof or explanation before we will act on God’s revealed will (not God’s imagined will) is the height of arrogance, a trumped up excuse not to obey, a fatal fake.</w:t>
      </w:r>
    </w:p>
    <w:p>
      <w:pPr>
        <w:pStyle w:val="TextBody"/>
        <w:numPr>
          <w:ilvl w:val="0"/>
          <w:numId w:val="3"/>
        </w:numPr>
        <w:jc w:val="both"/>
        <w:rPr/>
      </w:pPr>
      <w:r>
        <w:rPr>
          <w:rFonts w:cs="Arial Narrow" w:ascii="Arial Narrow" w:hAnsi="Arial Narrow"/>
          <w:i/>
        </w:rPr>
        <w:t>Abraham’s Detachment:</w:t>
      </w:r>
      <w:r>
        <w:rPr>
          <w:rFonts w:cs="Arial Narrow" w:ascii="Arial Narrow" w:hAnsi="Arial Narrow"/>
        </w:rPr>
        <w:t xml:space="preserve"> Abraham thought (rightly or wrongly) that God was asking him to give up what meant the most to him in this world, his beloved son. Parents who have lost a child know the horror of that dread reality. The Abraham story has a lot to teach them. God himself went through the same experience when we senselessly crucified his own and only beloved son. Abraham trusted against all logic and all odds and God provided for him. In his case he got his son back. In God’s case and in the case of parents who have lost a child we have to look deeper. God let go and his son rose from the dead. He didn’t let go right away. It took him three days, but eventually he did let go. Grieving parents will take a lot longer than three days to process all the emotional attachment, but God will help with that. After all. he went through the same thing himself. He was not about to expect Abraham to go through what he will go through, but the point of the story lies elsewhere, in trust, trust without prior proof. A dead child is also God’s child and he will provide for that child and the child’s parents. The parents, like Abraham, must be open to new messages from God, beyond the grief and sorrow, the “providing” messages. There is just no “test” that God blesses that does not bring with it the “provision” or “blessing” to pass it.</w:t>
      </w:r>
    </w:p>
    <w:sectPr>
      <w:footerReference w:type="default" r:id="rId2"/>
      <w:type w:val="nextPage"/>
      <w:pgSz w:w="12240" w:h="15840"/>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25:00Z</dcterms:created>
  <dc:creator>Dorothy</dc:creator>
  <dc:description/>
  <dc:language>en-US</dc:language>
  <cp:lastModifiedBy>Ellen F. DeRosa</cp:lastModifiedBy>
  <cp:lastPrinted>2000-03-02T05:56:00Z</cp:lastPrinted>
  <dcterms:modified xsi:type="dcterms:W3CDTF">2003-03-07T01:26:00Z</dcterms:modified>
  <cp:revision>3</cp:revision>
  <dc:subject/>
  <dc:title>B. 2nd Sunday of Lent                                    Feb 22 - 23, 1997                         Gn 22: 1-18</dc:title>
</cp:coreProperties>
</file>