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3</w:t>
      </w:r>
      <w:r>
        <w:rPr>
          <w:b/>
          <w:vertAlign w:val="superscript"/>
        </w:rPr>
        <w:t>rd</w:t>
      </w:r>
      <w:r>
        <w:rPr>
          <w:b/>
        </w:rPr>
        <w:t xml:space="preserve"> Sunday in Ordinary Time #1</w:t>
        <w:tab/>
        <w:tab/>
        <w:tab/>
        <w:tab/>
        <w:tab/>
        <w:tab/>
        <w:t xml:space="preserve"> Jon3: 1-5, 10</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book is written some time after the exile, during or after the period of Ezra and Nehemiah. At that time Israel had closed in upon itself. Official Israel had become negative on Gentiles, anything foreign, and had embarked on an effort to observe the law in every detail. That led to a formalistic religion wherein the externals were even more important than the internals and to an exclusive politics wherein foreigners and relations with them were taboo.</w:t>
      </w:r>
    </w:p>
    <w:p>
      <w:pPr>
        <w:pStyle w:val="Normal"/>
        <w:rPr/>
      </w:pPr>
      <w:r>
        <w:rPr/>
      </w:r>
    </w:p>
    <w:p>
      <w:pPr>
        <w:pStyle w:val="Normal"/>
        <w:rPr/>
      </w:pPr>
      <w:r>
        <w:rPr/>
        <w:t>In this milieu the typical Israelite considered Gentiles to be beyond the scope of God’s mercy. Only the chosen people were really people, God’s people. The rest of humankind were hardly human at all, according to Jewish theology. This delightful story of Jonah reveals the error of that kind of thinking. The capital of the Ancient Assyrian Empire, long since defunct by the time of this writing, is chosen as the symbol of the tyranny the Gentiles inflicted on Israel over the centuries- Assyria, Babylon, Persia, Greece. Jonah is chosen by God to preach to them. Jonah objects. He fears they might listen to him and actually repent, which is just what they do. (Keep in mind that this is not an historical account, though it can be hysterical at times.) This long parable is intended to teach that God is merciful to all who repent, not just to the Jews. The Ninevites were the cruelest of all to the Jews and their being forgiven their sins is a teaching about the mercy of God that not only Jonah but many in Israel would find hard to swallow. Nonetheless, repentance is the only prerequisite for God’s merciful forgiveness, no matter the sin nor the qualifications of the sinner.</w:t>
      </w:r>
    </w:p>
    <w:p>
      <w:pPr>
        <w:pStyle w:val="Normal"/>
        <w:rPr/>
      </w:pPr>
      <w:r>
        <w:rPr/>
      </w:r>
    </w:p>
    <w:p>
      <w:pPr>
        <w:pStyle w:val="Heading1"/>
        <w:rPr/>
      </w:pPr>
      <w:r>
        <w:rPr/>
        <w:t>Text</w:t>
      </w:r>
    </w:p>
    <w:p>
      <w:pPr>
        <w:pStyle w:val="Normal"/>
        <w:rPr>
          <w:b/>
          <w:b/>
        </w:rPr>
      </w:pPr>
      <w:r>
        <w:rPr>
          <w:b/>
        </w:rPr>
      </w:r>
    </w:p>
    <w:p>
      <w:pPr>
        <w:pStyle w:val="Normal"/>
        <w:rPr/>
      </w:pPr>
      <w:r>
        <w:rPr>
          <w:b/>
        </w:rPr>
        <w:t xml:space="preserve">v. 1The word of the Lord came to Jonah a second time: </w:t>
      </w:r>
      <w:r>
        <w:rPr/>
        <w:t>This is Jonah’s second chance to obey God. (God will give Nineveh a “second chance” to repent and he will give Jonah a “second chance” to repent as well.) The first time Jonah ran away and boarded a ship for Tarshish in an attempt to avoid obeying God. A great fish swallows him and spits him back up onto land to see another day and have a second chance to do God’s bidding.</w:t>
      </w:r>
    </w:p>
    <w:p>
      <w:pPr>
        <w:pStyle w:val="Normal"/>
        <w:rPr/>
      </w:pPr>
      <w:r>
        <w:rPr/>
      </w:r>
    </w:p>
    <w:p>
      <w:pPr>
        <w:pStyle w:val="Normal"/>
        <w:rPr/>
      </w:pPr>
      <w:r>
        <w:rPr>
          <w:b/>
        </w:rPr>
        <w:t xml:space="preserve">v. 2 Set out for the great city of Nineveh: </w:t>
      </w:r>
      <w:r>
        <w:rPr/>
        <w:t>Compared to Jerusalem Nineveh was an enormously large city. There was the city proper, surrounded by a wall seven and a half miles long enclosing three square miles and there was the “Greater Nineveh,” a sort of suburbs, whose circumference was about sixty miles. This is not an historical account however and Nineveh is a symbol for all the cruelty, harm, injustice and evil Israel has suffered at the hands of Gentiles. For any Jew to go there, let alone a holy prophet, would be the utmost in revulsion.</w:t>
      </w:r>
    </w:p>
    <w:p>
      <w:pPr>
        <w:pStyle w:val="Normal"/>
        <w:rPr/>
      </w:pPr>
      <w:r>
        <w:rPr/>
      </w:r>
    </w:p>
    <w:p>
      <w:pPr>
        <w:pStyle w:val="Normal"/>
        <w:rPr/>
      </w:pPr>
      <w:r>
        <w:rPr>
          <w:b/>
        </w:rPr>
        <w:t xml:space="preserve">v. 3 So Jonah made ready…according to the Lord’s bidding: </w:t>
      </w:r>
      <w:r>
        <w:rPr/>
        <w:t>This time the Jonah complies, but still only half-heartedly. He certainly did not want another fish episode, yet neither did he want the Ninevites to repent. Rather, he wanted them dead. Ironically, the Ninevites would have a change of heart, whereas Jonah would merely be compliant to God’s will, unhappily resigned, but not convinced God was doing the right thing.</w:t>
      </w:r>
    </w:p>
    <w:p>
      <w:pPr>
        <w:pStyle w:val="Normal"/>
        <w:rPr/>
      </w:pPr>
      <w:r>
        <w:rPr/>
      </w:r>
    </w:p>
    <w:p>
      <w:pPr>
        <w:pStyle w:val="Normal"/>
        <w:rPr/>
      </w:pPr>
      <w:r>
        <w:rPr>
          <w:b/>
        </w:rPr>
        <w:t xml:space="preserve">v. 4 “Forty days more and Nineveh will be destroyed.”: </w:t>
      </w:r>
      <w:r>
        <w:rPr/>
        <w:t>Jonah delivers the briefest of sermons, bare bones, nothing fancy, with no attempt to explain or excite the people to repentance. He does not speak like the other prophets would speak to Israelites. There are no oracles of admonition, reproach or doom. There is no eloquence, no examples from the past, not even a “repent.” Apparently, Jonah had no interest in being a successful preacher to these pagans. He profoundly disagreed with God giving them a second chance and showing them mercy. After all, they showed no mercy to Israel. In his mind, they deserved to die, and more than that.</w:t>
      </w:r>
    </w:p>
    <w:p>
      <w:pPr>
        <w:pStyle w:val="Normal"/>
        <w:rPr/>
      </w:pPr>
      <w:r>
        <w:rPr/>
      </w:r>
    </w:p>
    <w:p>
      <w:pPr>
        <w:pStyle w:val="Normal"/>
        <w:rPr/>
      </w:pPr>
      <w:r>
        <w:rPr>
          <w:b/>
        </w:rPr>
        <w:t xml:space="preserve">v. 5 the people of Nineveh believed God: </w:t>
      </w:r>
      <w:r>
        <w:rPr/>
        <w:t>Lo and behold, they believed the message! And no thanks to the vibrancy of Jonah’s preaching. They changed, while Jonah did not. These, the worst of the worst of the Gentiles, actually repented. Their response was not dependent on Jonah’s enthusiastic delivery or clever technique, but on the content and timing of God’s word. God’s word is effective no matter how it is delivered! The impossible can happen. They were opened up to a completely new way of life. And they repented on the first day. They did not tarry. Their response was immediate. (See the gospel for this Sunday regarding the immediate response of Jesus’ disciples.)</w:t>
      </w:r>
    </w:p>
    <w:p>
      <w:pPr>
        <w:pStyle w:val="Normal"/>
        <w:rPr/>
      </w:pPr>
      <w:r>
        <w:rPr/>
      </w:r>
    </w:p>
    <w:p>
      <w:pPr>
        <w:pStyle w:val="Normal"/>
        <w:rPr/>
      </w:pPr>
      <w:r>
        <w:rPr>
          <w:b/>
        </w:rPr>
        <w:t xml:space="preserve">vv. 6-9: </w:t>
      </w:r>
      <w:r>
        <w:rPr/>
        <w:t>(Not in the liturgical text) The king, when he heard the word, immediately repented as well. He put on ashes and sackcloth as an external expression and sign of internal regret and renewal. Then, he proclaimed a national fast that included even the animals as a sign of how total and all-encompassing his nation’s repentance and God’s mercy is.</w:t>
      </w:r>
    </w:p>
    <w:p>
      <w:pPr>
        <w:pStyle w:val="Normal"/>
        <w:rPr/>
      </w:pPr>
      <w:r>
        <w:rPr>
          <w:b/>
        </w:rPr>
        <w:t>“</w:t>
      </w:r>
      <w:r>
        <w:rPr>
          <w:b/>
        </w:rPr>
        <w:t xml:space="preserve">Who knows, God may relent and forgive: </w:t>
      </w:r>
      <w:r>
        <w:rPr/>
        <w:t>On the lips of a pagan king comes the truth that God is, after all free to bestow mercy on whoever he wishes. However, human repentance does not require God to forgive. His response is not automatically guaranteed. It cannot be taken for granted. Yet, it must be sincerely requested and that sincerity backed up by action.</w:t>
      </w:r>
    </w:p>
    <w:p>
      <w:pPr>
        <w:pStyle w:val="Normal"/>
        <w:rPr/>
      </w:pPr>
      <w:r>
        <w:rPr/>
      </w:r>
    </w:p>
    <w:p>
      <w:pPr>
        <w:pStyle w:val="Normal"/>
        <w:rPr/>
      </w:pPr>
      <w:r>
        <w:rPr>
          <w:b/>
        </w:rPr>
        <w:t xml:space="preserve">v. 10 When God saw by their actions…he repented of the evil that he had threatened to do to them: </w:t>
      </w:r>
      <w:r>
        <w:rPr/>
        <w:t>This does not mean that God actually changed his mind or his rules. It is a human way of saying (talking of God as though he were a human) that if humans change their actions (and attitudes) then the consequences also change. When humans cease from doing wrong things, the consequences obviously will change since the behavior that they result from is no longer there. However, damage done by wrong behavior still remains, even after forgiveness for the behavior had been granted. Forgiveness does not undo the damage. Hence, there is a need to make amends.</w:t>
      </w:r>
    </w:p>
    <w:p>
      <w:pPr>
        <w:pStyle w:val="Normal"/>
        <w:rPr/>
      </w:pPr>
      <w:r>
        <w:rPr/>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ke Jonah we can disapprove of the will and the ways of God. For instance, we can resent the fact that God loves people whom we do not love or like. And God loves our enemies. When God commissioned Jonah to be come an important part of his and Israel’s enemies salvation, Jonah balked. He wanted to see his enemies dead, not forgiven. We can sometimes think that we know better than God what ought to be done and how things out to be. Like Jonah, we can be scandalized by God’s mercy to others, especially others not of our faith or of our political party or of our race, etc.</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onah ran away from his calling because he didn’t agree with or like his job. Like Jonah, we can run away from our responsibilities  for the same reason. Even some priests and religious have abandoned their posts simply because it was no longer to their liking. They might have covered it up with objections to the way the Church runs, but really their objection is to the way God has called them to do things they don’t particularly enjoy doing or no longer like doing. Whether ordained or religious or lay, disciples of Christ are people sent on a mission without getting a vote whether they agree with the mission or not. Liking one’s job or geographical assignment is not the criterion for doing it. Adult disciples can do things they don’t like. Their standard is obedience, not convenience or agreement with the order.</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Compliance is not the same thing as obedience. Compliance is formal, external obedience, the skeleton of obedience. It is not easy to tell the two apart. Compliance looks like obedience at first. However, over time, one tires of the pretense and quits. One’s heart is not in it. One “obeys” but without joy, grudgingly, like Jonah. Especially when no one is looking, the merely compliant person reverts to form and engages in behavior secretly he or she would never do publicly. Jonah complied externally to God’s wishes, but resented it. Compliance robbed him of the joy that accompanies working with and for the Lord. Many a joyless disciple of Christ, priest, religious or lay, left ministry because they never rose to the level of willing obedience. They stayed stuck on the level of arrangements, stipulations, recompense, convenience and perks. They were never wholehearted in their surrender to the Lord. We must be careful about mere compliance. It is a poor substitute for the real thing and we will eventually tire of the Lord’s will and word and leave or run away, like Jonah di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power and effectiveness of God’s word is in the message, not the messenger. Jonah gave the shortest and most uninspiring speech on record- a mere eight words in English (five in Hebrew). Yet, the people were moved to repent. It was not the eloquence of the words or the enthusiastic delivery of them, but the power the words contained and conveyed, no thanks to the preacher. Just as compliant disciples have their excuses for being unenthusiastic in doing the Lord’s work, so they have their excuses for not hearing the Lord’s words or being moved by them. Usually, they find fault with the preacher. They say he’s dull, long-winded, repetitive, etc. But God’s word bypasses all that and gets right in front of the human heart and waits to be invited in. It does not need to come with flowers and candy. The word comes without frills or fanfare. The obedient listener doesn’t need the props either. He/she hears the word, and the word for that is “repentance,” no matter the delivery method, means or packag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Repentance calls a halt to evildoing. God forgives past sins not because the repentance of the sinner requires him to do so, but because it is God’s nature to forgive and to respond to sincerity. When evil stops, the consequences of evil upon others also stop. Repentance and forgiveness, however, do not undo the already existing evil consequences of evil. Consequently, amends need to be made in so far as is possible. Making amends is as much a sign of repentance and its sincerity as the words “I am sorry.”  True repentance involves a firm resolve to both stop the offending behavior and to make up for past harm.</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Footer"/>
        <w:tabs>
          <w:tab w:val="clear" w:pos="4320"/>
          <w:tab w:val="clear" w:pos="8640"/>
        </w:tabs>
        <w:rPr>
          <w:b/>
          <w:b/>
        </w:rPr>
      </w:pPr>
      <w:r>
        <w:rPr>
          <w:b/>
        </w:rPr>
        <w:t>Key Notions</w:t>
      </w:r>
    </w:p>
    <w:p>
      <w:pPr>
        <w:pStyle w:val="Normal"/>
        <w:rPr>
          <w:b/>
          <w:b/>
        </w:rPr>
      </w:pPr>
      <w:r>
        <w:rPr>
          <w:b/>
        </w:rPr>
      </w:r>
    </w:p>
    <w:p>
      <w:pPr>
        <w:pStyle w:val="Normal"/>
        <w:numPr>
          <w:ilvl w:val="0"/>
          <w:numId w:val="2"/>
        </w:numPr>
        <w:rPr/>
      </w:pPr>
      <w:r>
        <w:rPr/>
        <w:t>God’s mercy is offered to everyone, regardless of race, nationality, creed, gender, age, political persuasion or personal sins.</w:t>
      </w:r>
    </w:p>
    <w:p>
      <w:pPr>
        <w:pStyle w:val="Normal"/>
        <w:numPr>
          <w:ilvl w:val="0"/>
          <w:numId w:val="2"/>
        </w:numPr>
        <w:rPr/>
      </w:pPr>
      <w:r>
        <w:rPr/>
        <w:t xml:space="preserve">A major way God communicates his mercy is through humans. </w:t>
      </w:r>
    </w:p>
    <w:p>
      <w:pPr>
        <w:pStyle w:val="Normal"/>
        <w:numPr>
          <w:ilvl w:val="0"/>
          <w:numId w:val="2"/>
        </w:numPr>
        <w:rPr/>
      </w:pPr>
      <w:r>
        <w:rPr/>
        <w:t>Humans can refuse or neglect to deliver God’s mercy.</w:t>
      </w:r>
    </w:p>
    <w:p>
      <w:pPr>
        <w:pStyle w:val="Normal"/>
        <w:numPr>
          <w:ilvl w:val="0"/>
          <w:numId w:val="2"/>
        </w:numPr>
        <w:rPr/>
      </w:pPr>
      <w:r>
        <w:rPr/>
        <w:t>The messenger carries God’s word, but the message carries the power to let or make it happen.</w:t>
      </w:r>
    </w:p>
    <w:p>
      <w:pPr>
        <w:pStyle w:val="Normal"/>
        <w:numPr>
          <w:ilvl w:val="0"/>
          <w:numId w:val="2"/>
        </w:numPr>
        <w:rPr/>
      </w:pPr>
      <w:r>
        <w:rPr/>
        <w:t>Eloquent delivery and oratorical flair are not necessary to receive the Word of God.</w:t>
      </w:r>
    </w:p>
    <w:p>
      <w:pPr>
        <w:pStyle w:val="Normal"/>
        <w:numPr>
          <w:ilvl w:val="0"/>
          <w:numId w:val="2"/>
        </w:numPr>
        <w:rPr/>
      </w:pPr>
      <w:r>
        <w:rPr/>
        <w:t>Compliance is not obedience.</w:t>
      </w:r>
    </w:p>
    <w:p>
      <w:pPr>
        <w:pStyle w:val="Normal"/>
        <w:rPr/>
      </w:pPr>
      <w:r>
        <w:rPr/>
      </w:r>
    </w:p>
    <w:p>
      <w:pPr>
        <w:pStyle w:val="Normal"/>
        <w:rPr/>
      </w:pPr>
      <w:r>
        <w:rPr/>
      </w:r>
    </w:p>
    <w:p>
      <w:pPr>
        <w:pStyle w:val="Heading1"/>
        <w:rPr/>
      </w:pPr>
      <w:r>
        <w:rPr/>
        <w:t>Food For Thought</w:t>
      </w:r>
    </w:p>
    <w:p>
      <w:pPr>
        <w:pStyle w:val="Normal"/>
        <w:rPr>
          <w:b/>
          <w:b/>
        </w:rPr>
      </w:pPr>
      <w:r>
        <w:rPr>
          <w:b/>
        </w:rPr>
      </w:r>
    </w:p>
    <w:p>
      <w:pPr>
        <w:pStyle w:val="Normal"/>
        <w:numPr>
          <w:ilvl w:val="0"/>
          <w:numId w:val="3"/>
        </w:numPr>
        <w:rPr>
          <w:rFonts w:ascii="Exchequer Script" w:hAnsi="Exchequer Script" w:cs="Exchequer Script"/>
          <w:sz w:val="24"/>
        </w:rPr>
      </w:pPr>
      <w:r>
        <w:rPr>
          <w:i/>
        </w:rPr>
        <w:t>Messengers:</w:t>
      </w:r>
      <w:r>
        <w:rPr/>
        <w:t xml:space="preserve"> We are all unworthy and unqualified messengers for God. God, however, uses preachers who cannot preach, teachers who cannot teach, parents who cannot parent, etc., to show how powerful God is, despite human powerlessness. God doesn’t say, “Go and become perfect and then return because I have a job for you to do.” Instead, he says, “I have a job for you and I will go with you and be with you so that together we can do it.” </w:t>
      </w:r>
    </w:p>
    <w:p>
      <w:pPr>
        <w:pStyle w:val="Normal"/>
        <w:numPr>
          <w:ilvl w:val="0"/>
          <w:numId w:val="3"/>
        </w:numPr>
        <w:rPr>
          <w:rFonts w:ascii="Exchequer Script" w:hAnsi="Exchequer Script" w:cs="Exchequer Script"/>
          <w:sz w:val="24"/>
        </w:rPr>
      </w:pPr>
      <w:r>
        <w:rPr>
          <w:rFonts w:eastAsia="Univers Condensed;Arial Narrow"/>
        </w:rPr>
        <w:t xml:space="preserve"> </w:t>
      </w:r>
      <w:r>
        <w:rPr>
          <w:i/>
        </w:rPr>
        <w:t>Resenting repentance:</w:t>
      </w:r>
      <w:r>
        <w:rPr/>
        <w:t xml:space="preserve"> We can resent it when people change for the better. We become used to relating to people with difficulties and don’t like it when they resolve to change. We like having people in our lives who are (in our estimation) inferior to us. It makes us feel better, even though we complain about their faults. Jonah resented the Ninevites’ repenting because he enjoyed hating them. Now he will have no excuse. When a person resolves to change we can withdraw our support or even actively ridicule their resolve in the hope that they fail.</w:t>
      </w:r>
    </w:p>
    <w:p>
      <w:pPr>
        <w:pStyle w:val="Normal"/>
        <w:numPr>
          <w:ilvl w:val="0"/>
          <w:numId w:val="3"/>
        </w:numPr>
        <w:rPr>
          <w:i/>
          <w:i/>
        </w:rPr>
      </w:pPr>
      <w:r>
        <w:rPr>
          <w:i/>
        </w:rPr>
        <w:t xml:space="preserve">God’s delivery service: </w:t>
      </w:r>
      <w:r>
        <w:rPr/>
        <w:t>God usually prefers to use humans to deliver his grace and mercy.</w:t>
      </w:r>
      <w:r>
        <w:rPr>
          <w:rFonts w:cs="Exchequer Script" w:ascii="Exchequer Script" w:hAnsi="Exchequer Script"/>
          <w:sz w:val="24"/>
        </w:rPr>
        <w:t xml:space="preserve"> </w:t>
      </w:r>
      <w:r>
        <w:rPr/>
        <w:t>If we don’t cooperate with God there is that much less mercy in the world. In that sense, we are responsible not only for the things we do, but for the things we fail to do. Had Jonah accepted his assignment the first time, Nineveh would have repented earlier and done less evil. Our behavior affects the whole world in some way or other.</w:t>
      </w:r>
    </w:p>
    <w:p>
      <w:pPr>
        <w:pStyle w:val="Normal"/>
        <w:numPr>
          <w:ilvl w:val="0"/>
          <w:numId w:val="3"/>
        </w:numPr>
        <w:rPr>
          <w:i/>
          <w:i/>
        </w:rPr>
      </w:pPr>
      <w:r>
        <w:rPr>
          <w:i/>
        </w:rPr>
        <w:t xml:space="preserve">Compliance vs. obedience: </w:t>
      </w:r>
      <w:r>
        <w:rPr/>
        <w:t>When a child does the dishes or any other choice but balks about it, the child is complying, not obeying. The job gets done but there is no joy in it either for the child or the parent. The child has seen to that. Obedience is a cheerful willingness to let another (God) call the shots. Compliance can even be externally cheerful, making the difference between the two hard to discern. But over time, the truth emerges, as in the case of the elder son’s compliance in the story of Lk15. He begrudged not only his brother’s being forgiven, but he also begrudged taking all those orders all those years. A compliant person is neither free nor happy.</w:t>
      </w:r>
    </w:p>
    <w:p>
      <w:pPr>
        <w:pStyle w:val="Normal"/>
        <w:numPr>
          <w:ilvl w:val="0"/>
          <w:numId w:val="3"/>
        </w:numPr>
        <w:rPr>
          <w:i/>
          <w:i/>
        </w:rPr>
      </w:pPr>
      <w:r>
        <w:rPr>
          <w:i/>
        </w:rPr>
        <w:t xml:space="preserve">Undeserved forgiveness: </w:t>
      </w:r>
      <w:r>
        <w:rPr/>
        <w:t>Just because we apologize does not mean we are automatically forgiven or deserve to be. The king said, “God may (perhaps) relent and forgive.” He knew that God did not have to, just because he put on ashes and sackcloth. God is free to do as he pleases and his forgiveness is always a free gift, not payment for repentance.</w:t>
      </w:r>
    </w:p>
    <w:p>
      <w:pPr>
        <w:pStyle w:val="Normal"/>
        <w:numPr>
          <w:ilvl w:val="0"/>
          <w:numId w:val="3"/>
        </w:numPr>
        <w:rPr>
          <w:i/>
          <w:i/>
        </w:rPr>
      </w:pPr>
      <w:r>
        <w:rPr>
          <w:i/>
        </w:rPr>
        <w:t xml:space="preserve">Consequences: </w:t>
      </w:r>
      <w:r>
        <w:rPr/>
        <w:t>It is not enough to be sorry or to say it. We must show it. Being forgiven does not erase the evil consequences and aftermath of our evil deeds. While I can be forgiven for murdering someone, that murdered person remains dead. The consequences remain. Therefore, it is important to change our behavior and stop doing the evil things that result in evil consequences not only for ourselves but for others. (In the case of addictive behavior that means we have to get help to recover from the addiction.) I cannot steal from someone, ask for forgiveness, and not pay him/her back or, at least, try to. Like compliance, that kind of apology is merely formal and external.</w:t>
      </w:r>
    </w:p>
    <w:p>
      <w:pPr>
        <w:pStyle w:val="Normal"/>
        <w:rPr>
          <w:rFonts w:ascii="Exchequer Script" w:hAnsi="Exchequer Script" w:cs="Exchequer Script"/>
          <w:i/>
          <w:i/>
          <w:sz w:val="24"/>
        </w:rPr>
      </w:pPr>
      <w:r>
        <w:rPr>
          <w:rFonts w:cs="Exchequer Script" w:ascii="Exchequer Script" w:hAnsi="Exchequer Script"/>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2:19:00Z</dcterms:created>
  <dc:creator>William F. Leonard</dc:creator>
  <dc:description/>
  <dc:language>en-US</dc:language>
  <cp:lastModifiedBy>Ellen F. DeRosa</cp:lastModifiedBy>
  <cp:lastPrinted>2000-01-17T09:01:00Z</cp:lastPrinted>
  <dcterms:modified xsi:type="dcterms:W3CDTF">2000-01-17T14:01:00Z</dcterms:modified>
  <cp:revision>3</cp:revision>
  <dc:subject/>
  <dc:title>B</dc:title>
</cp:coreProperties>
</file>