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 3rd Sunday in Ordinary Time #2 </w:t>
        <w:tab/>
        <w:tab/>
        <w:tab/>
        <w:tab/>
        <w:tab/>
        <w:t xml:space="preserve"> 1Cor 7: 29 – 31</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sz w:val="22"/>
        </w:rPr>
        <w:t xml:space="preserve">When Paul wrote 1Cor he still believed that the Parousia, the final coming of Christ, would occur very soon, even in his lifetime. He never </w:t>
      </w:r>
      <w:r>
        <w:rPr>
          <w:rFonts w:cs="Univers Condensed;Arial Narrow" w:ascii="Univers Condensed;Arial Narrow" w:hAnsi="Univers Condensed;Arial Narrow"/>
          <w:i/>
          <w:sz w:val="22"/>
        </w:rPr>
        <w:t>taught</w:t>
      </w:r>
      <w:r>
        <w:rPr>
          <w:rFonts w:cs="Univers Condensed;Arial Narrow" w:ascii="Univers Condensed;Arial Narrow" w:hAnsi="Univers Condensed;Arial Narrow"/>
          <w:sz w:val="22"/>
        </w:rPr>
        <w:t xml:space="preserve"> that it would be at a certain time, he just believed it and for good reason. Christ himself said in Jn that it would be only “a little while.” It did not take Paul and the early Church very long to realize that “a little while” for Christ could mean centuries (given his vision of eternity). The </w:t>
      </w:r>
      <w:r>
        <w:rPr>
          <w:rFonts w:cs="Univers Condensed;Arial Narrow" w:ascii="Univers Condensed;Arial Narrow" w:hAnsi="Univers Condensed;Arial Narrow"/>
          <w:i/>
          <w:sz w:val="22"/>
        </w:rPr>
        <w:t>urgency</w:t>
      </w:r>
      <w:r>
        <w:rPr>
          <w:rFonts w:cs="Univers Condensed;Arial Narrow" w:ascii="Univers Condensed;Arial Narrow" w:hAnsi="Univers Condensed;Arial Narrow"/>
          <w:sz w:val="22"/>
        </w:rPr>
        <w:t xml:space="preserve"> of our short time on earth still remains; the sense of emergency, that it is going to happen any minute has been diminished as the in-between time (from Christ’s first coming in time to his final coming at the end of time) has been stretched out over centuries. The truth of the Christian perspective remains. It is in this light that we, today, must read this tex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Tex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9: the time is short:</w:t>
      </w:r>
      <w:r>
        <w:rPr>
          <w:rFonts w:cs="Univers Condensed;Arial Narrow" w:ascii="Univers Condensed;Arial Narrow" w:hAnsi="Univers Condensed;Arial Narrow"/>
          <w:sz w:val="22"/>
        </w:rPr>
        <w:t xml:space="preserve">  “Short” translates not an adjective, but a participle and we ought, perhaps, to render it “The time has been shortened” or “The time is running out.” Time is, indeed, running out for all of us whether Christ comes in his glory in our lifetime or not. For Christ comes at the moment of our individual deaths, which is coming soon, especially when we compare the brevity of time to the “length” of eternity. 99.99% of our lives will be spent in eternity, not in time. </w:t>
      </w:r>
    </w:p>
    <w:p>
      <w:pPr>
        <w:pStyle w:val="Normal"/>
        <w:rPr/>
      </w:pPr>
      <w:r>
        <w:rPr>
          <w:rFonts w:cs="Univers Condensed;Arial Narrow" w:ascii="Univers Condensed;Arial Narrow" w:hAnsi="Univers Condensed;Arial Narrow"/>
          <w:b/>
          <w:sz w:val="22"/>
        </w:rPr>
        <w:t>From now on:</w:t>
      </w:r>
      <w:r>
        <w:rPr>
          <w:rFonts w:cs="Univers Condensed;Arial Narrow" w:ascii="Univers Condensed;Arial Narrow" w:hAnsi="Univers Condensed;Arial Narrow"/>
          <w:sz w:val="22"/>
        </w:rPr>
        <w:t xml:space="preserve"> The “now” means the time of one’s Baptism. We must keep in mind that a husband or wife might convert to Christianity, but the other party might well remain a pagan or a Jew. This would be a much more common situation in Paul’s day than even our own. (Although we recognize that today many couples may both baptized, but still “functional pagans” in their daily lives and attitudes.)</w:t>
      </w:r>
    </w:p>
    <w:p>
      <w:pPr>
        <w:pStyle w:val="Normal"/>
        <w:rPr/>
      </w:pPr>
      <w:r>
        <w:rPr>
          <w:rFonts w:cs="Univers Condensed;Arial Narrow" w:ascii="Univers Condensed;Arial Narrow" w:hAnsi="Univers Condensed;Arial Narrow"/>
          <w:b/>
          <w:sz w:val="22"/>
        </w:rPr>
        <w:t>those having wives should act as not having them:</w:t>
      </w:r>
      <w:r>
        <w:rPr>
          <w:rFonts w:cs="Univers Condensed;Arial Narrow" w:ascii="Univers Condensed;Arial Narrow" w:hAnsi="Univers Condensed;Arial Narrow"/>
          <w:sz w:val="22"/>
        </w:rPr>
        <w:t xml:space="preserve">  If Paul were speaking about two married Christians this could be taken to mean they should live as celibates because the End is coming so soon that they need to concentrate all their attention on preparing for the Parousia. Some have taken this verse to mean just that. However, the following verses, as well as what Paul has said in7: 2 - 5, show that he means something else. This verse and the following two depend for their proper interpretation on the meaning of Gk </w:t>
      </w:r>
      <w:r>
        <w:rPr>
          <w:rFonts w:cs="Univers Condensed;Arial Narrow" w:ascii="Univers Condensed;Arial Narrow" w:hAnsi="Univers Condensed;Arial Narrow"/>
          <w:sz w:val="22"/>
          <w:u w:val="single"/>
        </w:rPr>
        <w:t>hos</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sz w:val="22"/>
          <w:u w:val="single"/>
        </w:rPr>
        <w:t>me</w:t>
      </w:r>
      <w:r>
        <w:rPr>
          <w:rFonts w:cs="Univers Condensed;Arial Narrow" w:ascii="Univers Condensed;Arial Narrow" w:hAnsi="Univers Condensed;Arial Narrow"/>
          <w:sz w:val="22"/>
        </w:rPr>
        <w:t>, “as though...not.” It is difficult to avoid the impression that Paul is recommending some sort of pretense or unreality by using a word which means “as though.” What he means is that we are to live (in the midst of the impermanent earth-bound situations we find ourselves in) in the light of eternity, constantly reminding ourselves that “we have not here a lasting city” as Heb13: 14 puts it. In effect, Paul says, “Live life, all of it, even married life, in the light of eternity and its values.” Thus he recommends not pretense but detachment. There is an element of imagining, however. Paul is saying, in effect, that no matter what situation we find ourselves in, if we imagine</w:t>
      </w:r>
      <w:r>
        <w:rPr>
          <w:rFonts w:cs="Univers Condensed;Arial Narrow" w:ascii="Univers Condensed;Arial Narrow" w:hAnsi="Univers Condensed;Arial Narrow"/>
          <w:b/>
          <w:sz w:val="22"/>
        </w:rPr>
        <w:t xml:space="preserve"> </w:t>
      </w:r>
      <w:r>
        <w:rPr>
          <w:rFonts w:cs="Univers Condensed;Arial Narrow" w:ascii="Univers Condensed;Arial Narrow" w:hAnsi="Univers Condensed;Arial Narrow"/>
          <w:sz w:val="22"/>
        </w:rPr>
        <w:t xml:space="preserve">the </w:t>
      </w:r>
      <w:r>
        <w:rPr>
          <w:rFonts w:cs="Univers Condensed;Arial Narrow" w:ascii="Univers Condensed;Arial Narrow" w:hAnsi="Univers Condensed;Arial Narrow"/>
          <w:i/>
          <w:sz w:val="22"/>
        </w:rPr>
        <w:t>opposite</w:t>
      </w:r>
      <w:r>
        <w:rPr>
          <w:rFonts w:cs="Univers Condensed;Arial Narrow" w:ascii="Univers Condensed;Arial Narrow" w:hAnsi="Univers Condensed;Arial Narrow"/>
          <w:b/>
          <w:sz w:val="22"/>
        </w:rPr>
        <w:t xml:space="preserve"> </w:t>
      </w:r>
      <w:r>
        <w:rPr>
          <w:rFonts w:cs="Univers Condensed;Arial Narrow" w:ascii="Univers Condensed;Arial Narrow" w:hAnsi="Univers Condensed;Arial Narrow"/>
          <w:sz w:val="22"/>
        </w:rPr>
        <w:t>it will reveal to us that not only</w:t>
      </w:r>
      <w:r>
        <w:rPr>
          <w:rFonts w:cs="Univers Condensed;Arial Narrow" w:ascii="Univers Condensed;Arial Narrow" w:hAnsi="Univers Condensed;Arial Narrow"/>
          <w:b/>
          <w:sz w:val="22"/>
        </w:rPr>
        <w:t xml:space="preserve"> </w:t>
      </w:r>
      <w:r>
        <w:rPr>
          <w:rFonts w:cs="Univers Condensed;Arial Narrow" w:ascii="Univers Condensed;Arial Narrow" w:hAnsi="Univers Condensed;Arial Narrow"/>
          <w:sz w:val="22"/>
        </w:rPr>
        <w:t>is</w:t>
      </w:r>
      <w:r>
        <w:rPr>
          <w:rFonts w:cs="Univers Condensed;Arial Narrow" w:ascii="Univers Condensed;Arial Narrow" w:hAnsi="Univers Condensed;Arial Narrow"/>
          <w:b/>
          <w:sz w:val="22"/>
        </w:rPr>
        <w:t xml:space="preserve"> </w:t>
      </w:r>
      <w:r>
        <w:rPr>
          <w:rFonts w:cs="Univers Condensed;Arial Narrow" w:ascii="Univers Condensed;Arial Narrow" w:hAnsi="Univers Condensed;Arial Narrow"/>
          <w:sz w:val="22"/>
        </w:rPr>
        <w:t xml:space="preserve">every situation temporary and transitory, but also could just as easily be otherwise. For instance, a spouse imagining the time when his or her mate would be dead and gone, detaches himself/herself from the sense that the present situation </w:t>
      </w:r>
      <w:r>
        <w:rPr>
          <w:rFonts w:cs="Univers Condensed;Arial Narrow" w:ascii="Univers Condensed;Arial Narrow" w:hAnsi="Univers Condensed;Arial Narrow"/>
          <w:i/>
          <w:sz w:val="22"/>
        </w:rPr>
        <w:t>has</w:t>
      </w:r>
      <w:r>
        <w:rPr>
          <w:rFonts w:cs="Univers Condensed;Arial Narrow" w:ascii="Univers Condensed;Arial Narrow" w:hAnsi="Univers Condensed;Arial Narrow"/>
          <w:sz w:val="22"/>
        </w:rPr>
        <w:t xml:space="preserve"> to be as it is. One realizes it could be quite different, that no state of affairs is necessary and certainly not permanent. The spouse could just as easily </w:t>
      </w:r>
      <w:r>
        <w:rPr>
          <w:rFonts w:cs="Univers Condensed;Arial Narrow" w:ascii="Univers Condensed;Arial Narrow" w:hAnsi="Univers Condensed;Arial Narrow"/>
          <w:i/>
          <w:sz w:val="22"/>
        </w:rPr>
        <w:t>not</w:t>
      </w:r>
      <w:r>
        <w:rPr>
          <w:rFonts w:cs="Univers Condensed;Arial Narrow" w:ascii="Univers Condensed;Arial Narrow" w:hAnsi="Univers Condensed;Arial Narrow"/>
          <w:sz w:val="22"/>
        </w:rPr>
        <w:t xml:space="preserve"> be there as be there. This realization does not make one love one’s spouse less. It helps to love others more freely, because one detaches from the illusion spouses (or anyone else for that matter) will always be there and that one day  life will have to be lived without that person or vice versa. One, then, can love in a detached way, preparing for the opposite state of affair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married man or woman must recognize that the institution of marriage which he or she allowed to shape his or her life belongs (notwithstanding its divine appointment) to an order which is passing away, and indeed will pass away soon, no matter how one reckons it. In a very little while he or she will share the life of heaven in which there is no marriage and it will be well for him or her to prepare for this heavenly existence now - not by divorcing, or ceasing to co-habit with one’s spouse, still less by ceasing to love and enjoy the company of one’s spouse - but by recognizing that very soon their relationship will be on an entirely different basis. So, the married person must wait on the Lord with single-minded devotion as if he or she had no spouse to divide  his or her attentio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In v. 32 Paul recognizes that this single-minded attention to the Lord is more difficult (but not therefore impossible) for the married than the unmarried. He does not mean that every single person gives undivided attention to the Lord, simply because he or she is celibate (Paul is equally critical of the single person’s “anxiety”.) In fact, recognizing the difficulty, Paul holds both married and celibate to the same standard when it comes to single-minded devotion and attention to the Lord. The married person is not to give in or give up on the responsibilities of this world, simply because they are pressing. But they are also passing, and that’s Paul’s point. The Christian must keep all things, even marriage, in proper perspective. (Included in that perspective is that in Ephesians marriage is considered an image of the union of Christ and his Church.) Put in the extreme Paul is saying that it is easier for a celibate to give his or her life in martyrdom because he or she has no dependents to worry about providing for.  The married person does have to take others into account before going out on a limb. It does not mean, however, that married persons are any less martyr material, just that it is more difficult. The only one disadvantaged by the martyrdom of a celibate (if one can speak of “disadvantage”) is the celibate. The married person cannot make such a decision without considering the disadvantage to his or her spouse and dependent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v. 30-31: </w:t>
      </w:r>
      <w:r>
        <w:rPr>
          <w:rFonts w:cs="Univers Condensed;Arial Narrow" w:ascii="Univers Condensed;Arial Narrow" w:hAnsi="Univers Condensed;Arial Narrow"/>
          <w:sz w:val="22"/>
        </w:rPr>
        <w:t>Using examples of weeping, rejoicing, buying and using the world Paul makes the same point again and again as he made in v 29. Just as Paul is not recommending that husbands should cease to love their wives, neither is he saying that they should put on a hypocritical show of sorrow or rejoicing, nor that they should stop all commercial activity. His concern is to prepare them for the day when all these things will change. He is recommending an attitude of detachment. It is foolish to give too much importance to the impermanent. The familiar things  which make up our world and attach our desires and concerns and absorb us in anxiety are just not worth making them into gods. Even the seemingly most important mundane activities (like fishing and family in Mk 1:14-20) must be abandoned or put in their proper place and perspective if they threaten to interrupt concentration on eternity and all it entails. So, when laughing or being joyful, recalling how life can be the opposite helps to put us in touch with eternity and not get attached to requiring that life always be pleasant. When weeping, imagining the opposite when we were laughing at life, helps us to realize that “this too shall pass.” We do not get fooled into thinking that life will always feel this way. Thus, a very good way of maintaining the eternal perspective is to put an earthly situation side by side with its opposite. The difference it reveals will indicate the eternal perspectiv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for the world as we know it is passing away:</w:t>
      </w:r>
      <w:r>
        <w:rPr>
          <w:rFonts w:cs="Univers Condensed;Arial Narrow" w:ascii="Univers Condensed;Arial Narrow" w:hAnsi="Univers Condensed;Arial Narrow"/>
          <w:sz w:val="22"/>
        </w:rPr>
        <w:t xml:space="preserve"> Paul does not say the world itself is passing away. He says the </w:t>
      </w:r>
      <w:r>
        <w:rPr>
          <w:rFonts w:cs="Univers Condensed;Arial Narrow" w:ascii="Univers Condensed;Arial Narrow" w:hAnsi="Univers Condensed;Arial Narrow"/>
          <w:sz w:val="22"/>
          <w:u w:val="single"/>
        </w:rPr>
        <w:t>schema</w:t>
      </w:r>
      <w:r>
        <w:rPr>
          <w:rFonts w:cs="Univers Condensed;Arial Narrow" w:ascii="Univers Condensed;Arial Narrow" w:hAnsi="Univers Condensed;Arial Narrow"/>
          <w:sz w:val="22"/>
        </w:rPr>
        <w:t>, the outward appearance of this world is. The social and mercantile institutions of the world are impermanent. Thus the Christian is not give them an importance they do not really have. The Christian puts everything in its proper place in order to concentrate on preparing for the final coming of Christ, whether that be in his or her own death or the end of the worl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r>
        <w:br w:type="page"/>
      </w:r>
    </w:p>
    <w:p>
      <w:pPr>
        <w:pStyle w:val="Normal"/>
        <w:rPr>
          <w:sz w:val="24"/>
        </w:rPr>
      </w:pPr>
      <w:r>
        <w:rPr>
          <w:sz w:val="24"/>
        </w:rPr>
        <w:t>Reflection</w:t>
      </w:r>
    </w:p>
    <w:p>
      <w:pPr>
        <w:pStyle w:val="Normal"/>
        <w:rPr>
          <w:sz w:val="24"/>
        </w:rPr>
      </w:pPr>
      <w:r>
        <w:rPr>
          <w:sz w:val="24"/>
        </w:rPr>
      </w:r>
    </w:p>
    <w:p>
      <w:pPr>
        <w:pStyle w:val="Normal"/>
        <w:rPr>
          <w:b/>
          <w:b/>
          <w:sz w:val="24"/>
        </w:rPr>
      </w:pPr>
      <w:r>
        <w:rPr>
          <w:sz w:val="24"/>
        </w:rPr>
        <w:t xml:space="preserve">Detachment gets a bad rap. It seems to many to mean a lack, an absence, of something very basic to human living, namely, a lack or absence of desire or passion. Many imagine it (for they never experience it) as the opposite of an engaged, involved life, a dry, cold, and uncaring state. Nothing could be further from the truth. Detachment does not de-value desire or passion. Nor does it deny the potential goodness and desirability of people and things. Rather, it aims at correcting desire not removing it. It is not freedom </w:t>
      </w:r>
      <w:r>
        <w:rPr>
          <w:i/>
          <w:sz w:val="24"/>
        </w:rPr>
        <w:t>from</w:t>
      </w:r>
      <w:r>
        <w:rPr>
          <w:sz w:val="24"/>
        </w:rPr>
        <w:t xml:space="preserve"> desire, but freedom </w:t>
      </w:r>
      <w:r>
        <w:rPr>
          <w:i/>
          <w:sz w:val="24"/>
        </w:rPr>
        <w:t xml:space="preserve">of </w:t>
      </w:r>
      <w:r>
        <w:rPr>
          <w:sz w:val="24"/>
        </w:rPr>
        <w:t>desire. It seeks a liberation of desire, an enhancement of passion rather than its enslavement to a creature or created things, a freedom to love with all one’s being and a willingness and ability to bear the pain that love can bring.</w:t>
      </w:r>
    </w:p>
    <w:p>
      <w:pPr>
        <w:pStyle w:val="Normal"/>
        <w:rPr>
          <w:b/>
          <w:b/>
          <w:sz w:val="24"/>
        </w:rPr>
      </w:pPr>
      <w:r>
        <w:rPr>
          <w:b/>
          <w:sz w:val="24"/>
        </w:rPr>
      </w:r>
    </w:p>
    <w:p>
      <w:pPr>
        <w:pStyle w:val="Normal"/>
        <w:rPr>
          <w:sz w:val="24"/>
        </w:rPr>
      </w:pPr>
      <w:r>
        <w:rPr>
          <w:sz w:val="24"/>
        </w:rPr>
        <w:t>Human emotions, including desire and passion, can so easily get attached to, stuck to, indeed nailed to (the word “attachment” is related to “tack” or  “nail”) an object or a person perceived as an object that the real desire of humans, the desire for God, for union with one’s own Creator, gets glued to the creature instead. This is something far less enriching and satisfying than a connection with God. Our word today for this phenomenon of attaching to the creature rather than the Creator is “addiction.” The theological word for it is “original sin.”  The addict of whatever sort is nailed to its object with such an intensity of desire, such an obsession, that it determines the addict’s life. Indeed, it saps the addicts life, like a parasite would. Indeed, attachment is a grotesque distortion of desire, resulting in an anxious, compulsive grasping for an object which cannot fulfill its imagined promise.  Detachment, on the other hand, the eternal attitude, uncovers our basic desire for God and sets it free. With freedom of desire comes the capacity to love, and love is the goal of the spiritual life.</w:t>
      </w:r>
    </w:p>
    <w:p>
      <w:pPr>
        <w:pStyle w:val="Normal"/>
        <w:rPr>
          <w:sz w:val="24"/>
        </w:rPr>
      </w:pPr>
      <w:r>
        <w:rPr>
          <w:sz w:val="24"/>
        </w:rPr>
      </w:r>
    </w:p>
    <w:p>
      <w:pPr>
        <w:pStyle w:val="Normal"/>
        <w:rPr/>
      </w:pPr>
      <w:r>
        <w:rPr>
          <w:sz w:val="24"/>
        </w:rPr>
        <w:t>If attachment is the process through which desire becomes enslaved and addiction created, detachment is the opposite process, the liberation of desire or freedom. We can now see what St. Paul is doing in this reading. He is saying that imagining the opposite state of affairs helps us become detached because we  can see through the light of eternity that nothing</w:t>
      </w:r>
      <w:r>
        <w:rPr>
          <w:b/>
          <w:sz w:val="24"/>
        </w:rPr>
        <w:t xml:space="preserve"> has </w:t>
      </w:r>
      <w:r>
        <w:rPr>
          <w:sz w:val="24"/>
        </w:rPr>
        <w:t xml:space="preserve"> to be as it is. Imagining the opposite enables us to see how attached we can become to whatever situation - happy or sad, successful or unsuccessful and how foolish it is to do so. Imagining the opposite helps us detach from the conceit that things are permanent and that treating them as if, as though, they were permanent is to grossly overrate them. It is addiction (or original sin) that creates other gods for us. Because of our addictions, we will always be storing up treasures somewhere other than heaven, and these treasures will kidnap our hearts and souls and strength.</w:t>
      </w:r>
    </w:p>
    <w:p>
      <w:pPr>
        <w:pStyle w:val="Normal"/>
        <w:rPr>
          <w:sz w:val="24"/>
        </w:rPr>
      </w:pPr>
      <w:r>
        <w:rPr>
          <w:sz w:val="24"/>
        </w:rPr>
      </w:r>
    </w:p>
    <w:p>
      <w:pPr>
        <w:pStyle w:val="Normal"/>
        <w:rPr>
          <w:sz w:val="24"/>
        </w:rPr>
      </w:pPr>
      <w:r>
        <w:rPr>
          <w:sz w:val="24"/>
        </w:rPr>
        <w:t>Paul is not disparaging or discounting marriage when he counsels his flock to imagine themselves living as though they weren’t married. He saying that, important and beautiful as marriage is (after all he says elsewhere that it is a sign of the union of Christ and his Church) it should not be over-valued and become an cause for enslavement. It will, like all things good and bad, end in death and should be so considered. Marriage is not a heavenly institution, even though it was divinely instituted as an earthly one. There is such a thing as overrating the goodness of created things, just as there is such a thing as under-rating them. Putting the opposite of even good things side by side in one’s consciousness enables one to see them in a broader light, in the light of eternity. This is a freeing experience, a detaching one, empowering one to direct one’s desires past the creature into and onto the Creator. That enables one to love as God does, freely, not obsessively or compulsively. It also enables one to value creatures, including oneself, in a true way. It is not enough to simply affirm that life is short. For pagans do that and then justify all kinds of deadly and destructive behavior on that basis. One must detach from this worldly perspectives, attitudes and feeling in order to be free to desire and direct one’s movements to desire’s proper and only real object- God himself.</w:t>
      </w:r>
    </w:p>
    <w:p>
      <w:pPr>
        <w:pStyle w:val="Normal"/>
        <w:rPr>
          <w:sz w:val="24"/>
        </w:rPr>
      </w:pPr>
      <w:r>
        <w:rPr>
          <w:sz w:val="24"/>
        </w:rPr>
      </w:r>
    </w:p>
    <w:p>
      <w:pPr>
        <w:pStyle w:val="Heading1"/>
        <w:rPr>
          <w:sz w:val="24"/>
        </w:rPr>
      </w:pPr>
      <w:r>
        <w:rPr>
          <w:sz w:val="24"/>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r>
        <w:br w:type="page"/>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Key Notions</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Compared to life in eternity, life in time is quite short.</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Living life in the light and by the light of eternity results in a very different life from those who don’t.</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brevity of one’s life and relative imminence of one’s death need not create a state of emergency or panic, causing one to be grasping and anxious to grab all the gusto one can get.</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brevity of one’s life should result in a state of urgency, a heightened awareness of its life’s value, even though it is a finite value.</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Living this finite life well and wisely (i.e. by the values of eternity) opens one up to infinite lif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Food For Though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numPr>
          <w:ilvl w:val="0"/>
          <w:numId w:val="3"/>
        </w:numPr>
        <w:rPr/>
      </w:pPr>
      <w:r>
        <w:rPr>
          <w:rFonts w:cs="Univers Condensed;Arial Narrow" w:ascii="Univers Condensed;Arial Narrow" w:hAnsi="Univers Condensed;Arial Narrow"/>
          <w:i/>
          <w:sz w:val="22"/>
        </w:rPr>
        <w:t xml:space="preserve">Attachment vs. detachment: </w:t>
      </w:r>
      <w:r>
        <w:rPr>
          <w:rFonts w:cs="Univers Condensed;Arial Narrow" w:ascii="Univers Condensed;Arial Narrow" w:hAnsi="Univers Condensed;Arial Narrow"/>
          <w:sz w:val="22"/>
        </w:rPr>
        <w:t>Letting our desire for the infinite, the eternal, the divine get attached to finite things, creatures and created things, results in a distorted life and great disappointment with life. Because humans have spirits, this material world cannot satisfy for very long. One can become enamored with, then obsessed, then compulsively enslaved to things like money, drugs, food, sex, relationships, even religion. When that happens the state of addiction exists. The person is stuck to an object of desire like a fly is stuck to fly paper. It is only a matter of time before the person has to admit that the object cannot deliver on what it promises. If that realization does not occur in a timely way, it may be too late. Addiction kills life and the joy of life, all the while promising to give life and enhance it. Addiction, obsessive-compulsive behavior, daily delivers a person lower and lower down the ladder of life. The things and people one gets addicted to, attached to, stuck to, nailed to, are usually good in themselves. What is bad about money, drugs, sex, relationships, religion?  And a healthy diet of them is good for the person. It’s the “stuck” part (co-dependent “lovers” use the word “trapped”) that’s bad, for it enslaves the person to the object of desire. It takes away freedom of action, of decision, of attitude and of feeling. Addiction, attachment, is deadly, destructive, a form of suicide. Detachment results from looking at life and everything within it from the eternal point of view, the permanent. One will not settle for less than the Creator. One will not be duped by empty promises. One will know that objects in and of themselves cannot satisfy the human spirit, only enslave it and then kill it.</w:t>
      </w:r>
    </w:p>
    <w:p>
      <w:pPr>
        <w:pStyle w:val="Normal"/>
        <w:numPr>
          <w:ilvl w:val="0"/>
          <w:numId w:val="3"/>
        </w:numPr>
        <w:rPr>
          <w:rFonts w:ascii="Univers Condensed;Arial Narrow" w:hAnsi="Univers Condensed;Arial Narrow" w:cs="Univers Condensed;Arial Narrow"/>
          <w:i/>
          <w:i/>
          <w:sz w:val="22"/>
        </w:rPr>
      </w:pPr>
      <w:r>
        <w:rPr>
          <w:rFonts w:cs="Univers Condensed;Arial Narrow" w:ascii="Univers Condensed;Arial Narrow" w:hAnsi="Univers Condensed;Arial Narrow"/>
          <w:i/>
          <w:sz w:val="22"/>
        </w:rPr>
        <w:t>Freedom vs.</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i/>
          <w:sz w:val="22"/>
        </w:rPr>
        <w:t xml:space="preserve">slavery: </w:t>
      </w:r>
      <w:r>
        <w:rPr>
          <w:rFonts w:cs="Univers Condensed;Arial Narrow" w:ascii="Univers Condensed;Arial Narrow" w:hAnsi="Univers Condensed;Arial Narrow"/>
          <w:sz w:val="22"/>
        </w:rPr>
        <w:t>In the beginning of addiction there is a feeling of freedom, but it turns out to be a false one, a lure really, a kind of bait to get a person hooked. For every true experience of love there is a counterfeit version that looks just like it- in the beginning. Over time, addiction reveals itself, frequently too late or almost too late to do anything about it. Usually, by the time two married people realize their originally genuine love has been infected by some form of addiction, usually an addiction one or the other brought with them into the relationship, the damage is done and often irreparable. We must be very realistic about addiction, for it is rampant, everywhere really and some form of it is in everyone. It will enslave us in the name of and under the disguise of freedom.</w:t>
      </w:r>
    </w:p>
    <w:p>
      <w:pPr>
        <w:pStyle w:val="Normal"/>
        <w:numPr>
          <w:ilvl w:val="0"/>
          <w:numId w:val="3"/>
        </w:numPr>
        <w:rPr>
          <w:rFonts w:ascii="Univers Condensed;Arial Narrow" w:hAnsi="Univers Condensed;Arial Narrow" w:cs="Univers Condensed;Arial Narrow"/>
          <w:i/>
          <w:i/>
          <w:sz w:val="22"/>
        </w:rPr>
      </w:pPr>
      <w:r>
        <w:rPr>
          <w:rFonts w:cs="Univers Condensed;Arial Narrow" w:ascii="Univers Condensed;Arial Narrow" w:hAnsi="Univers Condensed;Arial Narrow"/>
          <w:i/>
          <w:sz w:val="22"/>
        </w:rPr>
        <w:t>Detachment:</w:t>
      </w:r>
      <w:r>
        <w:rPr>
          <w:rFonts w:cs="Univers Condensed;Arial Narrow" w:ascii="Univers Condensed;Arial Narrow" w:hAnsi="Univers Condensed;Arial Narrow"/>
          <w:sz w:val="22"/>
        </w:rPr>
        <w:t xml:space="preserve"> Detachment does not take the fun out of life. It empowers us to find fun, real fun, long-lasting fun. Many things and behaviors seem like fun at the outset, but later bore, disappoint, and even destroy. God’s word is intended to prevent that by listening to God before that happens. Detachment, then, is not austerity, coldness, aloofness, but passion for living, the same kind of passion God has. It may or may not include pleasure, but pleasure is not the sole criterion for whether or not we are having fun. And pleasure is not to be bought at the price of freedom.</w:t>
      </w:r>
    </w:p>
    <w:p>
      <w:pPr>
        <w:pStyle w:val="Normal"/>
        <w:numPr>
          <w:ilvl w:val="0"/>
          <w:numId w:val="3"/>
        </w:numPr>
        <w:rPr/>
      </w:pPr>
      <w:r>
        <w:rPr>
          <w:rFonts w:cs="Univers Condensed;Arial Narrow" w:ascii="Univers Condensed;Arial Narrow" w:hAnsi="Univers Condensed;Arial Narrow"/>
          <w:i/>
          <w:sz w:val="22"/>
        </w:rPr>
        <w:t>Time vs.</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i/>
          <w:sz w:val="22"/>
        </w:rPr>
        <w:t>eternity:</w:t>
      </w:r>
      <w:r>
        <w:rPr>
          <w:rFonts w:cs="Univers Condensed;Arial Narrow" w:ascii="Univers Condensed;Arial Narrow" w:hAnsi="Univers Condensed;Arial Narrow"/>
          <w:sz w:val="22"/>
        </w:rPr>
        <w:t xml:space="preserve"> Yes, the time, our time in time, is short, but eternity is forever. It just makes sense to use this fundamental fact as the standard for judging everything. The question “What does this moment mean in the light of eternity?” is one to be asked always. It will reveal the true meaning of a time-bound event. Imagining alternatives is just another way of putting the question. Eventually, we shorten the time frame to ask,  “What will this mean five days from now or even five minutes?”</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414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9.7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2:19:00Z</dcterms:created>
  <dc:creator>Dorothy</dc:creator>
  <dc:description/>
  <dc:language>en-US</dc:language>
  <cp:lastModifiedBy>Ellen F. DeRosa</cp:lastModifiedBy>
  <cp:lastPrinted>2000-01-17T09:05:00Z</cp:lastPrinted>
  <dcterms:modified xsi:type="dcterms:W3CDTF">2000-01-17T14:05:00Z</dcterms:modified>
  <cp:revision>3</cp:revision>
  <dc:subject/>
  <dc:title>B. 3rd Sunday in Ordinary Time                                   Jan 25 - 26, 1997                              1Cor 7: 29 - 31</dc:title>
</cp:coreProperties>
</file>