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uppressAutoHyphens w:val="true"/>
        <w:rPr>
          <w:rFonts w:ascii="Arial Narrow" w:hAnsi="Arial Narrow" w:cs="Arial Narrow"/>
          <w:b/>
          <w:b/>
          <w:sz w:val="22"/>
        </w:rPr>
      </w:pPr>
      <w:r>
        <w:rPr>
          <w:rFonts w:cs="Arial Narrow"/>
          <w:b/>
          <w:sz w:val="22"/>
        </w:rPr>
        <w:t>B. 30th Sunday in Ordinary Time #1                                                             Jer 31: 7-9</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t>Background</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 xml:space="preserve">These verses are lifted from a long oracle in which God is comforting the exiles through the prophet’s words. God is promising to return them to the land that they lost through unrepentant sin. If we did not know better we would swear we were reading Isaiah, specifically Second (or Deutero-) Isaiah (chs 40-55). The images and themes of this text mirror those found in Isaiah: the picture of the blind and lame along with pregnant women and mothers returning in a grand march (Is 35: 5-6; 40:11); the ingathering of the exiles from the ends of the earth (Is 41:9; 43:6; 45:22; 48:20;); God leading the exiles in a new exodus on a level road (Is 40: 3-5; 41: 18-20; 43: 1-7; 44:3-4); and the desert having streams of water gushing forth (Is 42: 10-11; 44:23; 48: 20; 52:7-10). Moreover, these verses also sound like psalm verses rather than prophecies. For instance, Ps 126, the responsorial for this reading, contains similar thoughts and images. </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All this adds up to a realization that the sacred writers were as beholden to the rest of sacred Scripture as they were original in their composition. In fact, Jeremiah may well be rewriting an earlier oracle that pertained to the north, i.e. to Israel,  at the time of the Assyrian conquest (and exile) around 722BC and applying its message and lesson to his own day and circumstances. (This contemporary application of an earlier historical written form of revelation is what all of us do all the time vis-à-vis the written word. This process goes on constantly within the sacred text itself.)</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Jeremiah is consoling his people, desolate because of the exile. He is communicating to them that the present situation will not be permanent (it never is), that things will change (for the better, in this case) and that Yahweh will restore them to their former enfranchised status as his chosen people in his promised land. In the meantime they have some lessons to learn about fidelity.</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Jeremiah is so sure of this that he uses a grammatical technique known as “the prophetic perfect.” He uses the perfect tense (an action having happened in the past) even before the event happens. He is speaking about the future in a way that sounds like it has already taken place.</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t>Text</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pPr>
      <w:r>
        <w:rPr>
          <w:rFonts w:cs="Arial Narrow" w:ascii="Arial Narrow" w:hAnsi="Arial Narrow"/>
          <w:b/>
          <w:sz w:val="22"/>
        </w:rPr>
        <w:t>v. 7shout with joy:</w:t>
      </w:r>
      <w:r>
        <w:rPr>
          <w:rFonts w:cs="Arial Narrow" w:ascii="Arial Narrow" w:hAnsi="Arial Narrow"/>
          <w:sz w:val="22"/>
        </w:rPr>
        <w:t xml:space="preserve"> The Hebrew verb, </w:t>
      </w:r>
      <w:r>
        <w:rPr>
          <w:rFonts w:cs="Arial Narrow" w:ascii="Arial Narrow" w:hAnsi="Arial Narrow"/>
          <w:sz w:val="22"/>
          <w:u w:val="single"/>
        </w:rPr>
        <w:t>ranan,</w:t>
      </w:r>
      <w:r>
        <w:rPr>
          <w:rFonts w:cs="Arial Narrow" w:ascii="Arial Narrow" w:hAnsi="Arial Narrow"/>
          <w:sz w:val="22"/>
        </w:rPr>
        <w:t xml:space="preserve"> is frequently used in the psalms and by the prophets to express the uninhibited response to God’s good news.</w:t>
      </w:r>
    </w:p>
    <w:p>
      <w:pPr>
        <w:pStyle w:val="Normal"/>
        <w:tabs>
          <w:tab w:val="clear" w:pos="720"/>
          <w:tab w:val="left" w:pos="-720" w:leader="none"/>
        </w:tabs>
        <w:suppressAutoHyphens w:val="true"/>
        <w:jc w:val="both"/>
        <w:rPr/>
      </w:pPr>
      <w:r>
        <w:rPr>
          <w:rFonts w:cs="Arial Narrow" w:ascii="Arial Narrow" w:hAnsi="Arial Narrow"/>
          <w:b/>
          <w:sz w:val="22"/>
        </w:rPr>
        <w:t>For Jacob:</w:t>
      </w:r>
      <w:r>
        <w:rPr>
          <w:rFonts w:cs="Arial Narrow" w:ascii="Arial Narrow" w:hAnsi="Arial Narrow"/>
          <w:sz w:val="22"/>
        </w:rPr>
        <w:t xml:space="preserve"> This is a poetic word for the northern tribes, those conquered by the Assyrians back in 722 BC.</w:t>
      </w:r>
    </w:p>
    <w:p>
      <w:pPr>
        <w:pStyle w:val="Normal"/>
        <w:tabs>
          <w:tab w:val="clear" w:pos="720"/>
          <w:tab w:val="left" w:pos="-720" w:leader="none"/>
        </w:tabs>
        <w:suppressAutoHyphens w:val="true"/>
        <w:jc w:val="both"/>
        <w:rPr/>
      </w:pPr>
      <w:r>
        <w:rPr>
          <w:rFonts w:cs="Arial Narrow" w:ascii="Arial Narrow" w:hAnsi="Arial Narrow"/>
          <w:b/>
          <w:sz w:val="22"/>
        </w:rPr>
        <w:t>Exult at the head of the nations:</w:t>
      </w:r>
      <w:r>
        <w:rPr>
          <w:rFonts w:cs="Arial Narrow" w:ascii="Arial Narrow" w:hAnsi="Arial Narrow"/>
          <w:sz w:val="22"/>
        </w:rPr>
        <w:t xml:space="preserve"> In typical Hebraic poetic fashion the meaning of the first statement is repeated in other words. With intended exaggeration the prophet refers to “Jacob,” as “the head of the nations.” This expresses not what is, in fact, the case now, but what he is sure will be the case in the future, because God intends it so.</w:t>
      </w:r>
    </w:p>
    <w:p>
      <w:pPr>
        <w:pStyle w:val="Normal"/>
        <w:tabs>
          <w:tab w:val="clear" w:pos="720"/>
          <w:tab w:val="left" w:pos="-720" w:leader="none"/>
        </w:tabs>
        <w:suppressAutoHyphens w:val="true"/>
        <w:jc w:val="both"/>
        <w:rPr/>
      </w:pPr>
      <w:r>
        <w:rPr>
          <w:rFonts w:cs="Arial Narrow" w:ascii="Arial Narrow" w:hAnsi="Arial Narrow"/>
          <w:b/>
          <w:sz w:val="22"/>
        </w:rPr>
        <w:t>The Lord has delivered his people:</w:t>
      </w:r>
      <w:r>
        <w:rPr>
          <w:rFonts w:cs="Arial Narrow" w:ascii="Arial Narrow" w:hAnsi="Arial Narrow"/>
          <w:sz w:val="22"/>
        </w:rPr>
        <w:t xml:space="preserve"> The reason for the shouts and the exuberant joy is given. Though, in fact, the Lord has not yet delivered his people from exile, the prophet is so sure of it that he speaks in terms of it having already happened. More importantly, he calls the people to behave as though it had occurred, teaching them to be joyous in the midst of misery – through trust in the Lord.</w:t>
      </w:r>
    </w:p>
    <w:p>
      <w:pPr>
        <w:pStyle w:val="Normal"/>
        <w:tabs>
          <w:tab w:val="clear" w:pos="720"/>
          <w:tab w:val="left" w:pos="-720" w:leader="none"/>
        </w:tabs>
        <w:suppressAutoHyphens w:val="true"/>
        <w:jc w:val="both"/>
        <w:rPr/>
      </w:pPr>
      <w:r>
        <w:rPr>
          <w:rFonts w:cs="Arial Narrow" w:ascii="Arial Narrow" w:hAnsi="Arial Narrow"/>
          <w:b/>
          <w:sz w:val="22"/>
        </w:rPr>
        <w:t xml:space="preserve">The remnant of Israel: </w:t>
      </w:r>
      <w:r>
        <w:rPr>
          <w:rFonts w:cs="Arial Narrow" w:ascii="Arial Narrow" w:hAnsi="Arial Narrow"/>
          <w:sz w:val="22"/>
        </w:rPr>
        <w:t>This phrase clarifies the meaning of “his people.” These were the relatively small number of people who escaped the calamity of the Assyrian conquest in 722BC and who remained faithful to Yahweh. They were always seen as the “seed” for the renewal of the covenant people. Jeremiah is saying that those who have repented and been purified as a result of the present exile constitute the “remnant” now.</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v. 8 I will bring them back from the land of the north:</w:t>
      </w:r>
      <w:r>
        <w:rPr>
          <w:rFonts w:cs="Arial Narrow" w:ascii="Arial Narrow" w:hAnsi="Arial Narrow"/>
          <w:sz w:val="22"/>
        </w:rPr>
        <w:t xml:space="preserve"> The north is where Israel was originally scattered in 722BC. Just as judgment came from the north, so now will salvation come from the north, now called Babylon (shortly to be called Persia).</w:t>
      </w:r>
    </w:p>
    <w:p>
      <w:pPr>
        <w:pStyle w:val="Normal"/>
        <w:tabs>
          <w:tab w:val="clear" w:pos="720"/>
          <w:tab w:val="left" w:pos="-720" w:leader="none"/>
        </w:tabs>
        <w:suppressAutoHyphens w:val="true"/>
        <w:jc w:val="both"/>
        <w:rPr/>
      </w:pPr>
      <w:r>
        <w:rPr>
          <w:rFonts w:cs="Arial Narrow" w:ascii="Arial Narrow" w:hAnsi="Arial Narrow"/>
          <w:b/>
          <w:sz w:val="22"/>
        </w:rPr>
        <w:t xml:space="preserve">Gather…from the ends of the earth: </w:t>
      </w:r>
      <w:r>
        <w:rPr>
          <w:rFonts w:cs="Arial Narrow" w:ascii="Arial Narrow" w:hAnsi="Arial Narrow"/>
          <w:sz w:val="22"/>
        </w:rPr>
        <w:t>Poetically, this is in parallel with “north,” (Assyria) and is synonymous with it.</w:t>
      </w:r>
    </w:p>
    <w:p>
      <w:pPr>
        <w:pStyle w:val="Normal"/>
        <w:tabs>
          <w:tab w:val="clear" w:pos="720"/>
          <w:tab w:val="left" w:pos="-720" w:leader="none"/>
        </w:tabs>
        <w:suppressAutoHyphens w:val="true"/>
        <w:jc w:val="both"/>
        <w:rPr/>
      </w:pPr>
      <w:r>
        <w:rPr>
          <w:rFonts w:cs="Arial Narrow" w:ascii="Arial Narrow" w:hAnsi="Arial Narrow"/>
          <w:b/>
          <w:sz w:val="22"/>
        </w:rPr>
        <w:t>With the blind and the lame in their midst:</w:t>
      </w:r>
      <w:r>
        <w:rPr>
          <w:rFonts w:cs="Arial Narrow" w:ascii="Arial Narrow" w:hAnsi="Arial Narrow"/>
          <w:sz w:val="22"/>
        </w:rPr>
        <w:t xml:space="preserve"> The great caravan returning to Palestine will be composed of the “weak things of the earth.” Those normally rejected in society and certainly left behind on any important or long trip will be the very ones leading the way! They are to be signs of the miraculous, divinely orchestrated nature of this great event.</w:t>
      </w:r>
    </w:p>
    <w:p>
      <w:pPr>
        <w:pStyle w:val="Normal"/>
        <w:tabs>
          <w:tab w:val="clear" w:pos="720"/>
          <w:tab w:val="left" w:pos="-720" w:leader="none"/>
        </w:tabs>
        <w:suppressAutoHyphens w:val="true"/>
        <w:jc w:val="both"/>
        <w:rPr/>
      </w:pPr>
      <w:r>
        <w:rPr>
          <w:rFonts w:cs="Arial Narrow" w:ascii="Arial Narrow" w:hAnsi="Arial Narrow"/>
          <w:b/>
          <w:sz w:val="22"/>
        </w:rPr>
        <w:t xml:space="preserve">The mothers and those with child: </w:t>
      </w:r>
      <w:r>
        <w:rPr>
          <w:rFonts w:cs="Arial Narrow" w:ascii="Arial Narrow" w:hAnsi="Arial Narrow"/>
          <w:sz w:val="22"/>
        </w:rPr>
        <w:t>The restored land will need new life. It will be a great place to have and to raise children. Not even the unborn are to be left out. Pregnant women and children will be able to make the trip because it will be neither arduous nor dangerous.</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v. 9 they departed in tears:</w:t>
      </w:r>
      <w:r>
        <w:rPr>
          <w:rFonts w:cs="Arial Narrow" w:ascii="Arial Narrow" w:hAnsi="Arial Narrow"/>
          <w:sz w:val="22"/>
        </w:rPr>
        <w:t xml:space="preserve"> The contrast between former sorrow and future joy is highlighted (as it is in Ps 126). Jeremiah speaks as if all this were past tense. Not so, but the vision of it is meant to motivate people to take heart and prepare for the day.</w:t>
      </w:r>
    </w:p>
    <w:p>
      <w:pPr>
        <w:pStyle w:val="Normal"/>
        <w:tabs>
          <w:tab w:val="clear" w:pos="720"/>
          <w:tab w:val="left" w:pos="-720" w:leader="none"/>
        </w:tabs>
        <w:suppressAutoHyphens w:val="true"/>
        <w:jc w:val="both"/>
        <w:rPr/>
      </w:pPr>
      <w:r>
        <w:rPr>
          <w:rFonts w:cs="Arial Narrow" w:ascii="Arial Narrow" w:hAnsi="Arial Narrow"/>
          <w:b/>
          <w:sz w:val="22"/>
        </w:rPr>
        <w:t>Brooks of water:</w:t>
      </w:r>
      <w:r>
        <w:rPr>
          <w:rFonts w:cs="Arial Narrow" w:ascii="Arial Narrow" w:hAnsi="Arial Narrow"/>
          <w:sz w:val="22"/>
        </w:rPr>
        <w:t xml:space="preserve"> A major concern involved in any trip across a desert is water. Here we have an allusion to the “rock” incidents of the first Exodus (Ex 17: 1-7; Num 20: 1-13); now the promise is not for an occasional spring but for constantly flowing brooks along the way. No one will even know thirst. (This is, of course, a metaphor for God’s grace.)</w:t>
      </w:r>
    </w:p>
    <w:p>
      <w:pPr>
        <w:pStyle w:val="Normal"/>
        <w:tabs>
          <w:tab w:val="clear" w:pos="720"/>
          <w:tab w:val="left" w:pos="-720" w:leader="none"/>
        </w:tabs>
        <w:suppressAutoHyphens w:val="true"/>
        <w:jc w:val="both"/>
        <w:rPr/>
      </w:pPr>
      <w:r>
        <w:rPr>
          <w:rFonts w:cs="Arial Narrow" w:ascii="Arial Narrow" w:hAnsi="Arial Narrow"/>
          <w:b/>
          <w:sz w:val="22"/>
        </w:rPr>
        <w:t>On a level road:</w:t>
      </w:r>
      <w:r>
        <w:rPr>
          <w:rFonts w:cs="Arial Narrow" w:ascii="Arial Narrow" w:hAnsi="Arial Narrow"/>
          <w:sz w:val="22"/>
        </w:rPr>
        <w:t xml:space="preserve"> Only kings could hope to so travel, and that only after their sappers prepared the road. Yahweh is promising to do just that. (Jeremiah, just as Isaiah, will, in other places, make clear that the people must prepare their hearts, but for now the vision is unimpeded by details or exhortations.) This march will be much, much easier than the first exodus. “None shall stumble.”</w:t>
      </w:r>
    </w:p>
    <w:p>
      <w:pPr>
        <w:pStyle w:val="Normal"/>
        <w:tabs>
          <w:tab w:val="clear" w:pos="720"/>
          <w:tab w:val="left" w:pos="-720" w:leader="none"/>
        </w:tabs>
        <w:suppressAutoHyphens w:val="true"/>
        <w:jc w:val="both"/>
        <w:rPr/>
      </w:pPr>
      <w:r>
        <w:rPr>
          <w:rFonts w:cs="Arial Narrow" w:ascii="Arial Narrow" w:hAnsi="Arial Narrow"/>
          <w:b/>
          <w:sz w:val="22"/>
        </w:rPr>
        <w:t>I am father to Israel:</w:t>
      </w:r>
      <w:r>
        <w:rPr>
          <w:rFonts w:cs="Arial Narrow" w:ascii="Arial Narrow" w:hAnsi="Arial Narrow"/>
          <w:sz w:val="22"/>
        </w:rPr>
        <w:t xml:space="preserve"> When the Assyrians invaded the north and captured it, that left the tribes in the southern part of Palestine (the north and south were divided since Solomon’s death.) to fend for themselves. Mainly that meant the tribe of Judah (from which the Romans coined the term “Jews” to refer to all “Israelites.” “Israel” included all the tribes at one time, but not so much “Judah” or “Judea” after the split.) Here the emphasis is on God’s role as “father” rather than any contrast between “Israel (the north) and “Judah (the south). It does show that this was probably originally an oracle spoken to and about the north more than a century before and is being applied to this present situation. Whatever God speaks is spoken for all time.</w:t>
      </w:r>
    </w:p>
    <w:p>
      <w:pPr>
        <w:pStyle w:val="Normal"/>
        <w:tabs>
          <w:tab w:val="clear" w:pos="720"/>
          <w:tab w:val="left" w:pos="-720" w:leader="none"/>
        </w:tabs>
        <w:suppressAutoHyphens w:val="true"/>
        <w:jc w:val="both"/>
        <w:rPr/>
      </w:pPr>
      <w:r>
        <w:rPr>
          <w:rFonts w:cs="Arial Narrow" w:ascii="Arial Narrow" w:hAnsi="Arial Narrow"/>
          <w:b/>
          <w:sz w:val="22"/>
        </w:rPr>
        <w:t>Ephraim is my first-born:</w:t>
      </w:r>
      <w:r>
        <w:rPr>
          <w:rFonts w:cs="Arial Narrow" w:ascii="Arial Narrow" w:hAnsi="Arial Narrow"/>
          <w:sz w:val="22"/>
        </w:rPr>
        <w:t xml:space="preserve"> Jacob gave Ephraim the blessing of the first born and thus placed him before his brother Manasseh. Together they comprise the house of Joseph. The point here is that God has not forgotten the northern tribes and they are to be included in the return from exile, a return not only from Babylon, but from the “ends of the earth.”</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r>
        <w:br w:type="page"/>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t>Reflection</w:t>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t>God reveals himself even in grammar. The prophet uses a grammatical  device –the “prophetic perfect” – to show that even though something has not actually happened in the human sphere it has happened in the divine sphere, if the Lord has promised it. With the help of movies and TV programs we are more easily able to imagine today the existence of two simultaneously existing spheres, complete with slightly different “time zones.” We can more easily imagine “mirror worlds” and many other things which earlier ages would not have been able to do. These “imaginary worlds” can be an aid in understanding that there are more than one, two, or even three dimensions to reality. What the prophets of old could only do by “stretching grammar” we can do by “sketching” alternative worlds in our mind’s eye or even on the screen. There is more than one way to interpret reality, depending upon which level one perceives.</w:t>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t>So, the “prophetic perfect” teaches us that God is way ahead of us, even on the time spectrum. He can tell us about things which lie ahead. It is our narrow-mindedness that limits his revelation from breaking into our consciousness. In this case the prophet is reminding his people that the present situation  -exile - – is not the permanent one. If they can imagine the future, not any future, not a future of their making or wishing, but God’s future, then they can get through this bad situation. The very assurance of salvation brings with it some of salvation’s benefits even before it arrives.</w:t>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t>The physically disabled - the blind, deaf, dumb, etc.- and the emotionally dysfunctional  - grouped under the rubric of “possessed by evil spirits,”(though it includes a broader spectrum of maladies) -are constantly presented in Scripture as models for those of us who consider ourselves otherwise. The “blind” can see; they just figure out ways to do it differently. The  “deaf” can listen, differently, but often better than those of us who think we can hear. The “lame” learn to walk with a graciousness not immediately obvious to the able-bodied. These folks are signs to the “normal” that we have obstacles far greater, if less noticeable, than they. We can look at ourselves by using them as a mirror and see our spiritual flaws revealed against the foil of their physical or emotional ones. They might not be able to hide their flaws so easily. Yet, we stubbornly persist in doing the same thing over and over again, expecting different results and being disappointed. Not them. They overcome the difficulties. They work at it and around it. They take a different route to get to their destination, their Jerusalem, their holy city, home, where they want to go. The Lord says, “Pay attention to them. They are your leaders on the journey of life. Look to them for direction and encouragement. Don’t pity them. They are doing fine with what they have. Pity yourselves. You are the truly disabled.” Do as they do when it comes to overcoming obstacles. They are to be admired and imitated, not shunned and ridiculed.”</w:t>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t xml:space="preserve">When the physically handicapped (our term) turn their disadvantage (our term) into a challenge (their term), i.e. when they understand themselves to be physically challenged, they are not just playing with vocabulary or grammar. They are doing what the prophets did. They are seeing the present reality by the light of the future truth. Fortified with that vision they can start to behave in a way that will get them there, to that goal. As such they are our leaders, just like Jeremiah said. The same is true of the emotionally dysfunctional and the addicts who recover. Their triumph (graced, of course) over forces that would make the exile look like a picnic is an inspiration to all who look twice, to all who get past their past behavior, to all who trust in the same higher power that they did. It  is also a preview, a “prophetic perfect,” of our own future triumph if we follow their lead, as Jeremiah said. </w:t>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t>God reveals himself even in grammar, but he also reveals himself and his vision for the future in people who overcome obstacles and accept as challenges what others simply moan and groan about. Such folks are heroes, not zeroes.</w:t>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r>
      <w:r>
        <w:br w:type="page"/>
      </w:r>
    </w:p>
    <w:p>
      <w:pPr>
        <w:pStyle w:val="Heading1"/>
        <w:jc w:val="both"/>
        <w:rPr/>
      </w:pPr>
      <w:r>
        <w:rPr/>
        <w:t>Key Notions</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pPr>
      <w:r>
        <w:rPr/>
        <w:t>We can be joyful even in the midst of pain by focusing on the future God has promised for us.</w:t>
      </w:r>
    </w:p>
    <w:p>
      <w:pPr>
        <w:pStyle w:val="TextBody"/>
        <w:numPr>
          <w:ilvl w:val="0"/>
          <w:numId w:val="2"/>
        </w:numPr>
        <w:jc w:val="both"/>
        <w:rPr/>
      </w:pPr>
      <w:r>
        <w:rPr/>
        <w:t>Today’s sadness and sorrow are the ingredients for tomorrow’s laughter and joy- if we have faith in God’s future.</w:t>
      </w:r>
    </w:p>
    <w:p>
      <w:pPr>
        <w:pStyle w:val="TextBody"/>
        <w:numPr>
          <w:ilvl w:val="0"/>
          <w:numId w:val="2"/>
        </w:numPr>
        <w:jc w:val="both"/>
        <w:rPr/>
      </w:pPr>
      <w:r>
        <w:rPr/>
        <w:t>There is no sadness, sorrow, defeat, disaster, that God will not turn into something good if we let him and cooperate with him.</w:t>
      </w:r>
    </w:p>
    <w:p>
      <w:pPr>
        <w:pStyle w:val="TextBody"/>
        <w:jc w:val="both"/>
        <w:rPr/>
      </w:pPr>
      <w:r>
        <w:rPr/>
      </w:r>
    </w:p>
    <w:p>
      <w:pPr>
        <w:pStyle w:val="TextBody"/>
        <w:jc w:val="both"/>
        <w:rPr>
          <w:b/>
          <w:b/>
        </w:rPr>
      </w:pPr>
      <w:r>
        <w:rPr>
          <w:b/>
        </w:rPr>
        <w:t>Food For Thought</w:t>
      </w:r>
    </w:p>
    <w:p>
      <w:pPr>
        <w:pStyle w:val="TextBody"/>
        <w:jc w:val="both"/>
        <w:rPr>
          <w:b/>
          <w:b/>
        </w:rPr>
      </w:pPr>
      <w:r>
        <w:rPr>
          <w:b/>
        </w:rPr>
      </w:r>
    </w:p>
    <w:p>
      <w:pPr>
        <w:pStyle w:val="TextBody"/>
        <w:numPr>
          <w:ilvl w:val="0"/>
          <w:numId w:val="3"/>
        </w:numPr>
        <w:jc w:val="both"/>
        <w:rPr/>
      </w:pPr>
      <w:r>
        <w:rPr>
          <w:i/>
        </w:rPr>
        <w:t xml:space="preserve">Leaders of hope: </w:t>
      </w:r>
      <w:r>
        <w:rPr/>
        <w:t xml:space="preserve">It is true that when we see a disabled person who has either overcome his or her disability or found a way around it, we say to ourselves, “And I thought I had problems.” As the old saying goes, “I had no shoes and complained, until I met a man who had no feet.” People who only see the surface look on the physically disabled and say, “I am better than that person.” Worse, they will treat such folks as less than human and certainly not deserving of their attention or affection. That said, more of us are deeply moved and inspired when we see someone who was dealt a worse hand that we were use their cards to their fullest advantage and use them cheerfully. There is no hope without vision. Without vision people really die, die before they physically die. The physically disabled who envision themselves as challenged rather than chained not only live a happy life themselves, they inspire the rest of us to accept challenge in our lives, work with it and through it, or, if necessary, find a way around it. Such folks are not losers, but leaders, at least to those who can really see. The same is true of those who recover from addictions and emotional disorders. Instead of crying in their beer over their maladies, they do something about them. They inspire the rest of us to follow them on our common journey to our common home, the heavenly Jerusalem. </w:t>
      </w:r>
    </w:p>
    <w:p>
      <w:pPr>
        <w:pStyle w:val="TextBody"/>
        <w:numPr>
          <w:ilvl w:val="0"/>
          <w:numId w:val="3"/>
        </w:numPr>
        <w:jc w:val="both"/>
        <w:rPr/>
      </w:pPr>
      <w:r>
        <w:rPr>
          <w:i/>
        </w:rPr>
        <w:t>More leaders of hope:</w:t>
      </w:r>
      <w:r>
        <w:rPr/>
        <w:t xml:space="preserve"> The same is true of the other categories of “unlikely leaders” Jeremiah mentions, namely, pregnant women and mothers (and fathers). To bring a child into a world of exile and alienation is an act of hope, a trust that God and good is more powerful than the devil and bad. It is a proclamation of the gospel truth that humans can, with the help of God, win out over injustice. It is a promise, like God’s promise, to always be there for and with the child always. Pregnant women know they are instrumental in bringing new and fragile life into a disabled and dysfunctional world, including family. Yet, they do it anyway, because they have hope. They trust that God’s vision of a better world will only come about when the world has more godly children, including themselves. Then there are the mothers (and fathers) who refuse to allow the values of this world to be the only message their children receive, who pass on the faith- at the breakfast table, in the TV room, in the car, on the way to and from church, school, games, grandma’s house, before bed, etc. They, along with the physically disabled, emotionally dysfunctional, recovering addicts, and pregnant women lead the way by showing and teaching that life is a journey, that there is always tomorrow, and so always hope. They show and teach that what hurts today can help tomorrow be a better day, if and only if, we don’t let the negatives define us or capture us or chain us. If we let them challenge us, then we have already won in that very change of attitude towards the imposed circumstances of life, circumstances beyond our control, but not beyond our overcoming, with the grace of God.</w:t>
      </w:r>
    </w:p>
    <w:p>
      <w:pPr>
        <w:pStyle w:val="TextBody"/>
        <w:numPr>
          <w:ilvl w:val="0"/>
          <w:numId w:val="3"/>
        </w:numPr>
        <w:jc w:val="both"/>
        <w:rPr/>
      </w:pPr>
      <w:r>
        <w:rPr>
          <w:i/>
        </w:rPr>
        <w:t>Unlikely leaders:</w:t>
      </w:r>
      <w:r>
        <w:rPr/>
        <w:t xml:space="preserve"> The world does not look upon the disabled, dysfunctional, pregnant women and parents as leaders, but we do. It comes from vision, real vision, </w:t>
      </w:r>
      <w:r>
        <w:rPr>
          <w:i/>
        </w:rPr>
        <w:t>in</w:t>
      </w:r>
      <w:r>
        <w:rPr/>
        <w:t>vision, from really seeing from God’s point of view. From that point of view there can be little doubt who are the heroes and who are the zeroes.</w:t>
      </w:r>
    </w:p>
    <w:sectPr>
      <w:footerReference w:type="default" r:id="rId2"/>
      <w:type w:val="nextPage"/>
      <w:pgSz w:w="12240" w:h="15840"/>
      <w:pgMar w:left="1800" w:right="180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Narrow" w:hAnsi="Arial Narrow" w:cs="Arial Narrow"/>
      <w:b/>
      <w:bCs/>
      <w:sz w:val="2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both"/>
      <w:outlineLvl w:val="1"/>
    </w:pPr>
    <w:rPr>
      <w:rFonts w:ascii="Arial Narrow" w:hAnsi="Arial Narrow" w:cs="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9:39:00Z</dcterms:created>
  <dc:creator>William F. Leonard</dc:creator>
  <dc:description/>
  <dc:language>en-US</dc:language>
  <cp:lastModifiedBy>Ellen F. DeRosa</cp:lastModifiedBy>
  <cp:lastPrinted>2000-09-30T08:18:00Z</cp:lastPrinted>
  <dcterms:modified xsi:type="dcterms:W3CDTF">2003-10-16T19:40:00Z</dcterms:modified>
  <cp:revision>4</cp:revision>
  <dc:subject/>
  <dc:title>B</dc:title>
</cp:coreProperties>
</file>