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B. 30</w:t>
      </w:r>
      <w:r>
        <w:rPr>
          <w:rFonts w:cs="Arial Narrow" w:ascii="Arial Narrow" w:hAnsi="Arial Narrow"/>
          <w:b/>
          <w:sz w:val="22"/>
          <w:vertAlign w:val="superscript"/>
        </w:rPr>
        <w:t>th</w:t>
      </w:r>
      <w:r>
        <w:rPr>
          <w:rFonts w:cs="Arial Narrow" w:ascii="Arial Narrow" w:hAnsi="Arial Narrow"/>
          <w:b/>
          <w:sz w:val="22"/>
        </w:rPr>
        <w:t xml:space="preserve"> Sunday in Ordinary Time #2                                                           Heb 5: 1-6</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Background</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The major metaphor for understanding Christ – High Priest – began to be discussed in last week’s reading. Now, in vv. 1-4, the author lays down three criteria that any high priest must fulfill: he must be human, able to sympathize with humanity, and called by God. Vv 5ff demonstrate that these are met by Jesus and then some.</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The author is concerned only with the ideal. In the post-exilic age the high priest was a political as well as a religious leader. There were instances of corruption, e.g., Jason (2Mac 4:7) and Alexander Jannaeus. These things are glossed over in order to compare and contrast the high priesthood of Jesus with that of the ideal OT priesthood of Aaron and the tribe of Levi.</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Jesus did not speak of himself or characterize his ministry in terms of priesthood or cult. This is a later reflection on and application of the theology of priesthood in the OT fulfilled in Christ, Son and Priest, of the NT. Jesus, in his earthly life and ministry, showed no more than average interest in the Jewish cult and priesthood. He respected both, but did not go out of his way to exalt them to the detriment of the everyday “sacrifice” of charity.</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The average Gentile convert to Christianity would have little interest in this topic, the comparison of Jesus’ priesthood with that of the Levites. A Jewish Christian would be very interested, however. Thus, the topic itself justifies calling this epistle, “To the Hebrews.”</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b/>
          <w:b/>
          <w:sz w:val="22"/>
        </w:rPr>
      </w:pPr>
      <w:r>
        <w:rPr>
          <w:rFonts w:cs="Arial Narrow" w:ascii="Arial Narrow" w:hAnsi="Arial Narrow"/>
          <w:b/>
          <w:sz w:val="22"/>
        </w:rPr>
        <w:t>Text</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pPr>
      <w:r>
        <w:rPr>
          <w:rFonts w:cs="Arial Narrow" w:ascii="Arial Narrow" w:hAnsi="Arial Narrow"/>
          <w:b/>
          <w:sz w:val="22"/>
        </w:rPr>
        <w:t>v. 1 every high priest:</w:t>
      </w:r>
      <w:r>
        <w:rPr>
          <w:rFonts w:cs="Arial Narrow" w:ascii="Arial Narrow" w:hAnsi="Arial Narrow"/>
          <w:sz w:val="22"/>
        </w:rPr>
        <w:t xml:space="preserve"> The author begins his comparison of Jesus with the OT priesthood.</w:t>
      </w:r>
    </w:p>
    <w:p>
      <w:pPr>
        <w:pStyle w:val="Normal"/>
        <w:suppressAutoHyphens w:val="true"/>
        <w:jc w:val="both"/>
        <w:rPr/>
      </w:pPr>
      <w:r>
        <w:rPr>
          <w:rFonts w:cs="Arial Narrow" w:ascii="Arial Narrow" w:hAnsi="Arial Narrow"/>
          <w:b/>
          <w:sz w:val="22"/>
        </w:rPr>
        <w:t>Is taken from among men:</w:t>
      </w:r>
      <w:r>
        <w:rPr>
          <w:rFonts w:cs="Arial Narrow" w:ascii="Arial Narrow" w:hAnsi="Arial Narrow"/>
          <w:sz w:val="22"/>
        </w:rPr>
        <w:t xml:space="preserve"> They must be human not angelic. Jesus was human. He fits the bill in this respect. This may seem a bit overstated. After all, what else would they be? However, the author is building his case to show that Jesus surpasses far and away OT priests, even in their humanity.</w:t>
      </w:r>
    </w:p>
    <w:p>
      <w:pPr>
        <w:pStyle w:val="Normal"/>
        <w:suppressAutoHyphens w:val="true"/>
        <w:jc w:val="both"/>
        <w:rPr/>
      </w:pPr>
      <w:r>
        <w:rPr>
          <w:rFonts w:cs="Arial Narrow" w:ascii="Arial Narrow" w:hAnsi="Arial Narrow"/>
          <w:b/>
          <w:sz w:val="22"/>
        </w:rPr>
        <w:t>Made their representative before God:</w:t>
      </w:r>
      <w:r>
        <w:rPr>
          <w:rFonts w:cs="Arial Narrow" w:ascii="Arial Narrow" w:hAnsi="Arial Narrow"/>
          <w:sz w:val="22"/>
        </w:rPr>
        <w:t xml:space="preserve"> Their function is to mediate before God on behalf of their fellow humans. Again, Jesus qualifies.</w:t>
      </w:r>
    </w:p>
    <w:p>
      <w:pPr>
        <w:pStyle w:val="Normal"/>
        <w:suppressAutoHyphens w:val="true"/>
        <w:jc w:val="both"/>
        <w:rPr/>
      </w:pPr>
      <w:r>
        <w:rPr>
          <w:rFonts w:cs="Arial Narrow" w:ascii="Arial Narrow" w:hAnsi="Arial Narrow"/>
          <w:b/>
          <w:sz w:val="22"/>
        </w:rPr>
        <w:t>To offer gifts and sacrifices for sins:</w:t>
      </w:r>
      <w:r>
        <w:rPr>
          <w:rFonts w:cs="Arial Narrow" w:ascii="Arial Narrow" w:hAnsi="Arial Narrow"/>
          <w:sz w:val="22"/>
        </w:rPr>
        <w:t xml:space="preserve"> Technically, “gifts” were meal (grain and cereal) offerings and “sacrifices” were animal offerings involving blood. There is no clear-cut distinction between the two as used here. The terms describe the offerings on the Day of Atonement. There is, in general, considerable variation and confusion in the use of Hebrew terms for sacrifice in the OT and rabbinic writings. The point being made here is that whatever is offered is done in atonement for sin. Jesus offered himself and so qualifies as a high priest, but surpasses all former high priests in the quality of the offering.</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v. 2 he is able to deal patiently:</w:t>
      </w:r>
      <w:r>
        <w:rPr>
          <w:rFonts w:cs="Arial Narrow" w:ascii="Arial Narrow" w:hAnsi="Arial Narrow"/>
          <w:sz w:val="22"/>
        </w:rPr>
        <w:t xml:space="preserve"> This translates a word used only here in the NT, </w:t>
      </w:r>
      <w:r>
        <w:rPr>
          <w:rFonts w:cs="Arial Narrow" w:ascii="Arial Narrow" w:hAnsi="Arial Narrow"/>
          <w:sz w:val="22"/>
          <w:u w:val="single"/>
        </w:rPr>
        <w:t>metriopathein</w:t>
      </w:r>
      <w:r>
        <w:rPr>
          <w:rFonts w:cs="Arial Narrow" w:ascii="Arial Narrow" w:hAnsi="Arial Narrow"/>
          <w:sz w:val="22"/>
        </w:rPr>
        <w:t>, a Stoic word for</w:t>
      </w:r>
      <w:r>
        <w:rPr>
          <w:rFonts w:cs="Arial Narrow" w:ascii="Arial Narrow" w:hAnsi="Arial Narrow"/>
          <w:sz w:val="22"/>
          <w:u w:val="single"/>
        </w:rPr>
        <w:t xml:space="preserve"> </w:t>
      </w:r>
      <w:r>
        <w:rPr>
          <w:rFonts w:cs="Arial Narrow" w:ascii="Arial Narrow" w:hAnsi="Arial Narrow"/>
          <w:sz w:val="22"/>
        </w:rPr>
        <w:t xml:space="preserve">the mean, the midpoint, between passion and apathy. The Stoics valued moderation above all. A good “mediator,” like the high priest, should also be a good “moderator,” of disputes, emotions, and any other extremes. He should be neither indifferent to the human condition nor should he be sentimental about it. </w:t>
      </w:r>
    </w:p>
    <w:p>
      <w:pPr>
        <w:pStyle w:val="Normal"/>
        <w:suppressAutoHyphens w:val="true"/>
        <w:jc w:val="both"/>
        <w:rPr/>
      </w:pPr>
      <w:r>
        <w:rPr>
          <w:rFonts w:cs="Arial Narrow" w:ascii="Arial Narrow" w:hAnsi="Arial Narrow"/>
          <w:b/>
          <w:sz w:val="22"/>
        </w:rPr>
        <w:t xml:space="preserve">With the ignorant and erring: </w:t>
      </w:r>
      <w:r>
        <w:rPr>
          <w:rFonts w:cs="Arial Narrow" w:ascii="Arial Narrow" w:hAnsi="Arial Narrow"/>
          <w:sz w:val="22"/>
        </w:rPr>
        <w:t xml:space="preserve">Because of the absence of the definite article for the second term, this may well refer to only one group, namely, those who sin inadvertently, through ignorance. However, if it refers to two groups it would also include those who stray deliberately, though not “with a high hand (Num 15:30),” meaning not seriously (i.e., mortally). In other words, there are many sins committed by humans that can be sympathetically understood in the light of common humanity. The good high priest would practice the principle of moderation, the golden mean, (Aquinas’ (and Aristotle’s) motto: </w:t>
      </w:r>
      <w:r>
        <w:rPr>
          <w:rFonts w:cs="Arial Narrow" w:ascii="Arial Narrow" w:hAnsi="Arial Narrow"/>
          <w:sz w:val="22"/>
          <w:u w:val="single"/>
        </w:rPr>
        <w:t>In medio stat virtus</w:t>
      </w:r>
      <w:r>
        <w:rPr>
          <w:rFonts w:cs="Arial Narrow" w:ascii="Arial Narrow" w:hAnsi="Arial Narrow"/>
          <w:sz w:val="22"/>
        </w:rPr>
        <w:t>, “Virtue lies in the middle”) and be neither too harsh nor too soft on those who sin, be it inadvertently or deliberately.</w:t>
      </w:r>
    </w:p>
    <w:p>
      <w:pPr>
        <w:pStyle w:val="Normal"/>
        <w:suppressAutoHyphens w:val="true"/>
        <w:jc w:val="both"/>
        <w:rPr/>
      </w:pPr>
      <w:r>
        <w:rPr>
          <w:rFonts w:cs="Arial Narrow" w:ascii="Arial Narrow" w:hAnsi="Arial Narrow"/>
          <w:b/>
          <w:sz w:val="22"/>
        </w:rPr>
        <w:t>Beset by weakness</w:t>
      </w:r>
      <w:r>
        <w:rPr>
          <w:rFonts w:cs="Arial Narrow" w:ascii="Arial Narrow" w:hAnsi="Arial Narrow"/>
          <w:sz w:val="22"/>
        </w:rPr>
        <w:t>: Since the high priest is human Lev (4:3-12; 9:7; 16:6, 11) requires him to make offerings on his own account (and that of his family) so that he is “clean” or qualified to offer sacrifice on behalf of others, all the people. It is this consciousness of his own humanity that enables him to deal with others humanely. Jesus did not have to do that because he was, as the author noted above, sinless. We are beginning to see the difference between the OT priesthood and Jesus’.</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v. 4 called by God:</w:t>
      </w:r>
      <w:r>
        <w:rPr>
          <w:rFonts w:cs="Arial Narrow" w:ascii="Arial Narrow" w:hAnsi="Arial Narrow"/>
          <w:sz w:val="22"/>
        </w:rPr>
        <w:t xml:space="preserve"> This is the third requirement to be a high priest.  The honor of high priest is not one a man arrogates to himself. Num16 tells the story of Korah (and his company) who sought to claim the priesthood for himself and the disaster that befell him. Notice that “Jesus” is dropped in favor of “Christ” at this point where the author is emphasizing divine call. The fact that God appointed him is supported by a quote from Ps 2, linking Christ to Sonship. Ps 2 was an important “proof text” in the early church. Various writers in the NT refer to it on three or four different occasions in the life of Christ: his baptism, his transfiguration, his resurrection and his enthronement.</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v. 6 the order of Melchizedek:</w:t>
      </w:r>
      <w:r>
        <w:rPr>
          <w:rFonts w:cs="Arial Narrow" w:ascii="Arial Narrow" w:hAnsi="Arial Narrow"/>
          <w:sz w:val="22"/>
        </w:rPr>
        <w:t xml:space="preserve"> The second “proof text” is introduced by “he says in another place.” “He” means God and “in another place” reminds us that the chapters and verses of scripture were not enumerated until the Middle Ages. It was the standard way of quoting from scripture in those days, along with “it is written.”</w:t>
      </w:r>
    </w:p>
    <w:p>
      <w:pPr>
        <w:pStyle w:val="Normal"/>
        <w:suppressAutoHyphens w:val="true"/>
        <w:jc w:val="both"/>
        <w:rPr>
          <w:rFonts w:ascii="Arial Narrow" w:hAnsi="Arial Narrow" w:cs="Arial Narrow"/>
          <w:sz w:val="22"/>
        </w:rPr>
      </w:pPr>
      <w:r>
        <w:rPr>
          <w:rFonts w:cs="Arial Narrow" w:ascii="Arial Narrow" w:hAnsi="Arial Narrow"/>
          <w:sz w:val="22"/>
        </w:rPr>
        <w:t>Melchizedek was a thoroughly mysterious figure who appears in Genesis as a priest who offers bread and wine and to whom Abraham gave tithes. Because there was no mention of his birth or death (and because the rabbis believed if it wasn’t in scripture it didn’t exist) Melchizedek was considered to be eternal, having no beginning and no end. “According to the order of” does not refer to some type of religious “order” or rank or fraternity to which Melchizedek belonged. It simply translates a phrase that means “according to the nature of,” or “just like Melchizedek,” or “after the manner of Melchizedek.” In other words, his type of priesthood, unlike the Levitical, is “forever,” permanently effective, eternal. Since Melchizedek combined both priesthood and kingship within his one person (he was also a king, probably of Jerusalem at the time) this led to a tradition which saw the Melchizedek as the symbol of the Messiah, both king and priest. Identifying the priesthood of Christ with Melchizedek intends to show it is superior to that of Aaron and the Levites, since Abraham recognized it, and Melchizedek’s priesthood is older than the Levitical priesthood and even eternal.</w:t>
      </w:r>
    </w:p>
    <w:p>
      <w:pPr>
        <w:pStyle w:val="Normal"/>
        <w:suppressAutoHyphens w:val="true"/>
        <w:jc w:val="both"/>
        <w:rPr>
          <w:rFonts w:ascii="Arial Narrow" w:hAnsi="Arial Narrow" w:cs="Arial Narrow"/>
          <w:sz w:val="22"/>
        </w:rPr>
      </w:pPr>
      <w:r>
        <w:rPr>
          <w:rFonts w:cs="Arial Narrow" w:ascii="Arial Narrow" w:hAnsi="Arial Narrow"/>
          <w:sz w:val="22"/>
        </w:rPr>
      </w:r>
      <w:r>
        <w:br w:type="page"/>
      </w:r>
    </w:p>
    <w:p>
      <w:pPr>
        <w:pStyle w:val="Normal"/>
        <w:suppressAutoHyphens w:val="true"/>
        <w:jc w:val="both"/>
        <w:rPr>
          <w:rFonts w:ascii="Arial Narrow" w:hAnsi="Arial Narrow" w:cs="Arial Narrow"/>
          <w:i/>
          <w:i/>
          <w:sz w:val="22"/>
        </w:rPr>
      </w:pPr>
      <w:r>
        <w:rPr>
          <w:rFonts w:cs="Arial Narrow" w:ascii="Arial Narrow" w:hAnsi="Arial Narrow"/>
          <w:i/>
          <w:sz w:val="22"/>
        </w:rPr>
        <w:t>Reflection</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Normal"/>
        <w:suppressAutoHyphens w:val="true"/>
        <w:jc w:val="both"/>
        <w:rPr>
          <w:rFonts w:ascii="Arial Narrow" w:hAnsi="Arial Narrow" w:cs="Arial Narrow"/>
          <w:i/>
          <w:i/>
          <w:sz w:val="22"/>
        </w:rPr>
      </w:pPr>
      <w:r>
        <w:rPr>
          <w:rFonts w:cs="Arial Narrow" w:ascii="Arial Narrow" w:hAnsi="Arial Narrow"/>
          <w:i/>
          <w:sz w:val="22"/>
        </w:rPr>
        <w:t>As revealed in Hebrews, there is only one “priest” and one sacrifice, one and the same, Jesus Christ. Because we belong to Christ we all share in his priesthood, whether we are ordained or unordained. That means that even “secular” work, done in his name  -out of generosity, gratitude and love  -–is “sacrifice” – holy, acceptable, pleasing  - to God (and atoning for sin  -– one’s own and that of others).</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Normal"/>
        <w:suppressAutoHyphens w:val="true"/>
        <w:jc w:val="both"/>
        <w:rPr>
          <w:rFonts w:ascii="Arial Narrow" w:hAnsi="Arial Narrow" w:cs="Arial Narrow"/>
          <w:i/>
          <w:i/>
          <w:sz w:val="22"/>
        </w:rPr>
      </w:pPr>
      <w:r>
        <w:rPr>
          <w:rFonts w:cs="Arial Narrow" w:ascii="Arial Narrow" w:hAnsi="Arial Narrow"/>
          <w:i/>
          <w:sz w:val="22"/>
        </w:rPr>
        <w:t>The ordained priesthood in the Catholic Church has evolved to include both the strictly cultic as well as the wider ministerial (including governmental) functions. There are many reasons for this evolution, but the basic one is because Christ himself combined these into his life, seeing no clear-cut or essential distinction between cult and conduct. Jesus flowed easily in and out of the Temple, in and out of the synagogue, in and out of concentrated prayer. Whether in the synagogue or the marketplace, at temple or in a house, Jesus was in conscious contact with his heavenly Father. Everything he did he did before him and in his presence. So cult and conduct were essentially the same to Jesus. All he did gave honor and glory to God. The earth was his Father’s Temple, not just the building in Jerusalem. His sacrifice at the end of his life was but the culmination of an entire life of sacrifice. Jesus did not have to put on robes to do priestly work. He always walked in procession with his Father. He prayed as he worked and played. True, in his father’s house there are many rooms, some formal, some informal, some for work, some for play, but they were all in the one “house.”</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Normal"/>
        <w:suppressAutoHyphens w:val="true"/>
        <w:jc w:val="both"/>
        <w:rPr>
          <w:rFonts w:ascii="Arial Narrow" w:hAnsi="Arial Narrow" w:cs="Arial Narrow"/>
          <w:i/>
          <w:i/>
          <w:sz w:val="22"/>
        </w:rPr>
      </w:pPr>
      <w:r>
        <w:rPr>
          <w:rFonts w:cs="Arial Narrow" w:ascii="Arial Narrow" w:hAnsi="Arial Narrow"/>
          <w:i/>
          <w:sz w:val="22"/>
        </w:rPr>
        <w:t>The key to our understanding Jesus in terms of priesthood is his constant conscious contact with his Father. This is how he “mediated” the love and grace of God to others. In the power of that awareness in the light of God’s presence Jesus lived and moved and had his being. Everything he did or said made sense in the awareness of the divine presence. No doubt there were some OT priests and high priests who were personally aware of God’s presence throughout their ordinary days. But the author is contrasting the ideal (Jesus) with the real (the Levitical priesthood). In reality, most of the priests would only be aware of God’s presence (if at all) when they were dressed up to perform their function, when they were in their “religious mode.” In the case of the high priest that would be once a year on the Day of Atonement.. That is a very thin basis for effective priestly work. Jesus was constantly aware and he empowered his followers to imiate that awareness.</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TextBody"/>
        <w:jc w:val="both"/>
        <w:rPr>
          <w:i/>
          <w:i/>
        </w:rPr>
      </w:pPr>
      <w:r>
        <w:rPr>
          <w:i/>
        </w:rPr>
        <w:t>The ministry, life, work and play of all Christians is related to his high priesthood. All ministries derive their “sanctity” from Christ, not from the ministers. Christ offers the sacrifice at every Mass and Christ does the charitable works of every other ministry. This is not just theological precision; it is the fundamental reality of a sacramental church. As Christ is the sacrament of God (making God visible and tangible), so the Church is the sacrament of Christ. All Christians make him visible and tangible by what they say and do. The “high priestly” function is his; we are now his “instruments.”</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Normal"/>
        <w:suppressAutoHyphens w:val="true"/>
        <w:jc w:val="both"/>
        <w:rPr>
          <w:rFonts w:ascii="Arial Narrow" w:hAnsi="Arial Narrow" w:cs="Arial Narrow"/>
          <w:i/>
          <w:i/>
          <w:sz w:val="22"/>
        </w:rPr>
      </w:pPr>
      <w:r>
        <w:rPr>
          <w:rFonts w:cs="Arial Narrow" w:ascii="Arial Narrow" w:hAnsi="Arial Narrow"/>
          <w:i/>
          <w:sz w:val="22"/>
        </w:rPr>
        <w:t>We are divinely called. Yet we continue to be human and grow into the humanity he showed us to be possible. We are also humane, sympathetic to the human condition of others. “Sympathetic” in the moderating way he was, neither mawkishly sentimental nor coldly indifferent. We intercede always and intervene rarely. We are all “priests,” but our “Temple” is the world and our “sacrifice” is for the salvation of the world. The celebration of the liturgy never ends because it is never repeated, only continued. Works of charity are as “liturgical” in their essence as are works of cult. When we go forth from the liturgy (literally, “the people’s work”) it is to continue to  “love and serve the Lord.” What Christ did and does for us and to us, we let him continue to do to others through us. Basically, Christ is still doing all the work!</w:t>
      </w:r>
    </w:p>
    <w:p>
      <w:pPr>
        <w:pStyle w:val="Normal"/>
        <w:suppressAutoHyphens w:val="true"/>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t>When looked at in the light of OT priesthood, Christ’s humanity is a necessary part of his redeeming us. It is not a mere “add-on.”</w:t>
      </w:r>
    </w:p>
    <w:p>
      <w:pPr>
        <w:pStyle w:val="TextBody"/>
        <w:numPr>
          <w:ilvl w:val="0"/>
          <w:numId w:val="3"/>
        </w:numPr>
        <w:jc w:val="both"/>
        <w:rPr/>
      </w:pPr>
      <w:r>
        <w:rPr/>
        <w:t>Christ showed by his life of sacrifice that the really acceptable “gifts” to God, what gives him honor and glory and pleasure, are human lives lived in the spirit of sacrifice.</w:t>
      </w:r>
    </w:p>
    <w:p>
      <w:pPr>
        <w:pStyle w:val="TextBody"/>
        <w:numPr>
          <w:ilvl w:val="0"/>
          <w:numId w:val="3"/>
        </w:numPr>
        <w:jc w:val="both"/>
        <w:rPr/>
      </w:pPr>
      <w:r>
        <w:rPr/>
        <w:t>As fellow human beings we should neither be overly indignant nor overly indulgent when confronted with the humanity or sinfulness of others. “Virtue lies in the middle,” between the extremes.</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2"/>
        </w:numPr>
        <w:jc w:val="both"/>
        <w:rPr/>
      </w:pPr>
      <w:r>
        <w:rPr>
          <w:i/>
        </w:rPr>
        <w:t xml:space="preserve">Terminology: </w:t>
      </w:r>
      <w:r>
        <w:rPr/>
        <w:t xml:space="preserve">We should not confuse the term “high priest” or “priest” used in this epistle with “priest” used in the Church today. They are two different words in Gk. The English “priest” comes from Gk </w:t>
      </w:r>
      <w:r>
        <w:rPr>
          <w:u w:val="single"/>
        </w:rPr>
        <w:t>presbyter</w:t>
      </w:r>
      <w:r>
        <w:rPr/>
        <w:t xml:space="preserve"> meaning “elder.” It primarily refers to governance and oversight of some sort. Originally, the early church presbyters were charged with the administration of justice, alms and good order. Later, various functions –apostle, teacher, liturgical officer, and disciple – were combined into one and the title “presbyter” came to be used as an umbrella term. “Priest,” as used here in this epistle, though etymologically it comes from </w:t>
      </w:r>
      <w:r>
        <w:rPr>
          <w:u w:val="single"/>
        </w:rPr>
        <w:t>presbyter</w:t>
      </w:r>
      <w:r>
        <w:rPr/>
        <w:t xml:space="preserve"> (having no cultic connotations) translates a cultic officer, </w:t>
      </w:r>
      <w:r>
        <w:rPr>
          <w:u w:val="single"/>
        </w:rPr>
        <w:t>hiereus</w:t>
      </w:r>
      <w:r>
        <w:rPr/>
        <w:t>. “Hierarchy” derives from this root. It fundamentally means “holy.” Thus, this “priest” (</w:t>
      </w:r>
      <w:r>
        <w:rPr>
          <w:u w:val="single"/>
        </w:rPr>
        <w:t>hiereus</w:t>
      </w:r>
      <w:r>
        <w:rPr/>
        <w:t>) is concerned with things that happen in the holy place (</w:t>
      </w:r>
      <w:r>
        <w:rPr>
          <w:u w:val="single"/>
        </w:rPr>
        <w:t>hieron</w:t>
      </w:r>
      <w:r>
        <w:rPr/>
        <w:t>), the Temple. It is in this sense that Jesus is called “high priest.” The “elders” (</w:t>
      </w:r>
      <w:r>
        <w:rPr>
          <w:u w:val="single"/>
        </w:rPr>
        <w:t>presbyteres)</w:t>
      </w:r>
      <w:r>
        <w:rPr/>
        <w:t xml:space="preserve"> of the church, the priests as they are today called, do not continue the high priesthood of Christ as Hebrews understands it. There is only one “priest” in this sense in the NT. The “elders” (the “fathers”) as well as all the people share in that priesthood of Christ in various ways. They are not “successors” of Christ as the OT priests were “successors” of Aaron. “Bishop” (Gk </w:t>
      </w:r>
      <w:r>
        <w:rPr>
          <w:u w:val="single"/>
        </w:rPr>
        <w:t>episcopos</w:t>
      </w:r>
      <w:r>
        <w:rPr/>
        <w:t>), meaning “overseer,” was used interchangeably with “presbyter” at first. Later, it became the term to refer to the “successors” of the apostles. Our present-day priests are more than mere cultic officers, presiding over the liturgy and sacraments. They are primarily teachers and preachers and have a share, when properly appointed by a bishop, in the governance of whatever portion of the church’s work the bishop assigns them. To limit ordained priests to the sanctuary, to the liturgy, is to misunderstand their broader, more ministerial, functions. It also results in limiting the liturgy, worship of God, to the sanctuary as well. For Christ liturgy and life, at root, were the same. Because of these broader dimensions to the role of ordained priesthood, the term “elder,” became the accepted designation. The term “Father” (of the community) would have fit just as well, but because Jesus used that term as an example of what not to call such folks (Mt23: 9), the early church shied away from it. It did not take long, however, for the term “Father” to reappear in order to describe those ministers in the church who have a wide range of functions, much like the father of a family, who does more than merely sire the children.</w:t>
      </w:r>
    </w:p>
    <w:p>
      <w:pPr>
        <w:pStyle w:val="TextBody"/>
        <w:numPr>
          <w:ilvl w:val="0"/>
          <w:numId w:val="2"/>
        </w:numPr>
        <w:jc w:val="both"/>
        <w:rPr/>
      </w:pPr>
      <w:r>
        <w:rPr>
          <w:i/>
        </w:rPr>
        <w:t>Sacrifice:</w:t>
      </w:r>
      <w:r>
        <w:rPr/>
        <w:t xml:space="preserve"> Jesus made the term “sacrifice” synonymous with love. He put self-interest underneath “other-interest.” And he put both of them underneath “God-interest.” Now, the “hierarchy” of values is in proper order, and proper working order. Now we can give up our lives in order to advance God’s interests. It is God-neighbor-self. Self is not unimportant; indeed, it is self that is offered in sacrifice. Self is not offered or subordinated because it is not good, but because it is not good-in-itself, alone, without relationships. And relationship means self-giving and giving away. Sounds like love. It is love. A lifetime of loving is a lifetime of sacrificing, offering self to the service of God and neighbor. Jesus did it first and now wants us to imitate him. When we do we know we are happier than whenever we do anything just for our self. We also reveal the redeeming priesthood of Christ.</w:t>
      </w:r>
    </w:p>
    <w:p>
      <w:pPr>
        <w:pStyle w:val="Normal"/>
        <w:suppressAutoHyphens w:val="true"/>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0:00Z</dcterms:created>
  <dc:creator>William F. Leonard</dc:creator>
  <dc:description/>
  <dc:language>en-US</dc:language>
  <cp:lastModifiedBy>Ellen F. DeRosa</cp:lastModifiedBy>
  <cp:lastPrinted>2000-10-04T05:35:00Z</cp:lastPrinted>
  <dcterms:modified xsi:type="dcterms:W3CDTF">2003-10-16T19:41:00Z</dcterms:modified>
  <cp:revision>3</cp:revision>
  <dc:subject/>
  <dc:title>B</dc:title>
</cp:coreProperties>
</file>