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Narrow" w:hAnsi="Arial Narrow" w:cs="Arial Narrow"/>
          <w:b/>
          <w:b/>
          <w:sz w:val="22"/>
        </w:rPr>
      </w:pPr>
      <w:r>
        <w:rPr>
          <w:rFonts w:cs="Arial Narrow" w:ascii="Arial Narrow" w:hAnsi="Arial Narrow"/>
          <w:b/>
          <w:sz w:val="22"/>
        </w:rPr>
        <w:t>B. 30</w:t>
      </w:r>
      <w:r>
        <w:rPr>
          <w:rFonts w:cs="Arial Narrow" w:ascii="Arial Narrow" w:hAnsi="Arial Narrow"/>
          <w:b/>
          <w:sz w:val="22"/>
          <w:vertAlign w:val="superscript"/>
        </w:rPr>
        <w:t>th</w:t>
      </w:r>
      <w:r>
        <w:rPr>
          <w:rFonts w:cs="Arial Narrow" w:ascii="Arial Narrow" w:hAnsi="Arial Narrow"/>
          <w:b/>
          <w:sz w:val="22"/>
        </w:rPr>
        <w:t xml:space="preserve"> Sunday in Ordinary Time #3                                                               Mk 10: 46-52</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b/>
          <w:b/>
          <w:sz w:val="22"/>
        </w:rPr>
      </w:pPr>
      <w:r>
        <w:rPr>
          <w:rFonts w:cs="Arial Narrow" w:ascii="Arial Narrow" w:hAnsi="Arial Narrow"/>
          <w:b/>
          <w:sz w:val="22"/>
        </w:rPr>
        <w:t>Scene</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sz w:val="22"/>
        </w:rPr>
      </w:pPr>
      <w:r>
        <w:rPr>
          <w:rFonts w:cs="Arial Narrow" w:ascii="Arial Narrow" w:hAnsi="Arial Narrow"/>
          <w:sz w:val="22"/>
        </w:rPr>
        <w:t>Jesus cures the blind beggar, Bartimaeus, who then becomes a follower.</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is ends the fourth major segment of Mk’s gospel. It began at 8: 22-26 where Jesus restored sight to an unnamed blind person. There the blindness was lifted gradually, indicating the usual way a potential follower comes to conversion, and the recipient was told to keep quiet about it. That cured person was to remain anonymou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Not so, Bartimaeus! This is the only miracle in Mk where the beneficiary is named. It is also the only time Jesus is called “Son of David,” a messianic title, and the only story where the one healed becomes a follower of Jesus. So, for Mark, it is an important story. This is the last of the healings recorded in Mk. The disciples no doubt remembered Bartimaeus, who became a fellow disciple, because his faith, persisting despite the disapproval and scorn of people, was such a contrast to their own wavering at the time of the Passion. This fellow followed Jesus despite any threat. The closest disciples could not make that claim. On their journey to Jerusalem (a metaphor for “moving toward our final destination”) they were blind and timid as contrasted with this brave and persistent man who thereby came to see Jesus (and all reality) as he should. On the journey the disciples were blind to the meaning of Jesus’ message. They failed to see Jesus as “Son of David,” as Messiah. One does not have to be a special person to become a disciple. Bartimaeus proves that. He saw what they didn’t, even before he could physically se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Mark ends this segment with a blind man being cured (just as he began it) and becoming a follower of Jesus, despite the opinion of the “crow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46 Jericho:</w:t>
      </w:r>
      <w:r>
        <w:rPr>
          <w:rFonts w:cs="Arial Narrow" w:ascii="Arial Narrow" w:hAnsi="Arial Narrow"/>
          <w:sz w:val="22"/>
        </w:rPr>
        <w:t xml:space="preserve"> This is one of the oldest, if not the oldest, cities we know of. It had been rebuilt several times by the time of Jesus. Located about eighteen miles NE of Jerusalem, five miIes W of the Jordan River, it was a city in decline at this period, even though Herod had a magnificent palace there and the Temple staff preferred to live there to living in Jerusalem. Its mention here is to remind the reader that Jesus is coming close to the goal of his journey.</w:t>
      </w:r>
    </w:p>
    <w:p>
      <w:pPr>
        <w:pStyle w:val="Normal"/>
        <w:tabs>
          <w:tab w:val="clear" w:pos="720"/>
          <w:tab w:val="left" w:pos="-720" w:leader="none"/>
        </w:tabs>
        <w:suppressAutoHyphens w:val="true"/>
        <w:jc w:val="both"/>
        <w:rPr/>
      </w:pPr>
      <w:r>
        <w:rPr>
          <w:rFonts w:cs="Arial Narrow" w:ascii="Arial Narrow" w:hAnsi="Arial Narrow"/>
          <w:b/>
          <w:sz w:val="22"/>
        </w:rPr>
        <w:t>A sizable crowd:</w:t>
      </w:r>
      <w:r>
        <w:rPr>
          <w:rFonts w:cs="Arial Narrow" w:ascii="Arial Narrow" w:hAnsi="Arial Narrow"/>
          <w:sz w:val="22"/>
        </w:rPr>
        <w:t xml:space="preserve"> Passover was near. A lot of people would be on the roads going to Jerusalem for the Feast. Jericho was on one of the main routes.</w:t>
      </w:r>
    </w:p>
    <w:p>
      <w:pPr>
        <w:pStyle w:val="Normal"/>
        <w:tabs>
          <w:tab w:val="clear" w:pos="720"/>
          <w:tab w:val="left" w:pos="-720" w:leader="none"/>
        </w:tabs>
        <w:suppressAutoHyphens w:val="true"/>
        <w:jc w:val="both"/>
        <w:rPr/>
      </w:pPr>
      <w:r>
        <w:rPr>
          <w:rFonts w:cs="Arial Narrow" w:ascii="Arial Narrow" w:hAnsi="Arial Narrow"/>
          <w:b/>
          <w:sz w:val="22"/>
        </w:rPr>
        <w:t>A blind beggar:</w:t>
      </w:r>
      <w:r>
        <w:rPr>
          <w:rFonts w:cs="Arial Narrow" w:ascii="Arial Narrow" w:hAnsi="Arial Narrow"/>
          <w:sz w:val="22"/>
        </w:rPr>
        <w:t xml:space="preserve"> So far, this would not be unusual. Beggars of every stripe would be found at the gate of the city, any city, especially one on the road to Jerusalem. What is unusual is that this beggar has a name. He is treated as a person, not just another open hand. Since he became a disciple he was doubtless well known in the early church. The vividness of the details of this story would have come from him.</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47 son of David:</w:t>
      </w:r>
      <w:r>
        <w:rPr>
          <w:rFonts w:cs="Arial Narrow" w:ascii="Arial Narrow" w:hAnsi="Arial Narrow"/>
          <w:sz w:val="22"/>
        </w:rPr>
        <w:t xml:space="preserve"> In 8: 29 when Peter confessed Jesus as the Messiah, he was told to keep it quiet, as was the cured blind man in 8:26. Now, this blind man confesses Jesus as “son of David,” a manifestly messianic title, and he is not silenced. Jesus apparently feels that enough has been revealed about his true nature that the word can go out, having nearly reached the end of his ministry. Jesus is the Davidic king, the heir of the promise made to David (2Sam 7: 12-16; 1Chr 17: 11-14; Ps 89: 29-38). When Bartimaeus asks for his mercy, he understands that the work of the Messiah would include opening the eyes of the blind (Is 29: 18; 32;3; 35:5). He was asking Jesus to behave like the promised Messiah. This first use of the messianic title “son of David” is also the first recognition (apart from Peter) of Jesus’ true identity by a human being. (The demons always knew who he wa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48 many rebuked him:</w:t>
      </w:r>
      <w:r>
        <w:rPr>
          <w:rFonts w:cs="Arial Narrow" w:ascii="Arial Narrow" w:hAnsi="Arial Narrow"/>
          <w:sz w:val="22"/>
        </w:rPr>
        <w:t xml:space="preserve"> Folks were used to beggars - shouting out their needs, making a nuisance of themselves, being in the way. Seeing these homeless folks by the wayside had hardened them to the point where they didn’t really see them, as is the case today. They were just nuisances. This blind man was like any other, except he was making too much noise for the crowd’s comfort level and they wanted him to shut up. But the man wanted sight a whole lot more than he wanted approval, so he resolutely persisted. Jesus, never one to go along with the “crowd,” calls him over. He has made it abundantly clear (if not completely understood by his disciples) that he was going to Jerusalem to ascend the cross not the throne. He is no longer worried that people would mistake his intentions (though they will be disappointed that he did not meet their expectations of what a Messiah should be). This man recognized him as Messiah and he would have his rewar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49 “Call him.”: </w:t>
      </w:r>
      <w:r>
        <w:rPr>
          <w:rFonts w:cs="Arial Narrow" w:ascii="Arial Narrow" w:hAnsi="Arial Narrow"/>
          <w:sz w:val="22"/>
        </w:rPr>
        <w:t xml:space="preserve"> “Call” became a technical term for being graciously and undeservedly invited to become a disciple. Even on the way to his death Jesus had time for those who appealed for his help. The man’s persistence, his refusal to be browbeaten by the crowd or silenced by the “important” people like the disciples, paid off. Jesus was, in fact, concerned about his plight. His response was dramatic and decisive. He lost no time in putting aside his “occupation” and his sitting on the sidelines of life, depending on other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50 He threw aside his cloak:</w:t>
      </w:r>
      <w:r>
        <w:rPr>
          <w:rFonts w:cs="Arial Narrow" w:ascii="Arial Narrow" w:hAnsi="Arial Narrow"/>
          <w:sz w:val="22"/>
        </w:rPr>
        <w:t xml:space="preserve"> It was common practice for a beggar to lay his cloak in front of him to receive offerings. It is a vivid and dramatic detail in itself, but it has deeper meaning. Clothing was frequently used as a metaphor for either “putting on” a new way of life or “casting off” an old one. St. Paul is fond of this metaphor. Here the symbolism is that the man is leaving behind the “old order” of disability and dependency and accepting a new way of life as a follower of Jesu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51 “What do you want me to do for you?”</w:t>
      </w:r>
      <w:r>
        <w:rPr>
          <w:rFonts w:cs="Arial Narrow" w:ascii="Arial Narrow" w:hAnsi="Arial Narrow"/>
          <w:sz w:val="22"/>
        </w:rPr>
        <w:t xml:space="preserve"> This is the same question Jesus asked James and John in 10:36. But, oh, how different the answer! Their self-demand is contrasted with his simple request. They could see, but were blind (and deaf) to Jesus. He couldn’t see, but could see into Jesus. Aware of his helplessness and unimportance, he professes a faith in Jesus’ power to heal him. He asks for something really important, a request that Jesus is literally dying to gran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52 “Your faith has saved you.”:</w:t>
      </w:r>
      <w:r>
        <w:rPr>
          <w:rFonts w:cs="Arial Narrow" w:ascii="Arial Narrow" w:hAnsi="Arial Narrow"/>
          <w:sz w:val="22"/>
        </w:rPr>
        <w:t xml:space="preserve"> “Faith” is the confident trust in God and the healing power of Jesus. On the physical level, he could now see. But, on a deeper level, he could see more clearly what he previously only sensed. He was like the first blind man (8: 22-26) who could only make out vague outlines. That clouded vision brought him only so far, although to the brink. Now, having professed utter confidence in Jesus, he sees clear enough to follow Jesus all the way. He experiences “salvation,” total healing, physical and spiritual.</w:t>
      </w:r>
    </w:p>
    <w:p>
      <w:pPr>
        <w:pStyle w:val="Normal"/>
        <w:tabs>
          <w:tab w:val="clear" w:pos="720"/>
          <w:tab w:val="left" w:pos="-720" w:leader="none"/>
        </w:tabs>
        <w:suppressAutoHyphens w:val="true"/>
        <w:jc w:val="both"/>
        <w:rPr/>
      </w:pPr>
      <w:r>
        <w:rPr>
          <w:rFonts w:cs="Arial Narrow" w:ascii="Arial Narrow" w:hAnsi="Arial Narrow"/>
          <w:b/>
          <w:sz w:val="22"/>
        </w:rPr>
        <w:t xml:space="preserve">Followed him on the way: </w:t>
      </w:r>
      <w:r>
        <w:rPr>
          <w:rFonts w:cs="Arial Narrow" w:ascii="Arial Narrow" w:hAnsi="Arial Narrow"/>
          <w:sz w:val="22"/>
        </w:rPr>
        <w:t>The phrase “on the way” became a technical term for following Christ, no doubt influenced by his journey to Jerusalem, replete with teaching on discipleship. To follow Jesus all the way “on the way” is to recognize that only gradually is it revealed to us –through the challenges and experiences “along” the way – exactly what that entails. The beginning unqualified commitment gets challenged each step as its implications and applications unfol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r>
        <w:br w:type="page"/>
      </w:r>
    </w:p>
    <w:p>
      <w:pPr>
        <w:pStyle w:val="Normal"/>
        <w:keepNext w:val="true"/>
        <w:keepLines/>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To the crowd Bartimaeus was just another beggar, just another blind man. They were there to see Jesus and he was annoying them. To Bartimaeus Jesus was not just another “star” to be gazed at while passing through town. He was the Messiah. Bartimaeus might not be able to physically see, but he sure could see </w:t>
      </w:r>
      <w:r>
        <w:rPr>
          <w:rFonts w:cs="Arial Narrow" w:ascii="Arial Narrow" w:hAnsi="Arial Narrow"/>
          <w:sz w:val="22"/>
        </w:rPr>
        <w:t>through</w:t>
      </w:r>
      <w:r>
        <w:rPr>
          <w:rFonts w:cs="Arial Narrow" w:ascii="Arial Narrow" w:hAnsi="Arial Narrow"/>
          <w:i/>
          <w:sz w:val="22"/>
        </w:rPr>
        <w:t xml:space="preserve">. He could really see much more than the crowd or even the disciples could see. It appears that Bartimaeus wanted to physically see so that he could physically follow Jesus. And that’s just what he did. In Mk Bartimaeus is the only cured person who is named and the only one recorded to become a follower of Jesus. Bartimaeus got it and “got” Jesus </w:t>
      </w:r>
      <w:r>
        <w:rPr>
          <w:rFonts w:cs="Arial Narrow" w:ascii="Arial Narrow" w:hAnsi="Arial Narrow"/>
          <w:sz w:val="22"/>
        </w:rPr>
        <w:t>before</w:t>
      </w:r>
      <w:r>
        <w:rPr>
          <w:rFonts w:cs="Arial Narrow" w:ascii="Arial Narrow" w:hAnsi="Arial Narrow"/>
          <w:i/>
          <w:sz w:val="22"/>
        </w:rPr>
        <w:t xml:space="preserve"> the cure. He prayed for a cure, sure, but he also prayed for mercy. He got both. After his physical need was met, he not only followed, he followed </w:t>
      </w:r>
      <w:r>
        <w:rPr>
          <w:rFonts w:cs="Arial Narrow" w:ascii="Arial Narrow" w:hAnsi="Arial Narrow"/>
          <w:sz w:val="22"/>
        </w:rPr>
        <w:t>through</w:t>
      </w:r>
      <w:r>
        <w:rPr>
          <w:rFonts w:cs="Arial Narrow" w:ascii="Arial Narrow" w:hAnsi="Arial Narrow"/>
          <w:i/>
          <w:sz w:val="22"/>
        </w:rPr>
        <w:t>, followed through on his commitment to Jesus as Messiah, as son of David. Jesus affected his life, not just his eyes. He not only got what he asked for, he gave what he was asked to give, namely, himself, his lif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we find the irony in a biblical story we also find the revelation, the point. Bartimaeus, a blind person, actually saw more than all the sighted people.  They saw the surface and the sensational aspects of Jesus. Bartimaeus saw the substance and the spiritual aspects of Jesus. He received his physical sight as a sign and proof to the others that Jesus approved of and accepted his insight, his inner vision. He got Jesus righ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hysical sight is surely a wonderful thing, despite the fact that physically blind people prove that we can be human without it. At the same time it can be an obstacle to insight, to really seeing all that is there and not only the surface. When it comes to physical realities we need microscopes, x-rays, etc, to see physical realities not immediately obvious to us or too physically small for the naked eye to see. The same is true of spiritual realities. We need something extra, outside of our natural selves in order to “see” them. We call it faith and faith is what Bartimaeus ha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He also had courage. He would not let the crowd shout him into silence. He might be poor and disabled, but he was still as human as they and would not cower before their (out) numbers.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e also had his priorities right. First he begged for mercy and only after being asked did he pray for something more specific. Physical sight was important, but mercy from the Messiah was more so. And he knew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e also had gratitude. He did not walk away after getting what he wanted. He returned thanks by turning over his life to Jesus, becoming a follower and not just a beggar for favor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teaches several lessons in this one brief scene. He shows that he is the fulfillment of the OT prophecies that such miracles would usher in the Messianic age where there would be no disease or disability. He demonstrates that salvation applies to the whole person and is not just a spiritual reality. It has ramifications for the physical world as well. He reveals that the individual person is as important to God as the entire crowd put together. God’s priorities are not the same as those of humans. Finally, he teaches that physical blindness can be a good teacher in and of itself. It shows us that there is a deeper and more devastating blindness that only God’s mercy and grace can cure. This is a blindness that afflicts the physically sighted. Even committed disciples can have such “blind spots” when it comes to understanding Jesus on his own terms. Baptism gives us his power to dispel our preconceptions about God, reality, the world and ourselves. However, it does not automatically remove them. That takes a life of prayer, listening, following, and surrendering. Baptism gives us the power to do just that. In that sense, Baptism does it all for us, but does not do anything without us. We must cooperate with God’s grace, stop behaving like the crowd or for the crowd to like us and live by insight, faith.</w:t>
      </w:r>
    </w:p>
    <w:p>
      <w:pPr>
        <w:pStyle w:val="Normal"/>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There is a deeper blindness than the physical and a sighted person can have it.</w:t>
      </w:r>
    </w:p>
    <w:p>
      <w:pPr>
        <w:pStyle w:val="TextBody"/>
        <w:numPr>
          <w:ilvl w:val="0"/>
          <w:numId w:val="2"/>
        </w:numPr>
        <w:jc w:val="both"/>
        <w:rPr>
          <w:rFonts w:ascii="Arial Narrow" w:hAnsi="Arial Narrow" w:cs="Arial Narrow"/>
          <w:sz w:val="22"/>
        </w:rPr>
      </w:pPr>
      <w:r>
        <w:rPr>
          <w:rFonts w:cs="Arial Narrow" w:ascii="Arial Narrow" w:hAnsi="Arial Narrow"/>
          <w:sz w:val="22"/>
        </w:rPr>
        <w:t>Crowd pleasers and people pleasers rarely, if ever, get what they seek.</w:t>
      </w:r>
    </w:p>
    <w:p>
      <w:pPr>
        <w:pStyle w:val="TextBody"/>
        <w:numPr>
          <w:ilvl w:val="0"/>
          <w:numId w:val="2"/>
        </w:numPr>
        <w:jc w:val="both"/>
        <w:rPr>
          <w:rFonts w:ascii="Arial Narrow" w:hAnsi="Arial Narrow" w:cs="Arial Narrow"/>
          <w:sz w:val="22"/>
        </w:rPr>
      </w:pPr>
      <w:r>
        <w:rPr>
          <w:rFonts w:cs="Arial Narrow" w:ascii="Arial Narrow" w:hAnsi="Arial Narrow"/>
          <w:sz w:val="22"/>
        </w:rPr>
        <w:t>God’s mercy is more necessary than anything else, even eyesight.</w:t>
      </w:r>
    </w:p>
    <w:p>
      <w:pPr>
        <w:pStyle w:val="TextBody"/>
        <w:numPr>
          <w:ilvl w:val="0"/>
          <w:numId w:val="2"/>
        </w:numPr>
        <w:jc w:val="both"/>
        <w:rPr>
          <w:rFonts w:ascii="Arial Narrow" w:hAnsi="Arial Narrow" w:cs="Arial Narrow"/>
          <w:sz w:val="22"/>
        </w:rPr>
      </w:pPr>
      <w:r>
        <w:rPr>
          <w:rFonts w:cs="Arial Narrow" w:ascii="Arial Narrow" w:hAnsi="Arial Narrow"/>
          <w:sz w:val="22"/>
        </w:rPr>
        <w:t>Gratitude is more than a word; it is a life attitude and a commitment.</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1"/>
        </w:numPr>
        <w:jc w:val="both"/>
        <w:rPr/>
      </w:pPr>
      <w:r>
        <w:rPr>
          <w:rFonts w:cs="Arial Narrow" w:ascii="Arial Narrow" w:hAnsi="Arial Narrow"/>
          <w:i/>
          <w:sz w:val="22"/>
        </w:rPr>
        <w:t xml:space="preserve">Mercy: </w:t>
      </w:r>
      <w:r>
        <w:rPr>
          <w:rFonts w:cs="Arial Narrow" w:ascii="Arial Narrow" w:hAnsi="Arial Narrow"/>
          <w:sz w:val="22"/>
        </w:rPr>
        <w:t>“Mercy” became the French word for “thanks.” That is really the response to mercy, rather than mercy itself. Mercy is, of course, a gift. As such we need to ask for it, or, at least, let it be known that we want it and would accept it. Even though God knows all this in advance of our asking, he wants us to ask. It is true that God showers his mercy upon us whether or not we ask, for he is like that. However, when we ask we are more likely to be aware that we receive. Only then can we give thanks. Of course, the best way to show our gratitude is to share the gift. To show mercy is the best way of giving thanks to God. Mercy is giving power to someone who does not have any. If a person doesn’t have time to do something, like set the table and cook at the same time, and I show mercy by setting the table, I am giving that person some of my power. The person is now empowered to do something else. If I give a cup of cold water to a thirsty person I am empowering the person to be refreshed. God has given us the power to be friends with him by forgiving our past sins. He does not have to do that, any more than I have to do favors for others. If I do not willingly do favors for others, then my action is not really a favor, but maybe only an obligation. When a parent commands a child to do something –homework, bath, take out the trash, clean the bedroom, etc.- a child can do such actions compliantly or obediently. If the child willingly does what he/she is told, then the child has added something to the command, namely willingness. That addition makes all the difference in the world. Otherwise, it is mere compliance. Now, both parent and child are happy. The action not only gets the job done, but it bonds parent and child. The same is true with God and all his children. He is looking for more than mere compliance. He wants willingness, an attitude that fuels the action. It’s willingness that turns what looks on the surface to be a menial task into an act of love. Love and mercy are the same thing. If they are free gifts, willingly given, they are much more than actions. They bond.</w:t>
      </w:r>
    </w:p>
    <w:p>
      <w:pPr>
        <w:pStyle w:val="TextBody"/>
        <w:numPr>
          <w:ilvl w:val="0"/>
          <w:numId w:val="1"/>
        </w:numPr>
        <w:jc w:val="both"/>
        <w:rPr/>
      </w:pPr>
      <w:r>
        <w:rPr>
          <w:rFonts w:cs="Arial Narrow" w:ascii="Arial Narrow" w:hAnsi="Arial Narrow"/>
          <w:i/>
          <w:sz w:val="22"/>
        </w:rPr>
        <w:t>Gratitude:</w:t>
      </w:r>
      <w:r>
        <w:rPr>
          <w:rFonts w:cs="Arial Narrow" w:ascii="Arial Narrow" w:hAnsi="Arial Narrow"/>
          <w:sz w:val="22"/>
        </w:rPr>
        <w:t xml:space="preserve"> The French word for “thanks,” </w:t>
      </w:r>
      <w:r>
        <w:rPr>
          <w:rFonts w:cs="Arial Narrow" w:ascii="Arial Narrow" w:hAnsi="Arial Narrow"/>
          <w:sz w:val="22"/>
          <w:u w:val="single"/>
        </w:rPr>
        <w:t>merci</w:t>
      </w:r>
      <w:r>
        <w:rPr>
          <w:rFonts w:cs="Arial Narrow" w:ascii="Arial Narrow" w:hAnsi="Arial Narrow"/>
          <w:sz w:val="22"/>
        </w:rPr>
        <w:t xml:space="preserve">, shows that mercy and gratitude are like twins, even like Siamese twins. They are distinct but not so very different. Real gratitude is the response to mercy and so it must also be both attitude and action. Sometimes, all we can do is simply say thanks. Most times we can also show thanks or give thanks. Giving thanks is really giving it away to someone else, sharing the mercy we have received. That’s what Bartimaeus did when he showed his gratitude to Jesus by becoming his follower. Children, whether of parents or of God, receive so much mercy from their parents or Parent that they can become lulled into thinking either they deserve their mercy or their parents </w:t>
      </w:r>
      <w:r>
        <w:rPr>
          <w:rFonts w:cs="Arial Narrow" w:ascii="Arial Narrow" w:hAnsi="Arial Narrow"/>
          <w:i/>
          <w:sz w:val="22"/>
        </w:rPr>
        <w:t xml:space="preserve">must </w:t>
      </w:r>
      <w:r>
        <w:rPr>
          <w:rFonts w:cs="Arial Narrow" w:ascii="Arial Narrow" w:hAnsi="Arial Narrow"/>
          <w:sz w:val="22"/>
        </w:rPr>
        <w:t>do what they do. When the sense of mercy-gratitude is lost or tarnished the joy of family life (or living in God’s family) leaves or gets sick. Children (whether of parents or of God) can fail to see (be blind to) the importance of returning thanks in words, but especially in action. That is just about the only thing children can do for their parents, i.e. to show thanks. And that is more than enough for their parents (Parent) to be willing to show even more mercy. That mixture of mercy-thanks-mercy thanks not only makes the world go round, it bonds tighter and tighter those who are caught up in it. Each action removes yet another cataract from our inner eyes and allows us to see more and more into one another and enjoy what we see. Children (whether of parents or of God) are simply wrong to think they can do nothing for their parents (or Parent). Gratitude comes out in Greek as “Eucharist” and look what that has done!</w:t>
      </w:r>
    </w:p>
    <w:sectPr>
      <w:footerReference w:type="default" r:id="rId2"/>
      <w:type w:val="nextPage"/>
      <w:pgSz w:w="12240" w:h="15840"/>
      <w:pgMar w:left="1800" w:right="1800" w:gutter="0" w:header="0" w:top="117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Exchequer Script" w:hAnsi="Exchequer Script" w:cs="Exchequer Script"/>
      <w:i/>
      <w:sz w:val="24"/>
    </w:rPr>
  </w:style>
  <w:style w:type="paragraph" w:styleId="BodyText3">
    <w:name w:val="Body Text 3"/>
    <w:basedOn w:val="Normal"/>
    <w:qFormat/>
    <w:pPr>
      <w:tabs>
        <w:tab w:val="clear" w:pos="720"/>
        <w:tab w:val="left" w:pos="-720" w:leader="none"/>
      </w:tabs>
      <w:suppressAutoHyphens w:val="true"/>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41:00Z</dcterms:created>
  <dc:creator>William F. Leonard</dc:creator>
  <dc:description/>
  <dc:language>en-US</dc:language>
  <cp:lastModifiedBy>Ellen F. DeRosa</cp:lastModifiedBy>
  <cp:lastPrinted>2000-10-01T06:43:00Z</cp:lastPrinted>
  <dcterms:modified xsi:type="dcterms:W3CDTF">2003-10-16T19:43:00Z</dcterms:modified>
  <cp:revision>3</cp:revision>
  <dc:subject/>
  <dc:title>B</dc:title>
</cp:coreProperties>
</file>