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t>B. 32</w:t>
      </w:r>
      <w:r>
        <w:rPr>
          <w:rFonts w:cs="Arial Narrow" w:ascii="Arial Narrow" w:hAnsi="Arial Narrow"/>
          <w:b/>
          <w:sz w:val="22"/>
          <w:vertAlign w:val="superscript"/>
        </w:rPr>
        <w:t>nd</w:t>
      </w:r>
      <w:r>
        <w:rPr>
          <w:rFonts w:cs="Arial Narrow" w:ascii="Arial Narrow" w:hAnsi="Arial Narrow"/>
          <w:b/>
          <w:sz w:val="22"/>
        </w:rPr>
        <w:t xml:space="preserve"> Sunday in Ordinary Time #1                                                                  1Kgs 17: 10-16</w:t>
      </w:r>
      <w:r>
        <w:fldChar w:fldCharType="begin"/>
      </w:r>
      <w:r>
        <w:rPr>
          <w:sz w:val="22"/>
          <w:b/>
          <w:rFonts w:cs="Arial Narrow" w:ascii="Arial Narrow" w:hAnsi="Arial Narrow"/>
        </w:rPr>
        <w:instrText xml:space="preserve">nd Sunday in Ordinary Time                                                                                      1Kgs 17\: 10-16"</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r>
      <w:r/>
      <w:r>
        <w:rPr>
          <w:sz w:val="22"/>
          <w:b/>
          <w:rFonts w:cs="Arial Narrow" w:ascii="Arial Narrow" w:hAnsi="Arial Narrow"/>
        </w:rPr>
        <w:fldChar w:fldCharType="end"/>
      </w:r>
      <w:r>
        <w:rPr>
          <w:rFonts w:cs="Arial Narrow" w:ascii="Arial Narrow" w:hAnsi="Arial Narrow"/>
          <w:b/>
          <w:sz w:val="22"/>
        </w:rPr>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t>Beginning with ch 17 Elijah comes out of the blue (much as Jesus appeared fully grown at the beginning of Mark’s Gospel and simply “came from Galilee”). We know he came from Tishbe in Gilead, but we don’t know much about that town or much else about his origins. His name means, “My God is Yahweh.” It aptly summarizes his mission as well as his character. His ministry was to bring the northern kingdom back to the sole worship of Yahweh as laid down in the first commandment, the sole worship of Yahweh. His adversaries were many, but were personified in Jezebel (etymology unknown, but the last part is a variant of Baal, the Canaanite god of rain), Sidonian queen to Ahab, king of Israel. The people had been lured (by her and the prophets of Baal) into believing that Israelite religion and Canaanite religion (with its rites of sexual union with the deities’ prostitutes) were compatible. Jezebel, in fact, wanted to obliterate the Israelite religion, not just merge it with her own. She, after Elijah embarrassed her prophets and had them killed, sought (unsuccessfully) to have Elijah put to death.</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t>Chs 17-19 center on a drought of three years duration. The Canaanites claimed Baal was the god of rain; Elijah, of course, made that claim for Yahweh, the God of Israel. So, he declared (under the power of God’s word) a drought to prove that Yahweh was indeed the only “living” God and determined whether it would rain or not. Ch 17 has three acts. Act One has Elijah fleeing to a desert place with a drying-up stream at Cherith (another place we know nothing else about). He spends some time there in austere conditions preparing for his mission, being fed miraculously twice a day by ravens (much like Israel was fed in the desert). If he was to convince others to depend on Yahweh, he had to learn it himself. The stream dried up and Yahweh sent him to Zarephath, a town between Tyre and Sidon in present-day Lebanon, the territory of Baal, not Yahweh. There he will demonstrate that the power of God’s word is efficacious beyond the borders of Israel, in the very native land of Queen Jezebel!</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t>Act Two encompasses our present text. It is the miraculous feeding of the widow and her son. Act Three involves the miraculous resuscitation of the widow’s son, demonstrating Yahweh’s dominion over human death as well as vegetation. The whole chapter shows the power of Yahweh’s word over Baal’s rituals.</w:t>
      </w:r>
    </w:p>
    <w:p>
      <w:pPr>
        <w:pStyle w:val="Normal"/>
        <w:tabs>
          <w:tab w:val="clear" w:pos="720"/>
          <w:tab w:val="left" w:pos="-720" w:leader="none"/>
        </w:tabs>
        <w:suppressAutoHyphens w:val="true"/>
        <w:rPr>
          <w:rFonts w:ascii="Arial Narrow" w:hAnsi="Arial Narrow" w:eastAsia="Arial Narrow" w:cs="Arial Narrow"/>
          <w:sz w:val="22"/>
        </w:rPr>
      </w:pPr>
      <w:r>
        <w:rPr>
          <w:rFonts w:eastAsia="Arial Narrow" w:cs="Arial Narrow" w:ascii="Arial Narrow" w:hAnsi="Arial Narrow"/>
          <w:sz w:val="22"/>
        </w:rPr>
        <w:t xml:space="preserve"> </w:t>
      </w:r>
    </w:p>
    <w:p>
      <w:pPr>
        <w:pStyle w:val="Normal"/>
        <w:keepNext w:val="true"/>
        <w:keepLines/>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rPr/>
      </w:pPr>
      <w:r>
        <w:rPr>
          <w:rFonts w:cs="Arial Narrow" w:ascii="Arial Narrow" w:hAnsi="Arial Narrow"/>
          <w:b/>
          <w:sz w:val="22"/>
        </w:rPr>
        <w:t xml:space="preserve">v.10 He left and went to Zarephath: </w:t>
      </w:r>
      <w:r>
        <w:rPr>
          <w:rFonts w:cs="Arial Narrow" w:ascii="Arial Narrow" w:hAnsi="Arial Narrow"/>
          <w:sz w:val="22"/>
        </w:rPr>
        <w:t>Although the stream at Cherith (east of the Jordan River) dried up, God’s options remain open and he directs Elijah to another place where he will find nourishment. Zarephath, about seven miles south of Sidon, near the coast, was outside Ahab’s jurisdiction, but Jezebel’s home turf.</w:t>
      </w:r>
    </w:p>
    <w:p>
      <w:pPr>
        <w:pStyle w:val="Normal"/>
        <w:tabs>
          <w:tab w:val="clear" w:pos="720"/>
          <w:tab w:val="left" w:pos="-720" w:leader="none"/>
        </w:tabs>
        <w:suppressAutoHyphens w:val="true"/>
        <w:rPr/>
      </w:pPr>
      <w:r>
        <w:rPr>
          <w:rFonts w:cs="Arial Narrow" w:ascii="Arial Narrow" w:hAnsi="Arial Narrow"/>
          <w:b/>
          <w:sz w:val="22"/>
        </w:rPr>
        <w:t>A widow</w:t>
      </w:r>
      <w:r>
        <w:rPr>
          <w:rFonts w:cs="Arial Narrow" w:ascii="Arial Narrow" w:hAnsi="Arial Narrow"/>
          <w:sz w:val="22"/>
        </w:rPr>
        <w:t>: Elijah has been instructed by God that he would receive help from the least likely source, a widow. Widows were the weakest and most vulnerable members of society, financially exhausted, easily exploited, bereft not only of spouse but of resources. Yet, her vulnerability becomes God’s opportunity.  Elijah had to determine if she were the one designated by God to help him.</w:t>
      </w:r>
    </w:p>
    <w:p>
      <w:pPr>
        <w:pStyle w:val="Normal"/>
        <w:tabs>
          <w:tab w:val="clear" w:pos="720"/>
          <w:tab w:val="left" w:pos="-720" w:leader="none"/>
        </w:tabs>
        <w:suppressAutoHyphens w:val="true"/>
        <w:rPr/>
      </w:pPr>
      <w:r>
        <w:rPr>
          <w:rFonts w:cs="Arial Narrow" w:ascii="Arial Narrow" w:hAnsi="Arial Narrow"/>
          <w:b/>
          <w:sz w:val="22"/>
        </w:rPr>
        <w:t xml:space="preserve">Please… water to drink: </w:t>
      </w:r>
      <w:r>
        <w:rPr>
          <w:rFonts w:cs="Arial Narrow" w:ascii="Arial Narrow" w:hAnsi="Arial Narrow"/>
          <w:sz w:val="22"/>
        </w:rPr>
        <w:t>Elijah is polite in his first request, one that everyone in the ancient Near East would be duty- bound to honor. She passes that “test.”  Living by the Mediterranean, she could give him water, available despite the drought. Irrigation, of course, was unheard of. The water in the sea would be of no help to the plants in the ground. Food was quite scarce.</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 xml:space="preserve">v. 11 Please… a bit of bread: </w:t>
      </w:r>
      <w:r>
        <w:rPr>
          <w:rFonts w:cs="Arial Narrow" w:ascii="Arial Narrow" w:hAnsi="Arial Narrow"/>
          <w:sz w:val="22"/>
        </w:rPr>
        <w:t>This, as she explains, was the real “test.” The prophet was asking for help from the “helpless.” Besides being a poor widow, she and her son were victims of the drought and its ensuing famine. In fact, she is about to make her last (meager) meal for herself and her son. Then, they would die. This “man of God” was asking her to give him all she had (what little there was). This is a test not many would pass.</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 12 as the Lord, your God, lives:</w:t>
      </w:r>
      <w:r>
        <w:rPr>
          <w:rFonts w:cs="Arial Narrow" w:ascii="Arial Narrow" w:hAnsi="Arial Narrow"/>
          <w:sz w:val="22"/>
        </w:rPr>
        <w:t xml:space="preserve"> She utters an oath, respectful of Elijah’s God. She, herself, is not a Jew, but she shows respect for Elijah’s beliefs. She tells Elijah of her plight. This would be the last meal for her and her son. She has nothing to spare.</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 13 first …me. Then…for yourself and your son:</w:t>
      </w:r>
      <w:r>
        <w:rPr>
          <w:rFonts w:cs="Arial Narrow" w:ascii="Arial Narrow" w:hAnsi="Arial Narrow"/>
          <w:sz w:val="22"/>
        </w:rPr>
        <w:t xml:space="preserve"> Elijah is asking this widow to put him before her own son and herself. Herself would be challenge enough, but her son?  This is no ordinary hospitality to a stranger! Elijah’s request exceeds all bounds.</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 xml:space="preserve">v. 14: </w:t>
      </w:r>
      <w:r>
        <w:rPr>
          <w:rFonts w:cs="Arial Narrow" w:ascii="Arial Narrow" w:hAnsi="Arial Narrow"/>
          <w:sz w:val="22"/>
        </w:rPr>
        <w:t>Immediately comes the promise. She and her son will eat until the drought lifts. She has the word of Elijah’s God. He will deliver.</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 15: she left and did as Elijah had said:</w:t>
      </w:r>
      <w:r>
        <w:rPr>
          <w:rFonts w:cs="Arial Narrow" w:ascii="Arial Narrow" w:hAnsi="Arial Narrow"/>
          <w:sz w:val="22"/>
        </w:rPr>
        <w:t xml:space="preserve"> She actually trusted in Elijah’s word. </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 xml:space="preserve">v. 16: </w:t>
      </w:r>
      <w:r>
        <w:rPr>
          <w:rFonts w:cs="Arial Narrow" w:ascii="Arial Narrow" w:hAnsi="Arial Narrow"/>
          <w:sz w:val="22"/>
        </w:rPr>
        <w:t>God delivered and she and her son ate for a year. The jar of flour never went empty nor did the jug of oil run dry.</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Reflection</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In scripture when we meet irony, we meet revelation. A widow and her orphan son should be the beneficiaries of charity, not its providers. Ravens , who fed Elijah in v. 6, are known as scroungers, not suppliers. What irony! God sent Elijah to get help from someone who needed it a whole lot more than he.  And what generosity on her part! The widow really took a risk. She did not know in advance that Elijah wasn’t some quack, who, like so many others, was out to bilk a widow out of her last and only resources, meager though they be. This Lebanese woman caring for an Israeli man is matched in scripture only by the parable of the Good Samaritan. Yet, the Samaritan was not giving of his need, but of his surplus. Only the widow who gave her last two cents to the Temple treasury shows a similar depth of generosity.</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It had to take a lot for Elijah to even ask such a thing of this poor woman. But, he was a “man of God,” commanded by God to do so and, by God, he did .He was uncompromising when it came to the word of God. He stood up to Ahab, Jezebel and the establishment of the Canaanite religion. He had one, and only one, weapon, the word of God. Something about him made him believable to this (hardly gullible) woman on the verge of death by starvation. Undoubtedly, his time in the desert tested his stamina, sincerity and will. The widow, tested herself, must have sensed that Elijah, for all his eccentricities, was no charlatan. He, too, had learned by experience to trust in God for everything. Having cultivated constant awareness of God’s presence, his own presence became that much more alive and convincing - a trait  common  to all “holy” people. A trait the widow, a daughter of the very people he opposed, verified when she said he was both a man of God and bearer of the truth.</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TextBody"/>
        <w:rPr/>
      </w:pPr>
      <w:r>
        <w:rPr/>
        <w:t>The central issue in Act One was: “Who is the source of life-giving rain?” The central issue in Act Two was the same, only put in the frame of what rain produces -food. The central issue in Act Three was: “Who is the source of life?” Same issue; same answer: Yahweh. One of the most effective strategies of evil is to seduce people into thinking that good and evil are compatible. “Evil” dresses up as “smart,” “fashionable,” “in,” “with it.” The Israelites of the north fell for this. So do many people of today. The Israelites were seduced into turning sexual gratification into a form of religion. So have many people of today. Elijah, like a voice crying in the desert, reminded people that there are values and practices which biblical religion must reject, that the “me first” attitude can permeate every area of life, even though it might begin with the sexual. Sex for its own sake leads to a stinginess that prevents a person from being other-focused and directed outward.  Even though the purpose of sex on the human level is to direct us outward, outside of ourselves, and into others (symbolized by the male aspect of sex) and to open us to let people into our inner selves (symbolized by the female aspect) that purpose can be deflected and turn in upon ourselves when its energy is used merely as a source of self-pleasure. This “widow,” deprived of sexual “outlets” could reach out to another, even a stranger, and be generous beyond measure. As her words in Act Three reveal, she was not insensitive to the consequences of her own (secret) sins. She felt they might have had something to do with her son’s death, for the misuse of sex does kill life and life’s relationships. But, that very sensitivity made her open to the authenticity and integrity she sensed in Elijah, who stood against all her culture believed in and practiced. In a word, the woman is a model of openness to the genuine (prophetic) word of God. She shames those who out of pre-conditioning, prejudice and partisanship reject God’s word because of its deliverer. The Word can restore life to those (like herself) at death’s door and even those (like her son) already dead, but a response of obedient faith is required.</w:t>
      </w:r>
    </w:p>
    <w:p>
      <w:pPr>
        <w:pStyle w:val="TextBody"/>
        <w:rPr/>
      </w:pPr>
      <w:r>
        <w:rPr/>
      </w:r>
    </w:p>
    <w:p>
      <w:pPr>
        <w:pStyle w:val="TextBody"/>
        <w:rPr/>
      </w:pPr>
      <w:r>
        <w:rPr/>
        <w:t>To trust in and obey God’s word against all odds, despite all circumstances and to go counter to one’s culture is to find life and nourishment of life. To live on God’s terms and by God’s means is to really live and not merely exist.</w:t>
      </w:r>
    </w:p>
    <w:p>
      <w:pPr>
        <w:pStyle w:val="TextBody"/>
        <w:rPr/>
      </w:pPr>
      <w:r>
        <w:rPr/>
      </w:r>
      <w:r>
        <w:br w:type="page"/>
      </w:r>
    </w:p>
    <w:p>
      <w:pPr>
        <w:pStyle w:val="TextBody"/>
        <w:rPr>
          <w:b/>
          <w:b/>
          <w:i w:val="false"/>
          <w:i w:val="false"/>
        </w:rPr>
      </w:pPr>
      <w:r>
        <w:rPr>
          <w:b/>
          <w:i w:val="false"/>
        </w:rPr>
        <w:t>Key Notions</w:t>
      </w:r>
    </w:p>
    <w:p>
      <w:pPr>
        <w:pStyle w:val="TextBody"/>
        <w:rPr>
          <w:b/>
          <w:b/>
          <w:i w:val="false"/>
          <w:i w:val="false"/>
        </w:rPr>
      </w:pPr>
      <w:r>
        <w:rPr>
          <w:b/>
          <w:i w:val="false"/>
        </w:rPr>
      </w:r>
    </w:p>
    <w:p>
      <w:pPr>
        <w:pStyle w:val="TextBody"/>
        <w:numPr>
          <w:ilvl w:val="0"/>
          <w:numId w:val="2"/>
        </w:numPr>
        <w:rPr>
          <w:i w:val="false"/>
          <w:i w:val="false"/>
        </w:rPr>
      </w:pPr>
      <w:r>
        <w:rPr>
          <w:i w:val="false"/>
        </w:rPr>
        <w:t>Humans are capable of heroic generosity.</w:t>
      </w:r>
    </w:p>
    <w:p>
      <w:pPr>
        <w:pStyle w:val="TextBody"/>
        <w:numPr>
          <w:ilvl w:val="0"/>
          <w:numId w:val="2"/>
        </w:numPr>
        <w:rPr>
          <w:i w:val="false"/>
          <w:i w:val="false"/>
        </w:rPr>
      </w:pPr>
      <w:r>
        <w:rPr>
          <w:i w:val="false"/>
        </w:rPr>
        <w:t xml:space="preserve">Generosity need not be scarce just because one’s resources are. </w:t>
      </w:r>
    </w:p>
    <w:p>
      <w:pPr>
        <w:pStyle w:val="TextBody"/>
        <w:numPr>
          <w:ilvl w:val="0"/>
          <w:numId w:val="2"/>
        </w:numPr>
        <w:rPr>
          <w:i w:val="false"/>
          <w:i w:val="false"/>
        </w:rPr>
      </w:pPr>
      <w:r>
        <w:rPr>
          <w:i w:val="false"/>
        </w:rPr>
        <w:t>Economically poor people can and should be generous too.</w:t>
      </w:r>
    </w:p>
    <w:p>
      <w:pPr>
        <w:pStyle w:val="TextBody"/>
        <w:numPr>
          <w:ilvl w:val="0"/>
          <w:numId w:val="2"/>
        </w:numPr>
        <w:rPr>
          <w:i w:val="false"/>
          <w:i w:val="false"/>
        </w:rPr>
      </w:pPr>
      <w:r>
        <w:rPr>
          <w:i w:val="false"/>
        </w:rPr>
        <w:t>Generosity is rewarded with answered prayer.</w:t>
      </w:r>
    </w:p>
    <w:p>
      <w:pPr>
        <w:pStyle w:val="TextBody"/>
        <w:rPr>
          <w:i w:val="false"/>
          <w:i w:val="false"/>
        </w:rPr>
      </w:pPr>
      <w:r>
        <w:rPr>
          <w:i w:val="false"/>
        </w:rPr>
      </w:r>
    </w:p>
    <w:p>
      <w:pPr>
        <w:pStyle w:val="TextBody"/>
        <w:rPr>
          <w:b/>
          <w:b/>
          <w:i w:val="false"/>
          <w:i w:val="false"/>
        </w:rPr>
      </w:pPr>
      <w:r>
        <w:rPr>
          <w:b/>
          <w:i w:val="false"/>
        </w:rPr>
        <w:t>Food For Thought</w:t>
      </w:r>
    </w:p>
    <w:p>
      <w:pPr>
        <w:pStyle w:val="TextBody"/>
        <w:rPr>
          <w:b/>
          <w:b/>
          <w:i w:val="false"/>
          <w:i w:val="false"/>
        </w:rPr>
      </w:pPr>
      <w:r>
        <w:rPr>
          <w:b/>
          <w:i w:val="false"/>
        </w:rPr>
      </w:r>
    </w:p>
    <w:p>
      <w:pPr>
        <w:pStyle w:val="TextBody"/>
        <w:numPr>
          <w:ilvl w:val="0"/>
          <w:numId w:val="1"/>
        </w:numPr>
        <w:rPr/>
      </w:pPr>
      <w:r>
        <w:rPr/>
        <w:t xml:space="preserve">Drought: </w:t>
      </w:r>
      <w:r>
        <w:rPr>
          <w:i w:val="false"/>
        </w:rPr>
        <w:t xml:space="preserve">Water is, of course, essential to life. So is (sun)light. So is food. Scripture clothes the loftiest ideas in earthy garb. Scripture puts those ideas in ways that one does not need an education to grasp them. In very down-to-earth terms God reveals the necessity of generosity, altruism, by telling a story about it rather than giving a dissertation on it. The widow represents something, an idea, more than herself. She is the product of her culture, a culture that worshipped a false god, a culture that worshipped sex and turned it into a full-blown religion- just like many people today. Only, she was not a devotee of that religion. She was an ordinary person who was an innocent victim of the consequences of her culture’s values. True, she had committed some (secret) sins in her lifetime, but, in the main, she was a moral person, faithful to her husband and caring for her son. She represents all the innocent people in a perverse culture. She suffered the consequences of others’ sins and now was about to die of thirst and hunger and watch her son die before her eyes, another victim. The drought represents a lack of life, the result of being cut off from the true source of life. Like people of our own culture she was at the end of the “food chain” and her meager resources were depleted. Innocent of her culture’s sins, she would die like the rest of them, indeed </w:t>
      </w:r>
      <w:r>
        <w:rPr/>
        <w:t>before</w:t>
      </w:r>
      <w:r>
        <w:rPr>
          <w:i w:val="false"/>
        </w:rPr>
        <w:t xml:space="preserve"> the rest of them because she was poor and the drought’s consequences hit her first. The rich could buy both time and nourishment, if only for a while. A culture that lives by false values kills its adherents and then dies itself. It takes the innocent along with the guilty. Not so God. He saves those who refuse to go along with the party line or the party life. Life can be a party, of course, and with God it will be. But before that is so one must part company with false values and part of that is parting with one’s “own” resources. More correctly, it means parting with the very notion of “ownership.” Humans own nothing. In trying to accumulate resources (water is as good an example as any; so is food) one only experiences dearth and drought. Or the opposite- flood. Those who would dam up water Money, power) run the real risk of being overwhelmed and destroyed by the very resource they seek to amass! Irony! How do we begin to be counter-cultural? Let’s begin with water, one of the simple and abundant necessities of life. Simply by refusing to take it for granted we can learn how to be counter-cultural. Every drink of water, every shower or bath, every load of laundry or pile of dishes washed in water, can be an opportunity for gratitude, for recognizing that water is a gift and, like life, must be cherished and used well, lest the well run dry. That simple act done frequently during an ordinary day will transform an otherwise ordinary experience into something extraordinary, miraculous even.</w:t>
      </w:r>
    </w:p>
    <w:p>
      <w:pPr>
        <w:pStyle w:val="TextBody"/>
        <w:numPr>
          <w:ilvl w:val="0"/>
          <w:numId w:val="1"/>
        </w:numPr>
        <w:rPr/>
      </w:pPr>
      <w:r>
        <w:rPr/>
        <w:t>Generosity:</w:t>
      </w:r>
      <w:r>
        <w:rPr>
          <w:i w:val="false"/>
        </w:rPr>
        <w:t xml:space="preserve"> Gratitude generates generosity. Heroic generosity, like that of the widow, is rare, but needn’t be. Generosity is a miracle. It transcends the ordinary boundaries of life and is an exception to our culture’s ordinary rules. Yet, generosity generates life, life for both self (the proper use of our sexuality) and others (the proper recipients of our sexuality). Just because the widow was poor it did not mean that she was deprived of the gift of giving, giving all she had. “All” may not have been as much as a rich person in the quantitative sense, but qualitatively it is the same. She gave it where others did not or would not, not even dream of. She is a hero, someone to be both admired and imitated. She would go on to know more grief, and lose her son, but even that was temporary. God gives back to us what we give away to others, if we do so in trust. Generosity is our eternal trust fund</w:t>
      </w:r>
    </w:p>
    <w:sectPr>
      <w:footerReference w:type="default" r:id="rId2"/>
      <w:type w:val="nextPage"/>
      <w:pgSz w:w="12240" w:h="15840"/>
      <w:pgMar w:left="1800" w:right="1800" w:gutter="0" w:header="0" w:top="117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3:18:00Z</dcterms:created>
  <dc:creator>William F. Leonard</dc:creator>
  <dc:description/>
  <dc:language>en-US</dc:language>
  <cp:lastModifiedBy>Ellen F. DeRosa</cp:lastModifiedBy>
  <cp:lastPrinted>2000-10-15T06:29:00Z</cp:lastPrinted>
  <dcterms:modified xsi:type="dcterms:W3CDTF">2000-11-04T03:19:00Z</dcterms:modified>
  <cp:revision>3</cp:revision>
  <dc:subject/>
  <dc:title>B32#1</dc:title>
</cp:coreProperties>
</file>