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Narrow" w:hAnsi="Arial Narrow" w:cs="Arial Narrow"/>
          <w:b/>
          <w:b/>
          <w:sz w:val="22"/>
        </w:rPr>
      </w:pPr>
      <w:r>
        <w:rPr>
          <w:rFonts w:cs="Arial Narrow" w:ascii="Arial Narrow" w:hAnsi="Arial Narrow"/>
          <w:b/>
          <w:sz w:val="22"/>
        </w:rPr>
        <w:t>32</w:t>
      </w:r>
      <w:r>
        <w:rPr>
          <w:rFonts w:cs="Arial Narrow" w:ascii="Arial Narrow" w:hAnsi="Arial Narrow"/>
          <w:b/>
          <w:sz w:val="22"/>
          <w:vertAlign w:val="superscript"/>
        </w:rPr>
        <w:t>nd</w:t>
      </w:r>
      <w:r>
        <w:rPr>
          <w:rFonts w:cs="Arial Narrow" w:ascii="Arial Narrow" w:hAnsi="Arial Narrow"/>
          <w:b/>
          <w:sz w:val="22"/>
        </w:rPr>
        <w:t xml:space="preserve"> Sunday in Ordinary Time #2                                                                    Heb 9: 24-28</w:t>
      </w:r>
    </w:p>
    <w:p>
      <w:pPr>
        <w:pStyle w:val="Normal"/>
        <w:suppressAutoHyphens w:val="true"/>
        <w:rPr>
          <w:rFonts w:ascii="Arial Narrow" w:hAnsi="Arial Narrow" w:cs="Arial Narrow"/>
          <w:b/>
          <w:b/>
          <w:sz w:val="22"/>
        </w:rPr>
      </w:pPr>
      <w:r>
        <w:rPr>
          <w:rFonts w:cs="Arial Narrow" w:ascii="Arial Narrow" w:hAnsi="Arial Narrow"/>
          <w:b/>
          <w:sz w:val="22"/>
        </w:rPr>
      </w:r>
    </w:p>
    <w:p>
      <w:pPr>
        <w:pStyle w:val="Normal"/>
        <w:suppressAutoHyphens w:val="true"/>
        <w:rPr>
          <w:rFonts w:ascii="Arial Narrow" w:hAnsi="Arial Narrow" w:cs="Arial Narrow"/>
          <w:b/>
          <w:b/>
          <w:sz w:val="22"/>
        </w:rPr>
      </w:pPr>
      <w:r>
        <w:rPr>
          <w:rFonts w:cs="Arial Narrow" w:ascii="Arial Narrow" w:hAnsi="Arial Narrow"/>
          <w:b/>
          <w:sz w:val="22"/>
        </w:rPr>
        <w:t>Theme</w:t>
      </w:r>
    </w:p>
    <w:p>
      <w:pPr>
        <w:pStyle w:val="Normal"/>
        <w:suppressAutoHyphens w:val="true"/>
        <w:rPr>
          <w:rFonts w:ascii="Arial Narrow" w:hAnsi="Arial Narrow" w:cs="Arial Narrow"/>
          <w:b/>
          <w:b/>
          <w:sz w:val="22"/>
        </w:rPr>
      </w:pPr>
      <w:r>
        <w:rPr>
          <w:rFonts w:cs="Arial Narrow" w:ascii="Arial Narrow" w:hAnsi="Arial Narrow"/>
          <w:b/>
          <w:sz w:val="22"/>
        </w:rPr>
      </w:r>
    </w:p>
    <w:p>
      <w:pPr>
        <w:pStyle w:val="Normal"/>
        <w:suppressAutoHyphens w:val="true"/>
        <w:rPr>
          <w:rFonts w:ascii="Arial Narrow" w:hAnsi="Arial Narrow" w:cs="Arial Narrow"/>
          <w:sz w:val="22"/>
        </w:rPr>
      </w:pPr>
      <w:r>
        <w:rPr>
          <w:rFonts w:cs="Arial Narrow" w:ascii="Arial Narrow" w:hAnsi="Arial Narrow"/>
          <w:sz w:val="22"/>
        </w:rPr>
        <w:t>What Christ did he did once, for all, and forever.</w:t>
      </w:r>
    </w:p>
    <w:p>
      <w:pPr>
        <w:pStyle w:val="Normal"/>
        <w:suppressAutoHyphens w:val="true"/>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Background</w:t>
      </w:r>
    </w:p>
    <w:p>
      <w:pPr>
        <w:pStyle w:val="Normal"/>
        <w:keepNext w:val="true"/>
        <w:keepLines/>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These verses recapitulate points already made, that compared to the old covenant sacrifices and priesthood, Jesus’ sacrifice and priesthood is far superior. He has entered the heavenly sanctuary, heaven itself.</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In vv. 23 and 24 the author uses the term “copy” to refer to the “earthly” sanctuary as compared to the “real” sanctuary in heaven. This seems so similar to Plato’s conception that the world as we know it is a mere and necessarily imperfect shadow or image or copy of the really real, ideal world that some see Platonic influence on the author’s thought patterns, given that he himself is probably an Alexandrian Jew. (Alexandria was at that time the intellectual center of Greek philosophy.) However, the similarities between Hebrews and Plato are superficial and vestigial at best. Both share the basic worldview that this earthly form of reality is neither the only form reality takes, nor is it the preferred or lasting form. The author of Hebrews sees God’s intentions and purposes reflected in human institutions such as priesthood, sanctuary, and covenant  (among others), but he sees them as “imperfect,” short of the ideal, in need of reform or even replacement. That such a view is similar to someone else’s, like Plato’s, does not mean he borrowed it from him or was influenced by him. The background for the mind-set of our author is adequately explained by reference to the OT and contemporary Judaism.</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rPr/>
      </w:pPr>
      <w:r>
        <w:rPr>
          <w:rFonts w:cs="Arial Narrow" w:ascii="Arial Narrow" w:hAnsi="Arial Narrow"/>
          <w:b/>
          <w:sz w:val="22"/>
        </w:rPr>
        <w:t>v. 24 a sanctuary made by hands:</w:t>
      </w:r>
      <w:r>
        <w:rPr>
          <w:rFonts w:cs="Arial Narrow" w:ascii="Arial Narrow" w:hAnsi="Arial Narrow"/>
          <w:sz w:val="22"/>
        </w:rPr>
        <w:t xml:space="preserve"> The mental image the author has presented is twofold. On the one hand, he would have us envisage the high priest sacrificing in the earthly sanctuary (Temple). On the other, he would have us imagine Jesus in heaven, his sacrifice now complete. Keeping both pictures in mind he would have us compare and contrast them. For openers, the two “holy places” can’t compare. The earthly one is “made by hands.” This phrase can mean “idolatrous,” gods of human making. Here, however, it means, “not made directly by God.”</w:t>
      </w:r>
    </w:p>
    <w:p>
      <w:pPr>
        <w:pStyle w:val="Normal"/>
        <w:tabs>
          <w:tab w:val="clear" w:pos="720"/>
          <w:tab w:val="left" w:pos="-720" w:leader="none"/>
        </w:tabs>
        <w:suppressAutoHyphens w:val="true"/>
        <w:rPr/>
      </w:pPr>
      <w:r>
        <w:rPr>
          <w:rFonts w:cs="Arial Narrow" w:ascii="Arial Narrow" w:hAnsi="Arial Narrow"/>
          <w:b/>
          <w:sz w:val="22"/>
        </w:rPr>
        <w:t>A copy of the true one:</w:t>
      </w:r>
      <w:r>
        <w:rPr>
          <w:rFonts w:cs="Arial Narrow" w:ascii="Arial Narrow" w:hAnsi="Arial Narrow"/>
          <w:sz w:val="22"/>
        </w:rPr>
        <w:t xml:space="preserve"> The dual picture of the “true” sanctuary vs. the “copy” (the one in Jerusalem) might suggest that this true sanctuary is somewhere </w:t>
      </w:r>
      <w:r>
        <w:rPr>
          <w:rFonts w:cs="Arial Narrow" w:ascii="Arial Narrow" w:hAnsi="Arial Narrow"/>
          <w:i/>
          <w:sz w:val="22"/>
        </w:rPr>
        <w:t>in</w:t>
      </w:r>
      <w:r>
        <w:rPr>
          <w:rFonts w:cs="Arial Narrow" w:ascii="Arial Narrow" w:hAnsi="Arial Narrow"/>
          <w:sz w:val="22"/>
        </w:rPr>
        <w:t xml:space="preserve"> heaven, as the earthly one is </w:t>
      </w:r>
      <w:r>
        <w:rPr>
          <w:rFonts w:cs="Arial Narrow" w:ascii="Arial Narrow" w:hAnsi="Arial Narrow"/>
          <w:i/>
          <w:sz w:val="22"/>
        </w:rPr>
        <w:t>on</w:t>
      </w:r>
      <w:r>
        <w:rPr>
          <w:rFonts w:cs="Arial Narrow" w:ascii="Arial Narrow" w:hAnsi="Arial Narrow"/>
          <w:sz w:val="22"/>
        </w:rPr>
        <w:t xml:space="preserve"> earth at some specific location. In fact, it means the presence of God, which is everywhere, rather than a locality in the skies. The point is that Jesus is in the very presence of God and therefore able to intercede on our behalf. This accounts for the fact that for Christians there is no central “place” of worship. The “Temple” is in heaven, no specific spatial place.</w:t>
      </w:r>
    </w:p>
    <w:p>
      <w:pPr>
        <w:pStyle w:val="Normal"/>
        <w:tabs>
          <w:tab w:val="clear" w:pos="720"/>
          <w:tab w:val="left" w:pos="-720" w:leader="none"/>
        </w:tabs>
        <w:suppressAutoHyphens w:val="true"/>
        <w:rPr/>
      </w:pPr>
      <w:r>
        <w:rPr>
          <w:rFonts w:cs="Arial Narrow" w:ascii="Arial Narrow" w:hAnsi="Arial Narrow"/>
          <w:b/>
          <w:sz w:val="22"/>
        </w:rPr>
        <w:t xml:space="preserve">That he might now appear before God: </w:t>
      </w:r>
      <w:r>
        <w:rPr>
          <w:rFonts w:cs="Arial Narrow" w:ascii="Arial Narrow" w:hAnsi="Arial Narrow"/>
          <w:sz w:val="22"/>
        </w:rPr>
        <w:t xml:space="preserve"> The Gk uses “before the face of God” to express presence. It is more personal than “presence,” connoting communication as well a simply being in the same space together.</w:t>
      </w:r>
    </w:p>
    <w:p>
      <w:pPr>
        <w:pStyle w:val="Normal"/>
        <w:tabs>
          <w:tab w:val="clear" w:pos="720"/>
          <w:tab w:val="left" w:pos="-720" w:leader="none"/>
        </w:tabs>
        <w:suppressAutoHyphens w:val="true"/>
        <w:rPr/>
      </w:pPr>
      <w:r>
        <w:rPr>
          <w:rFonts w:cs="Arial Narrow" w:ascii="Arial Narrow" w:hAnsi="Arial Narrow"/>
          <w:b/>
          <w:sz w:val="22"/>
        </w:rPr>
        <w:t>On our behalf:</w:t>
      </w:r>
      <w:r>
        <w:rPr>
          <w:rFonts w:cs="Arial Narrow" w:ascii="Arial Narrow" w:hAnsi="Arial Narrow"/>
          <w:sz w:val="22"/>
        </w:rPr>
        <w:t xml:space="preserve"> This phrase is usually used in the context of Christ’s sacrifice – he died</w:t>
      </w:r>
      <w:r>
        <w:rPr>
          <w:rFonts w:cs="Arial Narrow" w:ascii="Arial Narrow" w:hAnsi="Arial Narrow"/>
          <w:i/>
          <w:sz w:val="22"/>
        </w:rPr>
        <w:t xml:space="preserve"> for us</w:t>
      </w:r>
      <w:r>
        <w:rPr>
          <w:rFonts w:cs="Arial Narrow" w:ascii="Arial Narrow" w:hAnsi="Arial Narrow"/>
          <w:sz w:val="22"/>
        </w:rPr>
        <w:t>. Here the emphasis is on Christ as the representative of humanity, embodying in his person all humans and interceding on their behalf and in their name. He does for us what we could not do for ourselves.</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 xml:space="preserve">v. 25 not that he might offer himself repeatedly: </w:t>
      </w:r>
      <w:r>
        <w:rPr>
          <w:rFonts w:cs="Arial Narrow" w:ascii="Arial Narrow" w:hAnsi="Arial Narrow"/>
          <w:sz w:val="22"/>
        </w:rPr>
        <w:t>Christ’s sacrifice contrasts with the sacrifices of the old order both in place (sanctuary) and in time. Jesus’ sacrifice is unique and not repeated.</w:t>
      </w:r>
    </w:p>
    <w:p>
      <w:pPr>
        <w:pStyle w:val="Normal"/>
        <w:tabs>
          <w:tab w:val="clear" w:pos="720"/>
          <w:tab w:val="left" w:pos="-720" w:leader="none"/>
        </w:tabs>
        <w:suppressAutoHyphens w:val="true"/>
        <w:rPr/>
      </w:pPr>
      <w:r>
        <w:rPr>
          <w:rFonts w:cs="Arial Narrow" w:ascii="Arial Narrow" w:hAnsi="Arial Narrow"/>
          <w:b/>
          <w:sz w:val="22"/>
        </w:rPr>
        <w:t>With blood that is not his own:</w:t>
      </w:r>
      <w:r>
        <w:rPr>
          <w:rFonts w:cs="Arial Narrow" w:ascii="Arial Narrow" w:hAnsi="Arial Narrow"/>
          <w:sz w:val="22"/>
        </w:rPr>
        <w:t xml:space="preserve"> This refers to the Levitical high priest. Christ’s sacrifice is unique in that it his own blood, not that of animals, that is offered. (It is simply assumed that blood is essential for access to God.)</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26 suffer repeatedly:</w:t>
      </w:r>
      <w:r>
        <w:rPr>
          <w:rFonts w:cs="Arial Narrow" w:ascii="Arial Narrow" w:hAnsi="Arial Narrow"/>
          <w:sz w:val="22"/>
        </w:rPr>
        <w:t xml:space="preserve"> This verse spells out the point. Had it been a question of offering himself repeatedly, Christ would have had to suffer repeatedly since the beginning of human history when sin began. The one sacrifice is adequate for constant access, effective because Christ is ever before God.</w:t>
      </w:r>
    </w:p>
    <w:p>
      <w:pPr>
        <w:pStyle w:val="Normal"/>
        <w:tabs>
          <w:tab w:val="clear" w:pos="720"/>
          <w:tab w:val="left" w:pos="-720" w:leader="none"/>
        </w:tabs>
        <w:suppressAutoHyphens w:val="true"/>
        <w:rPr/>
      </w:pPr>
      <w:r>
        <w:rPr>
          <w:rFonts w:cs="Arial Narrow" w:ascii="Arial Narrow" w:hAnsi="Arial Narrow"/>
          <w:b/>
          <w:sz w:val="22"/>
        </w:rPr>
        <w:t xml:space="preserve">He has appeared at the end of the ages: </w:t>
      </w:r>
      <w:r>
        <w:rPr>
          <w:rFonts w:cs="Arial Narrow" w:ascii="Arial Narrow" w:hAnsi="Arial Narrow"/>
          <w:sz w:val="22"/>
        </w:rPr>
        <w:t>The early Christians believed that the old age, the ineffective age when sin still barred humankind’s access to God, came to an end with the (sacrificial) death of Jesus. The new age, while begun, still awaits final consummation, which will take place when Jesus returns.</w:t>
      </w:r>
    </w:p>
    <w:p>
      <w:pPr>
        <w:pStyle w:val="Normal"/>
        <w:tabs>
          <w:tab w:val="clear" w:pos="720"/>
          <w:tab w:val="left" w:pos="-720" w:leader="none"/>
        </w:tabs>
        <w:suppressAutoHyphens w:val="true"/>
        <w:rPr/>
      </w:pPr>
      <w:r>
        <w:rPr>
          <w:rFonts w:cs="Arial Narrow" w:ascii="Arial Narrow" w:hAnsi="Arial Narrow"/>
          <w:b/>
          <w:sz w:val="22"/>
        </w:rPr>
        <w:t>To take away sin by his sacrifice:</w:t>
      </w:r>
      <w:r>
        <w:rPr>
          <w:rFonts w:cs="Arial Narrow" w:ascii="Arial Narrow" w:hAnsi="Arial Narrow"/>
          <w:sz w:val="22"/>
        </w:rPr>
        <w:t xml:space="preserve"> Lit, “for the removal of sin.” Sin has been effectively dealt with by the first coming of Christ and the sacrifice for it he offered with his life. The effects of this are intended for all, but not all repent of their sin, letting go of their sin and allowing their sin to become attached to the cross of Christ.</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 xml:space="preserve">v. 27 just as…so also: </w:t>
      </w:r>
      <w:r>
        <w:rPr>
          <w:rFonts w:cs="Arial Narrow" w:ascii="Arial Narrow" w:hAnsi="Arial Narrow"/>
          <w:sz w:val="22"/>
        </w:rPr>
        <w:t>The death of Jesus is compared with the death of every person in that they both happen only once. The comparison ends there. The author goes on to say that for humans “after death comes judgment,” but for Christ after his death he will come back again to complete the salvation of the world. Death in itself is unavoidable. There are no exemptions (notwithstanding 1Thes 4:15ff). Christ’s death was voluntary, that of others “appointed,” yet he died as well. Those who were the physical cause of his physical death remain responsible, despite the fact that it was all part of God’s plan.</w:t>
      </w:r>
    </w:p>
    <w:p>
      <w:pPr>
        <w:pStyle w:val="Normal"/>
        <w:tabs>
          <w:tab w:val="clear" w:pos="720"/>
          <w:tab w:val="left" w:pos="-720" w:leader="none"/>
        </w:tabs>
        <w:suppressAutoHyphens w:val="true"/>
        <w:rPr/>
      </w:pPr>
      <w:r>
        <w:rPr>
          <w:rFonts w:cs="Arial Narrow" w:ascii="Arial Narrow" w:hAnsi="Arial Narrow"/>
          <w:b/>
          <w:sz w:val="22"/>
        </w:rPr>
        <w:t xml:space="preserve">To take away the sins of many: </w:t>
      </w:r>
      <w:r>
        <w:rPr>
          <w:rFonts w:cs="Arial Narrow" w:ascii="Arial Narrow" w:hAnsi="Arial Narrow"/>
          <w:sz w:val="22"/>
        </w:rPr>
        <w:t>This is a verbal allusion to Is 53:12 where many means “all.”</w:t>
      </w:r>
    </w:p>
    <w:p>
      <w:pPr>
        <w:pStyle w:val="Normal"/>
        <w:tabs>
          <w:tab w:val="clear" w:pos="720"/>
          <w:tab w:val="left" w:pos="-720" w:leader="none"/>
        </w:tabs>
        <w:suppressAutoHyphens w:val="true"/>
        <w:rPr/>
      </w:pPr>
      <w:r>
        <w:rPr>
          <w:rFonts w:cs="Arial Narrow" w:ascii="Arial Narrow" w:hAnsi="Arial Narrow"/>
          <w:b/>
          <w:sz w:val="22"/>
        </w:rPr>
        <w:t>Will appear a second time:</w:t>
      </w:r>
      <w:r>
        <w:rPr>
          <w:rFonts w:cs="Arial Narrow" w:ascii="Arial Narrow" w:hAnsi="Arial Narrow"/>
          <w:sz w:val="22"/>
        </w:rPr>
        <w:t xml:space="preserve"> Despite the author’s insistence up to now on the once-for-all nature of Christ’s sacrifice, he believes that Christ will appear a second time, not to deal with sin (that was done the first time) but for a different purpose. Sin needs no further atonement.</w:t>
      </w:r>
    </w:p>
    <w:p>
      <w:pPr>
        <w:pStyle w:val="Normal"/>
        <w:tabs>
          <w:tab w:val="clear" w:pos="720"/>
          <w:tab w:val="left" w:pos="-720" w:leader="none"/>
        </w:tabs>
        <w:suppressAutoHyphens w:val="true"/>
        <w:rPr/>
      </w:pPr>
      <w:r>
        <w:rPr>
          <w:rFonts w:cs="Arial Narrow" w:ascii="Arial Narrow" w:hAnsi="Arial Narrow"/>
          <w:b/>
          <w:sz w:val="22"/>
        </w:rPr>
        <w:t>To bring salvation:</w:t>
      </w:r>
      <w:r>
        <w:rPr>
          <w:rFonts w:cs="Arial Narrow" w:ascii="Arial Narrow" w:hAnsi="Arial Narrow"/>
          <w:sz w:val="22"/>
        </w:rPr>
        <w:t xml:space="preserve"> Salvation, like hope, is a gift granted to the believer by anticipation in the present time, but awaits its final fulfillment. That happens at the “Second Coming.”</w:t>
      </w:r>
    </w:p>
    <w:p>
      <w:pPr>
        <w:pStyle w:val="Normal"/>
        <w:tabs>
          <w:tab w:val="clear" w:pos="720"/>
          <w:tab w:val="left" w:pos="-720" w:leader="none"/>
        </w:tabs>
        <w:suppressAutoHyphens w:val="true"/>
        <w:rPr/>
      </w:pPr>
      <w:r>
        <w:rPr>
          <w:rFonts w:cs="Arial Narrow" w:ascii="Arial Narrow" w:hAnsi="Arial Narrow"/>
          <w:b/>
          <w:sz w:val="22"/>
        </w:rPr>
        <w:t>To those who eagerly await him:</w:t>
      </w:r>
      <w:r>
        <w:rPr>
          <w:rFonts w:cs="Arial Narrow" w:ascii="Arial Narrow" w:hAnsi="Arial Narrow"/>
          <w:sz w:val="22"/>
        </w:rPr>
        <w:t xml:space="preserve"> the author is probably alluding to the typical scene in the Temple on the Day of Atonement. The people waited (eagerly) outside while the high priest entered the inner sanctuary. His emergence was a cause for rejoicing because it meant the sacrifice was accepted by God and sins were forgiven. If this be the case, we should be careful not to pay too much attention to the temporal timeframe for the Parousia.</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r>
        <w:br w:type="page"/>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TextBody"/>
        <w:rPr/>
      </w:pPr>
      <w:r>
        <w:rPr/>
        <w:t xml:space="preserve">This text is important for our understanding of the “Sacrifice of the Mass.” The author stresses that Jesus’ sacrifice was once, for all, and for all time. Jesus is the priest, ministering in the heavenly sanctuary (not a “place” however) but he does not offer sacrifice there. That has already been done. So we must be careful when we speak of the “eternal sacrifice” of Christ. If we mean that his sacrifice is eternally efficacious or that it was an expression in history of the eternal mercy of God, that would be consistent with what Hebrews reveals and teaches. If, however, we </w:t>
      </w:r>
      <w:r>
        <w:rPr>
          <w:i w:val="false"/>
        </w:rPr>
        <w:t>mean that</w:t>
      </w:r>
      <w:r>
        <w:rPr/>
        <w:t xml:space="preserve"> Christ is eternally offering himself in heaven, then we would be in contradiction with Hebrews’ teaching. The Eucharist does not repeatedly re-enact on earth the sacrifice of Christ, but simply makes the one and only </w:t>
      </w:r>
      <w:r>
        <w:rPr>
          <w:i w:val="false"/>
        </w:rPr>
        <w:t>sacrifice as</w:t>
      </w:r>
      <w:r>
        <w:rPr/>
        <w:t xml:space="preserve"> “earthly” present as it is “heavenly” so. There can be no repeating or reproducing in any real sense the one time sacrifice of Christ. That event is over, though eternally efficacious; it cannot be </w:t>
      </w:r>
      <w:r>
        <w:rPr>
          <w:i w:val="false"/>
        </w:rPr>
        <w:t>repeated again</w:t>
      </w:r>
      <w:r>
        <w:rPr/>
        <w:t>. In the Eucharist we share in that event and its tremendous benefits, but we do not make it happen. It has happened; we make it present and even that by the power of Christ, not our own.</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If the Eucharistic sacrifice celebrated in time (and time and again) is the celebration of an eternal reality there is no “time” when it is more appropriate than others. The Eucharist is appropriately celebrated at all times, at any time, and for any occasion. The same is true for “place.” There is not sanctuary place, like the Temple of old, wherein the Eucharist must be celebrated. There is no locality where God is seen to be more present than at others or where he “resides.” That “place” is the living “Temple” of the Church and each member of it. The sacrifice of Christ is experienced in time and space, but not limited to either.</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As humans we do honor certain times and places as special. A God who is present “always and everywhere” runs the risk of being noticed “never and nowhere.” Yet, the point is still true and important. Our God will not be nailed down. That happened only once, and he didn’t stay down, he rose. This text reminds us to be very careful of ignoring the eternal perspective when it comes to the practices of our faith. Too easily they can turn into a “religion,” complete with rituals that have become rigid and rules that are treated as revealed by God. Hebrews keeps saying to us, “Don’t forget what happened to the Old Covenant and don’t let it happen again.” He has compared the Old Order not to ridicule it or belittle it, but to use it as a lesson. If we don’t learn the lesson we will repeat the error.</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Baptism enters us, enrolls us, into the eternal realm, God’s kingdom. The Eucharist nourishes us, sustains us, to remain in that realm and thrive. While they appear on the surface to be two distinct events, realities, underneath they are one and the same- God giving us his life- once and for all (eternity) and daily (for all time), indeed all day long every day. Because we are human and live in time we must experience the divine within the limitations of time and space. At least for now. But God’s Son, even though he entered time and space through a human body is not bound by those limitations any more. He lives in us thanks to Baptism and the Eucharist and his eternal presence brings with it all he has done for us- in the past (time) and even now through “intercession” (in eternity).</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r>
        <w:br w:type="page"/>
      </w:r>
    </w:p>
    <w:p>
      <w:pPr>
        <w:pStyle w:val="Heading1"/>
        <w:rPr/>
      </w:pPr>
      <w:r>
        <w:rPr/>
        <w:t>Key Notions</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BodyText2"/>
        <w:numPr>
          <w:ilvl w:val="0"/>
          <w:numId w:val="2"/>
        </w:numPr>
        <w:rPr/>
      </w:pPr>
      <w:r>
        <w:rPr/>
        <w:t>Christ offered not the blood (life) of animals but his own blood (life) as both priest (offerer) and victim (offering) that he might spare our life for eternal bliss.</w:t>
      </w:r>
    </w:p>
    <w:p>
      <w:pPr>
        <w:pStyle w:val="BodyText2"/>
        <w:numPr>
          <w:ilvl w:val="0"/>
          <w:numId w:val="2"/>
        </w:numPr>
        <w:rPr/>
      </w:pPr>
      <w:r>
        <w:rPr/>
        <w:t>To experience earthly realities without experiencing their eternal dimension is miss their true meaning.</w:t>
      </w:r>
    </w:p>
    <w:p>
      <w:pPr>
        <w:pStyle w:val="BodyText2"/>
        <w:numPr>
          <w:ilvl w:val="0"/>
          <w:numId w:val="2"/>
        </w:numPr>
        <w:rPr/>
      </w:pPr>
      <w:r>
        <w:rPr/>
        <w:t>All die, but all do not live with and in God forever; only those in union with Christ do.</w:t>
      </w:r>
    </w:p>
    <w:p>
      <w:pPr>
        <w:pStyle w:val="BodyText2"/>
        <w:rPr/>
      </w:pPr>
      <w:r>
        <w:rPr/>
      </w:r>
    </w:p>
    <w:p>
      <w:pPr>
        <w:pStyle w:val="BodyText2"/>
        <w:rPr>
          <w:b/>
          <w:b/>
        </w:rPr>
      </w:pPr>
      <w:r>
        <w:rPr>
          <w:b/>
        </w:rPr>
        <w:t>Food For Thought</w:t>
      </w:r>
    </w:p>
    <w:p>
      <w:pPr>
        <w:pStyle w:val="BodyText2"/>
        <w:rPr>
          <w:b/>
          <w:b/>
        </w:rPr>
      </w:pPr>
      <w:r>
        <w:rPr>
          <w:b/>
        </w:rPr>
      </w:r>
    </w:p>
    <w:p>
      <w:pPr>
        <w:pStyle w:val="BodyText2"/>
        <w:numPr>
          <w:ilvl w:val="0"/>
          <w:numId w:val="3"/>
        </w:numPr>
        <w:rPr/>
      </w:pPr>
      <w:r>
        <w:rPr>
          <w:i/>
        </w:rPr>
        <w:t xml:space="preserve">The Really Real: </w:t>
      </w:r>
      <w:r>
        <w:rPr/>
        <w:t>Even with faith, awareness that there are dimensions to our experience that are not material, it is still difficult for us to keep the eternal dimension foremost in our consciousness. The feely real world is always crowding out the “extra” dimension that accompanies each and every really, indeed, each and every atom or quark in our universe. People of faith know that in the future (when only God knows) the purpose of this planet, galaxy and universe will have been fulfilled. Matter will once again “speed up” and be transformed into energy whence it came. (Matter, we now know, thanks to Einstein, is energy slowed down way, way down.) Corporeality is something like slowing down water by reducing its temperature and becoming solid, ice. Or like steam slowing down by cooling and becoming the liquid, water. All three- steam, water, ice- are composed of the same realities, hydrogen and oxygen in a specific configuration (H2O) but their “appearance” varies depending upon temperature. So it is with our own material bodies. When we die the part of our matter that can “escape” earthbound rules (like temperature) will transform into energy and we will no longer be limited by time and space. None of this is apparent in the feely real world. One needs extra knowledge, the knowledge of science, to know these things. Our senses are not the infallible guides to reality that we might think them to be. It is not surprising that those who insist that the only valid and trustworthy knowledge is what our senses can verify also fear death with a vengeance. They erroneously think that anything “extraterrestrial- be they aliens, UFO’s or simply non-material thoughts and attitudes- must be subjected to the rules of earth-knowledge. It’s the other way around. The world, the real world, the environment that humans can live in, is far vaster than earth. In fact, thanks to God making us in his image, it is infinite. It is that world or that extra dimension(s) that Jesus has opened up for us. He has taught us that it is a friendly world. We have nothing to fear in it or from it. All the unfriendly forces and realities will be separated from this dimension and those who live in it will live in peace and bliss. Like the frontiers of outer space (to the earthbound) this dimension lies ahead of us, yet to be explored. However, we know it is there because it (really Jesus) has come to us, not in a space ship, but in a human being. He has told us he has always been here, but misunderstood, so he made himself known in a way no human could miss. He became human himself. That’s the really real. Everything else is like a copy compared to this reality. Those who have faith have the privilege of knowing this.</w:t>
      </w:r>
    </w:p>
    <w:p>
      <w:pPr>
        <w:pStyle w:val="BodyText2"/>
        <w:numPr>
          <w:ilvl w:val="0"/>
          <w:numId w:val="3"/>
        </w:numPr>
        <w:rPr/>
      </w:pPr>
      <w:r>
        <w:rPr>
          <w:i/>
        </w:rPr>
        <w:t>Once and For All:</w:t>
      </w:r>
      <w:r>
        <w:rPr/>
        <w:t xml:space="preserve"> It is very hard for us to imagine existence outside of time or even to imagine eternity within time. We cannot picture living all at once, without the inexorable passage of time. It is too much for our miniature brains. That’s why we need revelation (written well before the scientific revolution). If it were so simple, revelation would consist of a few maxims, eternal truths. Because we do live in time, God has mercifully seen to it that experiences people have had with him and his eternal presence get recorded in time bound language so that we can relate better to our own experiences of him, correct what’s wrong and grow into the person-fit-for-eternal-living that God wants us to be and become. For God what has not yet happened in time has already happened. So, what Christ did transcends time and applies to all who lived both before and after him in time. There is no need to repeat, only extend the sacrifice of Christ to all, since it was done for all.</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Arial Narrow" w:hAnsi="Arial Narrow" w:cs="Arial Narro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3:20:00Z</dcterms:created>
  <dc:creator>William F. Leonard</dc:creator>
  <dc:description/>
  <dc:language>en-US</dc:language>
  <cp:lastModifiedBy>Ellen F. DeRosa</cp:lastModifiedBy>
  <cp:lastPrinted>2000-10-17T07:14:00Z</cp:lastPrinted>
  <dcterms:modified xsi:type="dcterms:W3CDTF">2000-11-04T03:21:00Z</dcterms:modified>
  <cp:revision>3</cp:revision>
  <dc:subject/>
  <dc:title>32nd Sunday in Ordinary Time</dc:title>
</cp:coreProperties>
</file>