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b/>
          <w:b/>
          <w:sz w:val="22"/>
        </w:rPr>
      </w:pPr>
      <w:r>
        <w:rPr>
          <w:rFonts w:cs="Arial Narrow" w:ascii="Arial Narrow" w:hAnsi="Arial Narrow"/>
          <w:b/>
          <w:sz w:val="22"/>
        </w:rPr>
        <w:t>B. 32</w:t>
      </w:r>
      <w:r>
        <w:rPr>
          <w:rFonts w:cs="Arial Narrow" w:ascii="Arial Narrow" w:hAnsi="Arial Narrow"/>
          <w:b/>
          <w:sz w:val="22"/>
          <w:vertAlign w:val="superscript"/>
        </w:rPr>
        <w:t>nd</w:t>
      </w:r>
      <w:r>
        <w:rPr>
          <w:rFonts w:cs="Arial Narrow" w:ascii="Arial Narrow" w:hAnsi="Arial Narrow"/>
          <w:b/>
          <w:sz w:val="22"/>
        </w:rPr>
        <w:t xml:space="preserve"> Sunday in Ordinary Time #3                                                         Mk12: 38-44</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b/>
          <w:sz w:val="22"/>
        </w:rPr>
        <w:t>Scene</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sz w:val="22"/>
        </w:rPr>
        <w:t>Jesus speaks against the love of deference, using the scribes as examples of how not to behave, and in favor of total self-giving, using the widow’s mite as an example of behavior pleasing to God.</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b/>
          <w:sz w:val="22"/>
        </w:rPr>
        <w:t>Background</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sz w:val="22"/>
        </w:rPr>
      </w:pPr>
      <w:r>
        <w:rPr>
          <w:rFonts w:cs="Arial Narrow" w:ascii="Arial Narrow" w:hAnsi="Arial Narrow"/>
          <w:sz w:val="22"/>
        </w:rPr>
        <w:t>Jesus’ warning against scribal abuses is introduced in a most general way – “in the course of his teaching.” No indication is given as to why. Details of time, place and special circumstances are omitted. It seems to have found its place in Mk through “similarity of topic.” In 12:28 a scribe was featured. In 12:35 the teaching of the scribes was mentioned. Jesus’ teaching on avoiding the pitfalls of social deference could have been given elsewhere (and perhaps, often) but has been placed here because it fits the topic and provides the occasion  (in the Temple) for his using the generous act of an anonymous widow to illustrate the Lord’s preference for generosity over pomposity.</w:t>
      </w:r>
    </w:p>
    <w:p>
      <w:pPr>
        <w:pStyle w:val="Normal"/>
        <w:suppressAutoHyphens w:val="true"/>
        <w:rPr>
          <w:rFonts w:ascii="Arial Narrow" w:hAnsi="Arial Narrow" w:cs="Arial Narrow"/>
          <w:sz w:val="22"/>
        </w:rPr>
      </w:pPr>
      <w:r>
        <w:rPr>
          <w:rFonts w:cs="Arial Narrow" w:ascii="Arial Narrow" w:hAnsi="Arial Narrow"/>
          <w:sz w:val="22"/>
        </w:rPr>
        <w:t>While 12 :28-34 (last week’s gospel text) indicates that Jesus’ relationship with the scribes was not always hostile, Mk has noted throughout the gospel that Jesus did have a sustained conflict with the scribes of Jerusalem. Their interest in being praised and honored was misplaced. Praise and honor should be directed to God, not to them.</w:t>
      </w:r>
    </w:p>
    <w:p>
      <w:pPr>
        <w:pStyle w:val="Normal"/>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keepNext w:val="true"/>
        <w:keepLines/>
        <w:tabs>
          <w:tab w:val="clear" w:pos="720"/>
          <w:tab w:val="left" w:pos="-720" w:leader="none"/>
        </w:tabs>
        <w:suppressAutoHyphens w:val="true"/>
        <w:rPr/>
      </w:pPr>
      <w:r>
        <w:rPr>
          <w:rFonts w:cs="Arial Narrow" w:ascii="Arial Narrow" w:hAnsi="Arial Narrow"/>
          <w:b/>
          <w:sz w:val="22"/>
        </w:rPr>
        <w:t xml:space="preserve">vv. 38-39 Beware of the scribes: </w:t>
      </w:r>
      <w:r>
        <w:rPr>
          <w:rFonts w:cs="Arial Narrow" w:ascii="Arial Narrow" w:hAnsi="Arial Narrow"/>
          <w:sz w:val="22"/>
        </w:rPr>
        <w:t xml:space="preserve"> Originally, a “scribe,” (Gk, </w:t>
      </w:r>
      <w:r>
        <w:rPr>
          <w:rFonts w:cs="Arial Narrow" w:ascii="Arial Narrow" w:hAnsi="Arial Narrow"/>
          <w:sz w:val="22"/>
          <w:u w:val="single"/>
        </w:rPr>
        <w:t>grammateus)</w:t>
      </w:r>
      <w:r>
        <w:rPr>
          <w:rFonts w:cs="Arial Narrow" w:ascii="Arial Narrow" w:hAnsi="Arial Narrow"/>
          <w:sz w:val="22"/>
        </w:rPr>
        <w:t xml:space="preserve"> was someone who wrote. Not everyone could write (or read) back then. Both “scribe” from the Latin “to write” and the Greek word for it, from which we get “grammar”, indicate someone who would copy texts. There was no printing press in those days (and no copying machine). Naturally, a person slowly copying by hand each letter at a time would have time to ponder the meaning of what he was copying. Eventually, the copyist would become quite familiar with the text. Hence, a “scribe” would become an expert, especially in the sacred texts. Unfortunately, “copyists” are not the best candidates for original or even creative thought and can lack imagination to a large degree. Such folks would be prone to get lost in a particular text and not see its meaning in the light of a larger context and end up misreading and misinterpreting the real meaning of a given sentence. Jesus took issue with this approach to scripture and religion. He seemed to feel that a “scribe” did not make the best theologian or pastor.</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e scribe stood out in the crowd because he wore a long white linen robe with a long fringe. Such clothing worn by priests, Levites and scribes distinguished them from the colored clothing worn by common folk. Most people held the scribes in awe and treated them with exaggerated respect. People would stand up when they entered a room or passed by on the street. They were greeted with titles of respect such as “Master,” “Father,” “Rabbi.”  When the socially elite of Jerusalem gave a dinner or held a banquet scribes and their pupils were invited as ornamentation. They got the highest places, supplanting even parents and the elderly. In synagogues they sat in front of the chest containing the Torah, facing the congregation, in seats of honor. Jesus condemned not so much the practices as the results such practices fostered. Many, if not most, scribes took these signs of deference seriously and believed they were above the rest. These tokens of status produced an unwarranted self-satisfaction in them that not only made them pompous, but hurt the people they were supposed to help.</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40 devour the houses of widows:</w:t>
      </w:r>
      <w:r>
        <w:rPr>
          <w:rFonts w:cs="Arial Narrow" w:ascii="Arial Narrow" w:hAnsi="Arial Narrow"/>
          <w:sz w:val="22"/>
        </w:rPr>
        <w:t xml:space="preserve"> In Jesus’ day the scribes lived primarily on subsidies, the equivalent of our “welfare.” Technically, it was forbidden for them to be paid for exercising their profession. Although few were reduced to begging, the vast majority of scribes belonged to the poorer classes because of the legal restrictions on their income. This did not cause actual undue hardship, however, because it was considered an act of piety to extend hospitality to scribes and rabbis. Many well-to-do persons bankrolled scribes as a matter of course. Abuses were inevitable and numerous, even scandalous. The charge that scribes “devoured the houses of widows” was a Hebraic way of saying what we mean when we say, “They ate them out of house and home.” (This expression may well have come from the Hebrew behind this statement.) A scribe would take advantage of a widow’s piety at the expense of her economic condition.</w:t>
      </w:r>
    </w:p>
    <w:p>
      <w:pPr>
        <w:pStyle w:val="Normal"/>
        <w:tabs>
          <w:tab w:val="clear" w:pos="720"/>
          <w:tab w:val="left" w:pos="-720" w:leader="none"/>
        </w:tabs>
        <w:suppressAutoHyphens w:val="true"/>
        <w:rPr/>
      </w:pPr>
      <w:r>
        <w:rPr>
          <w:rFonts w:cs="Arial Narrow" w:ascii="Arial Narrow" w:hAnsi="Arial Narrow"/>
          <w:b/>
          <w:sz w:val="22"/>
        </w:rPr>
        <w:t>As a pretext, recite lengthy prayers:</w:t>
      </w:r>
      <w:r>
        <w:rPr>
          <w:rFonts w:cs="Arial Narrow" w:ascii="Arial Narrow" w:hAnsi="Arial Narrow"/>
          <w:sz w:val="22"/>
        </w:rPr>
        <w:t xml:space="preserve"> The sincerity of prayer should not be measured by its length. Yet, the scribes engaged in public displays of piety to draw attention to themselves instead of praising and serving God.</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is stern denunciation of scribal piety and practices ends Mk’s account of Jesus’ public ministry. The following incident (the Widow’s Mite) centers on teaching directed to the disciples. In ending the public ministry on this note Mk points out the sharp opposition between Jesus and the Jewish authorities that led inevitably to the Passion.</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v. 41-42 a poor widow:</w:t>
      </w:r>
      <w:r>
        <w:rPr>
          <w:rFonts w:cs="Arial Narrow" w:ascii="Arial Narrow" w:hAnsi="Arial Narrow"/>
          <w:sz w:val="22"/>
        </w:rPr>
        <w:t xml:space="preserve"> In sharp contrast to the behavior and attitudes of the religious officials, the ones who are supposed to be models, Jesus points out the behavior and underlying attitude of a poor widow who gave her last two cents for the glory of God. The sham righteousness of the scribes is shown up for what it truly is when contrasted with the wholehearted devotion to God of this unnamed widow who was absolutely poor.</w:t>
      </w:r>
    </w:p>
    <w:p>
      <w:pPr>
        <w:pStyle w:val="Normal"/>
        <w:tabs>
          <w:tab w:val="clear" w:pos="720"/>
          <w:tab w:val="left" w:pos="-720" w:leader="none"/>
        </w:tabs>
        <w:suppressAutoHyphens w:val="true"/>
        <w:rPr/>
      </w:pPr>
      <w:r>
        <w:rPr>
          <w:rFonts w:cs="Arial Narrow" w:ascii="Arial Narrow" w:hAnsi="Arial Narrow"/>
          <w:sz w:val="22"/>
        </w:rPr>
        <w:t>Jesus was seated on a bench watching the people bring their contributions to the Temple treasury.  According to the Mishnah (commentaries on the Law by rabbis, which were studied assiduously and quoted copiously, often treated as though they had the authority of scripture itself), there were thirteen trumpet-shaped receptacles for this purpose placed against the wall of the Court of Women. It was the custom to announce the size of one’s donation to the priest in charge before dropping it into the receptacle (What a great idea!) (The expression “tooting one’s own horn” very likely came from this practice.) In contrast to the many wealthy persons who gave “much” Jesus noticed a woman who gave “all.”  She gave two of the smallest copper coins in circulation in Palestine, called here a</w:t>
      </w:r>
      <w:r>
        <w:rPr>
          <w:rFonts w:cs="Arial Narrow" w:ascii="Arial Narrow" w:hAnsi="Arial Narrow"/>
          <w:sz w:val="22"/>
          <w:u w:val="single"/>
        </w:rPr>
        <w:t xml:space="preserve"> lepton</w:t>
      </w:r>
      <w:r>
        <w:rPr>
          <w:rFonts w:cs="Arial Narrow" w:ascii="Arial Narrow" w:hAnsi="Arial Narrow"/>
          <w:sz w:val="22"/>
        </w:rPr>
        <w:t xml:space="preserve">. The </w:t>
      </w:r>
      <w:r>
        <w:rPr>
          <w:rFonts w:cs="Arial Narrow" w:ascii="Arial Narrow" w:hAnsi="Arial Narrow"/>
          <w:sz w:val="22"/>
          <w:u w:val="single"/>
        </w:rPr>
        <w:t>lepton</w:t>
      </w:r>
      <w:r>
        <w:rPr>
          <w:rFonts w:cs="Arial Narrow" w:ascii="Arial Narrow" w:hAnsi="Arial Narrow"/>
          <w:sz w:val="22"/>
        </w:rPr>
        <w:t xml:space="preserve"> was first minted during the Maccabean period. It was worth about one four hundredth part of a shekel (about an eighth of a cent). For the benefit of his Roman readers Mark computes the value of the two coins together in terms of Roman coinage: a </w:t>
      </w:r>
      <w:r>
        <w:rPr>
          <w:rFonts w:cs="Arial Narrow" w:ascii="Arial Narrow" w:hAnsi="Arial Narrow"/>
          <w:sz w:val="22"/>
          <w:u w:val="single"/>
        </w:rPr>
        <w:t>quadrans</w:t>
      </w:r>
      <w:r>
        <w:rPr>
          <w:rFonts w:cs="Arial Narrow" w:ascii="Arial Narrow" w:hAnsi="Arial Narrow"/>
          <w:sz w:val="22"/>
        </w:rPr>
        <w:t xml:space="preserve">. The fact that the woman gave </w:t>
      </w:r>
      <w:r>
        <w:rPr>
          <w:rFonts w:cs="Arial Narrow" w:ascii="Arial Narrow" w:hAnsi="Arial Narrow"/>
          <w:i/>
          <w:sz w:val="22"/>
        </w:rPr>
        <w:t>two</w:t>
      </w:r>
      <w:r>
        <w:rPr>
          <w:rFonts w:cs="Arial Narrow" w:ascii="Arial Narrow" w:hAnsi="Arial Narrow"/>
          <w:sz w:val="22"/>
        </w:rPr>
        <w:t xml:space="preserve"> coins is significant. She could have kept one for herself and still been quite generou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v. 43-44 she (gave) from her poverty…all she had, her whole livelihood: </w:t>
      </w:r>
      <w:r>
        <w:rPr>
          <w:rFonts w:cs="Arial Narrow" w:ascii="Arial Narrow" w:hAnsi="Arial Narrow"/>
          <w:sz w:val="22"/>
        </w:rPr>
        <w:t xml:space="preserve"> The disciples undoubtedly shared the conceit of others that the amount of a monetary gift was an indication of its acceptability in God’s eyes. Since much more could be accomplished by a “sizeable” gift the presumption was that it was to be preferred to someone else’s “two cents.” Jesus prefaced his statement with an “Amen,” signaling that what he was about to say was more important than usual, a solemn pronouncement. Once again he overturns conventional thinking and piety. The widow’s gift represented her total commitment to and reliance upon God. In contrast to those who gave from their surplus, she gave all she had, what she needed to live on, the “whole of her life.” God’s perspective is different from that of humans. As 1Sam 16:7 puts it: “Man looks on the outward appearance, but the Lord looks upon the heart.” Here is a case of absolute surrender and total trust. What a contrast to the pompous piety and superficial posturing of the scribe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Constant, conscious contact with his heavenly Father gave Jesus a keen eye, insight. He could see beneath the surface of things and people to see what was really happening. He could see “into.”  No wonder his expression for “belief” in Greek comes out as “believing into” in the literal sense. He could see into the external religiosity of the scribes as see the underlying hypocrisy. He could see into the meager amount of the widow’s donation and see the totality of her gift. He, unlike his disciples, could see into the waters and divine a school of fish where they could see none. He was more than a keen observer of human beings; he was an accurate interpreter of human motives.</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It is not difficult to find examples today of behavior that matches that of the scribes of Jesus’ day, especially among the clergy. Such examples are by no means limited to clergy, but the scribes’ position in society nicely matches a clergyman (or woman) of today. However, Jesus’ insight into people is not given to us to judge or condemn anyone, but to use for our own personal scrutiny and growth. We all have pompous propensities, vanities and self-conceits. Jesus relates these attitudes and the actions they spawn to a lack of generosity. When we lack a generous spirit we calculate, measure, calibrate. We are concerned whether  we are “enough,” or “not…enough.” Are we dressed “enough” for the occasion? Do we have “enough” money? Are we good “enough?” So concerned are we with “enough” of our own frivolities and accessories that we ignore those who really don’t have enough of life’s necessities. That is worse in the Lord’s eyes than the fools we make of ourselves by our pomposity. At least that gives others a good laugh.</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 widow’s generosity is overwhelming to us. How could we ever come close to it? It is so similar to the gift of Jesus’ own life that we can only hope to emulate it, if not imitate it. She could have (as would most of us) been overly generous and given half of what she had. But, no, she gave all. What a standard of trust and generosity!  How closely linked trust and generosity are! The rich man could not sell all he had when Jesus advised him, but she could give what little she had without prompting, and certainly, without expecting to be noticed, let alone praised. How different she is from the scribes Jesus just lambasted. It is not unimportant that this example of generosity and trust is both a woman and a widow. She has two strikes against her for being a model of anything in the religiously correct circles of the scribes and Pharisees.</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TextBody"/>
        <w:rPr/>
      </w:pPr>
      <w:r>
        <w:rPr/>
        <w:t>Because this is such a seemingly unreachable standard it is so easy to dismiss it as a fluke. Yet, Jesus sets all his standards high. Only God’s grace can do it. He is not calling us to achieve or accomplish something we could do on our own without him. But with him we can do what he did. We can be generous to a fault, outrageously and irrationally generous -–only by trust in and with the grace of God. This woman and the woman in the first reading, both widows, both supposedly weak and vulnerable, put our calculated generosity to shame. We can never be anything other than humble about the giving of our time, treasure and talent to and for the Lord. These two women haunt us with their magnificence and beneficence. As Jesus says, “With man it is impossible, but not for God.” No “amount” of giving to the Church – be it time, treasure or talent- can ever be a cause for boasting or pompous piety so long as these two women and their example remain part of the living legacy of the history of salvation. In the kingdom of thingdom and calculation the widow is an aberration; in the kingdom of God she is the norm.</w:t>
      </w:r>
    </w:p>
    <w:p>
      <w:pPr>
        <w:pStyle w:val="TextBody"/>
        <w:rPr/>
      </w:pPr>
      <w:r>
        <w:rPr/>
      </w:r>
    </w:p>
    <w:p>
      <w:pPr>
        <w:pStyle w:val="TextBody"/>
        <w:rPr/>
      </w:pPr>
      <w:r>
        <w:rPr/>
      </w:r>
      <w:r>
        <w:br w:type="page"/>
      </w:r>
    </w:p>
    <w:p>
      <w:pPr>
        <w:pStyle w:val="TextBody"/>
        <w:rPr>
          <w:b/>
          <w:b/>
          <w:i w:val="false"/>
          <w:i w:val="false"/>
        </w:rPr>
      </w:pPr>
      <w:r>
        <w:rPr>
          <w:b/>
          <w:i w:val="false"/>
        </w:rPr>
        <w:t>Key Notions</w:t>
      </w:r>
    </w:p>
    <w:p>
      <w:pPr>
        <w:pStyle w:val="TextBody"/>
        <w:rPr>
          <w:b/>
          <w:b/>
          <w:i w:val="false"/>
          <w:i w:val="false"/>
        </w:rPr>
      </w:pPr>
      <w:r>
        <w:rPr>
          <w:b/>
          <w:i w:val="false"/>
        </w:rPr>
      </w:r>
    </w:p>
    <w:p>
      <w:pPr>
        <w:pStyle w:val="TextBody"/>
        <w:numPr>
          <w:ilvl w:val="0"/>
          <w:numId w:val="2"/>
        </w:numPr>
        <w:rPr>
          <w:i w:val="false"/>
          <w:i w:val="false"/>
        </w:rPr>
      </w:pPr>
      <w:r>
        <w:rPr>
          <w:i w:val="false"/>
        </w:rPr>
        <w:t>Honors, ranks, positions, and titles mean little to God and should not be taken too seriously by humans.</w:t>
      </w:r>
    </w:p>
    <w:p>
      <w:pPr>
        <w:pStyle w:val="TextBody"/>
        <w:numPr>
          <w:ilvl w:val="0"/>
          <w:numId w:val="2"/>
        </w:numPr>
        <w:rPr>
          <w:i w:val="false"/>
          <w:i w:val="false"/>
        </w:rPr>
      </w:pPr>
      <w:r>
        <w:rPr>
          <w:i w:val="false"/>
        </w:rPr>
        <w:t>Respect is due everyone, regardless of rank or bank account.</w:t>
      </w:r>
    </w:p>
    <w:p>
      <w:pPr>
        <w:pStyle w:val="TextBody"/>
        <w:numPr>
          <w:ilvl w:val="0"/>
          <w:numId w:val="2"/>
        </w:numPr>
        <w:rPr>
          <w:i w:val="false"/>
          <w:i w:val="false"/>
        </w:rPr>
      </w:pPr>
      <w:r>
        <w:rPr>
          <w:i w:val="false"/>
        </w:rPr>
        <w:t>Generosity cannot be measured by the amount given. It is the attitude of the giver that counts.</w:t>
      </w:r>
    </w:p>
    <w:p>
      <w:pPr>
        <w:pStyle w:val="TextBody"/>
        <w:numPr>
          <w:ilvl w:val="0"/>
          <w:numId w:val="2"/>
        </w:numPr>
        <w:rPr>
          <w:i w:val="false"/>
          <w:i w:val="false"/>
        </w:rPr>
      </w:pPr>
      <w:r>
        <w:rPr>
          <w:i w:val="false"/>
        </w:rPr>
        <w:t>Giving from our surplus is good; giving from our need is better.</w:t>
      </w:r>
    </w:p>
    <w:p>
      <w:pPr>
        <w:pStyle w:val="TextBody"/>
        <w:rPr>
          <w:i w:val="false"/>
          <w:i w:val="false"/>
        </w:rPr>
      </w:pPr>
      <w:r>
        <w:rPr>
          <w:i w:val="false"/>
        </w:rPr>
      </w:r>
    </w:p>
    <w:p>
      <w:pPr>
        <w:pStyle w:val="TextBody"/>
        <w:rPr>
          <w:b/>
          <w:b/>
          <w:i w:val="false"/>
          <w:i w:val="false"/>
        </w:rPr>
      </w:pPr>
      <w:r>
        <w:rPr>
          <w:b/>
          <w:i w:val="false"/>
        </w:rPr>
        <w:t>Food For Thought</w:t>
      </w:r>
    </w:p>
    <w:p>
      <w:pPr>
        <w:pStyle w:val="TextBody"/>
        <w:rPr>
          <w:b/>
          <w:b/>
          <w:i w:val="false"/>
          <w:i w:val="false"/>
        </w:rPr>
      </w:pPr>
      <w:r>
        <w:rPr>
          <w:b/>
          <w:i w:val="false"/>
        </w:rPr>
      </w:r>
    </w:p>
    <w:p>
      <w:pPr>
        <w:pStyle w:val="TextBody"/>
        <w:numPr>
          <w:ilvl w:val="0"/>
          <w:numId w:val="1"/>
        </w:numPr>
        <w:rPr/>
      </w:pPr>
      <w:r>
        <w:rPr/>
        <w:t>Putting on airs:</w:t>
      </w:r>
      <w:r>
        <w:rPr>
          <w:i w:val="false"/>
        </w:rPr>
        <w:t xml:space="preserve"> From the time human beings put on clothes they started putting on airs, pretending to be something or someone they are not. Now there is certainly nothing wrong with clothes! Besides protecting us from the elements and providing us with a degree of modesty, they also tell others something about ourselves. People can see what we are wearing and come to some tentative conclusion, some working hypothesis, about us so that they can relate to us in a certain way, at least until we prove otherwise. A police officer needs to wear a uniform to inform us right away that he/she can be trusted, has authority to enforce the law, and is a public servant. When an officer is “off duty” he/she does not ordinarily wear the uniform, for to do so would misinform the public. Clergy will wear a certain uniform on the street and a different one in the sanctuary to indicate different functions. Doctors, nurses, firemen, military personnel, mail deliverers, etc. all tell us something about their function in society (at certain times). That makes is easier and quicker for those who do not know them otherwise to function without having to trot out their ID cards or prove their competence before we trust them. So, clothes have a good and proper function. We all wear several “uniforms” in our lives. Sometimes we dress formally- as for a wedding or funeral- sometimes informally- as when working or playing. If we are in a tuxedo or formal dress very few people would conclude we are going to a ball game. Clothing tells others about what they can expect from our behavior and even influences our behavior. Yet, on the negative side, it can so influence our behavior that we misrepresent ourselves. For instance, an off-duty police officer might use the uniform to get treated better (jump ahead in a line or in traffic) or to mistreat someone (intrude on someone’s privacy or property). A clergy person might use his/her uniform to get a better parking space, uncalled for preferential treatment. It is true that when we put on clothes we also can put on airs. Sometimes that might cause no more harm than to make us look foolish. Most people can see through pomposity. However, at other times, it can cause real harm to others. </w:t>
      </w:r>
    </w:p>
    <w:p>
      <w:pPr>
        <w:pStyle w:val="TextBody"/>
        <w:numPr>
          <w:ilvl w:val="0"/>
          <w:numId w:val="1"/>
        </w:numPr>
        <w:rPr/>
      </w:pPr>
      <w:r>
        <w:rPr/>
        <w:t>Money:</w:t>
      </w:r>
      <w:r>
        <w:rPr>
          <w:i w:val="false"/>
        </w:rPr>
        <w:t xml:space="preserve"> The gospel illustration is about more than money or amounts of money, but it still is about money. The Lord praises the widow’s putting money into the collection basket so that good works can be done. Each of us adds our “little bit,” our “widow’s mite,” so that the total contributions of all can actually do some significant good. The good we cannot do alone gets done because we pool our resources. It is good to know that there is no amount of charitable contribution that is too little (two cents) or too much (“all she had”). However, some folks have misused this illustration to justify being stingy. There are many “dollar donors” who contribute out of the very human respect motive Jesus condemns in this little story. They give in the collection maybe a dollar, maybe five, just so those around them won’t think them stingy. Often, the dollar bill is folded up so no one can see how little it is. This is not what Jesus means by his teaching here. True, the amount is unimportant to God, but what it expresses, what it signifies, what is says, is important. Real generous giving is done out of gratitude for what God has given us. It can never match God’s generosity in amount, but it can reflect it by how much it costs us in time, treasure or talent. We have not given “enough” to God until we have given “all.” That’s what he gave us when he became one of us. Anything less is just not “enough.”</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21:00Z</dcterms:created>
  <dc:creator>William F. Leonard</dc:creator>
  <dc:description/>
  <dc:language>en-US</dc:language>
  <cp:lastModifiedBy>Ellen F. DeRosa</cp:lastModifiedBy>
  <cp:lastPrinted>2000-10-17T04:52:00Z</cp:lastPrinted>
  <dcterms:modified xsi:type="dcterms:W3CDTF">2000-11-04T03:22:00Z</dcterms:modified>
  <cp:revision>3</cp:revision>
  <dc:subject/>
  <dc:title>B</dc:title>
</cp:coreProperties>
</file>