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Narrow" w:hAnsi="Arial Narrow" w:cs="Arial Narrow"/>
          <w:b/>
          <w:b/>
          <w:sz w:val="22"/>
        </w:rPr>
      </w:pPr>
      <w:r>
        <w:rPr>
          <w:rFonts w:cs="Arial Narrow" w:ascii="Arial Narrow" w:hAnsi="Arial Narrow"/>
          <w:b/>
          <w:sz w:val="22"/>
        </w:rPr>
        <w:t>B. 33</w:t>
      </w:r>
      <w:r>
        <w:rPr>
          <w:rFonts w:cs="Arial Narrow" w:ascii="Arial Narrow" w:hAnsi="Arial Narrow"/>
          <w:b/>
          <w:sz w:val="22"/>
          <w:vertAlign w:val="superscript"/>
        </w:rPr>
        <w:t>rd</w:t>
      </w:r>
      <w:r>
        <w:rPr>
          <w:rFonts w:cs="Arial Narrow" w:ascii="Arial Narrow" w:hAnsi="Arial Narrow"/>
          <w:b/>
          <w:sz w:val="22"/>
        </w:rPr>
        <w:t xml:space="preserve"> Sunday in Ordinary Time #1                                                                 Dan 12: 1-3</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b/>
          <w:b/>
          <w:sz w:val="22"/>
        </w:rPr>
      </w:pPr>
      <w:r>
        <w:rPr>
          <w:rFonts w:cs="Arial Narrow" w:ascii="Arial Narrow" w:hAnsi="Arial Narrow"/>
          <w:b/>
          <w:sz w:val="22"/>
        </w:rPr>
        <w:t>Background</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sz w:val="22"/>
        </w:rPr>
      </w:pPr>
      <w:r>
        <w:rPr>
          <w:rFonts w:cs="Arial Narrow" w:ascii="Arial Narrow" w:hAnsi="Arial Narrow"/>
          <w:sz w:val="22"/>
        </w:rPr>
        <w:t>Written shortly before the death of Antiochus IV in 164BC, the Book of Daniel is an example of a literary genre called “apocalyptic” or “apocalypse,” (Gk for “revelation”), popular between 200BC and 100AD. (The Book of Revelation is the primary NT example). These works, a kind of underground literature using veiled , somewhat bizarre imagery to refer to current historical situations, were written to encourage people persecuted for their faith to persevere because victory and vindication are assured. In harmony with the prophets of old these works teach that God will ultimately prevail. He will step in one day, reward the faithful and punish the wicked.</w:t>
      </w:r>
    </w:p>
    <w:p>
      <w:pPr>
        <w:pStyle w:val="Normal"/>
        <w:suppressAutoHyphens w:val="true"/>
        <w:jc w:val="both"/>
        <w:rPr>
          <w:rFonts w:ascii="Arial Narrow" w:hAnsi="Arial Narrow" w:cs="Arial Narrow"/>
          <w:sz w:val="22"/>
        </w:rPr>
      </w:pPr>
      <w:r>
        <w:rPr>
          <w:rFonts w:cs="Arial Narrow" w:ascii="Arial Narrow" w:hAnsi="Arial Narrow"/>
          <w:sz w:val="22"/>
        </w:rPr>
        <w:t>This text sends just such a message. It does so in typical apocalyptic style by revealing a scene in the heavenly realm as a forecast of what either is or shortly will take place in the earthly sphere. The message is: Take courage, remain faithful, this will all end well and soon.</w:t>
      </w:r>
    </w:p>
    <w:p>
      <w:pPr>
        <w:pStyle w:val="Normal"/>
        <w:suppressAutoHyphens w:val="true"/>
        <w:jc w:val="both"/>
        <w:rPr>
          <w:rFonts w:ascii="Arial Narrow" w:hAnsi="Arial Narrow" w:cs="Arial Narrow"/>
          <w:sz w:val="22"/>
        </w:rPr>
      </w:pPr>
      <w:r>
        <w:rPr>
          <w:rFonts w:cs="Arial Narrow" w:ascii="Arial Narrow" w:hAnsi="Arial Narrow"/>
          <w:sz w:val="22"/>
        </w:rPr>
        <w:t>Ch 12 is the climax of the long revelation in chs 10 and 11 ( indeed the entire Book of Daniel). Vv. 1-3 provide a magnificent poetic conclusion to that revelation. In ch 10 Daniel is told that there is an ongoing battle between Michael, the prince, patron and angelic guardian of Israel (aided by Gabriel) and his angelic counterparts for Persia and Greece. In ch 12 Michael arises in victory. When he triumphs (in the heavenly realm) they, Israel, triumph as well on earth.</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1 at that time:</w:t>
      </w:r>
      <w:r>
        <w:rPr>
          <w:rFonts w:cs="Arial Narrow" w:ascii="Arial Narrow" w:hAnsi="Arial Narrow"/>
          <w:sz w:val="22"/>
        </w:rPr>
        <w:t xml:space="preserve"> This phrase is a variation on the prophetic “in those days.” It refers to a definite, but yet to be determined future. The seer is describing not only a heavenly vision. He is saying that what he sees now taking place in the heavenly realm has begun to happen on earth.</w:t>
      </w:r>
    </w:p>
    <w:p>
      <w:pPr>
        <w:pStyle w:val="Normal"/>
        <w:tabs>
          <w:tab w:val="clear" w:pos="720"/>
          <w:tab w:val="left" w:pos="-720" w:leader="none"/>
        </w:tabs>
        <w:suppressAutoHyphens w:val="true"/>
        <w:jc w:val="both"/>
        <w:rPr/>
      </w:pPr>
      <w:r>
        <w:rPr>
          <w:rFonts w:cs="Arial Narrow" w:ascii="Arial Narrow" w:hAnsi="Arial Narrow"/>
          <w:b/>
          <w:sz w:val="22"/>
        </w:rPr>
        <w:t xml:space="preserve">There shall arise Michael:  </w:t>
      </w:r>
      <w:r>
        <w:rPr>
          <w:rFonts w:cs="Arial Narrow" w:ascii="Arial Narrow" w:hAnsi="Arial Narrow"/>
          <w:sz w:val="22"/>
        </w:rPr>
        <w:t>Antiochus IV has just died in Persia. The author saw this as an earthly sign of the heavenly victory of Michael, the angelic “prince” who has charge over the Jewish people. Their deliverance from the oppressive persecution because of their faith has begun. Michael won, so will they.</w:t>
      </w:r>
    </w:p>
    <w:p>
      <w:pPr>
        <w:pStyle w:val="Normal"/>
        <w:tabs>
          <w:tab w:val="clear" w:pos="720"/>
          <w:tab w:val="left" w:pos="-720" w:leader="none"/>
        </w:tabs>
        <w:suppressAutoHyphens w:val="true"/>
        <w:jc w:val="both"/>
        <w:rPr/>
      </w:pPr>
      <w:r>
        <w:rPr>
          <w:rFonts w:cs="Arial Narrow" w:ascii="Arial Narrow" w:hAnsi="Arial Narrow"/>
          <w:b/>
          <w:sz w:val="22"/>
        </w:rPr>
        <w:t>A time unsurpassed in distress:</w:t>
      </w:r>
      <w:r>
        <w:rPr>
          <w:rFonts w:cs="Arial Narrow" w:ascii="Arial Narrow" w:hAnsi="Arial Narrow"/>
          <w:sz w:val="22"/>
        </w:rPr>
        <w:t xml:space="preserve"> Apocalyptic writers do not whitewash or minimize the suffering involved in being faithful to God, especially when the culture one finds oneself in is decidedly hostile to that faith. Antiochus persecuted faithful Jews systematically and mercilessly.</w:t>
      </w:r>
    </w:p>
    <w:p>
      <w:pPr>
        <w:pStyle w:val="Normal"/>
        <w:tabs>
          <w:tab w:val="clear" w:pos="720"/>
          <w:tab w:val="left" w:pos="-720" w:leader="none"/>
        </w:tabs>
        <w:suppressAutoHyphens w:val="true"/>
        <w:jc w:val="both"/>
        <w:rPr/>
      </w:pPr>
      <w:r>
        <w:rPr>
          <w:rFonts w:cs="Arial Narrow" w:ascii="Arial Narrow" w:hAnsi="Arial Narrow"/>
          <w:b/>
          <w:sz w:val="22"/>
        </w:rPr>
        <w:t>Since nations began until that time:</w:t>
      </w:r>
      <w:r>
        <w:rPr>
          <w:rFonts w:cs="Arial Narrow" w:ascii="Arial Narrow" w:hAnsi="Arial Narrow"/>
          <w:sz w:val="22"/>
        </w:rPr>
        <w:t xml:space="preserve"> The author is stating a truism: it always gets worse before it gets better. There can be no comparison, he says, between previous persecutions of God’s faithful and this one. So brace yourselves. Yet, victory is both assured and at hand.</w:t>
      </w:r>
    </w:p>
    <w:p>
      <w:pPr>
        <w:pStyle w:val="Normal"/>
        <w:tabs>
          <w:tab w:val="clear" w:pos="720"/>
          <w:tab w:val="left" w:pos="-720" w:leader="none"/>
        </w:tabs>
        <w:suppressAutoHyphens w:val="true"/>
        <w:jc w:val="both"/>
        <w:rPr/>
      </w:pPr>
      <w:r>
        <w:rPr>
          <w:rFonts w:cs="Arial Narrow" w:ascii="Arial Narrow" w:hAnsi="Arial Narrow"/>
          <w:b/>
          <w:sz w:val="22"/>
        </w:rPr>
        <w:t xml:space="preserve">At that time your people shall escape: </w:t>
      </w:r>
      <w:r>
        <w:rPr>
          <w:rFonts w:cs="Arial Narrow" w:ascii="Arial Narrow" w:hAnsi="Arial Narrow"/>
          <w:sz w:val="22"/>
        </w:rPr>
        <w:t>In the midst of the suffering the tables will be turned. Those doing the persecuting will end up experiencing themselves what they were inflicting on others. Indeed, God will intervene and justice will be done.</w:t>
      </w:r>
    </w:p>
    <w:p>
      <w:pPr>
        <w:pStyle w:val="Normal"/>
        <w:tabs>
          <w:tab w:val="clear" w:pos="720"/>
          <w:tab w:val="left" w:pos="-720" w:leader="none"/>
        </w:tabs>
        <w:suppressAutoHyphens w:val="true"/>
        <w:jc w:val="both"/>
        <w:rPr/>
      </w:pPr>
      <w:r>
        <w:rPr>
          <w:rFonts w:cs="Arial Narrow" w:ascii="Arial Narrow" w:hAnsi="Arial Narrow"/>
          <w:b/>
          <w:sz w:val="22"/>
        </w:rPr>
        <w:t>Everyone found written in the book:</w:t>
      </w:r>
      <w:r>
        <w:rPr>
          <w:rFonts w:cs="Arial Narrow" w:ascii="Arial Narrow" w:hAnsi="Arial Narrow"/>
          <w:sz w:val="22"/>
        </w:rPr>
        <w:t xml:space="preserve"> The ones who will “escape” or be exempt from the tribulation are those who have kept the word written in God’s book and so are, themselves, written in the book. These are the ones who have remained faithful in the face of trial and persecutio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2 many of those who sleep…shall awake:</w:t>
      </w:r>
      <w:r>
        <w:rPr>
          <w:rFonts w:cs="Arial Narrow" w:ascii="Arial Narrow" w:hAnsi="Arial Narrow"/>
          <w:sz w:val="22"/>
        </w:rPr>
        <w:t xml:space="preserve"> The author’s main focus is upon those who died for the cause, the martyrs and the wise teachers who have turned the “many” to righteousness.. Yet, it is possible to apply this sentence to all people who have died. This verse is the first clear teaching  on the resurrection of the dead . As such it is unique in the OT. “Many” here should be interpreted in its Semitic sense of “all.”</w:t>
      </w:r>
    </w:p>
    <w:p>
      <w:pPr>
        <w:pStyle w:val="Normal"/>
        <w:tabs>
          <w:tab w:val="clear" w:pos="720"/>
          <w:tab w:val="left" w:pos="-720" w:leader="none"/>
        </w:tabs>
        <w:suppressAutoHyphens w:val="true"/>
        <w:jc w:val="both"/>
        <w:rPr/>
      </w:pPr>
      <w:r>
        <w:rPr>
          <w:rFonts w:cs="Arial Narrow" w:ascii="Arial Narrow" w:hAnsi="Arial Narrow"/>
          <w:b/>
          <w:sz w:val="22"/>
        </w:rPr>
        <w:t>Some shall live forever:</w:t>
      </w:r>
      <w:r>
        <w:rPr>
          <w:rFonts w:cs="Arial Narrow" w:ascii="Arial Narrow" w:hAnsi="Arial Narrow"/>
          <w:sz w:val="22"/>
        </w:rPr>
        <w:t xml:space="preserve"> This is the first occurrence of this term in the Bible. The standard Jewish conception was Sheol – a shadowy existence, not life, but merely survival, warehousing a much diminished person such as we see in many (not all) nursing homes today. Though not quite the NT idea, this represents a great breakthrough in religious thought . Here and there in the OT we do detect a glimmering of hope, that, instead of Sheol, people will truly survive the trauma of death ( e.g. Job 14: 13-15; 19: 25-27; Pss 16, 49, 73). And there are passages in the prophets which point to a general resurrection as well (e.g. Is 26: 19:” Your dead shall live, their bodies shall rise.” Or the “dry bones” of Ezek 37:11). Yet, this verse ranks as the first to be so explicit regarding the resurrection of the dead. That is not to say that Daniel has anything like a full-blown systematic doctrine of the last things. Neither is he advocating mere immortality, as the Greeks would conceive it. They thought of the separation of the “soul” from the body as a necessary prerequisite for union with Spirit. Daniel speaks of the resurrection of the whole person, including (no matter how vague he is on the point) the human body.</w:t>
      </w:r>
    </w:p>
    <w:p>
      <w:pPr>
        <w:pStyle w:val="Normal"/>
        <w:tabs>
          <w:tab w:val="clear" w:pos="720"/>
          <w:tab w:val="left" w:pos="-720" w:leader="none"/>
        </w:tabs>
        <w:suppressAutoHyphens w:val="true"/>
        <w:jc w:val="both"/>
        <w:rPr/>
      </w:pPr>
      <w:r>
        <w:rPr>
          <w:rFonts w:cs="Arial Narrow" w:ascii="Arial Narrow" w:hAnsi="Arial Narrow"/>
          <w:b/>
          <w:sz w:val="22"/>
        </w:rPr>
        <w:t xml:space="preserve">Others shall be an everlasting horror and disgrace: </w:t>
      </w:r>
      <w:r>
        <w:rPr>
          <w:rFonts w:cs="Arial Narrow" w:ascii="Arial Narrow" w:hAnsi="Arial Narrow"/>
          <w:sz w:val="22"/>
        </w:rPr>
        <w:t>Not everyone will pass muster. The image here seems to go beyond the neutral condition of Sheol to a condition of punishmen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3 the wise shall shine:</w:t>
      </w:r>
      <w:r>
        <w:rPr>
          <w:rFonts w:cs="Arial Narrow" w:ascii="Arial Narrow" w:hAnsi="Arial Narrow"/>
          <w:sz w:val="22"/>
        </w:rPr>
        <w:t xml:space="preserve"> The author singles out a specific group, the “wise,” for special mention. These are the wise teachers, (Hb </w:t>
      </w:r>
      <w:r>
        <w:rPr>
          <w:rFonts w:cs="Arial Narrow" w:ascii="Arial Narrow" w:hAnsi="Arial Narrow"/>
          <w:sz w:val="22"/>
          <w:u w:val="single"/>
        </w:rPr>
        <w:t>maskilim</w:t>
      </w:r>
      <w:r>
        <w:rPr>
          <w:rFonts w:cs="Arial Narrow" w:ascii="Arial Narrow" w:hAnsi="Arial Narrow"/>
          <w:sz w:val="22"/>
        </w:rPr>
        <w:t>). They will be like the stars forever. They laid down their lives in peaceful resistance (and so taught by example as well as by word) rather than succumb to Antiochus and his henchmen. Stars were often identified with the angelic host. Thus, this is a vivid metaphor for brilliant glory. As dishonored as they were on earth, they will be that much more honored in heaven.</w:t>
      </w:r>
    </w:p>
    <w:p>
      <w:pPr>
        <w:pStyle w:val="Normal"/>
        <w:tabs>
          <w:tab w:val="clear" w:pos="720"/>
          <w:tab w:val="left" w:pos="-720" w:leader="none"/>
        </w:tabs>
        <w:suppressAutoHyphens w:val="true"/>
        <w:jc w:val="both"/>
        <w:rPr/>
      </w:pPr>
      <w:r>
        <w:rPr>
          <w:rFonts w:cs="Arial Narrow" w:ascii="Arial Narrow" w:hAnsi="Arial Narrow"/>
          <w:b/>
          <w:sz w:val="22"/>
        </w:rPr>
        <w:t>Who lead many to justice:</w:t>
      </w:r>
      <w:r>
        <w:rPr>
          <w:rFonts w:cs="Arial Narrow" w:ascii="Arial Narrow" w:hAnsi="Arial Narrow"/>
          <w:sz w:val="22"/>
        </w:rPr>
        <w:t xml:space="preserve"> The author becomes more specific about why these “teachers” merit special honor. They not only kept faithful themselves, but by their example motivated others to do likewise. Without their example those others might not have been raised to glory.</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 traditional view of suffering was that it was a punishment for sin. The “apocalyptic,” and hence, “revelatory” view is that if one remains faithful to God and his word, suffering is a preliminary to victory. The victim of persecution suffers because of sin, yes, but not necessarily or always his or her own sin.</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Belief in the resurrection of the dead and eternal life answers the traditional questions about the justice of God. To be sure, it respects free will. (We are all given enough rope to hang ourselves if we so choose.) Yet, it respects justice. In the end, whenever and however that end comes, justice will be done. The “good” and the faithful will be vindicated, suffering will finally make sense, and the “reward” will be immeasurably greater than the “cost.”</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pPr>
      <w:r>
        <w:rPr>
          <w:rFonts w:cs="Arial Narrow" w:ascii="Arial Narrow" w:hAnsi="Arial Narrow"/>
          <w:i/>
          <w:sz w:val="22"/>
        </w:rPr>
        <w:t>The people to whom the book of Daniel is addressed were publicly, systematically and brutally persecuted. In our day, Daniel addresses us as well, but the enemy is brutal in more subtle ways. The Christian’s beliefs might be publicly ridiculed, but few Christians (in America, at least) will be persecuted in so obvious a way as Daniel’s or Jesus’ contemporaries. The persecution is more subtle: advertising (with its barely hidden un-values), being passed over for promotions at work (with lies as excuses), being ignored in conversations (yet, laughed at behind one’s back), being barraged in the media with clearly non-, un-, and anti- Christian attitudes and practices. The public scene may be different but the enemy and battle is the same. We must keep our wits about us when all around us are losing theirs –in the name of being “with it,” or the 21</w:t>
      </w:r>
      <w:r>
        <w:rPr>
          <w:rFonts w:cs="Arial Narrow" w:ascii="Arial Narrow" w:hAnsi="Arial Narrow"/>
          <w:i/>
          <w:sz w:val="22"/>
          <w:vertAlign w:val="superscript"/>
        </w:rPr>
        <w:t>st</w:t>
      </w:r>
      <w:r>
        <w:rPr>
          <w:rFonts w:cs="Arial Narrow" w:ascii="Arial Narrow" w:hAnsi="Arial Narrow"/>
          <w:i/>
          <w:sz w:val="22"/>
        </w:rPr>
        <w:t xml:space="preserve"> century, or progress or any other name except the name of God.</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 resurrection from the dead, eternal life, final judgment, death -this mélange of images has become imprinted on the Christian psyche and forms the basis for all interpretations of reality as well as all decisions. Daniel understood it was what made martyrs die rather than capitulate, teachers be publicly humiliated rather than kowtow, and mothers encourage their sons to suffer unspeakable cruelties rather than lose their integrity. When death loses its power to blackmail us into compromising with evil, it has not only lost its power over us, it has (in the words of St. Paul) even lost its sting.</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pPr>
      <w:r>
        <w:rPr>
          <w:rFonts w:cs="Arial Narrow" w:ascii="Arial Narrow" w:hAnsi="Arial Narrow"/>
          <w:i/>
          <w:sz w:val="22"/>
        </w:rPr>
        <w:t xml:space="preserve">As we keep the “big picture” in mind we are willing to undergo anything rather than real death, separation from God. Belief in the resurrection from the dead and eternal life has produced more valor and virtue than all the cowardice and compromise that fear of death ever could. Though we may never lose our fear of the </w:t>
      </w:r>
      <w:r>
        <w:rPr>
          <w:rFonts w:cs="Arial Narrow" w:ascii="Arial Narrow" w:hAnsi="Arial Narrow"/>
          <w:sz w:val="22"/>
        </w:rPr>
        <w:t>manner</w:t>
      </w:r>
      <w:r>
        <w:rPr>
          <w:rFonts w:cs="Arial Narrow" w:ascii="Arial Narrow" w:hAnsi="Arial Narrow"/>
          <w:i/>
          <w:sz w:val="22"/>
        </w:rPr>
        <w:t xml:space="preserve"> of our death (it is normal to fear pain and suffering), we need never deny the </w:t>
      </w:r>
      <w:r>
        <w:rPr>
          <w:rFonts w:cs="Arial Narrow" w:ascii="Arial Narrow" w:hAnsi="Arial Narrow"/>
          <w:sz w:val="22"/>
        </w:rPr>
        <w:t xml:space="preserve">fact </w:t>
      </w:r>
      <w:r>
        <w:rPr>
          <w:rFonts w:cs="Arial Narrow" w:ascii="Arial Narrow" w:hAnsi="Arial Narrow"/>
          <w:i/>
          <w:sz w:val="22"/>
        </w:rPr>
        <w:t xml:space="preserve">of our own death. Yes, we will die, though the manner of that death is relative, as is its timing. More important is the manner and character of our lives. We do not fear death itself because we know it is a door, not a tomb. This “realism” changes us, our attitudes, our decisions, our love of life and its many mysteries. Seen in the light of death and eternity our lives take on a meaning we would never have figured out on our own. </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pPr>
      <w:r>
        <w:rPr>
          <w:rFonts w:cs="Arial Narrow" w:ascii="Arial Narrow" w:hAnsi="Arial Narrow"/>
          <w:i/>
          <w:sz w:val="22"/>
        </w:rPr>
        <w:t xml:space="preserve">God’s kingdom is assured, but it is to be born out of great tribulation. This is the message of scripture. It is also the message of experience. At </w:t>
      </w:r>
      <w:r>
        <w:rPr>
          <w:rFonts w:cs="Arial Narrow" w:ascii="Arial Narrow" w:hAnsi="Arial Narrow"/>
          <w:sz w:val="22"/>
        </w:rPr>
        <w:t xml:space="preserve">every </w:t>
      </w:r>
      <w:r>
        <w:rPr>
          <w:rFonts w:cs="Arial Narrow" w:ascii="Arial Narrow" w:hAnsi="Arial Narrow"/>
          <w:i/>
          <w:sz w:val="22"/>
        </w:rPr>
        <w:t>point in time evil seeks to destroy good. The faithful face violent opposition and violent death. Yet, strength comes through weakness, victory through defeat, and resurrection through crucifixion. This is the pattern of the Kingdom of God.</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r>
        <w:br w:type="page"/>
      </w:r>
    </w:p>
    <w:p>
      <w:pPr>
        <w:pStyle w:val="Heading1"/>
        <w:jc w:val="both"/>
        <w:rPr/>
      </w:pPr>
      <w:r>
        <w:rPr/>
        <w:t>Key Notions</w:t>
      </w:r>
    </w:p>
    <w:p>
      <w:pPr>
        <w:pStyle w:val="Normal"/>
        <w:tabs>
          <w:tab w:val="clear" w:pos="720"/>
          <w:tab w:val="left" w:pos="-720" w:leader="none"/>
        </w:tabs>
        <w:suppressAutoHyphens w:val="true"/>
        <w:jc w:val="both"/>
        <w:rPr>
          <w:rFonts w:ascii="Courier New" w:hAnsi="Courier New" w:cs="Courier New"/>
          <w:b/>
          <w:b/>
          <w:sz w:val="24"/>
        </w:rPr>
      </w:pPr>
      <w:r>
        <w:rPr>
          <w:rFonts w:cs="Courier New" w:ascii="Courier New" w:hAnsi="Courier New"/>
          <w:b/>
          <w:sz w:val="24"/>
        </w:rPr>
      </w:r>
    </w:p>
    <w:p>
      <w:pPr>
        <w:pStyle w:val="Normal"/>
        <w:numPr>
          <w:ilvl w:val="0"/>
          <w:numId w:val="2"/>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No persecution or calamity is too great for God to handle.</w:t>
      </w:r>
    </w:p>
    <w:p>
      <w:pPr>
        <w:pStyle w:val="Normal"/>
        <w:numPr>
          <w:ilvl w:val="0"/>
          <w:numId w:val="2"/>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After death, a life of justice will be rewarded and a life of injustice punished. Both outcomes will last forever.</w:t>
      </w:r>
    </w:p>
    <w:p>
      <w:pPr>
        <w:pStyle w:val="Normal"/>
        <w:numPr>
          <w:ilvl w:val="0"/>
          <w:numId w:val="2"/>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intensity of sorrow in this life, if suffered because of belief in and fidelity to God, will be matched by the same or even more intensity of joy in the life to com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Heading1"/>
        <w:jc w:val="both"/>
        <w:rPr/>
      </w:pPr>
      <w:r>
        <w:rPr/>
        <w:t>Food For Though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720" w:leader="none"/>
        </w:tabs>
        <w:suppressAutoHyphens w:val="true"/>
        <w:jc w:val="both"/>
        <w:rPr/>
      </w:pPr>
      <w:r>
        <w:rPr>
          <w:rFonts w:cs="Arial Narrow" w:ascii="Arial Narrow" w:hAnsi="Arial Narrow"/>
          <w:i/>
          <w:sz w:val="22"/>
        </w:rPr>
        <w:t xml:space="preserve">Persecution: </w:t>
      </w:r>
      <w:r>
        <w:rPr>
          <w:rFonts w:cs="Arial Narrow" w:ascii="Arial Narrow" w:hAnsi="Arial Narrow"/>
          <w:sz w:val="22"/>
        </w:rPr>
        <w:t>There have been times and places in history where Christians and other folks of integrity have had to suffer because they would not compromise their principles. For most of us such persecution is not so obvious or brutal. Yet, we do suffer and it is constant, relentless, even if it not quite as brutal. The presence of evil in the world today is just as strong as ever or just as weak, depending on the person resisting evil. Even though we may not be aware of being persecuted constantly by evil, we are. In fact, evil is a stronger influence on human behavior when it is subtle rather than obvious. If we were singled out by a hostile government, let’s say (such as in China today), we would at least have each other to band and bond together against an obvious common enemy. There is strength in numbers and we would support each other and encourage each other to remain steadfast, to refuse to compromise on our beliefs. Many a martyr, modern and ancient, became such, thanks to the support of their fellow Christians uniting with them and giving them examples of heroism to imitate. Such is not the case today, certainly not in America. Christians are persecuted in much more subtle ways. Indeed, the media is a great source of persecution. Subtly, persistently, inexorably, Christians are bombarded with images, enticements, advertisements, movies, plays, stories, etc. in flat contradiction of Christian values. Good behavior, faithful marriages, generosity, truth-telling, respect for the property of others, respectful language, respect for life, all these are constantly held up in our various means of entertainment and communication for ridicule, for violation, and for attack. It has become so pervasive that we hardly even notice our beliefs and principles being undermined. Violations of integrity are treated in movies and TV shows as routine behavior, acceptable, even expected. That’s a form of persecution that can wear us down, one example at a time, one TV show at a time, one movie at a time. This is not to say that all entertainment is bad or bad for us. However, much is a subtle form of torture, constantly enticing us to jump the Christian ship or go over to the other (evil’s) side. Yes, in many instances, entertainment in today’s society is a form of persecution of Christian truths, values, practices, principles and beliefs. The message of the book of Daniel, and this reading in particular, is that we are to hold out, that the time of reckoning is short, that fidelity will be rewarded.</w:t>
      </w:r>
    </w:p>
    <w:p>
      <w:pPr>
        <w:pStyle w:val="Normal"/>
        <w:numPr>
          <w:ilvl w:val="0"/>
          <w:numId w:val="3"/>
        </w:numPr>
        <w:tabs>
          <w:tab w:val="clear" w:pos="720"/>
          <w:tab w:val="left" w:pos="-720" w:leader="none"/>
        </w:tabs>
        <w:suppressAutoHyphens w:val="true"/>
        <w:jc w:val="both"/>
        <w:rPr/>
      </w:pPr>
      <w:r>
        <w:rPr>
          <w:rFonts w:cs="Arial Narrow" w:ascii="Arial Narrow" w:hAnsi="Arial Narrow"/>
          <w:i/>
          <w:sz w:val="22"/>
        </w:rPr>
        <w:t>Subtlety:</w:t>
      </w:r>
      <w:r>
        <w:rPr>
          <w:rFonts w:cs="Arial Narrow" w:ascii="Arial Narrow" w:hAnsi="Arial Narrow"/>
          <w:sz w:val="22"/>
        </w:rPr>
        <w:t xml:space="preserve"> In the author’s day he had to be subtle in delivering his message to the persecuted faithful. Otherwise, he would be killed before he got his message out. Today, the situation is reversed. It is evil that is subtle and we have to be obvious in our living fidelity to gospel truth if we are to get the message out. No one is likely to bang on our door late at night and physically arrest and/or kill us. Evil is out to kill the spirit, not just the body. We are so barraged with messages in the course of an average day- from the radio, TV, phone, fax, computer, billboards, mail, books, magazines- whether at home, work, in a car, supermarket, wherever, that we can easily become over-saturated with information and collapse under its weight. All the more reason to listen constantly to the messages from God contained in Scripture so we have a basis for discriminating between good and evil sound-bytes. If evil bites us with one of its enticing messages, we can become infected without knowing it. The antidote is Scripture, God’s favorite form of communication.</w:t>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2:14:00Z</dcterms:created>
  <dc:creator>William F. Leonard</dc:creator>
  <dc:description/>
  <dc:language>en-US</dc:language>
  <cp:lastModifiedBy>Ellen F. DeRosa</cp:lastModifiedBy>
  <cp:lastPrinted>2000-10-18T05:49:00Z</cp:lastPrinted>
  <dcterms:modified xsi:type="dcterms:W3CDTF">2003-11-06T02:15:00Z</dcterms:modified>
  <cp:revision>3</cp:revision>
  <dc:subject/>
  <dc:title>B</dc:title>
</cp:coreProperties>
</file>