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Narrow" w:hAnsi="Arial Narrow" w:cs="Arial Narrow"/>
          <w:b/>
          <w:b/>
          <w:sz w:val="22"/>
        </w:rPr>
      </w:pPr>
      <w:r>
        <w:rPr>
          <w:rFonts w:cs="Arial Narrow" w:ascii="Arial Narrow" w:hAnsi="Arial Narrow"/>
          <w:b/>
          <w:sz w:val="22"/>
        </w:rPr>
        <w:t>B 33</w:t>
      </w:r>
      <w:r>
        <w:rPr>
          <w:rFonts w:cs="Arial Narrow" w:ascii="Arial Narrow" w:hAnsi="Arial Narrow"/>
          <w:b/>
          <w:sz w:val="22"/>
          <w:vertAlign w:val="superscript"/>
        </w:rPr>
        <w:t>rd</w:t>
      </w:r>
      <w:r>
        <w:rPr>
          <w:rFonts w:cs="Arial Narrow" w:ascii="Arial Narrow" w:hAnsi="Arial Narrow"/>
          <w:b/>
          <w:sz w:val="22"/>
        </w:rPr>
        <w:t xml:space="preserve"> Sunday in Ordinary Time #2                                                                  Heb 10: 11-14, 18</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b/>
          <w:b/>
          <w:sz w:val="22"/>
        </w:rPr>
      </w:pPr>
      <w:r>
        <w:rPr>
          <w:rFonts w:cs="Arial Narrow" w:ascii="Arial Narrow" w:hAnsi="Arial Narrow"/>
          <w:b/>
          <w:sz w:val="22"/>
        </w:rPr>
        <w:t>Theme</w:t>
      </w:r>
    </w:p>
    <w:p>
      <w:pPr>
        <w:pStyle w:val="Normal"/>
        <w:suppressAutoHyphens w:val="true"/>
        <w:jc w:val="both"/>
        <w:rPr>
          <w:rFonts w:ascii="Arial Narrow" w:hAnsi="Arial Narrow" w:cs="Arial Narrow"/>
          <w:b/>
          <w:b/>
          <w:sz w:val="22"/>
        </w:rPr>
      </w:pPr>
      <w:r>
        <w:rPr>
          <w:rFonts w:cs="Arial Narrow" w:ascii="Arial Narrow" w:hAnsi="Arial Narrow"/>
          <w:b/>
          <w:sz w:val="22"/>
        </w:rPr>
      </w:r>
    </w:p>
    <w:p>
      <w:pPr>
        <w:pStyle w:val="Normal"/>
        <w:suppressAutoHyphens w:val="true"/>
        <w:jc w:val="both"/>
        <w:rPr>
          <w:rFonts w:ascii="Arial Narrow" w:hAnsi="Arial Narrow" w:cs="Arial Narrow"/>
          <w:sz w:val="22"/>
        </w:rPr>
      </w:pPr>
      <w:r>
        <w:rPr>
          <w:rFonts w:cs="Arial Narrow" w:ascii="Arial Narrow" w:hAnsi="Arial Narrow"/>
          <w:sz w:val="22"/>
        </w:rPr>
        <w:t>Christ’s one sacrifice is contrasted with the continual offerings under the old covenant.</w:t>
      </w:r>
    </w:p>
    <w:p>
      <w:pPr>
        <w:pStyle w:val="Normal"/>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se verses conclude the doctrinal section begun at 7:1. The author has made the following points: sacrifice for sin is over, Jesus has eliminated the need for it; the old covenant with its Law and sacrificial system was and is but an imperfect “copy” of the real thing, the good things to come; the future age bringing these good things has begun in Jesus and will be consummated when he comes again. He recaps these points and ends on the note of forgiveness, a word that captures the essence of the Christ-even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11 every priest:</w:t>
      </w:r>
      <w:r>
        <w:rPr>
          <w:rFonts w:cs="Arial Narrow" w:ascii="Arial Narrow" w:hAnsi="Arial Narrow"/>
          <w:sz w:val="22"/>
        </w:rPr>
        <w:t xml:space="preserve"> The scope is now widened to include not only the high priests, but every priest of the old dispensation. The Day of Atonement is expanded to every day and the regular daily sacrifices.</w:t>
      </w:r>
    </w:p>
    <w:p>
      <w:pPr>
        <w:pStyle w:val="Normal"/>
        <w:tabs>
          <w:tab w:val="clear" w:pos="720"/>
          <w:tab w:val="left" w:pos="-720" w:leader="none"/>
        </w:tabs>
        <w:suppressAutoHyphens w:val="true"/>
        <w:jc w:val="both"/>
        <w:rPr/>
      </w:pPr>
      <w:r>
        <w:rPr>
          <w:rFonts w:cs="Arial Narrow" w:ascii="Arial Narrow" w:hAnsi="Arial Narrow"/>
          <w:b/>
          <w:sz w:val="22"/>
        </w:rPr>
        <w:t>Stands:</w:t>
      </w:r>
      <w:r>
        <w:rPr>
          <w:rFonts w:cs="Arial Narrow" w:ascii="Arial Narrow" w:hAnsi="Arial Narrow"/>
          <w:sz w:val="22"/>
        </w:rPr>
        <w:t xml:space="preserve"> Standing was the normal position of the priests exercising their cultic functions. In the OT to stand in God’s presence was considered an honor (but the exalted Jesus sits as a sign that he shares the authority of God himself).</w:t>
      </w:r>
    </w:p>
    <w:p>
      <w:pPr>
        <w:pStyle w:val="Normal"/>
        <w:tabs>
          <w:tab w:val="clear" w:pos="720"/>
          <w:tab w:val="left" w:pos="-720" w:leader="none"/>
        </w:tabs>
        <w:suppressAutoHyphens w:val="true"/>
        <w:jc w:val="both"/>
        <w:rPr/>
      </w:pPr>
      <w:r>
        <w:rPr>
          <w:rFonts w:cs="Arial Narrow" w:ascii="Arial Narrow" w:hAnsi="Arial Narrow"/>
          <w:b/>
          <w:sz w:val="22"/>
        </w:rPr>
        <w:t>Offering frequently:</w:t>
      </w:r>
      <w:r>
        <w:rPr>
          <w:rFonts w:cs="Arial Narrow" w:ascii="Arial Narrow" w:hAnsi="Arial Narrow"/>
          <w:sz w:val="22"/>
        </w:rPr>
        <w:t xml:space="preserve"> The priests did the same thing over and over again, expecting different results –the taking away of sins, which they could never do.</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 12 one sacrifice for sins:</w:t>
      </w:r>
      <w:r>
        <w:rPr>
          <w:rFonts w:cs="Arial Narrow" w:ascii="Arial Narrow" w:hAnsi="Arial Narrow"/>
          <w:sz w:val="22"/>
        </w:rPr>
        <w:t xml:space="preserve"> The mere repetition of the old sacrifices proved their ineffectiveness. Jesus is a priest of an entirely different kind. Not only is this seen in his singular sacrifice, but also in his enthronement.</w:t>
      </w:r>
    </w:p>
    <w:p>
      <w:pPr>
        <w:pStyle w:val="Normal"/>
        <w:tabs>
          <w:tab w:val="clear" w:pos="720"/>
          <w:tab w:val="left" w:pos="-720" w:leader="none"/>
        </w:tabs>
        <w:suppressAutoHyphens w:val="true"/>
        <w:jc w:val="both"/>
        <w:rPr/>
      </w:pPr>
      <w:r>
        <w:rPr>
          <w:rFonts w:cs="Arial Narrow" w:ascii="Arial Narrow" w:hAnsi="Arial Narrow"/>
          <w:b/>
          <w:sz w:val="22"/>
        </w:rPr>
        <w:t>He took his seat forever:</w:t>
      </w:r>
      <w:r>
        <w:rPr>
          <w:rFonts w:cs="Arial Narrow" w:ascii="Arial Narrow" w:hAnsi="Arial Narrow"/>
          <w:sz w:val="22"/>
        </w:rPr>
        <w:t xml:space="preserve"> This makes three points: 1) Christ’s sacrificial offering is over (The old priests sat down when finished.); 2) God accepted his sacrifice; and 3) at the right side of God he is exalted as equal with God in dignity, honor and power.</w:t>
      </w:r>
    </w:p>
    <w:p>
      <w:pPr>
        <w:pStyle w:val="Normal"/>
        <w:tabs>
          <w:tab w:val="clear" w:pos="720"/>
          <w:tab w:val="left" w:pos="-720" w:leader="none"/>
        </w:tabs>
        <w:suppressAutoHyphens w:val="true"/>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720" w:leader="none"/>
        </w:tabs>
        <w:suppressAutoHyphens w:val="true"/>
        <w:jc w:val="both"/>
        <w:rPr/>
      </w:pPr>
      <w:r>
        <w:rPr>
          <w:rFonts w:cs="Arial Narrow" w:ascii="Arial Narrow" w:hAnsi="Arial Narrow"/>
          <w:b/>
          <w:sz w:val="22"/>
        </w:rPr>
        <w:t xml:space="preserve">v. 13 Now he waits: </w:t>
      </w:r>
      <w:r>
        <w:rPr>
          <w:rFonts w:cs="Arial Narrow" w:ascii="Arial Narrow" w:hAnsi="Arial Narrow"/>
          <w:sz w:val="22"/>
        </w:rPr>
        <w:t>His function now is not sacrifice but intercession. The waiting period between the enthronement of Christ and his final triumph over his enemies is identical with the “present era.”</w:t>
      </w:r>
    </w:p>
    <w:p>
      <w:pPr>
        <w:pStyle w:val="Normal"/>
        <w:tabs>
          <w:tab w:val="clear" w:pos="720"/>
          <w:tab w:val="left" w:pos="-720" w:leader="none"/>
        </w:tabs>
        <w:suppressAutoHyphens w:val="true"/>
        <w:jc w:val="both"/>
        <w:rPr/>
      </w:pPr>
      <w:r>
        <w:rPr>
          <w:rFonts w:cs="Arial Narrow" w:ascii="Arial Narrow" w:hAnsi="Arial Narrow"/>
          <w:b/>
          <w:sz w:val="22"/>
        </w:rPr>
        <w:t xml:space="preserve">Until his enemies are made his footstool: </w:t>
      </w:r>
      <w:r>
        <w:rPr>
          <w:rFonts w:cs="Arial Narrow" w:ascii="Arial Narrow" w:hAnsi="Arial Narrow"/>
          <w:sz w:val="22"/>
        </w:rPr>
        <w:t>This is an allusion to Ps 110:1 (an oft-quoted psalm in Hebrews) wherein God appoints the king as both king and priest. It is as king that Christ will not permit his enemies to triumph. Alluding to the first verse of the psalm indicates that the author intends for the whole psalm to be recalled. We imagine Melchizedek in the background and recall all that was said of him as it now applies to Chris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14 by the one offering: </w:t>
      </w:r>
      <w:r>
        <w:rPr>
          <w:rFonts w:cs="Arial Narrow" w:ascii="Arial Narrow" w:hAnsi="Arial Narrow"/>
          <w:sz w:val="22"/>
        </w:rPr>
        <w:t>The thought returns to the High Priest and his single offering in order to draw attention to the result achieved by it.</w:t>
      </w:r>
    </w:p>
    <w:p>
      <w:pPr>
        <w:pStyle w:val="Normal"/>
        <w:tabs>
          <w:tab w:val="clear" w:pos="720"/>
          <w:tab w:val="left" w:pos="-720" w:leader="none"/>
        </w:tabs>
        <w:suppressAutoHyphens w:val="true"/>
        <w:jc w:val="both"/>
        <w:rPr/>
      </w:pPr>
      <w:r>
        <w:rPr>
          <w:rFonts w:cs="Arial Narrow" w:ascii="Arial Narrow" w:hAnsi="Arial Narrow"/>
          <w:b/>
          <w:sz w:val="22"/>
        </w:rPr>
        <w:t xml:space="preserve">He has made perfect forever: </w:t>
      </w:r>
      <w:r>
        <w:rPr>
          <w:rFonts w:cs="Arial Narrow" w:ascii="Arial Narrow" w:hAnsi="Arial Narrow"/>
          <w:sz w:val="22"/>
        </w:rPr>
        <w:t>On the one hand, Christ’s sacrifice has accomplished all he set out to do. ‘Perfection” is used in its typical sense of purification from sin and  ability to approach God. Christ has opened up continual access to God.</w:t>
      </w:r>
    </w:p>
    <w:p>
      <w:pPr>
        <w:pStyle w:val="Normal"/>
        <w:tabs>
          <w:tab w:val="clear" w:pos="720"/>
          <w:tab w:val="left" w:pos="-720" w:leader="none"/>
        </w:tabs>
        <w:suppressAutoHyphens w:val="true"/>
        <w:jc w:val="both"/>
        <w:rPr/>
      </w:pPr>
      <w:r>
        <w:rPr>
          <w:rFonts w:cs="Arial Narrow" w:ascii="Arial Narrow" w:hAnsi="Arial Narrow"/>
          <w:b/>
          <w:sz w:val="22"/>
        </w:rPr>
        <w:t>Those who are being consecrated:</w:t>
      </w:r>
      <w:r>
        <w:rPr>
          <w:rFonts w:cs="Arial Narrow" w:ascii="Arial Narrow" w:hAnsi="Arial Narrow"/>
          <w:sz w:val="22"/>
        </w:rPr>
        <w:t xml:space="preserve"> On the other hand, in the earthly sphere this is not a completely done deal. The author uses the present continuous tense in Greek to indicate that the process has begun, but is not finished from an earthly standpoint. (From a heavenly “forever” view it is both begun and done.) We still live in the meantime, in between the first and second coming of Christ. (It is a “short” time –if existent at all- from the heavenly side and an “indefinite but limited” period from the earthly.) The “being consecrated” includes both those who already are baptized and growing in holiness and those who will be baptized in the earthly futur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vv. 15-17:</w:t>
      </w:r>
      <w:r>
        <w:rPr>
          <w:rFonts w:cs="Arial Narrow" w:ascii="Arial Narrow" w:hAnsi="Arial Narrow"/>
          <w:sz w:val="22"/>
        </w:rPr>
        <w:t xml:space="preserve"> are omitted in our text. Naturally, speaking of “consecrated” in v. 14 brings up the Holy Spirit who confirms the testimony of scripture (specifically, Jer 31: 31-34 quoted here and in 8:12) concerning the new covenan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18 where there is forgiveness:</w:t>
      </w:r>
      <w:r>
        <w:rPr>
          <w:rFonts w:cs="Arial Narrow" w:ascii="Arial Narrow" w:hAnsi="Arial Narrow"/>
          <w:sz w:val="22"/>
        </w:rPr>
        <w:t xml:space="preserve"> </w:t>
      </w:r>
      <w:r>
        <w:rPr>
          <w:rFonts w:cs="Arial Narrow" w:ascii="Arial Narrow" w:hAnsi="Arial Narrow"/>
          <w:i/>
          <w:sz w:val="22"/>
        </w:rPr>
        <w:t>The</w:t>
      </w:r>
      <w:r>
        <w:rPr>
          <w:rFonts w:cs="Arial Narrow" w:ascii="Arial Narrow" w:hAnsi="Arial Narrow"/>
          <w:sz w:val="22"/>
        </w:rPr>
        <w:t xml:space="preserve"> point of the new covenant is forgiveness of sins. If forgiveness already exists, then there is no need for additional sin offerings (or the OT priesthood). Animal sacrifice was ineffective in the first place and unnecessary in any event. Furthermore, there is no need for Jesus to sacrifice himself again. A new covenant is in force.</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r>
        <w:br w:type="page"/>
      </w:r>
    </w:p>
    <w:p>
      <w:pPr>
        <w:pStyle w:val="Heading1"/>
        <w:jc w:val="both"/>
        <w:rPr/>
      </w:pPr>
      <w:r>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author tells us that the OT priests offered daily sacrifices for sins, but that they were ineffective. They may have been liturgically correct on the human, earthly level, but they had no validity on the divine, heavenly level. That was because the earthly, Levitical priests did not have the sanctity necessary to forgive sins. Only a “Son of God” had such qualifications. All the ceremony, pomp and circumstance, prayers, incantations, roasting and burning of animals were mere “copies” of the real thing. Since the OT priests were sinners as well, how could they effect the forgiveness they sought to bestow, not having it to giv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Surely God must have looked kindly and mercifully upon the sincerity of those who offered sacrifices in atonement for sin before Christ came on the scene. The author is really talking about the situation after Christ. Those Jewish folks who refused to accept Christ and insisted on clinging to their old ways would be like people today who refuse to accept electricity and insist on using candles, who refuse to accept automation and insist of using horses. They would be much like the Amish people of today. Now, nobody is saying that the Amish are not moral people. Indeed, their lives seem to be exemplary and many of us long to live in such a seemingly simple way. (It probably isn’t all that simple.) There is a charm in the old ways. Everyone likes to visit Amish country. Most would not like to live there or, at least, live their lifestyle. Most of us know we can live moral lives and accept new developments. Morality is really not connected to any technology as such, be it old or new. The Jews of old stubbornly clung to their old ways, old sacrifices, despite and, in many case, in spite of, Christ. That’s whom the author refers to here. They, through their priests, continued to offer sacrifices that Christ has shown are ineffective. There is not only a better way of offering sacrifice to God, it is the only way, the only effective way, now that Christ has done what he has done. If people don’t change their ways of offering sacrifice for sin, they won’t change their ways of sinning either. They will continue to sin, continue to offer sacrifice and continue to sin and sacrifice </w:t>
      </w:r>
      <w:r>
        <w:rPr>
          <w:rFonts w:cs="Arial Narrow" w:ascii="Arial Narrow" w:hAnsi="Arial Narrow"/>
          <w:i/>
          <w:sz w:val="22"/>
          <w:u w:val="single"/>
        </w:rPr>
        <w:t>ad</w:t>
      </w:r>
      <w:r>
        <w:rPr>
          <w:rFonts w:cs="Arial Narrow" w:ascii="Arial Narrow" w:hAnsi="Arial Narrow"/>
          <w:i/>
          <w:sz w:val="22"/>
        </w:rPr>
        <w:t xml:space="preserve"> </w:t>
      </w:r>
      <w:r>
        <w:rPr>
          <w:rFonts w:cs="Arial Narrow" w:ascii="Arial Narrow" w:hAnsi="Arial Narrow"/>
          <w:i/>
          <w:sz w:val="22"/>
          <w:u w:val="single"/>
        </w:rPr>
        <w:t>nauseam</w:t>
      </w:r>
      <w:r>
        <w:rPr>
          <w:rFonts w:cs="Arial Narrow" w:ascii="Arial Narrow" w:hAnsi="Arial Narrow"/>
          <w:i/>
          <w:sz w:val="22"/>
        </w:rPr>
        <w: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true that we who have been redeemed by Christ also continue to sin, hopefully not mortally so in most cases. What about us? Are we not engaging in the same sort of insanity as the Jews of old? Are we not doing the same thing over and over again and expecting different results? How can we participate in the Eucharist, have our sins forgiven and continue to sin, especially if Christ’s sacrifice is effective for all time? Are we really better off than the Jews of ol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We are not better off if we think (like they did) that forgiveness depends entirely on what we do and how correctly we do it. The Eucharist is Christ’s sacrifice </w:t>
      </w:r>
      <w:r>
        <w:rPr>
          <w:rFonts w:cs="Arial Narrow" w:ascii="Arial Narrow" w:hAnsi="Arial Narrow"/>
          <w:sz w:val="22"/>
        </w:rPr>
        <w:t>for</w:t>
      </w:r>
      <w:r>
        <w:rPr>
          <w:rFonts w:cs="Arial Narrow" w:ascii="Arial Narrow" w:hAnsi="Arial Narrow"/>
          <w:i/>
          <w:sz w:val="22"/>
        </w:rPr>
        <w:t xml:space="preserve"> us, not </w:t>
      </w:r>
      <w:r>
        <w:rPr>
          <w:rFonts w:cs="Arial Narrow" w:ascii="Arial Narrow" w:hAnsi="Arial Narrow"/>
          <w:sz w:val="22"/>
        </w:rPr>
        <w:t>by</w:t>
      </w:r>
      <w:r>
        <w:rPr>
          <w:rFonts w:cs="Arial Narrow" w:ascii="Arial Narrow" w:hAnsi="Arial Narrow"/>
          <w:i/>
          <w:sz w:val="22"/>
        </w:rPr>
        <w:t xml:space="preserve"> us or by our priests. There is only one priest in the Christian Covenant with God and only one sacrifice. It may take humans some time to catch up with the perfection of Christ’s sacrifice. They may waffle, swing back and forth, out of sin and back into sin, even throughout their earthly lives. That fact does not really make Christ’s sacrifice ineffective. It merely means that the effect on the individual remains conditional upon the individual’s wholehearted offering of his/her whole life and self in union with Christ’s sacrifice. Before Christ, all that was really impossible. Now it is possible, but not automatic. God continues to respect his gift of free will upon all individuals, bar none. Christ conquered sin’s power over humans. He will one day, on the last day of earthly life (either on the individual’s physical death or the race’s communal death) eliminate sin. For now, on earth, sin remains, but does not reign. However, disconnected from Christ, all the correct liturgical behavior, no matter how kosher it looks, will not affect or effect forgiveness. We humans would have no chance were it not for Christ. But he remains an option. We must freely choose him over ourselves or anything and anyone els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learly, in his meditation on Christ, the author is looking at the ideal. That’s “ideal” from the human vantage point. From the divine perspective it is “real,” the really real, the only real. The author is not saying we are automatically sin-free. Thus, we continue to offer sacrifice on those two levels: 1) we unite with the one and only, once and for all heavenly sacrifice of Christ by Christ; and 2) we continually offer ourselves in sacrifice on earth in imitation of Christ to unite completely with him.</w:t>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Christ’s sinless offering of himself for the sins of those united with him effects God’s forgiveness of all of them.</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This forgiveness is already accomplished in the heavenly realm, in God’s eyes. </w:t>
      </w:r>
    </w:p>
    <w:p>
      <w:pPr>
        <w:pStyle w:val="Normal"/>
        <w:numPr>
          <w:ilvl w:val="0"/>
          <w:numId w:val="3"/>
        </w:numPr>
        <w:jc w:val="both"/>
        <w:rPr>
          <w:rFonts w:ascii="Arial Narrow" w:hAnsi="Arial Narrow" w:cs="Arial Narrow"/>
          <w:sz w:val="22"/>
        </w:rPr>
      </w:pPr>
      <w:r>
        <w:rPr>
          <w:rFonts w:cs="Arial Narrow" w:ascii="Arial Narrow" w:hAnsi="Arial Narrow"/>
          <w:sz w:val="22"/>
        </w:rPr>
        <w:t>In the earthly realm, in time, it takes time for this fact to take effect.</w:t>
      </w:r>
    </w:p>
    <w:p>
      <w:pPr>
        <w:pStyle w:val="Normal"/>
        <w:numPr>
          <w:ilvl w:val="0"/>
          <w:numId w:val="3"/>
        </w:numPr>
        <w:jc w:val="both"/>
        <w:rPr>
          <w:rFonts w:ascii="Arial Narrow" w:hAnsi="Arial Narrow" w:cs="Arial Narrow"/>
          <w:sz w:val="22"/>
        </w:rPr>
      </w:pPr>
      <w:r>
        <w:rPr>
          <w:rFonts w:cs="Arial Narrow" w:ascii="Arial Narrow" w:hAnsi="Arial Narrow"/>
          <w:sz w:val="22"/>
        </w:rPr>
        <w:t>Sin can be forgiven over and over again, but the sacrifice that makes it possible, Christ’s sacrifice, does not need to be repeated for that to happen.</w:t>
      </w:r>
    </w:p>
    <w:p>
      <w:pPr>
        <w:pStyle w:val="Normal"/>
        <w:jc w:val="both"/>
        <w:rPr>
          <w:rFonts w:ascii="Arial Narrow" w:hAnsi="Arial Narrow" w:cs="Arial Narrow"/>
          <w:sz w:val="22"/>
        </w:rPr>
      </w:pPr>
      <w:r>
        <w:rPr>
          <w:rFonts w:cs="Arial Narrow" w:ascii="Arial Narrow" w:hAnsi="Arial Narrow"/>
          <w:sz w:val="22"/>
        </w:rPr>
      </w:r>
    </w:p>
    <w:p>
      <w:pPr>
        <w:pStyle w:val="Heading2"/>
        <w:jc w:val="both"/>
        <w:rPr/>
      </w:pPr>
      <w:r>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Repetition: </w:t>
      </w:r>
      <w:r>
        <w:rPr>
          <w:rFonts w:cs="Arial Narrow" w:ascii="Arial Narrow" w:hAnsi="Arial Narrow"/>
          <w:sz w:val="22"/>
        </w:rPr>
        <w:t>It is hard for us humans to imagine life in eternity. All we know is life in time, life ongoing, life unfolding, life progressing or regressing. Thanks to Christ who came from eternity and entered time and spoke to us as a human being we do have some inkling of eternity. Not much, though. Christ has really told us very little that explains eternity. He was more interested in us experiencing eternity  (or eternal life as he calls it). This we do as we allow Christ’s presence within us, his Spirit, to expand our consciousness and our ability to see reality in more than its earthly dimensions. His presence also expands our ability to love beyond anything we could ever do on our own power. But mentally imagining the experience of life without time, earth, and our bodies is something we do with great effort and little result. So when we read texts like this or passages in Paul we have a hard time “picturing the scene.” This we know: much of earthly life is repetition. We repeat sin. We repeat love. We repeat hate. We repeat laughter. We repeat tears. The list is endless. We might even say “infinite, or “eternal,” or “unending.” Ah, we’ve hit on something. In the very experience of repetition we intimate eternity. In the very experience of “same ole, same ole” there arises the pinpoint light that begins to expand the more we focus on it. In other words, if we stay on the surface life seems so repetitious, but if we go beneath we realize that what seems like a line is really a circle. Only we are so close to it we cannot see it. The time line, the stretching out of moment into moment existence, is not really the long line we might be fooled to thinking it is. From the distance of eternity it is really an instant, if that long. Thanks to Christ we now know of eternity’s “existence” and, thanks to him, even though we cannot figure it out, we can experience it in and through him. The results of Christ’s eternal life within us are far more obvious than any explanation. Actually, an explanation is a stringing out of the elements that compose a reality or entity. Since eternity cannot be strung out (one would need time for that) it cannot be explained, only experienced. The repetition of the OT sacrifices for the forgiveness of sins, repetitious themselves, is really an exercise in futility, an unmixable mixture of two realms, unmixable because it lacks the mixer, Christ.</w:t>
      </w:r>
    </w:p>
    <w:p>
      <w:pPr>
        <w:pStyle w:val="Normal"/>
        <w:numPr>
          <w:ilvl w:val="0"/>
          <w:numId w:val="2"/>
        </w:numPr>
        <w:jc w:val="both"/>
        <w:rPr/>
      </w:pPr>
      <w:r>
        <w:rPr>
          <w:rFonts w:cs="Arial Narrow" w:ascii="Arial Narrow" w:hAnsi="Arial Narrow"/>
          <w:i/>
          <w:sz w:val="22"/>
        </w:rPr>
        <w:t>Priesthood of the Faithful:</w:t>
      </w:r>
      <w:r>
        <w:rPr>
          <w:rFonts w:cs="Arial Narrow" w:ascii="Arial Narrow" w:hAnsi="Arial Narrow"/>
          <w:sz w:val="22"/>
        </w:rPr>
        <w:t xml:space="preserve"> When the ordained priest is not presiding over the liturgy, he is still functioning in a priestly way, just as are all other Christians. All of us, ordained and non-ordained, continue the redemptive work of Christ in all our relations with and in the world. Just as in the liturgy it is really Christ working through us, so also in the world it is Christ sanctifying God’s creation, tainted by sin, through the actions of Christ’s representatives, all Christians. When we do dishes, for instance, we bring order out of chaos, remove the taint of uncleanliness and restore those objects to their proper state to give glory to God. We worship God in all we do and act as priests. Everything we physically touch becomes touched also by Christ who is in us and so it becomes redeemed by him, made holy by his touch, brought back into the realm of God, acceptable again to God. Christ uses our bodies to continue his priestly work of not only making all people holy but also all creation. The respect and reverence with which Christians treat creation and the people in it demonstrates to the world that the world is underneath it all fundamentally holy because created by God. Profanation by sin is not a permanent condition; redemption is a priestly act done by Christ through Christians.</w:t>
      </w:r>
    </w:p>
    <w:p>
      <w:pPr>
        <w:pStyle w:val="Normal"/>
        <w:tabs>
          <w:tab w:val="clear" w:pos="720"/>
          <w:tab w:val="left" w:pos="-720" w:leader="none"/>
        </w:tabs>
        <w:suppressAutoHyphens w:val="true"/>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90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Narrow" w:hAnsi="Arial Narrow" w:cs="Arial Narrow"/>
      <w:i/>
      <w:iCs/>
      <w:sz w:val="22"/>
    </w:rPr>
  </w:style>
  <w:style w:type="paragraph" w:styleId="Heading2">
    <w:name w:val="Heading 2"/>
    <w:basedOn w:val="Normal"/>
    <w:next w:val="Normal"/>
    <w:qFormat/>
    <w:pPr>
      <w:keepNext w:val="true"/>
      <w:widowControl/>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2:15:00Z</dcterms:created>
  <dc:creator>William F. Leonard</dc:creator>
  <dc:description/>
  <dc:language>en-US</dc:language>
  <cp:lastModifiedBy>Ellen F. DeRosa</cp:lastModifiedBy>
  <cp:lastPrinted>2000-10-20T08:42:00Z</cp:lastPrinted>
  <dcterms:modified xsi:type="dcterms:W3CDTF">2003-11-06T02:17:00Z</dcterms:modified>
  <cp:revision>3</cp:revision>
  <dc:subject/>
  <dc:title>B 33rd Sunday in Ordinary Time</dc:title>
</cp:coreProperties>
</file>