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3rd Sunday of Easter#1                                                                               Acts 3: 13-15, 17-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eter cured the crippled beggar much the same way as Jesus cured people.  In this sermon Peter explains to his Jewish audience how he was cured, why, and what it means to them. The structural outline follows Lk 24:35-48 (the gospel for this Sunday) where Jesus gives a summary of his Passion as the fulfillment of scripture and then goes on to commission his disciples to preach repentance and forgiveness. Like all the sermons of Acts the outline is the same. This sermon, however, gives further teaching about the person of Jesus, describing him as God’s Servant, the Holy, Righteous One, the Author of Life and the Prophet-like-Moses. This indicates that the early church is doing what Jesus himself did. They are using the OT to think about Jesus. There they find categories of thought, images, metaphors, etc. which help them understand Jesus in a fuller light and context, just as Jesus came to understand himself by doing the same thing. They use these ideas to explain Jesus to others once they have understood him in the light of God’s long-term plan of salv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3 The God of Abraham...:</w:t>
      </w:r>
      <w:r>
        <w:rPr>
          <w:rFonts w:cs="Arial Narrow" w:ascii="Arial Narrow" w:hAnsi="Arial Narrow"/>
          <w:sz w:val="22"/>
        </w:rPr>
        <w:t xml:space="preserve"> Peter is beginning his explanation of what happened to the cripple by speaking of God in his fullest revelation of himself to his people. He is God of the past as well as the present.</w:t>
      </w:r>
    </w:p>
    <w:p>
      <w:pPr>
        <w:pStyle w:val="Normal"/>
        <w:jc w:val="both"/>
        <w:rPr/>
      </w:pPr>
      <w:r>
        <w:rPr>
          <w:rFonts w:cs="Arial Narrow" w:ascii="Arial Narrow" w:hAnsi="Arial Narrow"/>
          <w:b/>
          <w:sz w:val="22"/>
        </w:rPr>
        <w:t>has glorified his Servant Jesus:</w:t>
      </w:r>
      <w:r>
        <w:rPr>
          <w:rFonts w:cs="Arial Narrow" w:ascii="Arial Narrow" w:hAnsi="Arial Narrow"/>
          <w:sz w:val="22"/>
        </w:rPr>
        <w:t xml:space="preserve"> This is a reference to the suffering servant found in 2nd Isaiah. This phrase, “glorified his servant,” is drawn from Is 52:13, the first verse of the last and most important of the Servant Songs. For the early church no OT passage was more significant than Is 52-53. In its words they (and Jesus) saw the meaning of the crucifixion as the atonement for the sins of others and the divine approval of that demonstrated by the resurrection.</w:t>
      </w:r>
    </w:p>
    <w:p>
      <w:pPr>
        <w:pStyle w:val="Normal"/>
        <w:jc w:val="both"/>
        <w:rPr/>
      </w:pPr>
      <w:r>
        <w:rPr>
          <w:rFonts w:cs="Arial Narrow" w:ascii="Arial Narrow" w:hAnsi="Arial Narrow"/>
          <w:b/>
          <w:sz w:val="22"/>
        </w:rPr>
        <w:t>whom you handed over:</w:t>
      </w:r>
      <w:r>
        <w:rPr>
          <w:rFonts w:cs="Arial Narrow" w:ascii="Arial Narrow" w:hAnsi="Arial Narrow"/>
          <w:sz w:val="22"/>
        </w:rPr>
        <w:t xml:space="preserve"> We can assume that no one in Peter’s audience actually handed Jesus over. Yet, Peter is holding all of them responsible for the death of Jesus. This is yet another example of “Corporate Personality.” Although all are not guilty of a specific act, all are responsible by virtue of their relationship to the actual perpetrator(s). It is not surprising that this notion of “Corporate Personality” is prominent whenever the “Suffering Servant” is mentioned. The idea that one can suffer to redeem all (who are related to the suffering one) is basic to any understanding of “Suffering Servant.”</w:t>
      </w:r>
    </w:p>
    <w:p>
      <w:pPr>
        <w:pStyle w:val="Normal"/>
        <w:jc w:val="both"/>
        <w:rPr/>
      </w:pPr>
      <w:r>
        <w:rPr>
          <w:rFonts w:cs="Arial Narrow" w:ascii="Arial Narrow" w:hAnsi="Arial Narrow"/>
          <w:b/>
          <w:sz w:val="22"/>
        </w:rPr>
        <w:t>Pilate was ready to release him:</w:t>
      </w:r>
      <w:r>
        <w:rPr>
          <w:rFonts w:cs="Arial Narrow" w:ascii="Arial Narrow" w:hAnsi="Arial Narrow"/>
          <w:sz w:val="22"/>
        </w:rPr>
        <w:t xml:space="preserve"> Peter is emphasizing the contrast between the Jews’ denial and Pilate’s judgment of the innocence of Jesus. This judgment of innocence is important to Luke who has made the governor an outspoken witness of Jesus’ innocence (Lk 23: 4, 14, 22) compared with the uninterested, compliant attitude he had had in Mk 15:1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you denied: </w:t>
      </w:r>
      <w:r>
        <w:rPr>
          <w:rFonts w:cs="Arial Narrow" w:ascii="Arial Narrow" w:hAnsi="Arial Narrow"/>
          <w:sz w:val="22"/>
        </w:rPr>
        <w:t>Again, all are held responsible.</w:t>
      </w:r>
    </w:p>
    <w:p>
      <w:pPr>
        <w:pStyle w:val="Normal"/>
        <w:jc w:val="both"/>
        <w:rPr/>
      </w:pPr>
      <w:r>
        <w:rPr>
          <w:rFonts w:cs="Arial Narrow" w:ascii="Arial Narrow" w:hAnsi="Arial Narrow"/>
          <w:b/>
          <w:sz w:val="22"/>
        </w:rPr>
        <w:t>The Holy and Just One:</w:t>
      </w:r>
      <w:r>
        <w:rPr>
          <w:rFonts w:cs="Arial Narrow" w:ascii="Arial Narrow" w:hAnsi="Arial Narrow"/>
          <w:sz w:val="22"/>
        </w:rPr>
        <w:t xml:space="preserve"> These and the other titles applied to Jesus are ancient Messianic ones. They come from the OT but are quoted elsewhere in the NT: The Holy One (Acts 4: 27,30; Mk 1:24; Lk 4:34) and the Righteous One(Acts 7:52; Mt 10: 41). Such titles help to flesh out the richness of Jesus’ multifaceted nature and mission.</w:t>
      </w:r>
    </w:p>
    <w:p>
      <w:pPr>
        <w:pStyle w:val="Normal"/>
        <w:jc w:val="both"/>
        <w:rPr/>
      </w:pPr>
      <w:r>
        <w:rPr>
          <w:rFonts w:cs="Arial Narrow" w:ascii="Arial Narrow" w:hAnsi="Arial Narrow"/>
          <w:b/>
          <w:sz w:val="22"/>
        </w:rPr>
        <w:t>preferred...the release of a murderer:</w:t>
      </w:r>
      <w:r>
        <w:rPr>
          <w:rFonts w:cs="Arial Narrow" w:ascii="Arial Narrow" w:hAnsi="Arial Narrow"/>
          <w:sz w:val="22"/>
        </w:rPr>
        <w:t xml:space="preserve"> Having established the innocence of Jesus by the testimony of Pilate, Peter goes on to show how perverse sinful humanity can be. They actually preferred a real murderer, Barabbas, to Jesus, who not only didn’t take life but actually bestowed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5 author of life:</w:t>
      </w:r>
      <w:r>
        <w:rPr>
          <w:rFonts w:cs="Arial Narrow" w:ascii="Arial Narrow" w:hAnsi="Arial Narrow"/>
          <w:sz w:val="22"/>
        </w:rPr>
        <w:t xml:space="preserve"> The irony and the contrast between how sin treats Jesus and how sin treats Barabbas is highlighted  in this title for Jesus. It can also be translated as “leader to life” alluding to Moses who led his people to the Promised Land and a new life of freedom. With Jesus’ resurrection, the resurrection of all believers had its beginning. Barabbas took life away; Jesus gives life as its author or leader.</w:t>
      </w:r>
    </w:p>
    <w:p>
      <w:pPr>
        <w:pStyle w:val="Normal"/>
        <w:jc w:val="both"/>
        <w:rPr/>
      </w:pPr>
      <w:r>
        <w:rPr>
          <w:rFonts w:cs="Arial Narrow" w:ascii="Arial Narrow" w:hAnsi="Arial Narrow"/>
          <w:b/>
          <w:sz w:val="22"/>
        </w:rPr>
        <w:t>God raised him up:</w:t>
      </w:r>
      <w:r>
        <w:rPr>
          <w:rFonts w:cs="Arial Narrow" w:ascii="Arial Narrow" w:hAnsi="Arial Narrow"/>
          <w:sz w:val="22"/>
        </w:rPr>
        <w:t xml:space="preserve"> What preceded has led up to the irony and contrast </w:t>
      </w:r>
      <w:r>
        <w:rPr>
          <w:rFonts w:cs="Arial Narrow" w:ascii="Arial Narrow" w:hAnsi="Arial Narrow"/>
          <w:sz w:val="22"/>
          <w:u w:val="single"/>
        </w:rPr>
        <w:t>par excellence.</w:t>
      </w:r>
      <w:r>
        <w:rPr>
          <w:rFonts w:cs="Arial Narrow" w:ascii="Arial Narrow" w:hAnsi="Arial Narrow"/>
          <w:b/>
          <w:sz w:val="22"/>
        </w:rPr>
        <w:t xml:space="preserve"> </w:t>
      </w:r>
      <w:r>
        <w:rPr>
          <w:rFonts w:cs="Arial Narrow" w:ascii="Arial Narrow" w:hAnsi="Arial Narrow"/>
          <w:sz w:val="22"/>
        </w:rPr>
        <w:t>The great difference between the way people treated Jesus and the way God treated Jesus proves that God approved of Jesus’ life and death so much that he did for and to him what he did to no one else ever.</w:t>
      </w:r>
    </w:p>
    <w:p>
      <w:pPr>
        <w:pStyle w:val="Normal"/>
        <w:jc w:val="both"/>
        <w:rPr/>
      </w:pPr>
      <w:r>
        <w:rPr>
          <w:rFonts w:cs="Arial Narrow" w:ascii="Arial Narrow" w:hAnsi="Arial Narrow"/>
          <w:b/>
          <w:sz w:val="22"/>
        </w:rPr>
        <w:t xml:space="preserve">we are his witnesses: </w:t>
      </w:r>
      <w:r>
        <w:rPr>
          <w:rFonts w:cs="Arial Narrow" w:ascii="Arial Narrow" w:hAnsi="Arial Narrow"/>
          <w:sz w:val="22"/>
        </w:rPr>
        <w:t>The hearers are not asked to believe a theory, no matter how well sounding. They are confronted by those who saw, touched, ate with the risen Jesus. These eyewitnesses have been commissioned by him to spread the news and that is exactly what they are do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6:</w:t>
      </w:r>
      <w:r>
        <w:rPr>
          <w:rFonts w:cs="Arial Narrow" w:ascii="Arial Narrow" w:hAnsi="Arial Narrow"/>
          <w:sz w:val="22"/>
        </w:rPr>
        <w:t xml:space="preserve"> This is omitted in the reading, but it makes two basic points. The miracle which Peter performed in behalf of the cripple depended on the power associated with the name of Jesus and not on Peter. Secondly, this power became effective through faith in the name of Jes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 you acted out of ignorance:</w:t>
      </w:r>
      <w:r>
        <w:rPr>
          <w:rFonts w:cs="Arial Narrow" w:ascii="Arial Narrow" w:hAnsi="Arial Narrow"/>
          <w:sz w:val="22"/>
        </w:rPr>
        <w:t xml:space="preserve"> In Luke’s gospel Jesus’ last words were, “Father, forgive them for they know not what they do.” Ignorance was the basis for Jesus forgiving them. This theme is taken up here. However, Peter wants to say that, since the resurrection, ignorance is no longer the excuse it was before. Ignorance does not reduce or dilute Jewish guilt, but rather explains why God still offers the chance to repent. If they reject Jesus now, then it is final. They must repent before it is finally too l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through all the prophets:</w:t>
      </w:r>
      <w:r>
        <w:rPr>
          <w:rFonts w:cs="Arial Narrow" w:ascii="Arial Narrow" w:hAnsi="Arial Narrow"/>
          <w:sz w:val="22"/>
        </w:rPr>
        <w:t xml:space="preserve"> There is great irony here too. What Jews did in ignorance, in reality furthered the plan of God foretold by the prophets. Peter is exaggerating when he says </w:t>
      </w:r>
      <w:r>
        <w:rPr>
          <w:rFonts w:cs="Arial Narrow" w:ascii="Arial Narrow" w:hAnsi="Arial Narrow"/>
          <w:i/>
          <w:sz w:val="22"/>
        </w:rPr>
        <w:t xml:space="preserve">all </w:t>
      </w:r>
      <w:r>
        <w:rPr>
          <w:rFonts w:cs="Arial Narrow" w:ascii="Arial Narrow" w:hAnsi="Arial Narrow"/>
          <w:sz w:val="22"/>
        </w:rPr>
        <w:t>the prophets foretold this. In fact, nowhere does the OT speak of a suffering Messiah as such. It doesn’t even use the term “Messiah.” One has to apply the Suffering Servant image before one can come to that. What Peter means is that “all the prophets” rightly understood, after using Is 53 as the key to understanding, foretold the suffering and rising Messiah. This was precisely what the vast majority of Jews wouldn’t admit. Jesus died a felon’s death, and as such he was under the curse of the Law, and could not possibly have been the Messiah by their standar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reform your lives:</w:t>
      </w:r>
      <w:r>
        <w:rPr>
          <w:rFonts w:cs="Arial Narrow" w:ascii="Arial Narrow" w:hAnsi="Arial Narrow"/>
          <w:sz w:val="22"/>
        </w:rPr>
        <w:t xml:space="preserve"> This was the clarion call of Jesus as well as John the Baptist. God’s action has now created the conditions whereby Jews may repent and be forgiven their sins. A divine amnesty is offered them, even the high priests. All they need do is acknowledge their error, confess, and turn to God. All they need do to avail themselves of this salvation is to change their former attitude to Jesus and bring it in line with God’s attitude toward him. God has clearly declared his verdict by raising Jesus from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most like Paul in his epistles, the author, in these sermons, presents the facts first, then draws practical conclusions for behavior from them. He moves from what </w:t>
      </w:r>
      <w:r>
        <w:rPr>
          <w:rFonts w:cs="Arial Narrow" w:ascii="Arial Narrow" w:hAnsi="Arial Narrow"/>
          <w:i/>
          <w:sz w:val="22"/>
        </w:rPr>
        <w:t xml:space="preserve">is </w:t>
      </w:r>
      <w:r>
        <w:rPr>
          <w:rFonts w:cs="Arial Narrow" w:ascii="Arial Narrow" w:hAnsi="Arial Narrow"/>
          <w:sz w:val="22"/>
        </w:rPr>
        <w:t xml:space="preserve">to what </w:t>
      </w:r>
      <w:r>
        <w:rPr>
          <w:rFonts w:cs="Arial Narrow" w:ascii="Arial Narrow" w:hAnsi="Arial Narrow"/>
          <w:i/>
          <w:sz w:val="22"/>
        </w:rPr>
        <w:t>should be</w:t>
      </w:r>
      <w:r>
        <w:rPr>
          <w:rFonts w:cs="Arial Narrow" w:ascii="Arial Narrow" w:hAnsi="Arial Narrow"/>
          <w:sz w:val="22"/>
          <w:u w:val="single"/>
        </w:rPr>
        <w:t>.</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facts of Jesus’ life form the basis for our behavior. Christian ethics is not based on theory, but on the life, ministry, death, resurrection and ascension of Jesus, his giving us his Spirit, his establishing his church and his promise of return in glory. All except the last item are accomplished facts. So we move from a contemplation of what is to a decision about what ought to be and what will be in the light of what is : what Jesus did and does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e use both the OT and the NT to flesh out, nuance, enrich, inform, improve, broaden and deepen our experience and understanding of Jesus who lives in us so that he can be an ever more  applicable pattern of behavior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re Peter is acting just as Jesus did, repeating in his life what Jesus did in his own earthly life. Jesus had a pattern of healing. Now Peter is developing the same pattern. But he is quick to remind himself and others that it is not by his power, but by the power of the “name” of Jesus, which means the character of Jes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eter suffers in imitation of Jesus. Peter will rise from the dead in imitation of Jesus. Not because he does this himself, but because the Father will regard and treat Peter the same way he did Jesus if Peter behaves according to the pattern of Jes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gnorance of who Jesus is, i.e. the author of life, the paradigm or pattern of life, is no longer possible to claim as an excuse. The facts are not only in but they are public, open to all. What remains is a decision in the face of these facts: reform. And as Jesus said, reform before it is too late, before the Parous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n’t enough to believe the facts. They must be believed in, into reality. They must come alive in one’s life by imitation of the life that gave us life. Otherwise, we get reality wrong. We judge goodness as evil or worthiness as worthless as the unbelieving Jews did in the case of Jesus .We kill innocence and grant life to wrongdoing as in the case of Barabbas. We are totally out of sync with God who sees Jesus for who and what he really is and raises the one felled by sin to new heights, heights which anyone who believes in Jesus can experi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was Jesus’ resurrection (and giving his Spirit) that made the difference in and for Peter. He went from a foolishly over-confident fellow to one whose confidence was in someone other than himself. This gave him a newfound boldness that was so real, so unfaked, so unpretentious, that he would one day even die the same death  as Jesus, the one whom he denied he even knew at one point. Peter’s example shows us that it isn’t reform or a decision to reform alone that changes or saves a person. While that is the point where it all begins, it takes more than that. It takes Jesus to sustain and enflesh that decision. No one knew that more than Peter and no one let others know that more than Peter, with the possible exception of Pau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awareness, this admission, this confession of faith gives us the same power. The power inherent in the Spirit of Jesus becomes effective in all disciples of Jesus once they recognize that fact and step back and let the Lord himself do the Lord’s work of redemption. Peter knew he was a conduit and as a conduit he could clog up the transfer of spiritual electricity if he did not rid himself of self.</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h what a difference resurrection makes! Look at the difference it made in Peter.</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 disciples of Jesus will be treated the same way as Jesus was. The world will curse, condemn and crucify them and God will bless and bestow eternal life upon them.</w:t>
      </w:r>
    </w:p>
    <w:p>
      <w:pPr>
        <w:pStyle w:val="TextBody"/>
        <w:numPr>
          <w:ilvl w:val="0"/>
          <w:numId w:val="2"/>
        </w:numPr>
        <w:jc w:val="both"/>
        <w:rPr>
          <w:rFonts w:ascii="Arial Narrow" w:hAnsi="Arial Narrow" w:cs="Arial Narrow"/>
        </w:rPr>
      </w:pPr>
      <w:r>
        <w:rPr>
          <w:rFonts w:cs="Arial Narrow" w:ascii="Arial Narrow" w:hAnsi="Arial Narrow"/>
        </w:rPr>
        <w:t>The disciples of Jesus will behave the same way Jesus did. They are empowered by the Spirit of Jesus to expel evil, from themselves, from others, and from the world.</w:t>
      </w:r>
    </w:p>
    <w:p>
      <w:pPr>
        <w:pStyle w:val="TextBody"/>
        <w:numPr>
          <w:ilvl w:val="0"/>
          <w:numId w:val="2"/>
        </w:numPr>
        <w:jc w:val="both"/>
        <w:rPr>
          <w:rFonts w:ascii="Arial Narrow" w:hAnsi="Arial Narrow" w:cs="Arial Narrow"/>
        </w:rPr>
      </w:pPr>
      <w:r>
        <w:rPr>
          <w:rFonts w:cs="Arial Narrow" w:ascii="Arial Narrow" w:hAnsi="Arial Narrow"/>
        </w:rPr>
        <w:t>With the birth, life, ministry, death, resurrection and ascension of Jesus and the giving of the Spirit ignorance is no longer the excuse it once was for not living rightly and righteousl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Irony: </w:t>
      </w:r>
      <w:r>
        <w:rPr>
          <w:rFonts w:cs="Arial Narrow" w:ascii="Arial Narrow" w:hAnsi="Arial Narrow"/>
        </w:rPr>
        <w:t xml:space="preserve">Irony, according to Webster, is “the use of words to convey a meaning that is the opposite of its literal meaning.” One thing is said and the opposite is implied, as in “Beautiful weather, isn’t it?” said when it is actually raining. Also irony exists when events turn out contrary to (human) expectations. Thus, Scripture uses irony to express revelation, exposing human vice and folly. Even outside of Scripture it is almost always true that if we get the irony of a situation we get the revelation God intends to communicate in, through and by the situation. The inspired author finds the words to express the truth being confronted, he is not the author of the truth, only of its expression. Peter’s speech borders on sarcasm, a particularly sharp expression of irony and “sarcasm” comes from the Gk </w:t>
      </w:r>
      <w:r>
        <w:rPr>
          <w:rFonts w:cs="Arial Narrow" w:ascii="Arial Narrow" w:hAnsi="Arial Narrow"/>
          <w:u w:val="single"/>
        </w:rPr>
        <w:t>sarx</w:t>
      </w:r>
      <w:r>
        <w:rPr>
          <w:rFonts w:cs="Arial Narrow" w:ascii="Arial Narrow" w:hAnsi="Arial Narrow"/>
        </w:rPr>
        <w:t>, “flesh,” implying a sting of the flesh. It is even ironic that the “Word became flesh,” the sharpest and most succinct expression of the paschal mystery, is so intimately connected with irony and sarcasm. The contrast between the way God treats Jesus and those who follow him and the way the world does is both ironic and revelatory.</w:t>
      </w:r>
    </w:p>
    <w:p>
      <w:pPr>
        <w:pStyle w:val="TextBody"/>
        <w:numPr>
          <w:ilvl w:val="0"/>
          <w:numId w:val="3"/>
        </w:numPr>
        <w:jc w:val="both"/>
        <w:rPr/>
      </w:pPr>
      <w:r>
        <w:rPr>
          <w:rFonts w:cs="Arial Narrow" w:ascii="Arial Narrow" w:hAnsi="Arial Narrow"/>
          <w:i/>
        </w:rPr>
        <w:t>Ignorance:</w:t>
      </w:r>
      <w:r>
        <w:rPr>
          <w:rFonts w:cs="Arial Narrow" w:ascii="Arial Narrow" w:hAnsi="Arial Narrow"/>
        </w:rPr>
        <w:t xml:space="preserve"> We believers and followers of Jesus still do wrong things out of ignorance and we believe that God will not hold us responsible for what we do out of genuine (or inculpable) ignorance. Since we are human we are always learning and always sharpening our awareness of the divine dimensions of reality. So, ignorance is still a fact of and a factor in our lives. But there is also culpable ignorance, the kind we are responsible for. We can stubbornly refuse to learn or to grow and then try to later claim ignorance. Of course, this will not work with the Lord. This text teaches us that we must remain open to the truth and not require a divine intervention, such as the Incarnation or Resurrection, every time before we will condescend to grow, to change our hearts, to forgive or be otherwise generous. That kind of stubborn ignorance helped to get Jesus killed and prevents his wonderful light and joy from being effectively present even today. That kind of ignorance has not died or even died down. Christians must be careful that they don’t perpetuate that. Keeping a sharp eye out for the irony in any situation really helps to minimize the stubborn, recalcitrant brand of ignorance. “If I had only known then what I know now” can be an honest expression of inculpable ignorance or a pitiful cover-up for culpable “unknow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09:00Z</dcterms:created>
  <dc:creator>Dorothy</dc:creator>
  <dc:description/>
  <dc:language>en-US</dc:language>
  <cp:lastModifiedBy>Ellen F. DeRosa</cp:lastModifiedBy>
  <cp:lastPrinted>2000-05-01T07:21:00Z</cp:lastPrinted>
  <dcterms:modified xsi:type="dcterms:W3CDTF">2003-04-28T21:10:00Z</dcterms:modified>
  <cp:revision>3</cp:revision>
  <dc:subject/>
  <dc:title>B. 3rd Sunday of Easter                                       Apr 12 - 13, 1997                                   Acts 3: 13-15, 17-19</dc:title>
</cp:coreProperties>
</file>