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3rd Sunday of Lent #1                                                                                          Ex 20: 1-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ese verses make up what are called “The Ten Commandments.” Christian thinkers have always felt that they occupy a peculiar position in the Law, and they did at one time. But, after 70AD rabbis played them down. They believed that no part of the Torah was more important than any other part.</w:t>
      </w:r>
    </w:p>
    <w:p>
      <w:pPr>
        <w:pStyle w:val="Normal"/>
        <w:jc w:val="both"/>
        <w:rPr>
          <w:rFonts w:ascii="Arial Narrow" w:hAnsi="Arial Narrow" w:cs="Arial Narrow"/>
          <w:sz w:val="22"/>
        </w:rPr>
      </w:pPr>
      <w:r>
        <w:rPr>
          <w:rFonts w:cs="Arial Narrow" w:ascii="Arial Narrow" w:hAnsi="Arial Narrow"/>
          <w:sz w:val="22"/>
        </w:rPr>
        <w:t>They formed the contents of the two tablets of stone written in the first place by God himself (Ex 24: 12; 31:18; 32: 15-16; Dt 10: 4). The usual pictures of the stone tablets, both in Jewish and Christian art, ignore the statement that they were written on both sides (Ex 32: 15). Though deliberately smashed by Moses (Ex 32: 19), they were renewed by God.  This second time around, Moses had to cut the tablets himself (Ex 34: 1, 28) and write down what God said. They were put in the Ark (Ex 40: 20; Dt 10: 1-5) and in 40: 20 are called “the testimony” for they served as the virtual charter of Israel’s becoming God’s peop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n viewed as a whole the Ten Commandments contain surprisingly little that is uniquely Israelite. They are probably much older than the time of Moses. They are addressed to the individual person and not to the group. They are not comprehensive enough to qualify as law or a law code. They deal with general principles, not detailed cases. They specify no punishments for infractions, other than the implied one of Yahweh’s wrath. They express “covenant” behavior, gratitude for what Yahweh did for them. They call for respect for and a right relationship with God and with one’s neighbor - his life, property, good name, and marriage bon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The order of the Ten Commandments varies. Roman Catholics and Lutherans take vv. 3-6 as the 1st and divide v. 17 to make two, the 9th and 10th commandments. Jews and most Protestants take v. 3 as the 1st, vv. 4-6 as the 2nd and v. 17 as the 10t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God delivered:</w:t>
      </w:r>
      <w:r>
        <w:rPr>
          <w:rFonts w:cs="Arial Narrow" w:ascii="Arial Narrow" w:hAnsi="Arial Narrow"/>
          <w:sz w:val="22"/>
        </w:rPr>
        <w:t xml:space="preserve"> These are the only laws that the narrative claims were spoken to the entire people by God. Moses mediated all the re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who brought you...out of slavery:</w:t>
      </w:r>
      <w:r>
        <w:rPr>
          <w:rFonts w:cs="Arial Narrow" w:ascii="Arial Narrow" w:hAnsi="Arial Narrow"/>
          <w:sz w:val="22"/>
        </w:rPr>
        <w:t xml:space="preserve"> In the typical suzerainty treaty the conqueror’s triumph would be proclaimed at this point. Here is a proclamation of God’s triumph </w:t>
      </w:r>
      <w:r>
        <w:rPr>
          <w:rFonts w:cs="Arial Narrow" w:ascii="Arial Narrow" w:hAnsi="Arial Narrow"/>
          <w:i/>
          <w:sz w:val="22"/>
        </w:rPr>
        <w:t xml:space="preserve">for </w:t>
      </w:r>
      <w:r>
        <w:rPr>
          <w:rFonts w:cs="Arial Narrow" w:ascii="Arial Narrow" w:hAnsi="Arial Narrow"/>
          <w:sz w:val="22"/>
        </w:rPr>
        <w:t xml:space="preserve">his people, not </w:t>
      </w:r>
      <w:r>
        <w:rPr>
          <w:rFonts w:cs="Arial Narrow" w:ascii="Arial Narrow" w:hAnsi="Arial Narrow"/>
          <w:i/>
          <w:sz w:val="22"/>
        </w:rPr>
        <w:t>over</w:t>
      </w:r>
      <w:r>
        <w:rPr>
          <w:rFonts w:cs="Arial Narrow" w:ascii="Arial Narrow" w:hAnsi="Arial Narrow"/>
          <w:sz w:val="22"/>
        </w:rPr>
        <w:t xml:space="preserve"> them. In other words, what follows is an expression of grace, not of compulsion. (When this important point is omitted in the recitation of the Ten Commandments, they become removed from the setting of grace and are reduced to la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3-6:</w:t>
      </w:r>
      <w:r>
        <w:rPr>
          <w:rFonts w:cs="Arial Narrow" w:ascii="Arial Narrow" w:hAnsi="Arial Narrow"/>
          <w:sz w:val="22"/>
        </w:rPr>
        <w:t xml:space="preserve"> These verses forbid idolatry, the fundamental sin, the worship of the creature rather than the Creator. God’s grace to Israel in the Exodus is the basis for his claim on her exclusive worship and obedience.</w:t>
      </w:r>
    </w:p>
    <w:p>
      <w:pPr>
        <w:pStyle w:val="Normal"/>
        <w:jc w:val="both"/>
        <w:rPr/>
      </w:pPr>
      <w:r>
        <w:rPr>
          <w:rFonts w:cs="Arial Narrow" w:ascii="Arial Narrow" w:hAnsi="Arial Narrow"/>
          <w:b/>
          <w:sz w:val="22"/>
        </w:rPr>
        <w:t xml:space="preserve">not carve idols: </w:t>
      </w:r>
      <w:r>
        <w:rPr>
          <w:rFonts w:cs="Arial Narrow" w:ascii="Arial Narrow" w:hAnsi="Arial Narrow"/>
          <w:sz w:val="22"/>
        </w:rPr>
        <w:t>This commandment protects God’s freedom as well as his transcendence. A graven image is constructed from lifeless material according to a human blueprint. It is static, moved by human doing and according to human wishes. Graven images were the ordinary means of encounter between gods and worshippers, a vain and futile attempt to contain or control the gods. No graven image can manifest God, Yahweh. Only his word and history can do that. The prohibition denies that humans can ensure the presence of God by any action of their own. It also affirms that God is so “other,” so incomparable, that no effort to depict him is adequate.</w:t>
      </w:r>
    </w:p>
    <w:p>
      <w:pPr>
        <w:pStyle w:val="Normal"/>
        <w:jc w:val="both"/>
        <w:rPr/>
      </w:pPr>
      <w:r>
        <w:rPr>
          <w:rFonts w:cs="Arial Narrow" w:ascii="Arial Narrow" w:hAnsi="Arial Narrow"/>
          <w:b/>
          <w:sz w:val="22"/>
        </w:rPr>
        <w:t>a jealous God:</w:t>
      </w:r>
      <w:r>
        <w:rPr>
          <w:rFonts w:cs="Arial Narrow" w:ascii="Arial Narrow" w:hAnsi="Arial Narrow"/>
          <w:sz w:val="22"/>
        </w:rPr>
        <w:t xml:space="preserve"> A better translation would be “impassioned,” personally committed to Israel.</w:t>
      </w:r>
    </w:p>
    <w:p>
      <w:pPr>
        <w:pStyle w:val="Normal"/>
        <w:jc w:val="both"/>
        <w:rPr/>
      </w:pPr>
      <w:r>
        <w:rPr>
          <w:rFonts w:cs="Arial Narrow" w:ascii="Arial Narrow" w:hAnsi="Arial Narrow"/>
          <w:b/>
          <w:sz w:val="22"/>
        </w:rPr>
        <w:t>wickedness:</w:t>
      </w:r>
      <w:r>
        <w:rPr>
          <w:rFonts w:cs="Arial Narrow" w:ascii="Arial Narrow" w:hAnsi="Arial Narrow"/>
          <w:sz w:val="22"/>
        </w:rPr>
        <w:t xml:space="preserve"> This includes not only the act, but the consequences of the act, down through the generations.</w:t>
      </w:r>
    </w:p>
    <w:p>
      <w:pPr>
        <w:pStyle w:val="Normal"/>
        <w:jc w:val="both"/>
        <w:rPr/>
      </w:pPr>
      <w:r>
        <w:rPr>
          <w:rFonts w:cs="Arial Narrow" w:ascii="Arial Narrow" w:hAnsi="Arial Narrow"/>
          <w:b/>
          <w:sz w:val="22"/>
        </w:rPr>
        <w:t>those who hate me:</w:t>
      </w:r>
      <w:r>
        <w:rPr>
          <w:rFonts w:cs="Arial Narrow" w:ascii="Arial Narrow" w:hAnsi="Arial Narrow"/>
          <w:sz w:val="22"/>
        </w:rPr>
        <w:t xml:space="preserve"> It means those who “reject” 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the name...in vain:</w:t>
      </w:r>
      <w:r>
        <w:rPr>
          <w:rFonts w:cs="Arial Narrow" w:ascii="Arial Narrow" w:hAnsi="Arial Narrow"/>
          <w:sz w:val="22"/>
        </w:rPr>
        <w:t xml:space="preserve"> God must be obeyed, not controlled. If worshippers knew the name of the god, they felt they had power over that god. In fact, God’s name, “Yahweh,” was never used. Instead a substitute was used: Lord, or Name, or Heaven. Because the “name” expressed the character of a god (or a person for that matter) it was not to be used for frivolous or malicious purposes. “In vain” suggests emptiness, of no substance or worth, not grounded in any reality. So using God’s “name” or a substitute was all right for blessings and oaths, but not for curses and frivol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8 - 11 rest:</w:t>
      </w:r>
      <w:r>
        <w:rPr>
          <w:rFonts w:cs="Arial Narrow" w:ascii="Arial Narrow" w:hAnsi="Arial Narrow"/>
          <w:sz w:val="22"/>
        </w:rPr>
        <w:t xml:space="preserve"> It is not known when the Sabbath originated (the word comes from the Hb for “rest”). It is a practice peculiar to Israel, based on the behavior of God who rested from his creative work. Those in his image are to reflect that behavior (as well as all the behavior of God). No doubt there was a humanitarian motive in this for both man and beast, enabling them to rest up (Dt5: 12-15). However, it goes deeper than this. It is not merely the cessation of work but they are to</w:t>
      </w:r>
    </w:p>
    <w:p>
      <w:pPr>
        <w:pStyle w:val="Normal"/>
        <w:jc w:val="both"/>
        <w:rPr/>
      </w:pPr>
      <w:r>
        <w:rPr>
          <w:rFonts w:cs="Arial Narrow" w:ascii="Arial Narrow" w:hAnsi="Arial Narrow"/>
          <w:b/>
          <w:sz w:val="22"/>
        </w:rPr>
        <w:t>keep it holy:</w:t>
      </w:r>
      <w:r>
        <w:rPr>
          <w:rFonts w:cs="Arial Narrow" w:ascii="Arial Narrow" w:hAnsi="Arial Narrow"/>
          <w:sz w:val="22"/>
        </w:rPr>
        <w:t xml:space="preserve"> Those whom God has set free are not to become enslaved by the demands of this life. “Holy” means in Hb “set apart,” “different,” “other,” “special.” Time itself is to become sanctified by not being a slave to it, but imitating God by remaining apart from work and time’s impositions. (For Christians this is to happen everyday; the Sabbath is but the sacramental of the potential holiness of all ti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honor father and mother:</w:t>
      </w:r>
      <w:r>
        <w:rPr>
          <w:rFonts w:cs="Arial Narrow" w:ascii="Arial Narrow" w:hAnsi="Arial Narrow"/>
          <w:sz w:val="22"/>
        </w:rPr>
        <w:t xml:space="preserve">  This does not only apply to children. In fact, it is primarily directed to adults in relation to their aged parents. There was no social security in those days and parents needed to be supported by their grown children. The promise of a full life to those who do so is an example of the principle of reciprocity. Thus, to uphold one’s parents and their welfare is to ensure that one’s own children will do the same when the time com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not kill:</w:t>
      </w:r>
      <w:r>
        <w:rPr>
          <w:rFonts w:cs="Arial Narrow" w:ascii="Arial Narrow" w:hAnsi="Arial Narrow"/>
          <w:sz w:val="22"/>
        </w:rPr>
        <w:t xml:space="preserve"> This prohibition seeks to secure the value of human life before God. It refers to premeditated homicide, not killing in war or capital punishment, only illegal killing. Israel had this commandment and the death penalt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4 not ...adultery:</w:t>
      </w:r>
      <w:r>
        <w:rPr>
          <w:rFonts w:cs="Arial Narrow" w:ascii="Arial Narrow" w:hAnsi="Arial Narrow"/>
          <w:sz w:val="22"/>
        </w:rPr>
        <w:t xml:space="preserve"> This is intended to safeguard the value of the marital bond. At the time it had nothing to do with the dignity of women (who were considered to be possessions) but the rights of the husbands and fath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not steal:</w:t>
      </w:r>
      <w:r>
        <w:rPr>
          <w:rFonts w:cs="Arial Narrow" w:ascii="Arial Narrow" w:hAnsi="Arial Narrow"/>
          <w:sz w:val="22"/>
        </w:rPr>
        <w:t xml:space="preserve"> This safeguards the value of private property. It refers specifically to kidnapping and selling into slavery, i.e., the theft of persons, a capital offense. Ordinary theft of things is forbidden by the last commandm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 not bear false witness:</w:t>
      </w:r>
      <w:r>
        <w:rPr>
          <w:rFonts w:cs="Arial Narrow" w:ascii="Arial Narrow" w:hAnsi="Arial Narrow"/>
          <w:sz w:val="22"/>
        </w:rPr>
        <w:t xml:space="preserve"> This safeguards the value of the truth. Originally, this was restricted to false testimony in a judicial trial. In the case of perjury, the liar was to receive the punishment for the crime he was alleging another commit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not covet:</w:t>
      </w:r>
      <w:r>
        <w:rPr>
          <w:rFonts w:cs="Arial Narrow" w:ascii="Arial Narrow" w:hAnsi="Arial Narrow"/>
          <w:sz w:val="22"/>
        </w:rPr>
        <w:t xml:space="preserve"> This is unique among the commandments in that it addresses an underlying attitude. The word “covet” means “to lust for, long for, inordinately desire.” The Hb </w:t>
      </w:r>
      <w:r>
        <w:rPr>
          <w:rFonts w:cs="Arial Narrow" w:ascii="Arial Narrow" w:hAnsi="Arial Narrow"/>
          <w:sz w:val="22"/>
          <w:u w:val="single"/>
        </w:rPr>
        <w:t>hamad</w:t>
      </w:r>
      <w:r>
        <w:rPr>
          <w:rFonts w:cs="Arial Narrow" w:ascii="Arial Narrow" w:hAnsi="Arial Narrow"/>
          <w:sz w:val="22"/>
        </w:rPr>
        <w:t xml:space="preserve"> also means “taking steps to steal, conspiring.” Perhaps, that is more the meaning here. In other words, it prohibits the practical measures one would take to secure a desired object. One should not desire or plan to steal or steal a neighbor’s possessions, including his wife.</w:t>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The Ten Words or Decalogue are also found in Dt 5:6-21 with slight changes. They are not rigid prohibitions, but principles. All the other laws are derived from them, for the ethical elements in the Ten Commandments reveal the nature and character of God. God reveals his unique, “holy,” character in the behavior and attitudes of his unique (and hopefully “holy”) people. The Ten Commandments are illustrative of that character, not an exhaustive description of it. For some, the commandments are merely prescriptions. For others, they are descriptions. By behaving in the way laid down by these commandments a human being describes God’s character. The Ten “Words” become “flesh” when they are liv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ile the verbs can be taken as present infinitives and should be so taken, there is another nuance here that should not be missed. Grammatically, the verbs can also be taken as futures. Thus “Thou shalt not” or “Do not” can also be translated as “You will not (any longer or in the future).”  This nuance means that a relationship with Yahweh will empower a person to become what he/she is by virtue of that relationship. A person will no longer be a slave to a god lesser than the real and only God, not by one’s own personal will power, but by the power generated and available by this covenant with God. Thus, a person will no longer find calling on God to be a vain exercise empty of effect. The call will be heard. A person will no longer be defined as a human “doing,” a mere worker, but as a human “being,” one rich enough to afford rest, leisure, play and contemplation. A person will no longer dishonor parenthood or authority, having experienced its beneficial effects. A person will no longer disrespect or covet the life of others or their property or their spouse. A person will respect boundaries, sexual and otherwise. A covenant partner will find that all he/she wishes to be in the very depths of one’s being, he/she can be, not because of personal power or effort, but because of the partner’s power, because of the synergy created by the partnership, unequal as it 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God is known through his actions. Thus what expresses his whole and indivisible character defies material representation. God, however, can be expressed through people who behave in a way consistent with his character. In a sense, then, the commandments lived are sacraments, visible signs of God’s invisible presence in the world. More precisely, living the commandments is the moral equivalent of (ritually) celebrating the sacraments. Willing acceptance of, and obedience to, the Ten Commandments marked Israel as the people chosen by Yahweh as his own people. When seen in this context of covenant relationship, they cease to be “law” in any legalistic or juridical sense.</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In the mind and hands of a legalist, the Ten Commandments are pretty easy to keep. Not too many people would be worshipping wooden idols, stealing, killing, perjuring, etc. In the mind and hands of a faithful worshipper of God, they are not laws or prescriptions at all. They are descriptions of the kinds of values - detachment from idols, respect for what is holy, for parents, other people’s property, spouse, good name, the truth- to name a few- that reflect the very character and nature of the God in whose image we are made and according to whose likeness we model our lives and behavior. They are obeyed because of the unique relationship we have with him, a relationship that can only be experienced and expressed through the relationships we have with other human beings.</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Obeying or living the commandments do not make us holy. God has made us such. They make us consistent with that holiness. More precisely, such behavior, behavior set apart from what humans ordinarily would do, reveals the holiness or uniqueness of God and his power to change a human doing into a human being.</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The Ten Commandments are “laws” only in a metaphorical sense. They contain no sanctions.</w:t>
      </w:r>
    </w:p>
    <w:p>
      <w:pPr>
        <w:pStyle w:val="TextBody"/>
        <w:numPr>
          <w:ilvl w:val="0"/>
          <w:numId w:val="2"/>
        </w:numPr>
        <w:jc w:val="both"/>
        <w:rPr>
          <w:rFonts w:ascii="Arial Narrow" w:hAnsi="Arial Narrow" w:cs="Arial Narrow"/>
          <w:sz w:val="22"/>
        </w:rPr>
      </w:pPr>
      <w:r>
        <w:rPr>
          <w:rFonts w:cs="Arial Narrow" w:ascii="Arial Narrow" w:hAnsi="Arial Narrow"/>
          <w:sz w:val="22"/>
        </w:rPr>
        <w:t>They are “laws” to live by or principles.</w:t>
      </w:r>
    </w:p>
    <w:p>
      <w:pPr>
        <w:pStyle w:val="TextBody"/>
        <w:numPr>
          <w:ilvl w:val="0"/>
          <w:numId w:val="2"/>
        </w:numPr>
        <w:jc w:val="both"/>
        <w:rPr>
          <w:rFonts w:ascii="Arial Narrow" w:hAnsi="Arial Narrow" w:cs="Arial Narrow"/>
          <w:sz w:val="22"/>
        </w:rPr>
      </w:pPr>
      <w:r>
        <w:rPr>
          <w:rFonts w:cs="Arial Narrow" w:ascii="Arial Narrow" w:hAnsi="Arial Narrow"/>
          <w:sz w:val="22"/>
        </w:rPr>
        <w:t>Other, more specific laws can be derived from them, if they are consistent with the principles they express.</w:t>
      </w:r>
    </w:p>
    <w:p>
      <w:pPr>
        <w:pStyle w:val="TextBody"/>
        <w:numPr>
          <w:ilvl w:val="0"/>
          <w:numId w:val="2"/>
        </w:numPr>
        <w:jc w:val="both"/>
        <w:rPr>
          <w:rFonts w:ascii="Arial Narrow" w:hAnsi="Arial Narrow" w:cs="Arial Narrow"/>
          <w:sz w:val="22"/>
        </w:rPr>
      </w:pPr>
      <w:r>
        <w:rPr>
          <w:rFonts w:cs="Arial Narrow" w:ascii="Arial Narrow" w:hAnsi="Arial Narrow"/>
          <w:sz w:val="22"/>
        </w:rPr>
        <w:t>The Ten “Words” express and describe God’s character.</w:t>
      </w:r>
    </w:p>
    <w:p>
      <w:pPr>
        <w:pStyle w:val="TextBody"/>
        <w:numPr>
          <w:ilvl w:val="0"/>
          <w:numId w:val="2"/>
        </w:numPr>
        <w:jc w:val="both"/>
        <w:rPr>
          <w:rFonts w:ascii="Arial Narrow" w:hAnsi="Arial Narrow" w:cs="Arial Narrow"/>
          <w:sz w:val="22"/>
        </w:rPr>
      </w:pPr>
      <w:r>
        <w:rPr>
          <w:rFonts w:cs="Arial Narrow" w:ascii="Arial Narrow" w:hAnsi="Arial Narrow"/>
          <w:sz w:val="22"/>
        </w:rPr>
        <w:t>If lived, they “enflesh” God, i.e. make his presence felt and seen on earth.</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1"/>
        </w:numPr>
        <w:jc w:val="both"/>
        <w:rPr/>
      </w:pPr>
      <w:r>
        <w:rPr>
          <w:rFonts w:cs="Arial Narrow" w:ascii="Arial Narrow" w:hAnsi="Arial Narrow"/>
          <w:i/>
          <w:sz w:val="22"/>
        </w:rPr>
        <w:t>The Legalistic Interpretation:</w:t>
      </w:r>
      <w:r>
        <w:rPr>
          <w:rFonts w:cs="Arial Narrow" w:ascii="Arial Narrow" w:hAnsi="Arial Narrow"/>
          <w:sz w:val="22"/>
        </w:rPr>
        <w:t xml:space="preserve"> In the minds and hands of legalists these Ten Words from God became distorted and reduced to the same level as laws. By the time of the Council of Jamnia in 90AD, a meeting of leading Jewish rabbis and prominent people to shore up the debilitating effects of the destruction of the Temple in 70AD by the Romans, the process begun long before became more or less official. They decided that all the laws, including the Ten Commandments, were equal in their importance. Therefore, (in Catholic theological terms) they were all “serious matter.” That process was well underway during Jesus’ time. The rabbis loved to discuss and debate just how far a person could go before breaking a law. In Catholic thinking this gave rise to what we call “casuistry,” whereby one takes a made-up but “typical” case of misbehavior and analyzes it to see just how “serious” the matter is. Thus, even in Catholic circles and in teaching moral (really “immoral”) theology, one might ask, “How much money can one steal before the amount becomes “serious” enough to be a candidate for mortal sin?” Once the gravity of the “matter” has been established, then one could consider mitigating circumstances, like whether the money was stolen from a rich person or a poor one, what was the motive for the stealing, etc. All this is fine, if we are talking merely about a violation of a law. Such reasoning goes on in courtrooms all the time. But, is that what God intended when he expressed the terms of his covenant with his people? Jesus parts company with the legalists when he sees and evaluates everything in the light of a relationship with God. He doesn’t condone law-breaking as such, but he separates “sin” from “law.” The mere infraction of a law does not automatically constitute “sin.” There may be definite, prescribed sanctions or punishments for legal infractions, but it is not the mind of God that there need be a punishment for every sin, a punishment to be suffered or a time to be served in “prison” until the “matter” is satisfied.</w:t>
      </w:r>
    </w:p>
    <w:p>
      <w:pPr>
        <w:pStyle w:val="TextBody"/>
        <w:numPr>
          <w:ilvl w:val="0"/>
          <w:numId w:val="1"/>
        </w:numPr>
        <w:jc w:val="both"/>
        <w:rPr/>
      </w:pPr>
      <w:r>
        <w:rPr>
          <w:rFonts w:cs="Arial Narrow" w:ascii="Arial Narrow" w:hAnsi="Arial Narrow"/>
          <w:i/>
          <w:sz w:val="22"/>
        </w:rPr>
        <w:t>Jesus’ Interpretation:</w:t>
      </w:r>
      <w:r>
        <w:rPr>
          <w:rFonts w:cs="Arial Narrow" w:ascii="Arial Narrow" w:hAnsi="Arial Narrow"/>
          <w:sz w:val="22"/>
        </w:rPr>
        <w:t xml:space="preserve"> All moral behavior, including the keeping of the Ten Commandments, proceeds from God’s power, not that of humans. As such, moral behavior is the expression of a relationship with God, not the external compliance to a law. There is a lot to recommend external compliance to law for the sake of order and justice. However, Jesus is about something internal, a relationship of love- first God’s love for us, then our love for him expressed in love for one another. The Ten Commandments express that love. If we follow Jesus’ outlook on the Ten Commandments and OT laws in general we will find the Ten Commandments to be entirely consistent with his “law” of love.</w:t>
      </w:r>
    </w:p>
    <w:p>
      <w:pPr>
        <w:pStyle w:val="TextBody"/>
        <w:numPr>
          <w:ilvl w:val="0"/>
          <w:numId w:val="1"/>
        </w:numPr>
        <w:jc w:val="both"/>
        <w:rPr/>
      </w:pPr>
      <w:r>
        <w:rPr>
          <w:rFonts w:cs="Arial Narrow" w:ascii="Arial Narrow" w:hAnsi="Arial Narrow"/>
          <w:i/>
          <w:sz w:val="22"/>
        </w:rPr>
        <w:t>Basis For Examination of Conscience:</w:t>
      </w:r>
      <w:r>
        <w:rPr>
          <w:rFonts w:cs="Arial Narrow" w:ascii="Arial Narrow" w:hAnsi="Arial Narrow"/>
          <w:sz w:val="22"/>
        </w:rPr>
        <w:t xml:space="preserve"> Understood as Jesus understood them, the Ten Commandments, ten principles really, are a fine basis for examining one’s conscience or reviewing one’s life. The subdivisions of various behaviors and the questions they raise for taking moral inventory need not be legalistic. Since they are principles, various behaviors can be seen as related to one or another of them. The legalistic interpretations of the Pharisees and the casuistic distinctions of the moralists need not prevent a Christian from using the Ten Commandments as a guideline and basis for preparing to formally apologize to God in the Sacrament of Reconciliation for the specific ways in which a person has violated the general terms of a covenant with the Lord.</w:t>
      </w:r>
    </w:p>
    <w:p>
      <w:pPr>
        <w:pStyle w:val="Normal"/>
        <w:jc w:val="both"/>
        <w:rPr>
          <w:rFonts w:ascii="Arial Narrow" w:hAnsi="Arial Narrow" w:cs="Arial Narrow"/>
          <w:b/>
          <w:b/>
          <w:sz w:val="22"/>
        </w:rPr>
      </w:pPr>
      <w:r>
        <w:rPr>
          <w:rFonts w:cs="Arial Narrow" w:ascii="Arial Narrow" w:hAnsi="Arial Narrow"/>
          <w:b/>
          <w:sz w:val="22"/>
        </w:rPr>
      </w:r>
    </w:p>
    <w:sectPr>
      <w:footerReference w:type="default" r:id="rId2"/>
      <w:type w:val="nextPage"/>
      <w:pgSz w:w="12240" w:h="15840"/>
      <w:pgMar w:left="1800" w:right="18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23:00Z</dcterms:created>
  <dc:creator>Dorothy</dc:creator>
  <dc:description/>
  <dc:language>en-US</dc:language>
  <cp:lastModifiedBy>Ellen F. DeRosa</cp:lastModifiedBy>
  <cp:lastPrinted>2000-03-09T05:40:00Z</cp:lastPrinted>
  <dcterms:modified xsi:type="dcterms:W3CDTF">2003-03-14T02:23:00Z</dcterms:modified>
  <cp:revision>2</cp:revision>
  <dc:subject/>
  <dc:title>B. 3rd Sunday of Lent                                            Mar 1 - 2, 1997                                     Ex 20: 1-17</dc:title>
</cp:coreProperties>
</file>