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b/>
          <w:sz w:val="22"/>
        </w:rPr>
        <w:t>B. 3rd Sunday of Lent #2                                                                                               1Cor 1: 22-2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orinth was the capital of the senatorial province of Achaia, governed on the pattern of the republic of Rome.</w:t>
      </w:r>
    </w:p>
    <w:p>
      <w:pPr>
        <w:pStyle w:val="Normal"/>
        <w:jc w:val="both"/>
        <w:rPr>
          <w:rFonts w:ascii="Arial Narrow" w:hAnsi="Arial Narrow" w:cs="Arial Narrow"/>
          <w:sz w:val="22"/>
        </w:rPr>
      </w:pPr>
      <w:r>
        <w:rPr>
          <w:rFonts w:cs="Arial Narrow" w:ascii="Arial Narrow" w:hAnsi="Arial Narrow"/>
          <w:sz w:val="22"/>
        </w:rPr>
        <w:t>In the 1st century AD it had a vital Jewish community along with many other ethnic and religious groups.  The church reflected this cultural and social diversity. In the ancient world, port cities were not only centers of trade but of trading ideas. All the various philosophical and religious theories landed in these ports when the ships did and were hotly debated by the citizen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hurch had enough trouble dealing with Judaism. Meeting up with other philosophies and religious viewpoints only made the problems and questions more numerous. Corinthian Christians took positions on these matters, positions that led to factions and party strife among them. Paul wrote his letter in an attempt to answer their questions and resolve the problems that arose from their entertaining different visions of Christianity and competing among themselves for their brand of piety. He writes from Ephesus in the spring of 57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e first tackles the divisions among them. They are putting too much stock in the preachers of the Gospel and not enough in the Gospel itself. Some are claiming Paul as their idol; others Peter; and still others Apollos. This, Paul says, proves that they are putting human “wisdom” above divine wisdom. They have failed to grasp the meaning of the cro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2 Jews demand signs:</w:t>
      </w:r>
      <w:r>
        <w:rPr>
          <w:rFonts w:cs="Arial Narrow" w:ascii="Arial Narrow" w:hAnsi="Arial Narrow"/>
          <w:sz w:val="22"/>
        </w:rPr>
        <w:t xml:space="preserve"> Human wisdom can infect faith. Human wisdom requires proof or, at least, evidence to support a point of view or theory or proposition. When Jews demand signs - confirmatory expressions of divine power - they are refusing to take God on trust. God must present credentials before he is to be believed. This form of human wisdom may seem to be religious, but it is really fundamentally skeptical and egotistical. Though outwardly seeming to be religious, it really says, “God I will trust you if and when you meet my criteria. Prove it by showing me some visible expression of your power, some miracle.”</w:t>
      </w:r>
    </w:p>
    <w:p>
      <w:pPr>
        <w:pStyle w:val="Normal"/>
        <w:jc w:val="both"/>
        <w:rPr/>
      </w:pPr>
      <w:r>
        <w:rPr>
          <w:rFonts w:cs="Arial Narrow" w:ascii="Arial Narrow" w:hAnsi="Arial Narrow"/>
          <w:b/>
          <w:sz w:val="22"/>
        </w:rPr>
        <w:t>Greeks look for wisdom:</w:t>
      </w:r>
      <w:r>
        <w:rPr>
          <w:rFonts w:cs="Arial Narrow" w:ascii="Arial Narrow" w:hAnsi="Arial Narrow"/>
          <w:sz w:val="22"/>
        </w:rPr>
        <w:t xml:space="preserve"> The Greek (and Paul means to include all Gentiles) understanding of wisdom was human reasoning, human logic, human speculation. In a word, it meant, first and foremost, human philosophy. There were formal philosophical systems, such as those of Plato and Aristotle, and there were homespun, hodgepodge varieties that ordinary people would subscribe to. Everybody has a philosophy, or more correctly, a bunch of philosophical positions based on several premises. Some people apply one basic viewpoint to all the questions, problems and circumstances of life. We would call these folk “philosophers”. On the other hand, many people make up their mind first and then look around for a “reason,” a philosophical argument, to support their position. Paul would call these people “fools.”</w:t>
      </w:r>
    </w:p>
    <w:p>
      <w:pPr>
        <w:pStyle w:val="Normal"/>
        <w:jc w:val="both"/>
        <w:rPr/>
      </w:pPr>
      <w:r>
        <w:rPr>
          <w:rFonts w:cs="Arial Narrow" w:ascii="Arial Narrow" w:hAnsi="Arial Narrow"/>
          <w:sz w:val="22"/>
        </w:rPr>
        <w:t xml:space="preserve">There was a particularly popular brand of religious philosophy going around, hard to pin down because of the various forms it took, which believed it had a fix on the truth. It held that only certain privileged characters could grasp it. It pretended to be revelation from God, but really, it was only a human speculative construction. It came to be called “Gnosticism,” not by its adherents, but by its critics. The term comes from the Greek, </w:t>
      </w:r>
      <w:r>
        <w:rPr>
          <w:rFonts w:cs="Arial Narrow" w:ascii="Arial Narrow" w:hAnsi="Arial Narrow"/>
          <w:sz w:val="22"/>
          <w:u w:val="single"/>
        </w:rPr>
        <w:t>gnosis</w:t>
      </w:r>
      <w:r>
        <w:rPr>
          <w:rFonts w:cs="Arial Narrow" w:ascii="Arial Narrow" w:hAnsi="Arial Narrow"/>
          <w:sz w:val="22"/>
        </w:rPr>
        <w:t>, which means “knowledge.” This is probably what Paul is referring to here as “human wisd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3 Christ crucified:</w:t>
      </w:r>
      <w:r>
        <w:rPr>
          <w:rFonts w:cs="Arial Narrow" w:ascii="Arial Narrow" w:hAnsi="Arial Narrow"/>
          <w:sz w:val="22"/>
        </w:rPr>
        <w:t xml:space="preserve"> The Corinthians have failed to understand the meaning of the cross. It supersedes both Jewish religion and pagan philosophies. The incarnation, crystallized in the crucifixion, means not that humans have reasoned their way up to God, but that God has come down to humans. We have in Christ all the “wisdom” we need.</w:t>
      </w:r>
    </w:p>
    <w:p>
      <w:pPr>
        <w:pStyle w:val="Normal"/>
        <w:jc w:val="both"/>
        <w:rPr/>
      </w:pPr>
      <w:r>
        <w:rPr>
          <w:rFonts w:cs="Arial Narrow" w:ascii="Arial Narrow" w:hAnsi="Arial Narrow"/>
          <w:b/>
          <w:sz w:val="22"/>
        </w:rPr>
        <w:t>a stumbling block to Jews:</w:t>
      </w:r>
      <w:r>
        <w:rPr>
          <w:rFonts w:cs="Arial Narrow" w:ascii="Arial Narrow" w:hAnsi="Arial Narrow"/>
          <w:sz w:val="22"/>
        </w:rPr>
        <w:t xml:space="preserve"> The Gk word is </w:t>
      </w:r>
      <w:r>
        <w:rPr>
          <w:rFonts w:cs="Arial Narrow" w:ascii="Arial Narrow" w:hAnsi="Arial Narrow"/>
          <w:sz w:val="22"/>
          <w:u w:val="single"/>
        </w:rPr>
        <w:t>scandalon</w:t>
      </w:r>
      <w:r>
        <w:rPr>
          <w:rFonts w:cs="Arial Narrow" w:ascii="Arial Narrow" w:hAnsi="Arial Narrow"/>
          <w:sz w:val="22"/>
        </w:rPr>
        <w:t>, “scandal.”  To a Jew a crucified Messiah is a contradiction. A hanged man was cursed (Dt 21:23) not blessed. Jesus just could not be the Messiah, precisely because he was crucified. (In fact, the “wisdom” of God does precisely the opposite of what he is expected to do.)</w:t>
      </w:r>
    </w:p>
    <w:p>
      <w:pPr>
        <w:pStyle w:val="Normal"/>
        <w:jc w:val="both"/>
        <w:rPr/>
      </w:pPr>
      <w:r>
        <w:rPr>
          <w:rFonts w:cs="Arial Narrow" w:ascii="Arial Narrow" w:hAnsi="Arial Narrow"/>
          <w:b/>
          <w:sz w:val="22"/>
        </w:rPr>
        <w:t>an absurdity to Gentiles:</w:t>
      </w:r>
      <w:r>
        <w:rPr>
          <w:rFonts w:cs="Arial Narrow" w:ascii="Arial Narrow" w:hAnsi="Arial Narrow"/>
          <w:sz w:val="22"/>
        </w:rPr>
        <w:t xml:space="preserve"> To the current, popular philosophical mindset (Neoplatonism) the incarnation (Word becoming flesh) was absurd enough. The belief was that matter (flesh) was evil and diametrically opposed to spirit (God). It was unthinkable that God would enter matter. However, the crucifixion was even worse. How could one believe in a Savior who could not save himself from so ignominious a death? There is no way such a one could be an exponent of wisdom. Then, add to that the resurrection! The idea that human flesh, human matter would be transported to the spirit world was impossible according to their human rationaliz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4 to those who are called: </w:t>
      </w:r>
      <w:r>
        <w:rPr>
          <w:rFonts w:cs="Arial Narrow" w:ascii="Arial Narrow" w:hAnsi="Arial Narrow"/>
          <w:sz w:val="22"/>
        </w:rPr>
        <w:t>The term “called” is used here and elsewhere in Paul to indicate those who accept the Gospel. In fact, the Gospel is for all. Everyone is “called,” strictly speaking. The authentic humanity of Jesus makes visible God’s intention for the entire human race and radiates an attractive force that enables a response. Not everyone does respond. Those who do, Paul says, are the “called.”</w:t>
      </w:r>
    </w:p>
    <w:p>
      <w:pPr>
        <w:pStyle w:val="Normal"/>
        <w:jc w:val="both"/>
        <w:rPr/>
      </w:pPr>
      <w:r>
        <w:rPr>
          <w:rFonts w:cs="Arial Narrow" w:ascii="Arial Narrow" w:hAnsi="Arial Narrow"/>
          <w:b/>
          <w:sz w:val="22"/>
        </w:rPr>
        <w:t>Christ the power of God:</w:t>
      </w:r>
      <w:r>
        <w:rPr>
          <w:rFonts w:cs="Arial Narrow" w:ascii="Arial Narrow" w:hAnsi="Arial Narrow"/>
          <w:sz w:val="22"/>
        </w:rPr>
        <w:t xml:space="preserve"> Not by an act of coercion but by an act of humble submission and surrender Christ conquered evil and redeemed humanity from its control. This is not the way humans would do it. God shows his power in ways contrary to human expectations.</w:t>
      </w:r>
    </w:p>
    <w:p>
      <w:pPr>
        <w:pStyle w:val="Normal"/>
        <w:jc w:val="both"/>
        <w:rPr/>
      </w:pPr>
      <w:r>
        <w:rPr>
          <w:rFonts w:cs="Arial Narrow" w:ascii="Arial Narrow" w:hAnsi="Arial Narrow"/>
          <w:b/>
          <w:sz w:val="22"/>
        </w:rPr>
        <w:t>the wisdom of God:</w:t>
      </w:r>
      <w:r>
        <w:rPr>
          <w:rFonts w:cs="Arial Narrow" w:ascii="Arial Narrow" w:hAnsi="Arial Narrow"/>
          <w:sz w:val="22"/>
        </w:rPr>
        <w:t xml:space="preserve"> Not by a formulated system of theology, metaphysics or ethics, but by a life of loving obedience Christ crucified succeeded where human wisdom fail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5 God’s folly is wiser: </w:t>
      </w:r>
      <w:r>
        <w:rPr>
          <w:rFonts w:cs="Arial Narrow" w:ascii="Arial Narrow" w:hAnsi="Arial Narrow"/>
          <w:sz w:val="22"/>
        </w:rPr>
        <w:t>God simply has different standards than humans. What humans think is folly is really wisdom. What humans would judge as weakness (e.g. the cross) is really strength in God’s estimation. When we impose our definitions and understandings upon God, we end up being wrong and missing out on his revelation.</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aving grown up in a Christian family and having been instructed in the faith since childhood, most of us are not immediately conscious of how foolish the doctrine of the cross seems to unbelievers. To a believing Jew Jesus seems to be a criminal justly executed for the religious crime of blasphemy, albeit under the trumped up charge of sedition. How could a believing Jew possibly be expected to believe in a Messiah who was a sinner?  Sure, he performed “signs,” worked miracles, but so did others and they were not the Messiah. But he couldn’t muster enough power to save himself from death, according to their limited view. Never mind that he might have been innocent of the charges against him, as is also true of many other good men put to death without just cause. Jesus was weak, in their eyes, in the end, where it count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If the scandal of the cross is not enough to convince people to not be convinced of Jesus’ claim to Messiahship, then the foolishness of it all should be. What Paul characterizes as the “Greek” mentality is generally true of the secular point of view, namely, that once humans die they are dead period, end of story. That the story continues with resurrection is almost too “foolish” to waste time refuting. To the typical mind of the Hellenistic world matter was evil because it changed, decayed, rotted and spirit, including God, did none of these things. It was simply absurd to claim that a human being put to death so ignominiously, powerless to stop it, could all of a sudden have the power to rise again alive. There was no way that matter could even enter the spiritual realms. The two were diametrically opposed.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Greek or secular mentality could not get past the reasoning process. Reason was the fundamental criterion for truth. The Jewish or religious mentality could not get past the Law. The Law was the fundamental criterion for truth. The Christian mentality transcends both, just as Jesus transcended and rose above and beyond the rules and reasons of earth. This mentality requires trust to be the fundamental criterion of truth. Not trust in anything, not trust in the scandalous or foolish, not credulity or gullibility or naiveté, but trust in God who has revealed himself in Jesus to be beyond all human requirements. To require, as did the Jews, that God prove himself before they would trust is the real scandal. To require, as did the Greeks, that God explain himself before they would trust is the real foolishness. Both positions neglect to take into account just who it is they are dealing with and how much more inferior human “wisdom” or even intelligence 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umans have their intelligence clouded by sin. We cannot even think correctly, so confused are we by sin and selfish motives. Even when we hear the Gospel message preached in all its purity we have a filtering system  (or, more correctly, a filtering-out system) that takes the message and dilutes it to become what we want to hear. We try to make the message more palatable by making it conform to our tastes and predilections. This passes for “wisdom” because it sounds good, complex, and erudite. But it only sounds or appears that way. Regardless, “wisdom” is only half the need. Even with “wisdom” one needs power to carry out wisdom’s insights. That was the trouble with the Law. It could reveal God’s will, but not empower a person to do God’s will. Jesus does both. He is the wisdom and the power.</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 power of his personality radiates the power of God and the daring to be different radiates his wisdom. Both power and wisdom are not based on human definitions, but divine ones. It is the cross that not only shows the love of God but also the power - though appearing to be weakness- and the wisdom - though appearing to be foolishness - of God himself. Human signs and wisdom cannot deliver what Jesus and his cross deliver. They cannot deliver people, deliver from the power of evil and the foolishness of human reasoning. Only Jesus can and did do that.</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For those who believe, no explanation/proof is necessary; for those who do not, none is sufficient.</w:t>
      </w:r>
    </w:p>
    <w:p>
      <w:pPr>
        <w:pStyle w:val="TextBody"/>
        <w:numPr>
          <w:ilvl w:val="0"/>
          <w:numId w:val="2"/>
        </w:numPr>
        <w:jc w:val="both"/>
        <w:rPr>
          <w:rFonts w:ascii="Arial Narrow" w:hAnsi="Arial Narrow" w:cs="Arial Narrow"/>
          <w:sz w:val="22"/>
        </w:rPr>
      </w:pPr>
      <w:r>
        <w:rPr>
          <w:rFonts w:cs="Arial Narrow" w:ascii="Arial Narrow" w:hAnsi="Arial Narrow"/>
          <w:sz w:val="22"/>
        </w:rPr>
        <w:t>Human preferences or prejudices do not limit God’s viewpoint and his definitions of realities.</w:t>
      </w:r>
    </w:p>
    <w:p>
      <w:pPr>
        <w:pStyle w:val="TextBody"/>
        <w:numPr>
          <w:ilvl w:val="0"/>
          <w:numId w:val="2"/>
        </w:numPr>
        <w:jc w:val="both"/>
        <w:rPr>
          <w:rFonts w:ascii="Arial Narrow" w:hAnsi="Arial Narrow" w:cs="Arial Narrow"/>
          <w:sz w:val="22"/>
        </w:rPr>
      </w:pPr>
      <w:r>
        <w:rPr>
          <w:rFonts w:cs="Arial Narrow" w:ascii="Arial Narrow" w:hAnsi="Arial Narrow"/>
          <w:sz w:val="22"/>
        </w:rPr>
        <w:t>How God sees and defines things is how they really are, despite human objections to the contrary.</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rFonts w:cs="Arial Narrow" w:ascii="Arial Narrow" w:hAnsi="Arial Narrow"/>
          <w:i/>
          <w:sz w:val="22"/>
        </w:rPr>
        <w:t xml:space="preserve">The Cross: </w:t>
      </w:r>
      <w:r>
        <w:rPr>
          <w:rFonts w:cs="Arial Narrow" w:ascii="Arial Narrow" w:hAnsi="Arial Narrow"/>
          <w:sz w:val="22"/>
        </w:rPr>
        <w:t xml:space="preserve">That God would choose the cross as the visible sign of his invisible, immeasurable and incomprehensible love is a mystery, lost in the heart and mind of God. As we humans reflect on this mystery we can indeed gain some insight into its breadth, depth, and universal scope. But then we stop. We can’t go any further in understanding just why the cross. Of all the ways that we humans might suggest to God that he use to show his love and accomplish the redemption of humanity, the cross would probably never come up.  The pain alone would rule it out as an option. Then there is the humiliation. Surely, God could have thought of a better way, a way more palatable to humans. Humanly speaking, it doesn’t seem to be very “wise” of God to have chosen the cross. But, the proof is in the pudding. Look how many people over the centuries have accepted God on these terms, by the very power of the cross. The Jews and all of us, really, got our “proof” when Jesus rose from the dead, but that “proof” proved unconvincing to those indisposed to accept it on its terms. A worldly “wise” person, maybe a public relations type, might suggest to God, as Peter seemed to want to do, that he skip the cross piece and go directly to the resurrection, the razzle-dazzle piece. No, God chose the whole package- from incarnation to mission to cross to resurrection to ascension to Spirit to Church to Parousia. He chose a fully human life/person to show his presence/love, to show where humanity can end up if it freely cooperates with his grace. In his wisdom God refused to eliminate suffering (caused by evil and sin) or to ignore it. Instead, he chose to conquer it by entering into it, both transforming it and transcending it. He chose to show us rather than just teach us, so that we could also do it by the power of his grace. He showed a different brand of wisdom than merely human wisdom. But he also bestowed the power to effectuate that wisdom. </w:t>
      </w:r>
    </w:p>
    <w:p>
      <w:pPr>
        <w:pStyle w:val="TextBody"/>
        <w:numPr>
          <w:ilvl w:val="0"/>
          <w:numId w:val="3"/>
        </w:numPr>
        <w:jc w:val="both"/>
        <w:rPr/>
      </w:pPr>
      <w:r>
        <w:rPr>
          <w:rFonts w:cs="Arial Narrow" w:ascii="Arial Narrow" w:hAnsi="Arial Narrow"/>
          <w:i/>
          <w:sz w:val="22"/>
        </w:rPr>
        <w:t>Weakness:</w:t>
      </w:r>
      <w:r>
        <w:rPr>
          <w:rFonts w:cs="Arial Narrow" w:ascii="Arial Narrow" w:hAnsi="Arial Narrow"/>
          <w:sz w:val="22"/>
        </w:rPr>
        <w:t xml:space="preserve"> Submission can certainly be a sign of weakness, of cowardice even. But not necessarily, says God. Submission to his will, freely given (and it must be freely given), without requiring prior explanation or understanding, replaces human powerlessness over evil with divine power. That’s the mystery of the cross, its wisdom and its power. God showed his “weakness” by his condescending to enter into the very humanity he created, submit to the very laws of nature humans are bound by, subject himself to the very chaos and callousness that evil is famous for, in order to show his strength. What looked like weakness turned out to be power. What looked like foolishness turned out to be wisdom. God wants us to learn from his example. Things are not what they seem to be at first. Give them three days or so and, if we freely submit to his way of thinking and thinking </w:t>
      </w:r>
      <w:r>
        <w:rPr>
          <w:rFonts w:cs="Arial Narrow" w:ascii="Arial Narrow" w:hAnsi="Arial Narrow"/>
          <w:i/>
          <w:sz w:val="22"/>
        </w:rPr>
        <w:t>through</w:t>
      </w:r>
      <w:r>
        <w:rPr>
          <w:rFonts w:cs="Arial Narrow" w:ascii="Arial Narrow" w:hAnsi="Arial Narrow"/>
          <w:sz w:val="22"/>
        </w:rPr>
        <w:t>, we will see them in a different and brighter light. We will see the difference between what merely appears, under human scrutiny, to be weak and what really and truly is so. The same is true for all the other characteristics of reality we are confronted with. Because of sin there is so much sham, so much pretence, so much bluff, so much “unreality” trying to pass for reality, that we need the light of the cross shining through the darkness to discern the real and true character and caliber of anything or anyone.</w:t>
      </w:r>
    </w:p>
    <w:p>
      <w:pPr>
        <w:pStyle w:val="TextBody"/>
        <w:numPr>
          <w:ilvl w:val="0"/>
          <w:numId w:val="3"/>
        </w:numPr>
        <w:jc w:val="both"/>
        <w:rPr/>
      </w:pPr>
      <w:r>
        <w:rPr>
          <w:rFonts w:cs="Arial Narrow" w:ascii="Arial Narrow" w:hAnsi="Arial Narrow"/>
          <w:i/>
          <w:sz w:val="22"/>
        </w:rPr>
        <w:t>Paradox:</w:t>
      </w:r>
      <w:r>
        <w:rPr>
          <w:rFonts w:cs="Arial Narrow" w:ascii="Arial Narrow" w:hAnsi="Arial Narrow"/>
          <w:sz w:val="22"/>
        </w:rPr>
        <w:t xml:space="preserve"> We can live in peace with a world that laughs at our faith, knowing that one day it will be the world that is laughed at. We can live in peace with a world that calls us foolish to nail ourselves to the very tree that signifies to them that faith is foolish and un-prove-able. We can do so because of what happens to us when we do believe. It isn’t only our minds that are affected. Our wills are set free to decide even in the face of seemingly insurmountable odds, to decide to live our lives a different way. Then what happens is that we find the power there also, the power to carry out the decision. As we nail ourselves to the cross of Christ we find that the power that goes out of him comes into us. He bleeds and we have his life. What foolish power! What weak wisdom!</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23:00Z</dcterms:created>
  <dc:creator>Dorothy</dc:creator>
  <dc:description/>
  <dc:language>en-US</dc:language>
  <cp:lastModifiedBy>Ellen F. DeRosa</cp:lastModifiedBy>
  <cp:lastPrinted>2000-04-27T04:50:00Z</cp:lastPrinted>
  <dcterms:modified xsi:type="dcterms:W3CDTF">2003-03-14T02:24:00Z</dcterms:modified>
  <cp:revision>3</cp:revision>
  <dc:subject/>
  <dc:title>B. 3rd Sunday of Lent                                               Mar 1 - 2, 1997                               1Cor 1: 22-25</dc:title>
</cp:coreProperties>
</file>