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 Condensed;Arial Narrow" w:hAnsi="Univers Condensed;Arial Narrow" w:cs="Univers Condensed;Arial Narrow"/>
          <w:b/>
          <w:b/>
          <w:sz w:val="22"/>
        </w:rPr>
      </w:pPr>
      <w:r>
        <w:rPr>
          <w:rFonts w:cs="Univers Condensed;Arial Narrow"/>
          <w:b/>
          <w:sz w:val="22"/>
        </w:rPr>
        <w:t>B. 4th Sunday in Ordinary Time  #1                                                                         Deut 18: 15-20</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For Israel the Law was everything. It’s place and function in Jewish society was similar in many ways to our own American Constitution. On the one hand, it was a written document, written long ago; on the other hand, it was a living reality, both the explicit laws and the implicit principles being applied in everyday life. The explicit laws had to be applied and this was the function of the king, the magistrates and officials. However, the implicit principles underneath the explicit laws had to be interpreted in the light of new, different and unforeseen circumstances. That was the function of the priests, at least at first, and , then later, the prophet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us there was a balance of powers in governing Israel, unique to the ancient Near East. All of the offices - magistrates and officials, kings, priests and prophets - were ordered toward a single entity, the written Law . Our reading comes at the end of a long section (Deut16: 18- 18: 22) that spells out the duties of the various offices in Israel as they relate to the Law. Deut 16: 18 - 17:3 treats of magistrates and officials. They are to judge and carry out their duties according to the principles of the Law. In 17: 14-20 the king is told to read regularly from the Law and follow it. He is to be like any other Israelite in being faithful to the Lord in all circumstances of his life. Should he be unfaithful, he will lose the crown. Further, he is to share his power with judges, priests and prophets. This sharing of power is unprecedented among ancient Near Eastern monarchi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role of priest is also unique among Near Eastern cultures. In 18: 1-8 the priest is to safeguard and teach the Law. It is true that in earlier times the Israelite priest was like that of surrounding cultures. He would interpret omens (through the manipulation of Urim and Thummim, the casting of sacred lots) and thereby put the worshipper in direct touch with the will of God. This function, however, was given over to the prophets. They did not use omens or ecstatic states either. They would be, according to 18: 9-22, charismatic figures called by God to give the divine interpretation to the human situation. They would do this by interpreting the present situation in the light of the (now) ancient words of the Law. They would expand on the Word in the light of present circumstances.  Prophets were even expected to reprimand the king himself if he did not act in accordance with the Law. This simply would not be permitted in other Near Eastern countries. Israel was unique among the nations and she was so because she had the Law and the prophets to interpret it, to keep it alive and applicable to daily and national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5: a prophet like me will the Lord raise up:</w:t>
      </w:r>
      <w:r>
        <w:rPr>
          <w:rFonts w:cs="Univers Condensed;Arial Narrow" w:ascii="Univers Condensed;Arial Narrow" w:hAnsi="Univers Condensed;Arial Narrow"/>
          <w:sz w:val="22"/>
        </w:rPr>
        <w:t xml:space="preserve">  The verb “raise up” is used in the distributive sense. It means to raise up from time to time, not referring to a single act. So, at first it was understood as </w:t>
      </w:r>
      <w:r>
        <w:rPr>
          <w:rFonts w:cs="Univers Condensed;Arial Narrow" w:ascii="Univers Condensed;Arial Narrow" w:hAnsi="Univers Condensed;Arial Narrow"/>
          <w:i/>
          <w:sz w:val="22"/>
        </w:rPr>
        <w:t>prophets</w:t>
      </w:r>
      <w:r>
        <w:rPr>
          <w:rFonts w:cs="Univers Condensed;Arial Narrow" w:ascii="Univers Condensed;Arial Narrow" w:hAnsi="Univers Condensed;Arial Narrow"/>
          <w:sz w:val="22"/>
        </w:rPr>
        <w:t xml:space="preserve"> (plural) in succession to Moses. Later, in the period after the exile, it came to be understood to refer to an individual prophet in the style of a Messiah. This was the way Samaritans, who only accepted the first five books of the Scripture, understood it. This became even more generally accepted by the Jewish mainstream by NT times.  So, a prophet-like-Moses was expected in the “last days”. Prophets, including “The Prophet," were limited in their teaching, however, by what was revealed in the Law given to and by Mos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6:  you requested:</w:t>
      </w:r>
      <w:r>
        <w:rPr>
          <w:rFonts w:cs="Univers Condensed;Arial Narrow" w:ascii="Univers Condensed;Arial Narrow" w:hAnsi="Univers Condensed;Arial Narrow"/>
          <w:sz w:val="22"/>
        </w:rPr>
        <w:t xml:space="preserve"> At Horeb (another name for Mt. Sinai) the Israelites were so intimidated by the divine presence, manifested in fire and thundering voice, that they asked that God not speak directly to them again, but, instead, through a human intermediary. God is pleased to grant this request, since no mortal could “see” God and live.  The experience would be too powerful. As always, God gives his people what they ne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8: I will put my words into his mouth:</w:t>
      </w:r>
      <w:r>
        <w:rPr>
          <w:rFonts w:cs="Univers Condensed;Arial Narrow" w:ascii="Univers Condensed;Arial Narrow" w:hAnsi="Univers Condensed;Arial Narrow"/>
          <w:sz w:val="22"/>
        </w:rPr>
        <w:t xml:space="preserve"> A prophet was not a shaman, or a diviner, or an interpreter of entrails, as was the case in other cultures. In Israel he was God’s spokesperson, his mouthpiece. As such he was the conscience of Israel, telling how God sees it from his perspective. This point of view must be revealed by God himself. It cannot be divined or figured out by human logic or techniqu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9: If anyone will not listen:</w:t>
      </w:r>
      <w:r>
        <w:rPr>
          <w:rFonts w:cs="Univers Condensed;Arial Narrow" w:ascii="Univers Condensed;Arial Narrow" w:hAnsi="Univers Condensed;Arial Narrow"/>
          <w:sz w:val="22"/>
        </w:rPr>
        <w:t xml:space="preserve"> “Listen” means “obey.” If God goes to the trouble to speak and humans disregard what he says, there will be consequenc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0: if a prophet...he shall die:</w:t>
      </w:r>
      <w:r>
        <w:rPr>
          <w:rFonts w:cs="Univers Condensed;Arial Narrow" w:ascii="Univers Condensed;Arial Narrow" w:hAnsi="Univers Condensed;Arial Narrow"/>
          <w:sz w:val="22"/>
        </w:rPr>
        <w:t xml:space="preserve"> God warns that besides some who will not listen to intermediaries, because they are human like themselves and do not speak with the accompanying fire and thunder of God speaking at Sinai, there are intermediaries who will claim to speak for God but, in fact, do not. They will use God’s name and authority to back up their own message. They may be sincere, but nonetheless mistaken. Or they may be insincere and motivated by the desire to be important or to control others. Such “prophets” will die, i.e., be cut off from God. Not everyone who claims to speak for God actually does. The criterion is whether the message is consistent with and faithful to the original revelation given to Moses. Israel’s prophets did not rant or ramble. Their interpretations were regulated by and moderated by the written and revealed word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rPr>
          <w:sz w:val="24"/>
        </w:rPr>
      </w:pPr>
      <w:r>
        <w:rPr>
          <w:sz w:val="24"/>
        </w:rPr>
        <w:t>Reflection</w:t>
      </w:r>
    </w:p>
    <w:p>
      <w:pPr>
        <w:pStyle w:val="Normal"/>
        <w:rPr>
          <w:sz w:val="24"/>
        </w:rPr>
      </w:pPr>
      <w:r>
        <w:rPr>
          <w:sz w:val="24"/>
        </w:rPr>
      </w:r>
    </w:p>
    <w:p>
      <w:pPr>
        <w:pStyle w:val="Normal"/>
        <w:rPr>
          <w:sz w:val="24"/>
        </w:rPr>
      </w:pPr>
      <w:r>
        <w:rPr>
          <w:sz w:val="24"/>
        </w:rPr>
        <w:t>This reading answers the question for the Israelites (and us) why God does not speak directly to us. He has  already spoken. What he said is recorded in the Scriptures. However, that timeless message must be applied in various situations and times. The prophet is the guide to that application, or more correctly, interpretation. The prophet makes the ancient word come alive in the present as though it were spoken anew.</w:t>
      </w:r>
    </w:p>
    <w:p>
      <w:pPr>
        <w:pStyle w:val="Normal"/>
        <w:rPr>
          <w:sz w:val="24"/>
        </w:rPr>
      </w:pPr>
      <w:r>
        <w:rPr>
          <w:sz w:val="24"/>
        </w:rPr>
      </w:r>
    </w:p>
    <w:p>
      <w:pPr>
        <w:pStyle w:val="Normal"/>
        <w:rPr>
          <w:sz w:val="24"/>
        </w:rPr>
      </w:pPr>
      <w:r>
        <w:rPr>
          <w:sz w:val="24"/>
        </w:rPr>
        <w:t xml:space="preserve">Jesus is the long-awaited Prophet-like-Moses. He speaks and acts with the authority of God. In a real sense, he is God’s final Word. He is also the authoritative interpreter of that Word. </w:t>
      </w:r>
    </w:p>
    <w:p>
      <w:pPr>
        <w:pStyle w:val="Normal"/>
        <w:rPr>
          <w:sz w:val="24"/>
        </w:rPr>
      </w:pPr>
      <w:r>
        <w:rPr>
          <w:sz w:val="24"/>
        </w:rPr>
      </w:r>
    </w:p>
    <w:p>
      <w:pPr>
        <w:pStyle w:val="Normal"/>
        <w:rPr>
          <w:sz w:val="24"/>
        </w:rPr>
      </w:pPr>
      <w:r>
        <w:rPr>
          <w:sz w:val="24"/>
        </w:rPr>
        <w:t xml:space="preserve">Although the title “prophet” would continue to be used in the NT for those who were especially gifted in speaking to the community of the meaning of Jesus in new situations after his resurrection, it would fade out  over time. The Church came to see the Holy Spirit, which is the Spirit of Jesus, residing in each Christian as the ongoing presence of Jesus who interprets for the individual Christian and the Church what God means by his Word and what he wants us to do with it. </w:t>
      </w:r>
    </w:p>
    <w:p>
      <w:pPr>
        <w:pStyle w:val="Normal"/>
        <w:rPr>
          <w:sz w:val="24"/>
        </w:rPr>
      </w:pPr>
      <w:r>
        <w:rPr>
          <w:sz w:val="24"/>
        </w:rPr>
      </w:r>
    </w:p>
    <w:p>
      <w:pPr>
        <w:pStyle w:val="Normal"/>
        <w:rPr>
          <w:sz w:val="24"/>
        </w:rPr>
      </w:pPr>
      <w:r>
        <w:rPr>
          <w:sz w:val="24"/>
        </w:rPr>
        <w:t>While God still raises up special voices to interpret his word for the current generation, he has also bestowed his Spirit so that each Christian can, by listening to his word in the presence of that Spirit, interpret what God is saying and what he wants the Christian to do. All Christians have a share in Christ’s prophetic powers.</w:t>
      </w:r>
    </w:p>
    <w:p>
      <w:pPr>
        <w:pStyle w:val="Normal"/>
        <w:rPr>
          <w:sz w:val="24"/>
        </w:rPr>
      </w:pPr>
      <w:r>
        <w:rPr>
          <w:sz w:val="24"/>
        </w:rPr>
      </w:r>
    </w:p>
    <w:p>
      <w:pPr>
        <w:pStyle w:val="Normal"/>
        <w:rPr>
          <w:sz w:val="24"/>
        </w:rPr>
      </w:pPr>
      <w:r>
        <w:rPr>
          <w:sz w:val="24"/>
        </w:rPr>
        <w:t>As in the OT times, so in the NT times we cannot give any old interpretation to God’s word or claim to know God’s will by some special voice or vision. Our interpretations must square with, be consistent with, what God has revealed of himself as it has been written down and recognized as such in Scripture. If God has said anything once, it remains eternally true and applicable to all ages. It is not enough to claim to have God’s interpretation of reality, it must be tested against what God has certainly said and has been recorded in Scripture. This can be tricky business. Look at the difficulty the Supreme Court of the United States has in interpreting the Constitution and applying its principles to very concrete cases. As careful as these judges are they hardly ever all agree on what the correct interpretation and application ought to be. So, we need to be a lot humbler about claiming we have THE correct interpretation of God’s will and word. We need to be careful that we do not let personal or political preferences enter into our reading of God’s word. Oh, we may not die physically, but we will die spiritually and maybe kill the life of God in a few others in the process by leading them astray. Prophecy, the divine interpretation to the human situation, is serious business.</w:t>
      </w:r>
    </w:p>
    <w:p>
      <w:pPr>
        <w:pStyle w:val="Normal"/>
        <w:rPr>
          <w:sz w:val="24"/>
        </w:rPr>
      </w:pPr>
      <w:r>
        <w:rPr>
          <w:sz w:val="24"/>
        </w:rPr>
      </w:r>
    </w:p>
    <w:p>
      <w:pPr>
        <w:pStyle w:val="Normal"/>
        <w:rPr>
          <w:sz w:val="24"/>
        </w:rPr>
      </w:pPr>
      <w:r>
        <w:rPr>
          <w:sz w:val="24"/>
        </w:rPr>
        <w:t>It turns out that there is actually very little “revelation,” strictly speaking, in Scripture. Quite a bit of Scripture is “prophecy,”  interpretation. Much of what the prophets were doing was reflecting on a nugget of truth, divine revelation, and expanding it meaning. Everything in Scripture is not direct divine speech. Most of it is human speech after having reflected on the very few revelations of God to humans. For instance, God never actually said, “I am faithful.” Humans realized that by watching God work , observing his behavior in the world. The doctrine of God’s fidelity is not so much a revelation as an interpretation of facts over a long period of time. Since such a conclusion is not obvious, it is fair to call it a revelation, for it requires some sort of divine inspiration for humans to come to that truth.</w:t>
      </w:r>
    </w:p>
    <w:p>
      <w:pPr>
        <w:pStyle w:val="Normal"/>
        <w:rPr>
          <w:sz w:val="24"/>
        </w:rPr>
      </w:pPr>
      <w:r>
        <w:rPr>
          <w:sz w:val="24"/>
        </w:rPr>
      </w:r>
    </w:p>
    <w:p>
      <w:pPr>
        <w:pStyle w:val="Normal"/>
        <w:rPr>
          <w:sz w:val="24"/>
        </w:rPr>
      </w:pPr>
      <w:r>
        <w:rPr>
          <w:sz w:val="24"/>
        </w:rPr>
        <w:t>We don’t merely read Scripture. We find its message(s) confirmed in our lives. We find that when we follow Scripture’s lead what Scripture promises will happen happens. And when we don’t, the consequences are equally predictable and correspondingly negative. Prophecy then may look like prediction at times, but it is really simply acceptance of how reality really works.</w:t>
      </w:r>
    </w:p>
    <w:p>
      <w:pPr>
        <w:pStyle w:val="Heading1"/>
        <w:rPr/>
      </w:pPr>
      <w:r>
        <w:rPr/>
        <w:t>Key Notions</w:t>
      </w:r>
    </w:p>
    <w:p>
      <w:pPr>
        <w:pStyle w:val="Normal"/>
        <w:rPr/>
      </w:pPr>
      <w:r>
        <w:rPr/>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reveals himself, much more than just information about himself.</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God inspires humans to “speak” in his behalf, but leaves the exact wording up to them. He puts the idea in a person’s head, but leaves it to the person to use whatever language to get it into the heads of others. </w:t>
      </w:r>
    </w:p>
    <w:p>
      <w:pPr>
        <w:pStyle w:val="Normal"/>
        <w:numPr>
          <w:ilvl w:val="0"/>
          <w:numId w:val="3"/>
        </w:numPr>
        <w:rPr/>
      </w:pPr>
      <w:r>
        <w:rPr>
          <w:rFonts w:cs="Univers Condensed;Arial Narrow" w:ascii="Univers Condensed;Arial Narrow" w:hAnsi="Univers Condensed;Arial Narrow"/>
          <w:sz w:val="22"/>
        </w:rPr>
        <w:t xml:space="preserve">The word of God is always put in the words of humans and thus subject to </w:t>
      </w:r>
      <w:r>
        <w:rPr>
          <w:rFonts w:cs="Univers Condensed;Arial Narrow" w:ascii="Univers Condensed;Arial Narrow" w:hAnsi="Univers Condensed;Arial Narrow"/>
          <w:i/>
          <w:sz w:val="22"/>
        </w:rPr>
        <w:t>mis</w:t>
      </w:r>
      <w:r>
        <w:rPr>
          <w:rFonts w:cs="Univers Condensed;Arial Narrow" w:ascii="Univers Condensed;Arial Narrow" w:hAnsi="Univers Condensed;Arial Narrow"/>
          <w:sz w:val="22"/>
        </w:rPr>
        <w:t>interpretation and twisting.</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very interpretation of any line of Scripture must square with the rest of Scripture. God is not and cannot be inconsistent with himself.</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ventually, God became one of us (in Christ) in order to authoritatively interpret reality for us as God sees it and as it really i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2"/>
        </w:numPr>
        <w:rPr/>
      </w:pPr>
      <w:r>
        <w:rPr>
          <w:rFonts w:cs="Univers Condensed;Arial Narrow" w:ascii="Univers Condensed;Arial Narrow" w:hAnsi="Univers Condensed;Arial Narrow"/>
          <w:i/>
          <w:sz w:val="22"/>
        </w:rPr>
        <w:t xml:space="preserve">Inform vs. reform: </w:t>
      </w:r>
      <w:r>
        <w:rPr>
          <w:rFonts w:cs="Univers Condensed;Arial Narrow" w:ascii="Univers Condensed;Arial Narrow" w:hAnsi="Univers Condensed;Arial Narrow"/>
          <w:sz w:val="22"/>
        </w:rPr>
        <w:t xml:space="preserve">An absolutely new revelation from God about himself or about something we could never know otherwise, something we could not reason to, is relatively rare in Scripture. But there are some revelations intended to </w:t>
      </w:r>
      <w:r>
        <w:rPr>
          <w:rFonts w:cs="Univers Condensed;Arial Narrow" w:ascii="Univers Condensed;Arial Narrow" w:hAnsi="Univers Condensed;Arial Narrow"/>
          <w:i/>
          <w:sz w:val="22"/>
        </w:rPr>
        <w:t>inform</w:t>
      </w:r>
      <w:r>
        <w:rPr>
          <w:rFonts w:cs="Univers Condensed;Arial Narrow" w:ascii="Univers Condensed;Arial Narrow" w:hAnsi="Univers Condensed;Arial Narrow"/>
          <w:sz w:val="22"/>
        </w:rPr>
        <w:t xml:space="preserve"> us. However, the larger portion of what we find in Scripture is meant to </w:t>
      </w:r>
      <w:r>
        <w:rPr>
          <w:rFonts w:cs="Univers Condensed;Arial Narrow" w:ascii="Univers Condensed;Arial Narrow" w:hAnsi="Univers Condensed;Arial Narrow"/>
          <w:i/>
          <w:sz w:val="22"/>
        </w:rPr>
        <w:t>reform</w:t>
      </w:r>
      <w:r>
        <w:rPr>
          <w:rFonts w:cs="Univers Condensed;Arial Narrow" w:ascii="Univers Condensed;Arial Narrow" w:hAnsi="Univers Condensed;Arial Narrow"/>
          <w:sz w:val="22"/>
        </w:rPr>
        <w:t xml:space="preserve"> us, to make us act consistently and according to what God has indeed informed us about. Most of Scripture, then, is prophecy. That’s prophecy, not predictions. Prophecy gives us the way God sees things. Prophets or inspired persons figure that out by thinking about God and what he has revealed about himself, namely, that he is loving, merciful, forgiving and faithful to his word. These very basic facts about God get looked at from every possible angle and placed beside every circumstance of life and the inspired person comes up with words that express what looks like a new truth but is really an old one applied to a new situation. Thus, what is important is not how much we know about God but how well we know him. Knowing about God amounts to information. Knowing God in an interpersonal way motivates and empowers one to reformation, to living with God and behaving like him.</w:t>
      </w:r>
    </w:p>
    <w:p>
      <w:pPr>
        <w:pStyle w:val="Normal"/>
        <w:numPr>
          <w:ilvl w:val="0"/>
          <w:numId w:val="2"/>
        </w:numPr>
        <w:rPr/>
      </w:pPr>
      <w:r>
        <w:rPr>
          <w:rFonts w:cs="Univers Condensed;Arial Narrow" w:ascii="Univers Condensed;Arial Narrow" w:hAnsi="Univers Condensed;Arial Narrow"/>
          <w:i/>
          <w:sz w:val="22"/>
        </w:rPr>
        <w:t xml:space="preserve">Revelation: </w:t>
      </w:r>
      <w:r>
        <w:rPr>
          <w:rFonts w:cs="Univers Condensed;Arial Narrow" w:ascii="Univers Condensed;Arial Narrow" w:hAnsi="Univers Condensed;Arial Narrow"/>
          <w:sz w:val="22"/>
        </w:rPr>
        <w:t>There’s tons of information God has not revealed about himself. For instance, he has not told us what eternity is really like, except that we will like it. He has not told us what he did before he created anything. He has not told us what it is like to be God. He left it to us to figure out how the universe is structured and how it operates. And we are by no means finished doing that! God gave us intelligence and he leaves it up to human intelligence to glean information. He is much more interested in having a relationship with each one of his human creatures. So, we will be disappointed if we expect Scripture to give us the inside dope on either the past of creation or its future. It’s just not there.</w:t>
      </w:r>
    </w:p>
    <w:p>
      <w:pPr>
        <w:pStyle w:val="Normal"/>
        <w:numPr>
          <w:ilvl w:val="0"/>
          <w:numId w:val="2"/>
        </w:numPr>
        <w:rPr/>
      </w:pPr>
      <w:r>
        <w:rPr>
          <w:rFonts w:cs="Univers Condensed;Arial Narrow" w:ascii="Univers Condensed;Arial Narrow" w:hAnsi="Univers Condensed;Arial Narrow"/>
          <w:i/>
          <w:sz w:val="22"/>
        </w:rPr>
        <w:t>False prophecy</w:t>
      </w:r>
      <w:r>
        <w:rPr>
          <w:rFonts w:cs="Univers Condensed;Arial Narrow" w:ascii="Univers Condensed;Arial Narrow" w:hAnsi="Univers Condensed;Arial Narrow"/>
          <w:sz w:val="22"/>
        </w:rPr>
        <w:t xml:space="preserve">: Those folks who seem so sure that they are interpreting God’s word and give us “information” about the future are either beguiled or outright evil. They do have an advantage. As vv. 21-22 say, the proof of such or any prophecy is whether or not it comes true. Since we have to wait for that, a so-called and self-styled prophet can predict stuff will happen way in the future and we have no way of confirming it. However, the very fact that someone talks like that is a pretty good indication that he/she is not speaking for Go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28:00Z</dcterms:created>
  <dc:creator>Dorothy</dc:creator>
  <dc:description/>
  <dc:language>en-US</dc:language>
  <cp:lastModifiedBy>Ellen F. DeRosa</cp:lastModifiedBy>
  <cp:lastPrinted>2000-01-22T20:39:00Z</cp:lastPrinted>
  <dcterms:modified xsi:type="dcterms:W3CDTF">2000-01-23T01:40:00Z</dcterms:modified>
  <cp:revision>3</cp:revision>
  <dc:subject/>
  <dc:title>B. 4th Sunday in Ordinary Time                                                                                        Deut 18: 15-20</dc:title>
</cp:coreProperties>
</file>