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B. 4th Sunday in Ordinary Time #2                                                                      1Cor 7: 32-35</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Heading1"/>
        <w:rPr/>
      </w:pPr>
      <w:r>
        <w:rPr/>
        <w:t>Context</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7: 25-26 begins a response to a specific question, one of a number of questions sent to him by the Corinthians. We do not know the exact questions, but must divine them from Paul’s answers. The question at hand had to do with virgins and whether or not the presently unmarried should marry, given the believed imminence of the Parousia. Paul responds, “Now in regard to virgins, I have no commandment from the Lord, but I give my opinion as one who by the Lord’s mercy is trustworthy. So this is what I think best because of the present distress: that it is a good thing for a person to remain as he is..”</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sz w:val="22"/>
        </w:rPr>
        <w:t>His answer is given in the context of the “present distress”. By that he means the imminent expectation of the Lord’s final coming, the Parousia. He has no revelation from the Lord as such and makes it clear that he is giving his</w:t>
      </w:r>
      <w:r>
        <w:rPr>
          <w:rFonts w:cs="Univers Condensed;Arial Narrow" w:ascii="Univers Condensed;Arial Narrow" w:hAnsi="Univers Condensed;Arial Narrow"/>
          <w:b/>
          <w:sz w:val="22"/>
        </w:rPr>
        <w:t xml:space="preserve"> </w:t>
      </w:r>
      <w:r>
        <w:rPr>
          <w:rFonts w:cs="Univers Condensed;Arial Narrow" w:ascii="Univers Condensed;Arial Narrow" w:hAnsi="Univers Condensed;Arial Narrow"/>
          <w:sz w:val="22"/>
        </w:rPr>
        <w:t xml:space="preserve">opinion. In effect, each person must decide for himself or herself. whether or not to marry. However, this decision, like all others, must be made in the light of eternity, which for Paul would be soon. Therefore, he </w:t>
      </w:r>
      <w:r>
        <w:rPr>
          <w:rFonts w:cs="Univers Condensed;Arial Narrow" w:ascii="Univers Condensed;Arial Narrow" w:hAnsi="Univers Condensed;Arial Narrow"/>
          <w:i/>
          <w:sz w:val="22"/>
        </w:rPr>
        <w:t>recommends</w:t>
      </w:r>
      <w:r>
        <w:rPr>
          <w:rFonts w:cs="Univers Condensed;Arial Narrow" w:ascii="Univers Condensed;Arial Narrow" w:hAnsi="Univers Condensed;Arial Narrow"/>
          <w:sz w:val="22"/>
        </w:rPr>
        <w:t xml:space="preserve"> (not commands) in the light of that not to change one’s state: if unmarried, stay unmarried. Do those who do not follow this advice sin? Certainly not, says Paul (v 28). However, in the extreme case of martyrdom it becomes clear that the unmarried are in a better position than the married. The unmarried alone suffer the consequences of dying for the faith. The married have spouse and family to consider. So, if unmarried, Paul thinks, that in the light of the imminence of the Parousia and likelihood of the consequences of being a Christian in a hostile world, it is better to stay unmarried.</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Given the transitory values of this age, being constantly conscious of eternity will rid the Christian of life’s most gnawing conditions, namely, living in a state of anxiety.</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Text</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pPr>
      <w:r>
        <w:rPr>
          <w:rFonts w:cs="Univers Condensed;Arial Narrow" w:ascii="Univers Condensed;Arial Narrow" w:hAnsi="Univers Condensed;Arial Narrow"/>
          <w:b/>
          <w:sz w:val="22"/>
        </w:rPr>
        <w:t>v 32: I should like you to be free of anxieties:</w:t>
      </w:r>
      <w:r>
        <w:rPr>
          <w:rFonts w:cs="Univers Condensed;Arial Narrow" w:ascii="Univers Condensed;Arial Narrow" w:hAnsi="Univers Condensed;Arial Narrow"/>
          <w:sz w:val="22"/>
        </w:rPr>
        <w:t xml:space="preserve"> This is the central point of this passage. Like Jesus who commanded his followers to be free from anxiety (Mt 6: 25-34), Paul puts the point at the center of his preaching. We no longer need to feel anxiety before God. Like all other emotions that originate in our older brain, anxiety can creep over and seep into our rational brain and become a substitute for an attitude. While we cannot help having feelings, we do not have to act on them. Attitudes are decisions we make, even in spite of our feelings. When the cares of life cause us to lose sleep or resort to escapes such as drinking or obsessive thinking or otherwise capture our energy and rob us of the joy of life, we have succumbed to anxiety.  Anxiety begins as the feeling which emerges when we perceive we are not in control , but should be and must be. It then creeps and seeps into our outlook on everything and we begin to act in such a way that we try to regain control. One way to go is to try to dominate others; another way is to try to please others (with the motive that they can be controlled better by honey than by vinegar). Either way the goal is control and the motivator is anxiety, or, more precisely, the elimination of anxiety. Adopting the eternal perspective is the only effective way to be rid of anxieties. It empowers us to give up controlling life, things, people.</w:t>
      </w:r>
    </w:p>
    <w:p>
      <w:pPr>
        <w:pStyle w:val="Normal"/>
        <w:rPr/>
      </w:pPr>
      <w:r>
        <w:rPr>
          <w:rFonts w:cs="Univers Condensed;Arial Narrow" w:ascii="Univers Condensed;Arial Narrow" w:hAnsi="Univers Condensed;Arial Narrow"/>
          <w:b/>
          <w:sz w:val="22"/>
        </w:rPr>
        <w:t xml:space="preserve">an unmarried man is anxious about the things of the Lord, how he may please the Lord: </w:t>
      </w:r>
      <w:r>
        <w:rPr>
          <w:rFonts w:cs="Univers Condensed;Arial Narrow" w:ascii="Univers Condensed;Arial Narrow" w:hAnsi="Univers Condensed;Arial Narrow"/>
          <w:sz w:val="22"/>
        </w:rPr>
        <w:t>Many commentators think that Paul uses “anxious” in this verse in one sense, a sort of good and positive sense and in the next verse in a negative sense. It is possible that Paul is saying it’s okay, even recommended, to be “anxious about the things of the Lord.” Possible, but not likely. Rather, Paul seems to be saying that just because a person is engaged in religious activities (“things of the Lord”), it is no guarantee that anxiety will not be  the motivator. The religious (and in this case unmarried) person who tries to please the Lord by doing “the things of the Lord” in order to earn, merit, deserve the Lord’s favor is no better off than the married man who does the same thing in regards to his wife. Paul wants the unmarried to know that just because he recommends they stay unmarried because the end is near and just because they have fewer “distractions” than the married, they are not automatically “free from anxieties.” Even the noble goal of pleasing the Lord can be infected by this ever-lurking evil spirit.</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Engaging in good works and religious practices in order to please God is a no-confidence vote in God’s grace. God has proved his love beyond doubt. Jesus died for us while we were still sinners. We cannot win God’s favor by pleasing him by works.</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33: a married man...is divided:</w:t>
      </w:r>
      <w:r>
        <w:rPr>
          <w:rFonts w:cs="Univers Condensed;Arial Narrow" w:ascii="Univers Condensed;Arial Narrow" w:hAnsi="Univers Condensed;Arial Narrow"/>
          <w:sz w:val="22"/>
        </w:rPr>
        <w:t xml:space="preserve"> Besides the need to control which produces the feeling of anxiety, the married man has more distractions because he has more responsibilities. He has more things he could become anxious about, more things to try to control.</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34</w:t>
      </w:r>
      <w:r>
        <w:rPr>
          <w:rFonts w:cs="Univers Condensed;Arial Narrow" w:ascii="Univers Condensed;Arial Narrow" w:hAnsi="Univers Condensed;Arial Narrow"/>
          <w:sz w:val="22"/>
        </w:rPr>
        <w:t>: Paul applies the same points to married and unmarried women.</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35: adherence to the Lord without distraction:</w:t>
      </w:r>
      <w:r>
        <w:rPr>
          <w:rFonts w:cs="Univers Condensed;Arial Narrow" w:ascii="Univers Condensed;Arial Narrow" w:hAnsi="Univers Condensed;Arial Narrow"/>
          <w:sz w:val="22"/>
        </w:rPr>
        <w:t xml:space="preserve"> The drift is clear. If one avoids marriage, one avoids encumbrances to single-minded attention on the Lord. But this is not a rule, just advice or observation. Celibacy, however, is not automatically advantageous any more than marriage is a barrier to full Christian life. All have the same challenge: get rid of the impulse to control (anxiety) by concentrating on the eternal perspective, constant, conscious contact with the Lord.</w:t>
      </w:r>
    </w:p>
    <w:p>
      <w:pPr>
        <w:pStyle w:val="Normal"/>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r>
        <w:br w:type="page"/>
      </w:r>
    </w:p>
    <w:p>
      <w:pPr>
        <w:pStyle w:val="Normal"/>
        <w:rPr>
          <w:sz w:val="24"/>
        </w:rPr>
      </w:pPr>
      <w:r>
        <w:rPr>
          <w:sz w:val="24"/>
        </w:rPr>
        <w:t>Reflection</w:t>
      </w:r>
    </w:p>
    <w:p>
      <w:pPr>
        <w:pStyle w:val="Normal"/>
        <w:rPr>
          <w:sz w:val="24"/>
        </w:rPr>
      </w:pPr>
      <w:r>
        <w:rPr>
          <w:sz w:val="24"/>
        </w:rPr>
      </w:r>
    </w:p>
    <w:p>
      <w:pPr>
        <w:pStyle w:val="Normal"/>
        <w:rPr>
          <w:sz w:val="24"/>
        </w:rPr>
      </w:pPr>
      <w:r>
        <w:rPr>
          <w:sz w:val="24"/>
        </w:rPr>
        <w:t>Concerning marriage and celibacy Paul was in “virgin” territory (if you will pardon the pun). Both Jesus and he were celibates. He knew this was a good thing, even though his Jewish background and rearing would hold otherwise and maintain that marriage is a “must.”  He also knew marriage was a good thing, after all it was divinely established. So, Paul bases his understanding of both on the belief that they are both “gifts” or “charisms” from God. Marriage would go on to be seen as an official sacrament in the Church and Paul would have a lot to do with that. Though Ephesians was not written by Paul himself, it is based on his teachings. The idea that the intimacy of marriage is an earthly sign of the intimacy between Christ and his Church would go a long way to regarding marriage as a sacred bond. On the other hand, celibacy would not be considered a sacrament, but a “sacramental,” an earthly sign of the fact that in eternity there would be no marriage, and so, a reminder of its temporary nature. As long as there are human and humane celibates, the fundamental question regarding marriage would not be “Who to marry?” but whether to marry at all. This attitude would be thoroughly alien to a Jew. In other words celibacy ensures that we are so radically free in Christ that we are neither impelled nor compelled to marry or express our sexuality in a genital way. Should we marry we are not violating any commandment of Christ or ignoring the eternal dimension. We are freely and with our eyes wide open to the added challenges we are undertaking entering into a union which expresses in a concrete (enfleshed) way the union of Christ and his Church.</w:t>
      </w:r>
    </w:p>
    <w:p>
      <w:pPr>
        <w:pStyle w:val="Normal"/>
        <w:rPr>
          <w:sz w:val="24"/>
        </w:rPr>
      </w:pPr>
      <w:r>
        <w:rPr>
          <w:sz w:val="24"/>
        </w:rPr>
      </w:r>
    </w:p>
    <w:p>
      <w:pPr>
        <w:pStyle w:val="Normal"/>
        <w:rPr/>
      </w:pPr>
      <w:r>
        <w:rPr>
          <w:sz w:val="24"/>
        </w:rPr>
        <w:t>Paul warns that marriage</w:t>
      </w:r>
      <w:r>
        <w:rPr>
          <w:b/>
          <w:sz w:val="24"/>
        </w:rPr>
        <w:t xml:space="preserve"> adds to </w:t>
      </w:r>
      <w:r>
        <w:rPr>
          <w:sz w:val="24"/>
        </w:rPr>
        <w:t xml:space="preserve">the number of things we can become anxious about. It does not make anxiety inevitable. On the other hand, celibacy does not insulate against anxiety, it simply </w:t>
      </w:r>
      <w:r>
        <w:rPr>
          <w:b/>
          <w:sz w:val="24"/>
        </w:rPr>
        <w:t xml:space="preserve">reduces </w:t>
      </w:r>
      <w:r>
        <w:rPr>
          <w:sz w:val="24"/>
        </w:rPr>
        <w:t xml:space="preserve"> the opportunities for anxiety to rear its ugly head. The celibate lives in the world like the married person. Thus there are quite a few things they share which can cause anxiety. However, the celibate, in the long run, seems to have fewer temptations than the married. It’s  really an easier life! </w:t>
      </w:r>
    </w:p>
    <w:p>
      <w:pPr>
        <w:pStyle w:val="Normal"/>
        <w:rPr>
          <w:sz w:val="24"/>
        </w:rPr>
      </w:pPr>
      <w:r>
        <w:rPr>
          <w:sz w:val="24"/>
        </w:rPr>
      </w:r>
    </w:p>
    <w:p>
      <w:pPr>
        <w:pStyle w:val="Normal"/>
        <w:rPr>
          <w:sz w:val="24"/>
        </w:rPr>
      </w:pPr>
      <w:r>
        <w:rPr>
          <w:sz w:val="24"/>
        </w:rPr>
        <w:t>The world would not think that the celibate has it easier. The world would point to loneliness, unfulfillment, self-centeredness. All these are possibilities.. Paul is not trying to give a discourse on the subject, merely to answer a question in the midst of a long letter about whether it is good to marry or not, given the imminence of the Parousia, not to mention the permanence of eternal life. When we, in the twenty first century, try to extrapolate from that answer other answers to questions we might have in the light of the long period of time that has elapsed since Christ’s resurrection, we must be very careful that we don’t read into Paul something that is not there. We can build on his principles, but we need to have his humility as well. In answering the question he made it clear that he was giving his opinion. His answer was not necessarily revelation from God, but given by someone who is “trustworthy” and open to revision.</w:t>
      </w:r>
    </w:p>
    <w:p>
      <w:pPr>
        <w:pStyle w:val="Normal"/>
        <w:rPr>
          <w:sz w:val="24"/>
        </w:rPr>
      </w:pPr>
      <w:r>
        <w:rPr>
          <w:sz w:val="24"/>
        </w:rPr>
      </w:r>
    </w:p>
    <w:p>
      <w:pPr>
        <w:pStyle w:val="Normal"/>
        <w:rPr/>
      </w:pPr>
      <w:r>
        <w:rPr>
          <w:sz w:val="24"/>
        </w:rPr>
        <w:t xml:space="preserve">John the Baptist was a celibate, but he was also most probably a monk, an Essene, or, at least, a former one. Celibacy was neither honored nor understood in the Baptist’s days. Jesus, too, was a celibate, but not a monk. Paul was a celibate, but not a monk. The acceptance of celibacy as a way of being sexual and expressing one’s sexuality was a Christian phenomenon, by and large. It is not surprising that its leading examples being none other than Jesus and Paul (and the Baptist) that many Christians would wonder whether or not it was the </w:t>
      </w:r>
      <w:r>
        <w:rPr>
          <w:b/>
          <w:sz w:val="24"/>
        </w:rPr>
        <w:t>only</w:t>
      </w:r>
      <w:r>
        <w:rPr>
          <w:sz w:val="24"/>
        </w:rPr>
        <w:t xml:space="preserve"> way to be. Thus, Paul was put in a position (by their question) of honoring this new phenomenon, celibacy, without disparaging marriage. In effect, he was saying that a Christian needed to imitate the life of Christ (or Paul in so far as he mirrored Christ), but did not need to imitate Christ’s exact lifestyle, especially in regard to celibacy. Since Christ seems never to have talked about his celibacy, Paul has no direct revelation or teaching on the topic and so must resort to indirect revelation, that derived from his experience in and with Christ. And, to his credit, he is humble and honest enough to admit that. He is not like many preachers who automatically presume that their opinion is God’s opinion simply because they are preachers. Such humility is an eternal attitude and goes a long was to dismissing anxiety.</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r>
        <w:br w:type="page"/>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Key Notions</w:t>
      </w:r>
    </w:p>
    <w:p>
      <w:pPr>
        <w:pStyle w:val="Normal"/>
        <w:numPr>
          <w:ilvl w:val="0"/>
          <w:numId w:val="2"/>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Anxiety is the emotional result of trying to control.</w:t>
      </w:r>
    </w:p>
    <w:p>
      <w:pPr>
        <w:pStyle w:val="Normal"/>
        <w:numPr>
          <w:ilvl w:val="0"/>
          <w:numId w:val="2"/>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Anxiety is a no-confidence vote in the Lord.</w:t>
      </w:r>
    </w:p>
    <w:p>
      <w:pPr>
        <w:pStyle w:val="Normal"/>
        <w:numPr>
          <w:ilvl w:val="0"/>
          <w:numId w:val="2"/>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Neither being celibate nor being married inoculates one against anxiety, though anxiety will be “about” different things, depending on one’s status.</w:t>
      </w:r>
    </w:p>
    <w:p>
      <w:pPr>
        <w:pStyle w:val="Normal"/>
        <w:numPr>
          <w:ilvl w:val="0"/>
          <w:numId w:val="2"/>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Anxiety, even being “anxious about the things of the Lord,” is a universal threat to peace and well-being. It results from losing the eternal perspective.</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Heading1"/>
        <w:rPr/>
      </w:pPr>
      <w:r>
        <w:rPr/>
        <w:t>Food For Thought</w:t>
      </w:r>
    </w:p>
    <w:p>
      <w:pPr>
        <w:pStyle w:val="Normal"/>
        <w:numPr>
          <w:ilvl w:val="0"/>
          <w:numId w:val="3"/>
        </w:numPr>
        <w:ind w:left="0" w:hanging="0"/>
        <w:rPr>
          <w:rFonts w:ascii="Univers Condensed;Arial Narrow" w:hAnsi="Univers Condensed;Arial Narrow" w:cs="Univers Condensed;Arial Narrow"/>
          <w:sz w:val="22"/>
        </w:rPr>
      </w:pPr>
      <w:r>
        <w:rPr>
          <w:rFonts w:cs="Univers Condensed;Arial Narrow" w:ascii="Univers Condensed;Arial Narrow" w:hAnsi="Univers Condensed;Arial Narrow"/>
          <w:i/>
          <w:sz w:val="22"/>
        </w:rPr>
        <w:t xml:space="preserve">Old brain vs. new brain: </w:t>
      </w:r>
      <w:r>
        <w:rPr>
          <w:rFonts w:cs="Univers Condensed;Arial Narrow" w:ascii="Univers Condensed;Arial Narrow" w:hAnsi="Univers Condensed;Arial Narrow"/>
          <w:sz w:val="22"/>
        </w:rPr>
        <w:t>We have two brains. The older one is like an animal brain. It has to do with automatic reflexes to external threats to our survival and the satisfying of needs necessary to live, needs such as hunger and thirst, and includes the need to satisfy sexual hunger. On top of that old brain evolved a new or higher brain, the rational brain. It has to do with reasoning, understanding, deciding. It has the power to trump or override the old brain. Attitudes reside in the new brain, feelings in the old brain. They are, like siblings, in constant competition with each other, vying for attention and preference. The old brain has one agenda item, namely, survival. It always acts in its own survival interests. The new brain is more complex. It can act in one’s own best interests and in the best interests of others. It can actually decide to sublimate its own interests to that of others or another. Thus, the new brain can decide to die for a cause, whereas the old brain would consider that insane. Our moral problems and dilemmas arise from this conflict of “interests’ within any human person. As long as the two brains are operative, the new brain can overrule the old. But when the new brain shuts off or is shut off the old brain rules. In sexual situations, when they have progressed so far, the new brain can shut down, either deliberately or under the intense pressure from the old brain. It is morally wise to avoid letting that happen. The power of the self-survival instinct increases the longer its buttons are on and the harder it is for the new brain to find its voice or to out-shout the old brain. This is true of all situations of threat, stress, distress, etc., but it is especially true of sexual ones. Thus, the key is keeping conscious of the eternal attitude. If I will live forever, refraining and abstaining from the genital expression of my sexuality will not kill me. Sending that message to the old brain shuts it down, instead of it shutting down the new brain. It ensures that any genital behavior is a free choice or decision by the higher brain and not an impulsive or compulsive reaction of the old brain. While Paul did not know all this psychology, he did know the Lord who guided him to the right conclusions, not withstanding his lack of a scientific basis for them.</w:t>
      </w:r>
    </w:p>
    <w:p>
      <w:pPr>
        <w:pStyle w:val="Normal"/>
        <w:numPr>
          <w:ilvl w:val="0"/>
          <w:numId w:val="3"/>
        </w:numPr>
        <w:ind w:left="0" w:hanging="0"/>
        <w:rPr/>
      </w:pPr>
      <w:r>
        <w:rPr>
          <w:rFonts w:cs="Univers Condensed;Arial Narrow" w:ascii="Univers Condensed;Arial Narrow" w:hAnsi="Univers Condensed;Arial Narrow"/>
          <w:i/>
          <w:sz w:val="22"/>
        </w:rPr>
        <w:t>Anxiety:</w:t>
      </w:r>
      <w:r>
        <w:rPr>
          <w:rFonts w:cs="Univers Condensed;Arial Narrow" w:ascii="Univers Condensed;Arial Narrow" w:hAnsi="Univers Condensed;Arial Narrow"/>
          <w:sz w:val="22"/>
        </w:rPr>
        <w:t xml:space="preserve"> When our old brain perceives a threat to our survival, it kicks in by sending that message to the new brain. Anxiety results, a state of alert, even emergency. Something must be done to reduce the threat. Control or, at least, attempts to control, become the order of the day, the highest priority. That is, unless the higher brain looks at the order in a larger light or context. Often the new brain can conclude that it is a false alarm. The whistles and bells were a knee jerk reaction, rather than a reasonable conclusion. Anxiety, mental and emotional </w:t>
      </w:r>
      <w:r>
        <w:rPr>
          <w:rFonts w:cs="Univers Condensed;Arial Narrow" w:ascii="Univers Condensed;Arial Narrow" w:hAnsi="Univers Condensed;Arial Narrow"/>
          <w:i/>
          <w:sz w:val="22"/>
        </w:rPr>
        <w:t>dis</w:t>
      </w:r>
      <w:r>
        <w:rPr>
          <w:rFonts w:cs="Univers Condensed;Arial Narrow" w:ascii="Univers Condensed;Arial Narrow" w:hAnsi="Univers Condensed;Arial Narrow"/>
          <w:sz w:val="22"/>
        </w:rPr>
        <w:t>ease, can proceed to become an addiction, resulting in obsessive, compulsive behavior, if one is not constantly aware of eternity. Then, the person lives in a state of heightened “scared-ness” rather than awareness. This produces a lot of acting out behavior, sexual acting out included. Control freaks can attempt to control the obvious way, namely, by dominating, ruling over, commanding (self and others) or by the less obvious, more subtle and cunning way, namely, by pleasing (self and others) at all costs. Paul zeroes in on the pleasing strategy. He condemns it even when it involves “the things of the Lord.” The issue is not the “pleasing” as such. Who does not want to please spouse, friend, child or God? The issue is the motivation for it. If we try to please God in order to control him, get something out of him, get him to do our bidding, then we have no confidence in God to make those decisions for himself. In the case of people, the same lack of confidence is there. Old brain behavior (reaction rather than response) rules.</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hequer Script" w:hAnsi="Exchequer Script" w:eastAsia="Times New Roman" w:cs="Exchequer Script"/>
      <w:color w:val="auto"/>
      <w:sz w:val="29"/>
      <w:szCs w:val="20"/>
      <w:lang w:val="en-US" w:eastAsia="zh-CN" w:bidi="hi-I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
    <w:name w:val="ColumnHead"/>
    <w:basedOn w:val="Normal"/>
    <w:qFormat/>
    <w:pPr>
      <w:jc w:val="center"/>
    </w:pPr>
    <w:rPr>
      <w:rFonts w:ascii="Arial" w:hAnsi="Arial" w:cs="Arial"/>
      <w:b/>
      <w:caps/>
    </w:rPr>
  </w:style>
  <w:style w:type="paragraph" w:styleId="Addressee">
    <w:name w:val="Envelope Address"/>
    <w:basedOn w:val="Normal"/>
    <w:pPr>
      <w:ind w:left="2880" w:hanging="0"/>
    </w:pPr>
    <w:rPr>
      <w:rFonts w:ascii="Manuscript" w:hAnsi="Manuscript" w:cs="Manuscript"/>
      <w:b/>
      <w:sz w:val="32"/>
    </w:rPr>
  </w:style>
  <w:style w:type="paragraph" w:styleId="CompanyName">
    <w:name w:val="Company Name"/>
    <w:basedOn w:val="Normal"/>
    <w:next w:val="Normal"/>
    <w:qFormat/>
    <w:pPr>
      <w:spacing w:lineRule="atLeast" w:line="240"/>
      <w:ind w:left="245" w:hanging="0"/>
    </w:pPr>
    <w:rPr>
      <w:rFonts w:ascii="Arial" w:hAnsi="Arial" w:cs="Arial"/>
      <w:b/>
      <w:sz w:val="36"/>
    </w:rPr>
  </w:style>
  <w:style w:type="paragraph" w:styleId="AddressPhone">
    <w:name w:val="Address/Phone"/>
    <w:basedOn w:val="Normal"/>
    <w:qFormat/>
    <w:pPr>
      <w:ind w:left="245" w:hanging="0"/>
    </w:pPr>
    <w:rPr>
      <w:rFonts w:ascii="Arial" w:hAnsi="Arial" w:cs="Arial"/>
    </w:rPr>
  </w:style>
  <w:style w:type="paragraph" w:styleId="DatesNotes">
    <w:name w:val="Dates/Notes"/>
    <w:basedOn w:val="Normal"/>
    <w:qFormat/>
    <w:pPr/>
    <w:rPr>
      <w:rFonts w:ascii="Arial" w:hAnsi="Arial" w:cs="Arial"/>
      <w:b/>
    </w:rPr>
  </w:style>
  <w:style w:type="paragraph" w:styleId="Sender">
    <w:name w:val="Envelope Return"/>
    <w:basedOn w:val="Normal"/>
    <w:pPr/>
    <w:rPr>
      <w:rFonts w:ascii="Manuscript" w:hAnsi="Manuscript" w:cs="Manuscript"/>
    </w:rPr>
  </w:style>
  <w:style w:type="paragraph" w:styleId="Style21">
    <w:name w:val="Style2"/>
    <w:basedOn w:val="Sender"/>
    <w:next w:val="Sender"/>
    <w:qFormat/>
    <w:pPr>
      <w:ind w:left="106" w:right="106" w:hanging="0"/>
    </w:pPr>
    <w:rPr>
      <w:rFonts w:ascii="Times New Roman" w:hAnsi="Times New Roman" w:cs="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01:29:00Z</dcterms:created>
  <dc:creator>Dorothy</dc:creator>
  <dc:description/>
  <dc:language>en-US</dc:language>
  <cp:lastModifiedBy>Ellen F. DeRosa</cp:lastModifiedBy>
  <cp:lastPrinted>2000-01-22T20:37:00Z</cp:lastPrinted>
  <dcterms:modified xsi:type="dcterms:W3CDTF">2000-01-23T01:38:00Z</dcterms:modified>
  <cp:revision>3</cp:revision>
  <dc:subject/>
  <dc:title>B. 4th Sunday in Ordinary Time                                                                                   1Cor 7: 32-35</dc:title>
</cp:coreProperties>
</file>