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B. 4th Sunday of Easter#1                                                                                     Acts 4: 8-1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Following the cure of the cripple beggar and Peter’s speech to the people (last week’s first reading) the authorities have Peter and John arrested on charges of disturbing the peace and preaching about the resurrection of Jesus. They are brought before the Sanhedrin, the same body and the same people who judged Jesus. They are given a stern warning to never speak of Jesus again. It is during this trial that Peter delivers this speec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8 filled with the Holy Spirit:</w:t>
      </w:r>
      <w:r>
        <w:rPr>
          <w:rFonts w:cs="Arial Narrow" w:ascii="Arial Narrow" w:hAnsi="Arial Narrow"/>
          <w:sz w:val="22"/>
        </w:rPr>
        <w:t xml:space="preserve"> In Acts Luke distinguishes between two levels or degrees of the Holy Spirit’s presence; 1) the permanent indwelling of the Holy Spirit, true of all Christians; and 2) special occasions of inspiration. Here, Peter is “filled” in order to be equipped for the task at hand. In Lk 21: 14-15 Jesus promised that “The Holy Spirit will give you what to say….” This is an example of the fulfillment of that promise.</w:t>
      </w:r>
    </w:p>
    <w:p>
      <w:pPr>
        <w:pStyle w:val="Normal"/>
        <w:jc w:val="both"/>
        <w:rPr/>
      </w:pPr>
      <w:r>
        <w:rPr>
          <w:rFonts w:cs="Arial Narrow" w:ascii="Arial Narrow" w:hAnsi="Arial Narrow"/>
          <w:b/>
          <w:sz w:val="22"/>
        </w:rPr>
        <w:t>Leaders of the people and elders:</w:t>
      </w:r>
      <w:r>
        <w:rPr>
          <w:rFonts w:cs="Arial Narrow" w:ascii="Arial Narrow" w:hAnsi="Arial Narrow"/>
          <w:sz w:val="22"/>
        </w:rPr>
        <w:t xml:space="preserve"> The Sanhedrin, composed of 71 members, the high priest and 70 others, was the supreme court and the senate of the Jewish people. It first appeared in the Hellenistic period (ca. 200BC) and continued until 66AD. It had the power of arrest even in Roman times, but not the power to impose the death penalty (except if a Gentile passed into the inner Temple courts). Annas was high priest from 6-14AD. He was deposed by the Romans, yet continued to exert great influence, so much so that he retained his title among the people. He was succeeded by Caiaphas (18-36AD), his son-in-law. This trial marks the first skirmish between the Christians, who were growing in numbers at a rapid pace, and the Jewish authorities. It is the beginning of the break with Judaism. The disciples are treated just like Jesus. They are arrested on the ostensible charge of disturbing the peace in the Temple precincts, but really because they were preaching that Jesus was still alive. Peter was taking his life in his hands by speaking as boldly as he does. These are the same people who condemned Jesus to death. This Galilean fisherman was like a fish out of water addressing the upper strata of big city, well-educated socie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9 examined about a good deed:</w:t>
      </w:r>
      <w:r>
        <w:rPr>
          <w:rFonts w:cs="Arial Narrow" w:ascii="Arial Narrow" w:hAnsi="Arial Narrow"/>
          <w:sz w:val="22"/>
        </w:rPr>
        <w:t xml:space="preserve"> We are reminded of the question Jesus put to the religious authorities in John’s gospel: “I have shown you many good works from my Father. For which of these are you trying to stone me? (Jn 10:32)” This is another example of how the life of Jesus is relived in the life of a disciple.</w:t>
      </w:r>
    </w:p>
    <w:p>
      <w:pPr>
        <w:pStyle w:val="Normal"/>
        <w:jc w:val="both"/>
        <w:rPr/>
      </w:pPr>
      <w:r>
        <w:rPr>
          <w:rFonts w:eastAsia="Arial Narrow" w:cs="Arial Narrow" w:ascii="Arial Narrow" w:hAnsi="Arial Narrow"/>
          <w:b/>
          <w:sz w:val="22"/>
        </w:rPr>
        <w:t xml:space="preserve"> </w:t>
      </w:r>
      <w:r>
        <w:rPr>
          <w:rFonts w:cs="Arial Narrow" w:ascii="Arial Narrow" w:hAnsi="Arial Narrow"/>
          <w:b/>
          <w:sz w:val="22"/>
        </w:rPr>
        <w:t>he was restored to health:</w:t>
      </w:r>
      <w:r>
        <w:rPr>
          <w:rFonts w:cs="Arial Narrow" w:ascii="Arial Narrow" w:hAnsi="Arial Narrow"/>
          <w:sz w:val="22"/>
        </w:rPr>
        <w:t xml:space="preserve"> The verb used (Gk </w:t>
      </w:r>
      <w:r>
        <w:rPr>
          <w:rFonts w:cs="Arial Narrow" w:ascii="Arial Narrow" w:hAnsi="Arial Narrow"/>
          <w:sz w:val="22"/>
          <w:u w:val="single"/>
        </w:rPr>
        <w:t>sozein</w:t>
      </w:r>
      <w:r>
        <w:rPr>
          <w:rFonts w:cs="Arial Narrow" w:ascii="Arial Narrow" w:hAnsi="Arial Narrow"/>
          <w:sz w:val="22"/>
        </w:rPr>
        <w:t>) can mean “heal” or “save.” The religious authorities and others would take it mean that the man was physically healed, but Peter means it in the religious sense of being saved. The healing all could see; the salvation was not visi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in the name of Jesus Christ: </w:t>
      </w:r>
      <w:r>
        <w:rPr>
          <w:rFonts w:cs="Arial Narrow" w:ascii="Arial Narrow" w:hAnsi="Arial Narrow"/>
          <w:sz w:val="22"/>
        </w:rPr>
        <w:t>Using the expression “in the name of” comes very close to the same sense as “in the name of God.” This would make the authorities aware of what Peter was claiming. Also, adding “Christ,” which means “Anointed” or “Messiah,” right after Jesus clinches the point. Peter is claiming divine status for Jesus. It is by his will and power that the man (and everyman) was saved.</w:t>
      </w:r>
    </w:p>
    <w:p>
      <w:pPr>
        <w:pStyle w:val="Normal"/>
        <w:jc w:val="both"/>
        <w:rPr/>
      </w:pPr>
      <w:r>
        <w:rPr>
          <w:rFonts w:cs="Arial Narrow" w:ascii="Arial Narrow" w:hAnsi="Arial Narrow"/>
          <w:b/>
          <w:sz w:val="22"/>
        </w:rPr>
        <w:t>crucified...raised:</w:t>
      </w:r>
      <w:r>
        <w:rPr>
          <w:rFonts w:cs="Arial Narrow" w:ascii="Arial Narrow" w:hAnsi="Arial Narrow"/>
          <w:sz w:val="22"/>
        </w:rPr>
        <w:t xml:space="preserve"> The oft repeated contrast between how sinful humans treat Jesus and how God treats him comes to the fore in every sermon in Acts. It is part of the “</w:t>
      </w:r>
      <w:r>
        <w:rPr>
          <w:rFonts w:cs="Arial Narrow" w:ascii="Arial Narrow" w:hAnsi="Arial Narrow"/>
          <w:sz w:val="22"/>
          <w:u w:val="single"/>
        </w:rPr>
        <w:t>kerygma</w:t>
      </w:r>
      <w:r>
        <w:rPr>
          <w:rFonts w:cs="Arial Narrow" w:ascii="Arial Narrow" w:hAnsi="Arial Narrow"/>
          <w:sz w:val="22"/>
        </w:rPr>
        <w:t xml:space="preserve">,” the pattern for preaching in the early church. Here we have the tersest form of the </w:t>
      </w:r>
      <w:r>
        <w:rPr>
          <w:rFonts w:cs="Arial Narrow" w:ascii="Arial Narrow" w:hAnsi="Arial Narrow"/>
          <w:sz w:val="22"/>
          <w:u w:val="single"/>
        </w:rPr>
        <w:t>kerygma</w:t>
      </w:r>
      <w:r>
        <w:rPr>
          <w:rFonts w:cs="Arial Narrow" w:ascii="Arial Narrow" w:hAnsi="Arial Narrow"/>
          <w:sz w:val="22"/>
        </w:rPr>
        <w:t>.</w:t>
      </w:r>
    </w:p>
    <w:p>
      <w:pPr>
        <w:pStyle w:val="Normal"/>
        <w:jc w:val="both"/>
        <w:rPr/>
      </w:pPr>
      <w:r>
        <w:rPr>
          <w:rFonts w:cs="Arial Narrow" w:ascii="Arial Narrow" w:hAnsi="Arial Narrow"/>
          <w:b/>
          <w:sz w:val="22"/>
        </w:rPr>
        <w:t>perfectly sound:</w:t>
      </w:r>
      <w:r>
        <w:rPr>
          <w:rFonts w:cs="Arial Narrow" w:ascii="Arial Narrow" w:hAnsi="Arial Narrow"/>
          <w:sz w:val="22"/>
        </w:rPr>
        <w:t xml:space="preserve"> Again, the word used (Gk </w:t>
      </w:r>
      <w:r>
        <w:rPr>
          <w:rFonts w:cs="Arial Narrow" w:ascii="Arial Narrow" w:hAnsi="Arial Narrow"/>
          <w:sz w:val="22"/>
          <w:u w:val="single"/>
        </w:rPr>
        <w:t>sozein</w:t>
      </w:r>
      <w:r>
        <w:rPr>
          <w:rFonts w:cs="Arial Narrow" w:ascii="Arial Narrow" w:hAnsi="Arial Narrow"/>
          <w:sz w:val="22"/>
        </w:rPr>
        <w:t>) is the same as in v. 9; it means both physically healed and spiritually saved.</w:t>
      </w:r>
    </w:p>
    <w:p>
      <w:pPr>
        <w:pStyle w:val="Normal"/>
        <w:jc w:val="both"/>
        <w:rPr/>
      </w:pPr>
      <w:r>
        <w:rPr>
          <w:rFonts w:cs="Arial Narrow" w:ascii="Arial Narrow" w:hAnsi="Arial Narrow"/>
          <w:b/>
          <w:sz w:val="22"/>
        </w:rPr>
        <w:t>v. 11 the stone...the cornerstone:</w:t>
      </w:r>
      <w:r>
        <w:rPr>
          <w:rFonts w:cs="Arial Narrow" w:ascii="Arial Narrow" w:hAnsi="Arial Narrow"/>
          <w:sz w:val="22"/>
        </w:rPr>
        <w:t xml:space="preserve"> Peter now goes on the offensive. He preaches the gospel to his judges! He bases his argument on something they would understand, a well-known OT text, Ps 118:22. This could well have been a very ancient proverb about a stone that the builders once thought useless and so rejected, but which later proved to be just the right one to use as a cornerstone. The truth of this would be applied to many situations in life, something like our proverb of not counting your chickens until they are hatched. What looks unacceptable at one point in time can be seen as indispensable at another. In any event, Peter applies this verse to the present situation. In its original context in Ps 118, the rejected stone was Israel, despised by the other nations but chosen by God for the accomplishment of his purpose. Here Peter is saying that the Jesus whom they rejected is precisely like that rejected stone. The “builders” are the rulers of the Jewish nation who failed to acknowledge Jesus as the divinely sent deliverer. Now that rejected one is exalted and sits at God’s right hand. Humans gave Jesus the least important place; God gave him the most important place. What iron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no salvation through anyone else:</w:t>
      </w:r>
      <w:r>
        <w:rPr>
          <w:rFonts w:cs="Arial Narrow" w:ascii="Arial Narrow" w:hAnsi="Arial Narrow"/>
          <w:sz w:val="22"/>
        </w:rPr>
        <w:t xml:space="preserve"> The word for “salvation” is from the same root as in v.9 and v. 10. Here Peter means it in its fullest sense - deliverance, forgiveness, wholeness and health of body, mind and spirit through Christ alone. Since humans do not have the power to restore themselves to full union with God, only Christ is the means whereby this can be accomplished. There is only one savior of the world, only one Son of God.</w:t>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reading points up the contrast between Peter before (the giving of the Holy Spirit) and Peter afterwards. What a difference!  Is this the same fellow who wimped out and even denied knowing Jesus?</w:t>
      </w:r>
    </w:p>
    <w:p>
      <w:pPr>
        <w:pStyle w:val="Normal"/>
        <w:jc w:val="both"/>
        <w:rPr>
          <w:rFonts w:ascii="Arial Narrow" w:hAnsi="Arial Narrow" w:cs="Arial Narrow"/>
          <w:i/>
          <w:i/>
          <w:sz w:val="22"/>
        </w:rPr>
      </w:pPr>
      <w:r>
        <w:rPr>
          <w:rFonts w:cs="Arial Narrow" w:ascii="Arial Narrow" w:hAnsi="Arial Narrow"/>
          <w:i/>
          <w:sz w:val="22"/>
        </w:rPr>
        <w:t>Now here he is standing in front of the very people who condemned Jesus and speaking out boldly. Not rudely, but boldl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author wants to show what a difference the Holy Spirit makes. This same courage is ours for the asking. When we think of the courage of Peter we are encouraged (and should be) to face whatever obstacles the evil one places in our path.  At the same time we must be careful that we do not act rudely under the guise of being inspired or filled with the Holy Spirit. Rudeness is a form of pride and that is what prevented the religious authorities from seeing reality as it really is, i.e., as God’s sees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eter’s use of one of the most favorite OT texts, Ps118: 22, the rejected stone, teaches that we can be wrong, even sincerely wrong. We must be careful that we do not reject people offhand, or reject ideas out-of-hand, simply because they strike us, at first, as objectionabl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Jesus had a special liking for misfits. The rejected stone didn’t fit into the space the builders were concentrating on at the moment, but it later turned out to fit right in as the cornerstone.</w:t>
      </w:r>
    </w:p>
    <w:p>
      <w:pPr>
        <w:pStyle w:val="Normal"/>
        <w:jc w:val="both"/>
        <w:rPr/>
      </w:pPr>
      <w:r>
        <w:rPr>
          <w:rFonts w:cs="Arial Narrow" w:ascii="Arial Narrow" w:hAnsi="Arial Narrow"/>
          <w:i/>
          <w:sz w:val="22"/>
        </w:rPr>
        <w:t xml:space="preserve">An exaggeration to make a point, to be sure. But, the lesson is that everyone fits into God’s plan. We may certainly </w:t>
      </w:r>
      <w:r>
        <w:rPr>
          <w:rFonts w:cs="Arial Narrow" w:ascii="Arial Narrow" w:hAnsi="Arial Narrow"/>
          <w:b/>
          <w:i/>
          <w:sz w:val="22"/>
        </w:rPr>
        <w:t>object</w:t>
      </w:r>
      <w:r>
        <w:rPr>
          <w:rFonts w:cs="Arial Narrow" w:ascii="Arial Narrow" w:hAnsi="Arial Narrow"/>
          <w:i/>
          <w:sz w:val="22"/>
        </w:rPr>
        <w:t xml:space="preserve"> to people’s behavior, but we need not </w:t>
      </w:r>
      <w:r>
        <w:rPr>
          <w:rFonts w:cs="Arial Narrow" w:ascii="Arial Narrow" w:hAnsi="Arial Narrow"/>
          <w:b/>
          <w:i/>
          <w:sz w:val="22"/>
        </w:rPr>
        <w:t>reject</w:t>
      </w:r>
      <w:r>
        <w:rPr>
          <w:rFonts w:cs="Arial Narrow" w:ascii="Arial Narrow" w:hAnsi="Arial Narrow"/>
          <w:i/>
          <w:sz w:val="22"/>
        </w:rPr>
        <w:t xml:space="preserve"> them lest we reject Jesus as well.</w:t>
      </w:r>
    </w:p>
    <w:p>
      <w:pPr>
        <w:pStyle w:val="TextBody"/>
        <w:jc w:val="both"/>
        <w:rPr>
          <w:rFonts w:ascii="Arial Narrow" w:hAnsi="Arial Narrow" w:cs="Arial Narrow"/>
          <w:i/>
          <w:i/>
          <w:sz w:val="22"/>
        </w:rPr>
      </w:pPr>
      <w:r>
        <w:rPr>
          <w:rFonts w:cs="Arial Narrow" w:ascii="Arial Narrow" w:hAnsi="Arial Narrow"/>
          <w:i/>
          <w:sz w:val="22"/>
        </w:rPr>
        <w:t xml:space="preserve">We might even say that the more a person is scorned and vilified (but not guilty, in fact) the more likely a candidate that person is to be more important to God’s plan than the scorners and vilifiers! It seems to be one of God’s principles. </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The same is true regarding ideas. When we initially reject an idea we would do well to give it a second chance, once the emotional reaction has died down. We can easily confuse the emotionally negative reaction with the worth of the idea. Nobody likes negative reactions and we try to dismiss them as soon as possible, to be rid of them. But if we throw out the baby, the idea, with the bath water, the reaction, we may well have lost something both valuable and irreplaceable! Much of the fighting, arguing, disagreeing and name-calling, both in and out of the church, is more about emotion than substance. In other word, it’s about pride rather than truth. It is really hard to listen to, let alone believe, some of these preachers whose tone and tongue is filled with the venom of arrogance as they try to make their case.</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t>There was none of that in Peter’s speech. He was stating facts, much like people do when engaged in a formal intervention with an addict in order to get the addict to break through his/her denial of those facts. He was not judging them, only holding a mirror up to them in the hope that they would see themselves as they are seen by God, as they really are. It was, nonetheless, unpleasant and dangerous business. But Peter has been changed by the fact of the resurrection and the gift of Christ’s Spirit. Now he can do such things, things which, for all his bluster and arrogance, he could not do before. The same is true of all Christians. We can be bold without being arrogant, assertive without being aggressive, open to new ideas without being indiscriminately accepting of them.</w:t>
      </w:r>
    </w:p>
    <w:p>
      <w:pPr>
        <w:pStyle w:val="TextBody"/>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sz w:val="22"/>
        </w:rPr>
      </w:pPr>
      <w:r>
        <w:rPr>
          <w:rFonts w:cs="Arial Narrow" w:ascii="Arial Narrow" w:hAnsi="Arial Narrow"/>
          <w:sz w:val="22"/>
        </w:rPr>
        <w:t>To live right we must get reality right.</w:t>
      </w:r>
    </w:p>
    <w:p>
      <w:pPr>
        <w:pStyle w:val="TextBody"/>
        <w:numPr>
          <w:ilvl w:val="0"/>
          <w:numId w:val="3"/>
        </w:numPr>
        <w:jc w:val="both"/>
        <w:rPr>
          <w:rFonts w:ascii="Arial Narrow" w:hAnsi="Arial Narrow" w:cs="Arial Narrow"/>
          <w:sz w:val="22"/>
        </w:rPr>
      </w:pPr>
      <w:r>
        <w:rPr>
          <w:rFonts w:cs="Arial Narrow" w:ascii="Arial Narrow" w:hAnsi="Arial Narrow"/>
          <w:sz w:val="22"/>
        </w:rPr>
        <w:t>Sin clouds perception; revelation from above is needed to see right.</w:t>
      </w:r>
    </w:p>
    <w:p>
      <w:pPr>
        <w:pStyle w:val="TextBody"/>
        <w:numPr>
          <w:ilvl w:val="0"/>
          <w:numId w:val="3"/>
        </w:numPr>
        <w:jc w:val="both"/>
        <w:rPr>
          <w:rFonts w:ascii="Arial Narrow" w:hAnsi="Arial Narrow" w:cs="Arial Narrow"/>
          <w:sz w:val="22"/>
        </w:rPr>
      </w:pPr>
      <w:r>
        <w:rPr>
          <w:rFonts w:cs="Arial Narrow" w:ascii="Arial Narrow" w:hAnsi="Arial Narrow"/>
          <w:sz w:val="22"/>
        </w:rPr>
        <w:t>Power from outside ourselves is needed to do right.</w:t>
      </w:r>
    </w:p>
    <w:p>
      <w:pPr>
        <w:pStyle w:val="TextBody"/>
        <w:numPr>
          <w:ilvl w:val="0"/>
          <w:numId w:val="3"/>
        </w:numPr>
        <w:jc w:val="both"/>
        <w:rPr>
          <w:rFonts w:ascii="Arial Narrow" w:hAnsi="Arial Narrow" w:cs="Arial Narrow"/>
          <w:sz w:val="22"/>
        </w:rPr>
      </w:pPr>
      <w:r>
        <w:rPr>
          <w:rFonts w:cs="Arial Narrow" w:ascii="Arial Narrow" w:hAnsi="Arial Narrow"/>
          <w:sz w:val="22"/>
        </w:rPr>
        <w:t>Christ is the revelation of God and gives the power to live according to it.</w:t>
      </w:r>
    </w:p>
    <w:p>
      <w:pPr>
        <w:pStyle w:val="TextBody"/>
        <w:numPr>
          <w:ilvl w:val="0"/>
          <w:numId w:val="3"/>
        </w:numPr>
        <w:jc w:val="both"/>
        <w:rPr>
          <w:rFonts w:ascii="Arial Narrow" w:hAnsi="Arial Narrow" w:cs="Arial Narrow"/>
          <w:sz w:val="22"/>
        </w:rPr>
      </w:pPr>
      <w:r>
        <w:rPr>
          <w:rFonts w:cs="Arial Narrow" w:ascii="Arial Narrow" w:hAnsi="Arial Narrow"/>
          <w:sz w:val="22"/>
        </w:rPr>
        <w:t>First impressions, like rejected stones, need not be lasting ones.</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rFonts w:cs="Arial Narrow" w:ascii="Arial Narrow" w:hAnsi="Arial Narrow"/>
          <w:i/>
          <w:sz w:val="22"/>
        </w:rPr>
        <w:t xml:space="preserve">From miracles to sacraments: </w:t>
      </w:r>
      <w:r>
        <w:rPr>
          <w:rFonts w:cs="Arial Narrow" w:ascii="Arial Narrow" w:hAnsi="Arial Narrow"/>
          <w:sz w:val="22"/>
        </w:rPr>
        <w:t>What the leaders and elders saw, indeed what everyone saw, was a former cripple who could now walk. What Peter saw, indeed what all Christians saw, or saw into, was a human being spiritually healed. Only faith can see that. From the very first, even during Jesus’ own lifetime on earth, his and then the disciples’ miracles were interpreted as more than physical changes in a person’s condition. The miracles were seen (or seen into) as sacraments, visible signs of invisible realities. Jesus did not want it to take too long before the physical miracles were unnecessary for his disciples to grasp any reality as a “sign,” an external expression of an internal truth or reality. Words can be signs. Deeds can be signs. Natural phenomena can be signs. Gestures can be signs. Yes, miracles can be signs, too. But miracles are not the only signs. Even Peter’s use of the word for “heal” was a sign of a deeper meaning, “save.” The deeply committed Christian, which is to say, the Spirit-filled Christian, does not need miracles to see signs, sacraments of the presence of that very Spirit. It is the Spirit’s presence that enlightens the believer to see those realities as signs, signs of a higher truth or reality than what meets the physical eye or touches the physical hand. And that same Spirit empowers the now enlightened believer to act according to the truth those signs reveal. When people ask why there are no more miracles performed in the Church today, they reveal both a misunderstanding of the historical miracles recorded in the NT and an inability to perceive reality as also “sign.” The miracle of God’s presence and power is hidden from common view, but open to the eyes of faith.</w:t>
      </w:r>
    </w:p>
    <w:p>
      <w:pPr>
        <w:pStyle w:val="TextBody"/>
        <w:numPr>
          <w:ilvl w:val="0"/>
          <w:numId w:val="2"/>
        </w:numPr>
        <w:jc w:val="both"/>
        <w:rPr/>
      </w:pPr>
      <w:r>
        <w:rPr>
          <w:rFonts w:cs="Arial Narrow" w:ascii="Arial Narrow" w:hAnsi="Arial Narrow"/>
          <w:i/>
          <w:sz w:val="22"/>
        </w:rPr>
        <w:t>Premature rejection:</w:t>
      </w:r>
      <w:r>
        <w:rPr>
          <w:rFonts w:cs="Arial Narrow" w:ascii="Arial Narrow" w:hAnsi="Arial Narrow"/>
          <w:sz w:val="22"/>
        </w:rPr>
        <w:t xml:space="preserve"> What would make a builder realize that a stone he first threw away as unacceptable, unfit for the task at hand, is precisely the stone needed to make the structure hang together? Of course, he would have to give it a second look and a second chance. That is precisely what Christ means by “reform.” He gives us a second chance and a third and fourth, etc., but do we give others (and ourselves) the same grace? More correctly, do we accept Christ’s offer, an offer that remains on the table until we physically die? When our vision and version of reality is clouded by sin, especially by pride, we are always putting our (shaky) self-worth into all of our opinions. To change our opinion (usually dogmas to us by the time we even entertain revisiting them) means that we would also have to change ourselves. Pride is so invasive that our conceits about ourselves are intimately tied to even the slightest thing our hasty tongues blurt out. To be challenged on those often-inane positions is taken as a personal attack on our dignity and worth. No wonder we need a savior! The religious leaders had come to believe their own erroneous conceits and so could not see what was really going on in the case of this formerly scared-to-death/denial Peter, now reformed as this fearless leader of followers of that fearless Jesus. Proud people really hate fearless people. Pride is a cover up for fear, especially fear of inadequacy. These fellows were the really crippled ones, crippled by their own pride, and thus deprived of real healing, salvation. They can teach us how wrong it is not only to jump to conclusions before all the facts are in, but also to refuse to revise and reform when those facts are clear. When people are wrong and they know it, they just get louder in their arguments, not clearer, and meaner in their retaliation against those who are right. Blinded by their pride, they can no longer see even the obvious. All their energy is expended in denying what any open-minded person can see. They spend their lives defending themselves, justifying themselves to others, all the while trying to hold on to error rather than admit it, let it go, and change their ways. “Reform,” a favorite word of Jesus (and now Peter) just about says it all.</w:t>
      </w:r>
    </w:p>
    <w:sectPr>
      <w:footerReference w:type="default" r:id="rId2"/>
      <w:type w:val="nextPage"/>
      <w:pgSz w:w="12240" w:h="15840"/>
      <w:pgMar w:left="1800" w:right="180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3:13:00Z</dcterms:created>
  <dc:creator>Dorothy</dc:creator>
  <dc:description/>
  <dc:language>en-US</dc:language>
  <cp:lastModifiedBy>Ellen F. DeRosa</cp:lastModifiedBy>
  <cp:lastPrinted>2000-05-04T09:09:00Z</cp:lastPrinted>
  <dcterms:modified xsi:type="dcterms:W3CDTF">2003-05-01T23:14:00Z</dcterms:modified>
  <cp:revision>3</cp:revision>
  <dc:subject/>
  <dc:title>B. 4th Sunday of Easter                                                 Apr 19 - 20, 1997                                   Acts 4: 8-12</dc:title>
</cp:coreProperties>
</file>