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22"/>
        </w:rPr>
      </w:pPr>
      <w:r>
        <w:rPr>
          <w:rFonts w:cs="Arial Narrow"/>
          <w:b/>
          <w:sz w:val="22"/>
        </w:rPr>
        <w:t>B. 4th Sunday of Easter #2                                                                                     1Jn 3: 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author now proceeds to bring two ideas together: the “new birth” and the Parousia. The “new birth” is the author’s way of referring to the mutual indwelling of John’s Gospel, entered into by the Christian at Baptism. He takes a contemplative look at this in the light of eternity. In an outburst of wonder, the end result, though vague, sheds new light on the profundity of the Christian’s present status. There is no moral exhortation in this text. No moral conclusions are drawn. This is almost pure contempl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See what love...:</w:t>
      </w:r>
      <w:r>
        <w:rPr>
          <w:rFonts w:cs="Arial Narrow" w:ascii="Arial Narrow" w:hAnsi="Arial Narrow"/>
          <w:sz w:val="22"/>
        </w:rPr>
        <w:t xml:space="preserve"> The author invites the reader into his contemplative look. He is overwhelmed by his heightened awareness of what is not immediately obvious or capable of being seen by the “ordinary” glance.</w:t>
      </w:r>
    </w:p>
    <w:p>
      <w:pPr>
        <w:pStyle w:val="Normal"/>
        <w:jc w:val="both"/>
        <w:rPr/>
      </w:pPr>
      <w:r>
        <w:rPr>
          <w:rFonts w:cs="Arial Narrow" w:ascii="Arial Narrow" w:hAnsi="Arial Narrow"/>
          <w:b/>
          <w:sz w:val="22"/>
        </w:rPr>
        <w:t>bestowed on us:</w:t>
      </w:r>
      <w:r>
        <w:rPr>
          <w:rFonts w:cs="Arial Narrow" w:ascii="Arial Narrow" w:hAnsi="Arial Narrow"/>
          <w:sz w:val="22"/>
        </w:rPr>
        <w:t xml:space="preserve"> The basic Christian position of our new reality is that this status is not earned, but graciously and undeservedly given. It is a gift.</w:t>
      </w:r>
    </w:p>
    <w:p>
      <w:pPr>
        <w:pStyle w:val="Normal"/>
        <w:jc w:val="both"/>
        <w:rPr/>
      </w:pPr>
      <w:r>
        <w:rPr>
          <w:rFonts w:cs="Arial Narrow" w:ascii="Arial Narrow" w:hAnsi="Arial Narrow"/>
          <w:b/>
          <w:sz w:val="22"/>
        </w:rPr>
        <w:t xml:space="preserve">in letting us be called: </w:t>
      </w:r>
      <w:r>
        <w:rPr>
          <w:rFonts w:cs="Arial Narrow" w:ascii="Arial Narrow" w:hAnsi="Arial Narrow"/>
          <w:sz w:val="22"/>
        </w:rPr>
        <w:t xml:space="preserve"> The Father lets be. Language like this expresses the contemplative experience. Contemplation is the apprehension of what is. It does not immediately seek to do anything. It simply basks in the presence of what is and enjoys the experience for what it is. True, practical behavior does flow from the experience. However, the contemplator is in no hurry to go to the practical next step. He or she takes a long, loving “look” at reality.</w:t>
      </w:r>
    </w:p>
    <w:p>
      <w:pPr>
        <w:pStyle w:val="Normal"/>
        <w:jc w:val="both"/>
        <w:rPr/>
      </w:pPr>
      <w:r>
        <w:rPr>
          <w:rFonts w:cs="Arial Narrow" w:ascii="Arial Narrow" w:hAnsi="Arial Narrow"/>
          <w:b/>
          <w:sz w:val="22"/>
        </w:rPr>
        <w:t>children of God:</w:t>
      </w:r>
      <w:r>
        <w:rPr>
          <w:rFonts w:cs="Arial Narrow" w:ascii="Arial Narrow" w:hAnsi="Arial Narrow"/>
          <w:sz w:val="22"/>
        </w:rPr>
        <w:t xml:space="preserve"> In the light of the  overriding metaphor of “new birth,” the author’s favorite (and most apt) description of the Christian is “child “ of God. There are other descriptions, to be sure, but this one best expresses what the author sees in his contemplative prayer. He sees the Christian in two aspects or on two levels at the same time: 1) the child of God in its final fulfillment (in the Parousia) and 2) as a present reality. The Christian is, indeed, like Christ whose relation to the Father is unique. Christians have a share in his divine nature. Jesus possessed the divine name and equality with God (Jn 17: 17-19). He shared this name, character, presence with his disciples (Jn 17: 6, 26).  “Children of God” is no mere title. It is a fact. True, we are “called” children of God. But it is God who gives us this “title” because “that is what we are,” by his grace, whatever other people may say or think.</w:t>
      </w:r>
    </w:p>
    <w:p>
      <w:pPr>
        <w:pStyle w:val="Normal"/>
        <w:jc w:val="both"/>
        <w:rPr/>
      </w:pPr>
      <w:r>
        <w:rPr>
          <w:rFonts w:cs="Arial Narrow" w:ascii="Arial Narrow" w:hAnsi="Arial Narrow"/>
          <w:b/>
          <w:sz w:val="22"/>
        </w:rPr>
        <w:t>the reason the world does not recognize us:</w:t>
      </w:r>
      <w:r>
        <w:rPr>
          <w:rFonts w:cs="Arial Narrow" w:ascii="Arial Narrow" w:hAnsi="Arial Narrow"/>
          <w:sz w:val="22"/>
        </w:rPr>
        <w:t xml:space="preserve"> The “children of God” and the “world” are so different from each other, that the “world” does not know us (1Cor2: 15-16). The reason for this is</w:t>
      </w:r>
    </w:p>
    <w:p>
      <w:pPr>
        <w:pStyle w:val="Normal"/>
        <w:jc w:val="both"/>
        <w:rPr/>
      </w:pPr>
      <w:r>
        <w:rPr>
          <w:rFonts w:cs="Arial Narrow" w:ascii="Arial Narrow" w:hAnsi="Arial Narrow"/>
          <w:b/>
          <w:sz w:val="22"/>
        </w:rPr>
        <w:t xml:space="preserve">it never recognized the Son: </w:t>
      </w:r>
      <w:r>
        <w:rPr>
          <w:rFonts w:cs="Arial Narrow" w:ascii="Arial Narrow" w:hAnsi="Arial Narrow"/>
          <w:sz w:val="22"/>
        </w:rPr>
        <w:t>This status is no less real for being unrecognized by a sinful world. Like master, like disciple. It didn’t recognize Jesus. It doesn’t recognize his disciples, because they do not belong to the world. As Jesus’ glory was veiled in flesh, so for now the disciples’ life is hidden with Christ in God. It is not immediately obvious to human eyes or perception, although Christian love (for one another) is a “sacrament” or “sign” of that hidden rea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now:</w:t>
      </w:r>
      <w:r>
        <w:rPr>
          <w:rFonts w:cs="Arial Narrow" w:ascii="Arial Narrow" w:hAnsi="Arial Narrow"/>
          <w:sz w:val="22"/>
        </w:rPr>
        <w:t xml:space="preserve"> The author is keenly aware that this is a present reality. He does not want the fact that there is more to come to obscure the depth and intensity of what already is. What the disciple/child shall be is not a difference in kind, but degree. It is not a new reality, but the fulfillment of what “children of God” presently are.</w:t>
      </w:r>
    </w:p>
    <w:p>
      <w:pPr>
        <w:pStyle w:val="Normal"/>
        <w:jc w:val="both"/>
        <w:rPr/>
      </w:pPr>
      <w:r>
        <w:rPr>
          <w:rFonts w:cs="Arial Narrow" w:ascii="Arial Narrow" w:hAnsi="Arial Narrow"/>
          <w:b/>
          <w:sz w:val="22"/>
        </w:rPr>
        <w:t>later has not yet come to light:</w:t>
      </w:r>
      <w:r>
        <w:rPr>
          <w:rFonts w:cs="Arial Narrow" w:ascii="Arial Narrow" w:hAnsi="Arial Narrow"/>
          <w:sz w:val="22"/>
        </w:rPr>
        <w:t xml:space="preserve">  The author knows no more than what has been revealed.  Our future state has not been spelled out for us. So we are limited in our ability to speak about it in any detail. Yet, we do have an inkling. We know that our future status will be a continuation and intensification of what we already enjoy in Christ. It will be something even more wonderful than now. For the time being, however, we must be content with the “not yet.” If what we </w:t>
      </w:r>
      <w:r>
        <w:rPr>
          <w:rFonts w:cs="Arial Narrow" w:ascii="Arial Narrow" w:hAnsi="Arial Narrow"/>
          <w:i/>
          <w:sz w:val="22"/>
        </w:rPr>
        <w:t>are</w:t>
      </w:r>
      <w:r>
        <w:rPr>
          <w:rFonts w:cs="Arial Narrow" w:ascii="Arial Narrow" w:hAnsi="Arial Narrow"/>
          <w:sz w:val="22"/>
        </w:rPr>
        <w:t xml:space="preserve"> now does not appear to the world, what we </w:t>
      </w:r>
      <w:r>
        <w:rPr>
          <w:rFonts w:cs="Arial Narrow" w:ascii="Arial Narrow" w:hAnsi="Arial Narrow"/>
          <w:i/>
          <w:sz w:val="22"/>
        </w:rPr>
        <w:t>shall be</w:t>
      </w:r>
      <w:r>
        <w:rPr>
          <w:rFonts w:cs="Arial Narrow" w:ascii="Arial Narrow" w:hAnsi="Arial Narrow"/>
          <w:sz w:val="22"/>
        </w:rPr>
        <w:t xml:space="preserve"> does not appear to us.</w:t>
      </w:r>
    </w:p>
    <w:p>
      <w:pPr>
        <w:pStyle w:val="Normal"/>
        <w:jc w:val="both"/>
        <w:rPr/>
      </w:pPr>
      <w:r>
        <w:rPr>
          <w:rFonts w:cs="Arial Narrow" w:ascii="Arial Narrow" w:hAnsi="Arial Narrow"/>
          <w:b/>
          <w:sz w:val="22"/>
        </w:rPr>
        <w:t>we shall be like him:</w:t>
      </w:r>
      <w:r>
        <w:rPr>
          <w:rFonts w:cs="Arial Narrow" w:ascii="Arial Narrow" w:hAnsi="Arial Narrow"/>
          <w:sz w:val="22"/>
        </w:rPr>
        <w:t xml:space="preserve"> At the Parousia we shall become like Jesus. (This, of course, is what we already are in God’s eyes.) The author does not state explicitly in what ways we shall be like Jesus in the Parousia. But we can guess and assume that the privileges we now enjoy will be ours fully and completely.</w:t>
      </w:r>
    </w:p>
    <w:p>
      <w:pPr>
        <w:pStyle w:val="Normal"/>
        <w:jc w:val="both"/>
        <w:rPr/>
      </w:pPr>
      <w:r>
        <w:rPr>
          <w:rFonts w:cs="Arial Narrow" w:ascii="Arial Narrow" w:hAnsi="Arial Narrow"/>
          <w:b/>
          <w:sz w:val="22"/>
        </w:rPr>
        <w:t xml:space="preserve">we shall see him as he is: </w:t>
      </w:r>
      <w:r>
        <w:rPr>
          <w:rFonts w:cs="Arial Narrow" w:ascii="Arial Narrow" w:hAnsi="Arial Narrow"/>
          <w:sz w:val="22"/>
        </w:rPr>
        <w:t>The author uses “see” like John’s Gospel does. It does not mean physical seeing, but “knowing in a personal sense” or “being in relationship with.” He does not mean we will know God as he is in himself, only God can do that. It means more like we shall know him as fully as we possibly can.  This is more than we can possibly imagine or describe at the present time, limited as we are by time, space and a host of other thi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ust as the author put two ideas together, “children of God” and “Parousia” and saw both in a new light,</w:t>
      </w:r>
    </w:p>
    <w:p>
      <w:pPr>
        <w:pStyle w:val="Normal"/>
        <w:jc w:val="both"/>
        <w:rPr>
          <w:rFonts w:ascii="Arial Narrow" w:hAnsi="Arial Narrow" w:cs="Arial Narrow"/>
          <w:i/>
          <w:i/>
          <w:sz w:val="22"/>
        </w:rPr>
      </w:pPr>
      <w:r>
        <w:rPr>
          <w:rFonts w:cs="Arial Narrow" w:ascii="Arial Narrow" w:hAnsi="Arial Narrow"/>
          <w:i/>
          <w:sz w:val="22"/>
        </w:rPr>
        <w:t>so we would do well to put this text beside 2Cor 3:18: “All of us, gazing with unveiled face on the glory of the Lord, are being transformed into the same image from glory to glory, as from the Lord who is the Spir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a difficult passage to translate, especially “from glory to glory.” It means “one degree at a time.” The idea is that in God’s mind and eyes all is accomplished, but on the human level we are progressing one step at a time into the fullness of God’s presence. To do this we must grow ever closer into the image of Christ. Each day, each moment is a further step into the light, into a fuller, ever brighter l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Both texts are saying the same thing in different words. Both texts are the result of contemplative prayer. </w:t>
      </w:r>
    </w:p>
    <w:p>
      <w:pPr>
        <w:pStyle w:val="Normal"/>
        <w:jc w:val="both"/>
        <w:rPr>
          <w:rFonts w:ascii="Arial Narrow" w:hAnsi="Arial Narrow" w:cs="Arial Narrow"/>
          <w:i/>
          <w:i/>
          <w:sz w:val="22"/>
        </w:rPr>
      </w:pPr>
      <w:r>
        <w:rPr>
          <w:rFonts w:cs="Arial Narrow" w:ascii="Arial Narrow" w:hAnsi="Arial Narrow"/>
          <w:i/>
          <w:sz w:val="22"/>
        </w:rPr>
        <w:t>Contemplative prayer is not difficult or complicated. It is merely a loving, receptive look at what really is. As we look with love, openness and peace into the mystery of Christ we gain insight into its meaning - ever broadening and deepening its parameters and what is within the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Both Paul and the author took two different aspects of that mystery, placed them beside each other in their mind’s eye and saw even more by looking at both of them simultaneously, more than they would have when looked at separately. John is saying that looking with hope into the future, although it be vague, actually brings the present into sharper focus. We are now - already- what we shall become.</w:t>
      </w:r>
    </w:p>
    <w:p>
      <w:pPr>
        <w:pStyle w:val="Normal"/>
        <w:jc w:val="both"/>
        <w:rPr>
          <w:rFonts w:ascii="Arial Narrow" w:hAnsi="Arial Narrow" w:cs="Arial Narrow"/>
          <w:i/>
          <w:i/>
          <w:sz w:val="22"/>
        </w:rPr>
      </w:pPr>
      <w:r>
        <w:rPr>
          <w:rFonts w:cs="Arial Narrow" w:ascii="Arial Narrow" w:hAnsi="Arial Narrow"/>
          <w:i/>
          <w:sz w:val="22"/>
        </w:rPr>
        <w:t>Paul took a different approach to the same reality when he said in effect: Become what you are. All of his moral teaching is based on this contemplative awarenes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here has not yet drawn the moral implications of this fact, but he will. He prefers to remain as long as he can in the contemplative mode, something moderns do not do enough. A prolonged session with this text will go a long way to helping us understand contemplation and even experience its delights.</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We are growing into God, even though we do not always realize it, recognize it, know it. If God worked in the past on our behalf without our knowing it, the same God continues to do so in our present and will do so in our future. Knowing it enhances our enjoyment of God. It encourages and strengthens us to live a life conformed to Christ. It opens us to a desire for more awareness of God’s presence here and now.</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Stress and distress repel humans. Yet, much that causes the emotional reactions of stress and distress is beyond any human’s control. Contemplation of what really and truly is alleviates such stress and distress, for it allows a human to focus on an alternate reality in the midst of ugliness, confusion, even chaos. This alternate reality is no figment of human imagination or even human hope. It is real, the really real and so it gives hope rather than falsely manufactures a counterfeit version of it, fantasy. Contemplation offers light. Light provides vision to see a way out or around the imposed circumstances of life. Thus, though not “practical” in and of itself, it leads to practical action and results. It may seem to be a waste of time (but then “eternity” is a waste of time, but a loving, fulfilling waste) to the practical observer, but to the active participant it is the necessary pre-condition for right behavior, not to mention a right relationship with God as his children.</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We are already God’s children from the eternal point of view.</w:t>
      </w:r>
    </w:p>
    <w:p>
      <w:pPr>
        <w:pStyle w:val="TextBody"/>
        <w:numPr>
          <w:ilvl w:val="0"/>
          <w:numId w:val="3"/>
        </w:numPr>
        <w:jc w:val="both"/>
        <w:rPr>
          <w:rFonts w:ascii="Arial Narrow" w:hAnsi="Arial Narrow" w:cs="Arial Narrow"/>
          <w:sz w:val="22"/>
        </w:rPr>
      </w:pPr>
      <w:r>
        <w:rPr>
          <w:rFonts w:cs="Arial Narrow" w:ascii="Arial Narrow" w:hAnsi="Arial Narrow"/>
          <w:sz w:val="22"/>
        </w:rPr>
        <w:t>This high status, though not entirely visible to the world, is visible enough to cause rejection by the world.</w:t>
      </w:r>
    </w:p>
    <w:p>
      <w:pPr>
        <w:pStyle w:val="TextBody"/>
        <w:numPr>
          <w:ilvl w:val="0"/>
          <w:numId w:val="3"/>
        </w:numPr>
        <w:jc w:val="both"/>
        <w:rPr>
          <w:rFonts w:ascii="Arial Narrow" w:hAnsi="Arial Narrow" w:cs="Arial Narrow"/>
          <w:sz w:val="22"/>
        </w:rPr>
      </w:pPr>
      <w:r>
        <w:rPr>
          <w:rFonts w:cs="Arial Narrow" w:ascii="Arial Narrow" w:hAnsi="Arial Narrow"/>
          <w:sz w:val="22"/>
        </w:rPr>
        <w:t>Until we physically die we are in the process of becoming in fact and on earth what we already are in faith and in heaven’s eyes.</w:t>
      </w:r>
    </w:p>
    <w:p>
      <w:pPr>
        <w:pStyle w:val="TextBody"/>
        <w:numPr>
          <w:ilvl w:val="0"/>
          <w:numId w:val="3"/>
        </w:numPr>
        <w:jc w:val="both"/>
        <w:rPr>
          <w:rFonts w:ascii="Arial Narrow" w:hAnsi="Arial Narrow" w:cs="Arial Narrow"/>
          <w:sz w:val="22"/>
        </w:rPr>
      </w:pPr>
      <w:r>
        <w:rPr>
          <w:rFonts w:cs="Arial Narrow" w:ascii="Arial Narrow" w:hAnsi="Arial Narrow"/>
          <w:sz w:val="22"/>
        </w:rPr>
        <w:t>The closer we come to reflecting God’s character in our own character, the more the world will reject and hate u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Contemplation: Praise is simply the recognition of what is. In and of itself it does not seek to do anything. When a person praises he/she pauses and basks in the being mode of life, leaving the doing mode aside for the present. That is not to say that praising does not have implications for doing, for moral behavior. It is, in fact, the basis for such. Yet, in and of itself it has no ulterior purpose other than the recognition, acknowledgement, awareness of reality. Praise can be as short as an instance, a brief and fleeting insight into the depths of ordinary reality and a response of recognition that there is more there than what originally meets the eye. Or, praise can be extended. When it is extended, say for thirty minutes or longer, we properly call it “contemplation.” Contemplation is the focused, disciplined loving look at reality or an aspect of it, for the sole purpose of seeing it and enjoying it. Contemplation mesmerizes a person, almost hypnotizes a person into a state of suspended animation, wherein there may even be a merger between the one contemplating and what is being contemplated, a union or communion with the object of the loving look. Praise, lasting from an instant to a moment or two, is spontaneous, fluid, and unstudied. Contemplation, lasting anywhere from twenty minutes to maybe an hour, is more deliberate and planned, even scheduled. Now, the end result, union and communion, is not always felt physically and emotionally. One cannot produce the consoling feelings that accompany contemplation. They are additional pluses, but not necessary conditions for the contemplative experience. With or without the consolations of contemplation, the result is a broader and deeper vision of earthly reality and at the same time a union and communion with heavenly reality. Both praise and contemplation lift one out of the world. The difference is really only the amount of time involved. There is no difference in the kind of experience, only its duration. A daily practice of sitting or kneeling quietly and focusing on the presence of God or, more specifically, an aspect of the mystery of Christ, will result in the contemplative experience, with and/or without the consolations that typically (though not necessarily) accompany it. That heightened awareness does not go away immediately upon ending a session of concentrated contemplation. It does tend to dissipate in the presence of this-worldly distraction. However, it is more easily retrieved when a person deliberately and consciously focuses once again on the (usually early morning) experience. Uninterrupted awareness of the divine presence in both the heavenly and earthly realms cannot be experienced while we are still on earth, but it can be extended “one degree at a time” (2Cor3: 18) by continually returning our focus to God. This reading is but one of many examples found in Scripture of what such a focused awareness produces.</w:t>
      </w:r>
    </w:p>
    <w:p>
      <w:pPr>
        <w:pStyle w:val="TextBody"/>
        <w:numPr>
          <w:ilvl w:val="0"/>
          <w:numId w:val="2"/>
        </w:numPr>
        <w:jc w:val="both"/>
        <w:rPr>
          <w:rFonts w:ascii="Arial Narrow" w:hAnsi="Arial Narrow" w:cs="Arial Narrow"/>
          <w:sz w:val="22"/>
        </w:rPr>
      </w:pPr>
      <w:r>
        <w:rPr>
          <w:rFonts w:cs="Arial Narrow" w:ascii="Arial Narrow" w:hAnsi="Arial Narrow"/>
          <w:sz w:val="22"/>
        </w:rPr>
        <w:t>Meditation: Non-Christians use the term “meditation” for the practice of emptying the mind of all distractions in order to arrive at a state of peace or (as it is called in the east) “Nirvana.” It is essentially a preliminary to contemplation, which means for them the union, merger, even annihilation of the individual self/soul with the One, the All, the Divine. The Christian approach is different. Meditation for Christians typically comes after contemplation, not before. Its purpose is practical, unlike contemplation, whose purpose is enjoyment. Meditation is the movement from what is (for the Christian this is Christ) to what ought to be. Christians make resolutions to act in the light of the contemplative experience, in the awareness that we are already united with God in and through Christ. That’s meditation, the resolve to become in fact what we already are in faith, now that grace is accepted.</w:t>
      </w:r>
    </w:p>
    <w:sectPr>
      <w:footerReference w:type="default" r:id="rId2"/>
      <w:type w:val="nextPage"/>
      <w:pgSz w:w="12240" w:h="15840"/>
      <w:pgMar w:left="1800" w:right="180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14:00Z</dcterms:created>
  <dc:creator>Dorothy</dc:creator>
  <dc:description/>
  <dc:language>en-US</dc:language>
  <cp:lastModifiedBy>Ellen F. DeRosa</cp:lastModifiedBy>
  <cp:lastPrinted>2000-05-04T09:11:00Z</cp:lastPrinted>
  <dcterms:modified xsi:type="dcterms:W3CDTF">2003-05-01T23:15:00Z</dcterms:modified>
  <cp:revision>3</cp:revision>
  <dc:subject/>
  <dc:title>B. 4th Sunday of Easter                                         Apr 19 - 20, 1997                                   1Jn 3: 1-2</dc:title>
</cp:coreProperties>
</file>