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4</w:t>
      </w:r>
      <w:r>
        <w:rPr>
          <w:rFonts w:cs="Arial Narrow" w:ascii="Arial Narrow" w:hAnsi="Arial Narrow"/>
          <w:sz w:val="22"/>
          <w:vertAlign w:val="superscript"/>
        </w:rPr>
        <w:t>th</w:t>
      </w:r>
      <w:r>
        <w:rPr>
          <w:rFonts w:cs="Arial Narrow" w:ascii="Arial Narrow" w:hAnsi="Arial Narrow"/>
          <w:sz w:val="22"/>
        </w:rPr>
        <w:t xml:space="preserve"> Sunday of Easter#3                                                               </w:t>
        <w:tab/>
        <w:tab/>
        <w:t>Jn10: 11-1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portrays himself as the model shepherd who knows his sheep intimately and loves them so much that he lays down his life for them.</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rPr>
      </w:pPr>
      <w:r>
        <w:rPr>
          <w:rFonts w:cs="Arial Narrow" w:ascii="Arial Narrow" w:hAnsi="Arial Narrow"/>
        </w:rPr>
        <w:t>The use of “shepherd” as a metaphor for a ruler is natural in a pastoral society.  Even when agriculture became dominant in Israel, there remained nostalgia for the pastoral.  Yes, Yahweh might be pictured as the tender of the vine or planter of the seed, once Israel became a predominantly agricultural society, but he continued to be compared to the warm and loving shepherd on the one hand and the guiding, ruling shepherd on the other. The metaphor was both rich in its implications and recommended a familiar and informal relationship with Yahweh in its applica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In the OT there is a play on the idea of David, the shepherd of his father’s sheep, and becoming the shepherd of Israel.  More importantly, God himself is referred to as a shepherd in the prophecy of the Exilic Age (Is 40: 11; Jer 31: 10: Ez 34: 11-16).  So, in the NT, Jesus is not only the descendant of David, but acts as God’s own representative.  The best background for Jn 10 is Ez 34.  This important OT chapter begins with an indictment of the rulers of Israel as unfaithful shepherds.  It ends with God promising to become their shepherd himself.  He alone is the true shepher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A new clash between Jesus and the Jews occurs at the Feast of the Dedication (three months after Tabernacles).  The </w:t>
      </w:r>
      <w:r>
        <w:rPr>
          <w:rFonts w:cs="Arial Narrow" w:ascii="Arial Narrow" w:hAnsi="Arial Narrow"/>
          <w:b w:val="false"/>
          <w:sz w:val="22"/>
          <w:u w:val="single"/>
        </w:rPr>
        <w:t>Haphtarah</w:t>
      </w:r>
      <w:r>
        <w:rPr>
          <w:rFonts w:cs="Arial Narrow" w:ascii="Arial Narrow" w:hAnsi="Arial Narrow"/>
          <w:b w:val="false"/>
          <w:sz w:val="22"/>
        </w:rPr>
        <w:t xml:space="preserve"> or “prophetical reading” (something akin to the first reading at our Mass) at the time of the Feast was Ez 34, the denunciation of bad rulers who have failed to shepherd Israel and the announcing of God’s plan to shepherd the sheep himself and to appoint a new David over them.  In this chapter, Jesus claims to be that Shepherd/Messiah, both divine and huma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There is a clearly identifiable structure to ch 10. Vv. 1-5 consists of several parables; vv. 7ff consists of allegorical explanations centered on three terms which appear in vv. 1-5: a) vv. 7-10 the </w:t>
      </w:r>
      <w:r>
        <w:rPr>
          <w:rFonts w:cs="Arial Narrow" w:ascii="Arial Narrow" w:hAnsi="Arial Narrow"/>
          <w:b w:val="false"/>
          <w:i/>
          <w:sz w:val="22"/>
        </w:rPr>
        <w:t>gate</w:t>
      </w:r>
      <w:r>
        <w:rPr>
          <w:rFonts w:cs="Arial Narrow" w:ascii="Arial Narrow" w:hAnsi="Arial Narrow"/>
          <w:b w:val="false"/>
          <w:sz w:val="22"/>
        </w:rPr>
        <w:t xml:space="preserve"> is explained; b) vv. 11-18 the</w:t>
      </w:r>
      <w:r>
        <w:rPr>
          <w:rFonts w:cs="Arial Narrow" w:ascii="Arial Narrow" w:hAnsi="Arial Narrow"/>
          <w:b w:val="false"/>
          <w:i/>
          <w:sz w:val="22"/>
        </w:rPr>
        <w:t xml:space="preserve"> shepherd </w:t>
      </w:r>
      <w:r>
        <w:rPr>
          <w:rFonts w:cs="Arial Narrow" w:ascii="Arial Narrow" w:hAnsi="Arial Narrow"/>
          <w:b w:val="false"/>
          <w:sz w:val="22"/>
        </w:rPr>
        <w:t xml:space="preserve">is explained; and c) vv. 26-30 the </w:t>
      </w:r>
      <w:r>
        <w:rPr>
          <w:rFonts w:cs="Arial Narrow" w:ascii="Arial Narrow" w:hAnsi="Arial Narrow"/>
          <w:b w:val="false"/>
          <w:i/>
          <w:sz w:val="22"/>
        </w:rPr>
        <w:t xml:space="preserve">sheep </w:t>
      </w:r>
      <w:r>
        <w:rPr>
          <w:rFonts w:cs="Arial Narrow" w:ascii="Arial Narrow" w:hAnsi="Arial Narrow"/>
          <w:b w:val="false"/>
          <w:sz w:val="22"/>
        </w:rPr>
        <w:t>are explain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11 good shepherd:</w:t>
      </w:r>
      <w:r>
        <w:rPr>
          <w:rFonts w:cs="Arial Narrow" w:ascii="Arial Narrow" w:hAnsi="Arial Narrow"/>
          <w:b w:val="false"/>
          <w:sz w:val="22"/>
        </w:rPr>
        <w:t xml:space="preserve">  or “model” shepherd.  What Jesus means by this is described in the verses that follow. </w:t>
      </w:r>
    </w:p>
    <w:p>
      <w:pPr>
        <w:pStyle w:val="Normal"/>
        <w:jc w:val="both"/>
        <w:rPr/>
      </w:pPr>
      <w:r>
        <w:rPr>
          <w:rFonts w:cs="Arial Narrow" w:ascii="Arial Narrow" w:hAnsi="Arial Narrow"/>
          <w:sz w:val="22"/>
        </w:rPr>
        <w:t>lays down his life:</w:t>
      </w:r>
      <w:r>
        <w:rPr>
          <w:rFonts w:cs="Arial Narrow" w:ascii="Arial Narrow" w:hAnsi="Arial Narrow"/>
          <w:b w:val="false"/>
          <w:sz w:val="22"/>
        </w:rPr>
        <w:t xml:space="preserve">  This is the first of two characteristics that distinguish a good shepherd from a</w:t>
      </w:r>
    </w:p>
    <w:p>
      <w:pPr>
        <w:pStyle w:val="Normal"/>
        <w:jc w:val="both"/>
        <w:rPr/>
      </w:pPr>
      <w:r>
        <w:rPr>
          <w:rFonts w:cs="Arial Narrow" w:ascii="Arial Narrow" w:hAnsi="Arial Narrow"/>
          <w:b w:val="false"/>
          <w:sz w:val="22"/>
        </w:rPr>
        <w:t xml:space="preserve">hireling.  The theme of dying for the sheep appears rather abruptly, for there is no suggestion of it in the parables of vv. 1-5.  The association of death with being a shepherd is found in other sayings attributed to Jesus (Mk 14: 27; Jn 21: 15-19).  Jn’s saying here extends the </w:t>
      </w:r>
      <w:r>
        <w:rPr>
          <w:rFonts w:cs="Arial Narrow" w:ascii="Arial Narrow" w:hAnsi="Arial Narrow"/>
          <w:b w:val="false"/>
          <w:i/>
          <w:sz w:val="22"/>
        </w:rPr>
        <w:t>risk</w:t>
      </w:r>
      <w:r>
        <w:rPr>
          <w:rFonts w:cs="Arial Narrow" w:ascii="Arial Narrow" w:hAnsi="Arial Narrow"/>
          <w:b w:val="false"/>
          <w:sz w:val="22"/>
        </w:rPr>
        <w:t xml:space="preserve"> the shepherd takes in the synoptic Lost Sheep parable to the point of death.  None of the OT passages on the shepherd theme contains this striking feature.  That the life of a shepherd really involved risk to his life is vividly expressed in the story of David risking his life against a bear and a lion for the sheep (1 Sam 17: 34-35).  But it is far more likely that the chief influence has been the Church’s use of Is 53 to expound the crucifixion, a passage which at least includes the mention of the sheep (53:6) as those who benefit from the Servant’s sacrificial dea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rPr>
      </w:pPr>
      <w:r>
        <w:rPr>
          <w:rFonts w:cs="Arial Narrow" w:ascii="Arial Narrow" w:hAnsi="Arial Narrow"/>
        </w:rPr>
        <w:t>Elsewhere in Johannine literature death is associated with the image of the Lamb, e.g. the Lamb of God slain to take away the sins of the world (Rev. 5: 6; Jn 1: 29) or the Lamb from whom life flows (Rev 7:17; 22:1).  This has much in common with the image of the shepherd who lays down his life so that others may have life to the full.  What we have here is an OT combination of descriptions of shepherd and Suffering Servan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2 hired hand:</w:t>
      </w:r>
      <w:r>
        <w:rPr>
          <w:rFonts w:cs="Arial Narrow" w:ascii="Arial Narrow" w:hAnsi="Arial Narrow"/>
          <w:b w:val="false"/>
          <w:sz w:val="22"/>
        </w:rPr>
        <w:t xml:space="preserve"> He is introduced to show </w:t>
      </w:r>
      <w:r>
        <w:rPr>
          <w:rFonts w:cs="Arial Narrow" w:ascii="Arial Narrow" w:hAnsi="Arial Narrow"/>
          <w:b w:val="false"/>
          <w:i/>
          <w:sz w:val="22"/>
        </w:rPr>
        <w:t>by contrast</w:t>
      </w:r>
      <w:r>
        <w:rPr>
          <w:rFonts w:cs="Arial Narrow" w:ascii="Arial Narrow" w:hAnsi="Arial Narrow"/>
          <w:b w:val="false"/>
          <w:sz w:val="22"/>
        </w:rPr>
        <w:t xml:space="preserve"> the quality of an ideal shepherd.  He has the same</w:t>
      </w:r>
    </w:p>
    <w:p>
      <w:pPr>
        <w:pStyle w:val="TextBody"/>
        <w:jc w:val="both"/>
        <w:rPr>
          <w:rFonts w:ascii="Arial Narrow" w:hAnsi="Arial Narrow" w:cs="Arial Narrow"/>
        </w:rPr>
      </w:pPr>
      <w:r>
        <w:rPr>
          <w:rFonts w:cs="Arial Narrow" w:ascii="Arial Narrow" w:hAnsi="Arial Narrow"/>
        </w:rPr>
        <w:t>responsibility as the shepherd, but because they are not his own sheep, he does not have the same incentive to remain by them in the face of danger.  Jesus is referring, historically, to the Pharisees and religious leaders of his day.  By extension they would refer to any church leader who considers his position as a career rather than service.</w:t>
      </w:r>
    </w:p>
    <w:p>
      <w:pPr>
        <w:pStyle w:val="Normal"/>
        <w:jc w:val="both"/>
        <w:rPr/>
      </w:pPr>
      <w:r>
        <w:rPr>
          <w:rFonts w:eastAsia="Arial Narrow" w:cs="Arial Narrow" w:ascii="Arial Narrow" w:hAnsi="Arial Narrow"/>
          <w:b w:val="false"/>
          <w:sz w:val="22"/>
        </w:rPr>
        <w:t xml:space="preserve"> </w:t>
      </w:r>
      <w:r>
        <w:rPr>
          <w:rFonts w:cs="Arial Narrow" w:ascii="Arial Narrow" w:hAnsi="Arial Narrow"/>
          <w:sz w:val="22"/>
        </w:rPr>
        <w:t>wolf</w:t>
      </w:r>
      <w:r>
        <w:rPr>
          <w:rFonts w:cs="Arial Narrow" w:ascii="Arial Narrow" w:hAnsi="Arial Narrow"/>
          <w:b w:val="false"/>
          <w:sz w:val="22"/>
        </w:rPr>
        <w:t>: an image for  Satan.  By extension, it could refer to any hard or difficult situation that would threaten the safety, security, career or position of the leader of a group.</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4 I know my sheep:</w:t>
      </w:r>
      <w:r>
        <w:rPr>
          <w:rFonts w:cs="Arial Narrow" w:ascii="Arial Narrow" w:hAnsi="Arial Narrow"/>
          <w:b w:val="false"/>
          <w:sz w:val="22"/>
        </w:rPr>
        <w:t xml:space="preserve"> The identification of the ideal shepherd with Jesus is repeated, so as to give the</w:t>
      </w:r>
    </w:p>
    <w:p>
      <w:pPr>
        <w:pStyle w:val="Normal"/>
        <w:jc w:val="both"/>
        <w:rPr>
          <w:rFonts w:ascii="Arial Narrow" w:hAnsi="Arial Narrow" w:cs="Arial Narrow"/>
          <w:b w:val="false"/>
          <w:b w:val="false"/>
          <w:sz w:val="22"/>
        </w:rPr>
      </w:pPr>
      <w:r>
        <w:rPr>
          <w:rFonts w:cs="Arial Narrow" w:ascii="Arial Narrow" w:hAnsi="Arial Narrow"/>
          <w:b w:val="false"/>
          <w:sz w:val="22"/>
        </w:rPr>
        <w:t>second special characteristic.  This is that he knows his sheep, and they know him.</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5 Father knows me:</w:t>
      </w:r>
      <w:r>
        <w:rPr>
          <w:rFonts w:cs="Arial Narrow" w:ascii="Arial Narrow" w:hAnsi="Arial Narrow"/>
          <w:b w:val="false"/>
          <w:sz w:val="22"/>
        </w:rPr>
        <w:t xml:space="preserve"> The mutual knowledge that expresses the relationship of sheep and shepherd is </w:t>
      </w:r>
    </w:p>
    <w:p>
      <w:pPr>
        <w:pStyle w:val="Normal"/>
        <w:jc w:val="both"/>
        <w:rPr>
          <w:rFonts w:ascii="Arial Narrow" w:hAnsi="Arial Narrow" w:cs="Arial Narrow"/>
          <w:b w:val="false"/>
          <w:b w:val="false"/>
          <w:sz w:val="22"/>
        </w:rPr>
      </w:pPr>
      <w:r>
        <w:rPr>
          <w:rFonts w:cs="Arial Narrow" w:ascii="Arial Narrow" w:hAnsi="Arial Narrow"/>
          <w:b w:val="false"/>
          <w:sz w:val="22"/>
        </w:rPr>
        <w:t>modeled upon and corresponds to his own relationship with his Fathe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6 this fold: </w:t>
      </w:r>
      <w:r>
        <w:rPr>
          <w:rFonts w:cs="Arial Narrow" w:ascii="Arial Narrow" w:hAnsi="Arial Narrow"/>
          <w:b w:val="false"/>
          <w:sz w:val="22"/>
        </w:rPr>
        <w:t>Jesus is referring to</w:t>
      </w:r>
      <w:r>
        <w:rPr>
          <w:rFonts w:cs="Arial Narrow" w:ascii="Arial Narrow" w:hAnsi="Arial Narrow"/>
          <w:sz w:val="22"/>
        </w:rPr>
        <w:t xml:space="preserve"> </w:t>
      </w:r>
      <w:r>
        <w:rPr>
          <w:rFonts w:cs="Arial Narrow" w:ascii="Arial Narrow" w:hAnsi="Arial Narrow"/>
          <w:b w:val="false"/>
          <w:sz w:val="22"/>
        </w:rPr>
        <w:t>the Jewish people who believed in him and formed the primitive church.</w:t>
      </w:r>
    </w:p>
    <w:p>
      <w:pPr>
        <w:pStyle w:val="Normal"/>
        <w:jc w:val="both"/>
        <w:rPr/>
      </w:pPr>
      <w:r>
        <w:rPr>
          <w:rFonts w:cs="Arial Narrow" w:ascii="Arial Narrow" w:hAnsi="Arial Narrow"/>
          <w:sz w:val="22"/>
        </w:rPr>
        <w:t>other sheep:</w:t>
      </w:r>
      <w:r>
        <w:rPr>
          <w:rFonts w:cs="Arial Narrow" w:ascii="Arial Narrow" w:hAnsi="Arial Narrow"/>
          <w:b w:val="false"/>
          <w:sz w:val="22"/>
        </w:rPr>
        <w:t xml:space="preserve">  These would be the Gentiles who believed as a result of the mission of the Church.</w:t>
      </w:r>
    </w:p>
    <w:p>
      <w:pPr>
        <w:pStyle w:val="Normal"/>
        <w:jc w:val="both"/>
        <w:rPr/>
      </w:pPr>
      <w:r>
        <w:rPr>
          <w:rFonts w:cs="Arial Narrow" w:ascii="Arial Narrow" w:hAnsi="Arial Narrow"/>
          <w:sz w:val="22"/>
        </w:rPr>
        <w:t>one flock, one shepherd:</w:t>
      </w:r>
      <w:r>
        <w:rPr>
          <w:rFonts w:cs="Arial Narrow" w:ascii="Arial Narrow" w:hAnsi="Arial Narrow"/>
          <w:b w:val="false"/>
          <w:sz w:val="22"/>
        </w:rPr>
        <w:t xml:space="preserve">  The same idea occurs in 11:52, where the gathering of the scattered people</w:t>
      </w:r>
    </w:p>
    <w:p>
      <w:pPr>
        <w:pStyle w:val="Normal"/>
        <w:jc w:val="both"/>
        <w:rPr>
          <w:rFonts w:ascii="Arial Narrow" w:hAnsi="Arial Narrow" w:cs="Arial Narrow"/>
          <w:b w:val="false"/>
          <w:b w:val="false"/>
          <w:sz w:val="22"/>
        </w:rPr>
      </w:pPr>
      <w:r>
        <w:rPr>
          <w:rFonts w:cs="Arial Narrow" w:ascii="Arial Narrow" w:hAnsi="Arial Narrow"/>
          <w:b w:val="false"/>
          <w:sz w:val="22"/>
        </w:rPr>
        <w:t>refers to the breaking down of the barrier between Jew and Gentile.  By extension, it may refer to the need to maintain unity in the face of later heresi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7 Fathers loves me:</w:t>
      </w:r>
      <w:r>
        <w:rPr>
          <w:rFonts w:cs="Arial Narrow" w:ascii="Arial Narrow" w:hAnsi="Arial Narrow"/>
          <w:b w:val="false"/>
          <w:sz w:val="22"/>
        </w:rPr>
        <w:t xml:space="preserve"> The allegory is now almost abandoned, as Jesus expands the point made in v. 15, namely,</w:t>
      </w:r>
    </w:p>
    <w:p>
      <w:pPr>
        <w:pStyle w:val="Normal"/>
        <w:jc w:val="both"/>
        <w:rPr/>
      </w:pPr>
      <w:r>
        <w:rPr>
          <w:rFonts w:cs="Arial Narrow" w:ascii="Arial Narrow" w:hAnsi="Arial Narrow"/>
          <w:b w:val="false"/>
          <w:sz w:val="22"/>
        </w:rPr>
        <w:t xml:space="preserve">that the mutual knowledge of sheep and shepherd corresponds with that of Jesus himself and his Father.  </w:t>
      </w:r>
      <w:r>
        <w:rPr>
          <w:rFonts w:cs="Arial Narrow" w:ascii="Arial Narrow" w:hAnsi="Arial Narrow"/>
          <w:b w:val="false"/>
          <w:i/>
          <w:sz w:val="22"/>
        </w:rPr>
        <w:t>The obedience of Jesus in laying down his life is an act of love, and for this reason it is perfectly satisfying to</w:t>
      </w:r>
      <w:r>
        <w:rPr>
          <w:rFonts w:cs="Arial Narrow" w:ascii="Arial Narrow" w:hAnsi="Arial Narrow"/>
          <w:sz w:val="22"/>
        </w:rPr>
        <w:t xml:space="preserve"> </w:t>
      </w:r>
      <w:r>
        <w:rPr>
          <w:rFonts w:cs="Arial Narrow" w:ascii="Arial Narrow" w:hAnsi="Arial Narrow"/>
          <w:b w:val="false"/>
          <w:i/>
          <w:sz w:val="22"/>
        </w:rPr>
        <w:t>the Father</w:t>
      </w:r>
      <w:r>
        <w:rPr>
          <w:rFonts w:cs="Arial Narrow" w:ascii="Arial Narrow" w:hAnsi="Arial Narrow"/>
          <w:sz w:val="22"/>
        </w:rPr>
        <w:t xml:space="preserve">.  </w:t>
      </w:r>
      <w:r>
        <w:rPr>
          <w:rFonts w:cs="Arial Narrow" w:ascii="Arial Narrow" w:hAnsi="Arial Narrow"/>
          <w:b w:val="false"/>
          <w:sz w:val="22"/>
        </w:rPr>
        <w:t xml:space="preserve">It has the further object </w:t>
      </w:r>
      <w:r>
        <w:rPr>
          <w:rFonts w:cs="Arial Narrow" w:ascii="Arial Narrow" w:hAnsi="Arial Narrow"/>
          <w:sz w:val="22"/>
        </w:rPr>
        <w:t>that I may take</w:t>
      </w:r>
      <w:r>
        <w:rPr>
          <w:rFonts w:cs="Arial Narrow" w:ascii="Arial Narrow" w:hAnsi="Arial Narrow"/>
          <w:b w:val="false"/>
          <w:sz w:val="22"/>
        </w:rPr>
        <w:t xml:space="preserve"> (i.e., receive) </w:t>
      </w:r>
      <w:r>
        <w:rPr>
          <w:rFonts w:cs="Arial Narrow" w:ascii="Arial Narrow" w:hAnsi="Arial Narrow"/>
          <w:sz w:val="22"/>
        </w:rPr>
        <w:t>it again</w:t>
      </w:r>
      <w:r>
        <w:rPr>
          <w:rFonts w:cs="Arial Narrow" w:ascii="Arial Narrow" w:hAnsi="Arial Narrow"/>
          <w:b w:val="false"/>
          <w:sz w:val="22"/>
        </w:rPr>
        <w:t>.  It is, then, to be followed by the resurrection, whereby abundant life will be made available.  (Note, however, that in NT thought the resurrection is not a circumstance that follows the death of Jesus, but the essential completion of the death of Jesus.  It is all one action of return to the Father whence he cam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8 I have power to lay it down:</w:t>
      </w:r>
      <w:r>
        <w:rPr>
          <w:rFonts w:cs="Arial Narrow" w:ascii="Arial Narrow" w:hAnsi="Arial Narrow"/>
          <w:b w:val="false"/>
          <w:sz w:val="22"/>
        </w:rPr>
        <w:t xml:space="preserve"> Jesus insists that his passion and death were entirely voluntary on his</w:t>
      </w:r>
    </w:p>
    <w:p>
      <w:pPr>
        <w:pStyle w:val="Normal"/>
        <w:jc w:val="both"/>
        <w:rPr/>
      </w:pPr>
      <w:r>
        <w:rPr>
          <w:rFonts w:cs="Arial Narrow" w:ascii="Arial Narrow" w:hAnsi="Arial Narrow"/>
          <w:b w:val="false"/>
          <w:sz w:val="22"/>
        </w:rPr>
        <w:t>part.  And yet he says, “</w:t>
      </w:r>
      <w:r>
        <w:rPr>
          <w:rFonts w:cs="Arial Narrow" w:ascii="Arial Narrow" w:hAnsi="Arial Narrow"/>
          <w:b w:val="false"/>
          <w:i/>
          <w:sz w:val="22"/>
        </w:rPr>
        <w:t xml:space="preserve">This command </w:t>
      </w:r>
      <w:r>
        <w:rPr>
          <w:rFonts w:cs="Arial Narrow" w:ascii="Arial Narrow" w:hAnsi="Arial Narrow"/>
          <w:b w:val="false"/>
          <w:sz w:val="22"/>
        </w:rPr>
        <w:t>I have received from my Father.”  Those who believe in and follow the Son must also accept--voluntarily--the divine commandment (of love) and let the love that it reflects be seen in their own lives, especially in a readiness to lay down their lives for one anothe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Heading2"/>
        <w:jc w:val="both"/>
        <w:rPr/>
      </w:pPr>
      <w:r>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came to a fuller understanding of himself and the role his Father wanted him to play by reflecting on what we call the OT. One of the overriding images used in the OT to describe the way the king was to exercise his authority was that of “shepherd.” It would be by reflecting upon this imagery and the teachings surrounding it that Jesus would learn how his Father wanted him to conduct himself in relation to other people (sheep), to exercise his “authority” in the same way the Father doe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hile Jesus is making it clear, albeit through the use of figurative language, that he is both divine and the divinely-sent ruler of his people, he is also teaching his followers how to exercise their “authority.” Authority has more to do with conduct than control, conduct of self rather than control of others. Control of others smacks of being authoritarian, while conduct of self has to do with being authoritative. The latter pertains to how one leads, not so much leads others, though that aspect is surely part of it, but how one leads one’s life. Only when one leads a life consistent with God’s life can one be a leader, at least by God’s definition of the term- a true leader, a model shepher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It is an easy step to apply those same principles of behavior that Jesus describes in his shepherd  teaching to any  exercise of leadership. Thus the preferred behavior of priests, parents, leaders can be learned and taught by using the behavior of shepherds in relation to their sheep as the model. In his own life and by his daily diet of mediation on God’s word Jesus saw all that was taught about good shepherds was true of him. He further taught it should be true of us, however we might exercise leadership in our lives. Just about everyone has responsibility for and authority over others. It could be as formal , defined  and long-term as a parent, teacher, or coach or it could be as informal , fluid  and temporary as being the captain of a make-shift baseball team. Whatever the role might be, Jesus models for us and wants us to imitate him in relating to others in “top down” situations, when we are on top and the other or others are “below” us, by using the shepherd strategy or approach.</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A very typical way of teaching (and learning), especially in the vein of Wisdom Literature, was to  contrast  a good model with a bad model. Jesus does this by comparing, or really contrasting the “good shepherd” with the “hired shepherd.” The hireling personifies that attitude toward leadership and life in general as one who will only do things for others when there is payment, pay-off or “something in it for me.” This attitude is condemned. It is selfish, self-centered and stingy. A “good” shepherd, on the other hand, is one who has the best interests of others at heart. He or she places them first, above even his or her own life. This attitude is open, generous, other-directe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Furthermore, this attitude enables one to get to know others. The selfish person does not enjoy intimacy on any level. The generous person, probably because he or she knows himself or herself, can know others. Others “flock” to him or her for help, certainly, but also for the sheer joy of relating to him or her.</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says that we must discard the “hireling” approach to life, seeing life as a job, and adopt the “shepherd” approach, which sees life as a vocation. The more our attitudes are closer to his, the more we will experience what he experienced. Yes, we will suffer as we give ourselves to a cause outside of ourselves and greater than ourselves. But we will also enjoy the benefits of intimacy both with the Lord and in growing depth with others as well. This is such a valuable experience that it is worth the cost. And, of course, we always keep in mind that we are never the chief shepherd, only “under-shepherds.” Like “under-secretaries” in government, we are always accountable to the real boss, Christ.</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TextBody"/>
        <w:numPr>
          <w:ilvl w:val="0"/>
          <w:numId w:val="3"/>
        </w:numPr>
        <w:jc w:val="both"/>
        <w:rPr>
          <w:rFonts w:ascii="Arial Narrow" w:hAnsi="Arial Narrow" w:cs="Arial Narrow"/>
          <w:b/>
          <w:b/>
        </w:rPr>
      </w:pPr>
      <w:r>
        <w:rPr>
          <w:rFonts w:cs="Arial Narrow" w:ascii="Arial Narrow" w:hAnsi="Arial Narrow"/>
        </w:rPr>
        <w:t>Even though the shepherd is “above” his sheep, on a different level, in a different league, he still enters into an intimate and caring relationship with them.</w:t>
      </w:r>
    </w:p>
    <w:p>
      <w:pPr>
        <w:pStyle w:val="TextBody"/>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those duly appointed to shepherd God’s people do not do so appropriately and for the right motives, the Lord himself will take over, if only privately and personally, and shepherd the shepherdless himself.</w:t>
      </w:r>
    </w:p>
    <w:p>
      <w:pPr>
        <w:pStyle w:val="TextBody"/>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imacy involves personal knowledge of each party, not merely facts about each other or commands from one to another.</w:t>
      </w:r>
    </w:p>
    <w:p>
      <w:pPr>
        <w:pStyle w:val="TextBody"/>
        <w:numPr>
          <w:ilvl w:val="0"/>
          <w:numId w:val="3"/>
        </w:numPr>
        <w:jc w:val="both"/>
        <w:rPr>
          <w:rFonts w:ascii="Arial Narrow" w:hAnsi="Arial Narrow" w:cs="Arial Narrow"/>
        </w:rPr>
      </w:pPr>
      <w:r>
        <w:rPr>
          <w:rFonts w:cs="Arial Narrow" w:ascii="Arial Narrow" w:hAnsi="Arial Narrow"/>
        </w:rPr>
        <w:t>Being a shepherd, a church-shepherd, a family-shepherd, an occupational shepherd, requires the commitment of one’s whole life and a commitment to the well-being of others, no matter what the personal cos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Knowledge of vs. knowledge about: </w:t>
      </w:r>
      <w:r>
        <w:rPr>
          <w:rFonts w:cs="Arial Narrow" w:ascii="Arial Narrow" w:hAnsi="Arial Narrow"/>
        </w:rPr>
        <w:t>“Knowledge of” someone leads to understanding. It’s the “inside dope” on someone. It comes not from snooping but from mutual sharing. We cannot know another without also knowing facts about them, but facts about them do not constitute knowing them as real and unique persons. Knowledge about someone can be categorized, listed, put in columns or boxes, even memorized. Knowledge of someone is more an experience or an accumulation of experiences, mutually shared. Understanding, the inside view, leads to intimacy. Intimacy is simply being fully present to another who is also fully present to me. All the "knowledge about,” all the roles, masks and barriers are removed and both are emotionally naked in each other’s presence, naked and comfortable being so. That being so, it becomes clear that our intimacy with the Lord, Shepherd, is much easier to experience than intimacy with other humans. Humans resist nakedness, not only physical but even more so emotional and spiritual nakedness. So, just as God’s love for us becomes the model of how we love others, so also God’s shepherding us becomes the model for our shepherding others. Others may be incapable at the time of becoming more intimate, more really present, and so we may only be able to move them a notch closer by our relating to them in an easy, non-threatening, yet challenging way. The Lord’s no-holds-barred approach to revealing himself to us and our qualified and tentative response serves to make us more understanding of others who do not respond to us on the same level of intensity and openness as we reach out to them. Intimacy is the goal, but not always the result of being a good shepherd.</w:t>
      </w:r>
    </w:p>
    <w:p>
      <w:pPr>
        <w:pStyle w:val="TextBody"/>
        <w:numPr>
          <w:ilvl w:val="0"/>
          <w:numId w:val="2"/>
        </w:numPr>
        <w:jc w:val="both"/>
        <w:rPr/>
      </w:pPr>
      <w:r>
        <w:rPr>
          <w:rFonts w:cs="Arial Narrow" w:ascii="Arial Narrow" w:hAnsi="Arial Narrow"/>
          <w:i/>
        </w:rPr>
        <w:t>Pets:</w:t>
      </w:r>
      <w:r>
        <w:rPr>
          <w:rFonts w:cs="Arial Narrow" w:ascii="Arial Narrow" w:hAnsi="Arial Narrow"/>
        </w:rPr>
        <w:t xml:space="preserve"> Most of us do not have first hand knowledge of sheep, but we do have or have had pets, especially dogs. Dogs are very similar to sheep and the relationship between a master and his dog is quite similar to the model of shepherd and sheep in the teaching of Jesus. A dog’s (sheep’s) need for total care, protection, feeding and love and a master’s providing all of that is a pretty good match for what Jesus means by a good shepherd. While the relationship is nowhere near one of equality, still the shepherd never takes advantage of the weakness of the sheep. The whole purpose of the relationship is the mutual experience of sharing love. Now sheep had a functional, even an economic role. They provided the shepherd with his livelihood. Pets usually have no other purpose than to be pets. Jesus’ shepherd-sheep teaching concentrates on the mutual loving rather than the economic function. The sheep, like people and pets, are valuable in their own right, and not just as economic assets. Pets, be they dogs, cats, sheep, etc, can teach us a lot about being good shepherds and not using or abusing our superior positions to the disadvantage of those for whom we are responsibl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val="false"/>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16:00Z</dcterms:created>
  <dc:creator>Dorothy</dc:creator>
  <dc:description/>
  <dc:language>en-US</dc:language>
  <cp:lastModifiedBy>Ellen F. DeRosa</cp:lastModifiedBy>
  <cp:lastPrinted>2000-05-04T09:12:00Z</cp:lastPrinted>
  <dcterms:modified xsi:type="dcterms:W3CDTF">2003-05-01T23:16:00Z</dcterms:modified>
  <cp:revision>3</cp:revision>
  <dc:subject/>
  <dc:title>B</dc:title>
</cp:coreProperties>
</file>