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4th Sunday of Lent #1                                                                                    2Chr 36: 14-2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Ch 36 is the last one in Chronicles and the verses at hand are the closing ones of what was considered the last books of the Hebrew Bible. It was written around 400BC, at the close of the Persian period, but it deals with events before and after the Exile. For two hundred years after their return from exile Israel remained a poverty-stricken backwater pawn of the Persian Empire in constant threat from hostile neighbors without and dissolution within. Her religious ideals were in danger of eroding under the constant movement of soldiers, statesmen and merchants passing through on their way to the four corners of the empire. This influx brought with it new and alluring ideas and practic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author, in ch 36, briefly gives an account of the last four kings of Judah, following Josiah’s defeat by the Egyptians at Carchemish in 605BC. Power quickly passed from Egypt to Babylon and the kings were mere puppets. Jehoahaz reigned three months; Jehoiakim eleven years; Jehoiachin three months; and Zedekiah eleven yea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t was under Jehoiachin, also known as Jeconiah, that the first major deportation to Babylon took place in 597BC. Nebuchadnezzar, king of Babylon, did not intend to end the Judean kingdom at first. Like the Egyptian Pharaoh before him, he set up his own puppet king, Zedekiah. He sat on the throne for eleven years before rebelling against Nebuchadnezzar. This rebellion was done against the word of Jeremiah and cost Zedekiah his son, his eyes and the kingdom. In Kings, the reason given for the exile is the accumulated guilt of the kings and people; whereas, in Chronicles. it is the rebellion of Zedekiah.</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4 all...added infidelity to infidelity:</w:t>
      </w:r>
      <w:r>
        <w:rPr>
          <w:rFonts w:cs="Arial Narrow" w:ascii="Arial Narrow" w:hAnsi="Arial Narrow"/>
          <w:sz w:val="22"/>
        </w:rPr>
        <w:t xml:space="preserve"> The principle of “corporate personality” is applied here. If the king (who represented and embodied the people) was bad, everyone else participated in that evil. So all are responsible in some way for the exile, even though not all are guilty. The king and people knew from the word of Jeremiah that it was wrong to resist Babylon.</w:t>
      </w:r>
    </w:p>
    <w:p>
      <w:pPr>
        <w:pStyle w:val="Normal"/>
        <w:jc w:val="both"/>
        <w:rPr/>
      </w:pPr>
      <w:r>
        <w:rPr>
          <w:rFonts w:cs="Arial Narrow" w:ascii="Arial Narrow" w:hAnsi="Arial Narrow"/>
          <w:b/>
          <w:sz w:val="22"/>
        </w:rPr>
        <w:t>polluting the Lord’s Temple:</w:t>
      </w:r>
      <w:r>
        <w:rPr>
          <w:rFonts w:cs="Arial Narrow" w:ascii="Arial Narrow" w:hAnsi="Arial Narrow"/>
          <w:sz w:val="22"/>
        </w:rPr>
        <w:t xml:space="preserve"> Chronicles is not interested in politics. The author sees the consequences of the king’s rebellion resulting in inauthentic worship, thus justifying the Temple’s destruction. For the author, the exile meant God was not properly worshipped. Thus, the Temple could be and should be destroy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they mocked the messengers of God:</w:t>
      </w:r>
      <w:r>
        <w:rPr>
          <w:rFonts w:cs="Arial Narrow" w:ascii="Arial Narrow" w:hAnsi="Arial Narrow"/>
          <w:sz w:val="22"/>
        </w:rPr>
        <w:t xml:space="preserve"> Throughout Israel’s history destruction came as a result of ignoring God’s interpretation of history, communicated through his many prophet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7 he brought up against them the King of the Chaldeans:</w:t>
      </w:r>
      <w:r>
        <w:rPr>
          <w:rFonts w:cs="Arial Narrow" w:ascii="Arial Narrow" w:hAnsi="Arial Narrow"/>
          <w:sz w:val="22"/>
        </w:rPr>
        <w:t xml:space="preserve"> Thus began the final devastation of Judah by Babylon (called here Chaldeans). This was one of the decisive events in the whole history of Israel, second only to the Exod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9 They burnt the house of God:</w:t>
      </w:r>
      <w:r>
        <w:rPr>
          <w:rFonts w:cs="Arial Narrow" w:ascii="Arial Narrow" w:hAnsi="Arial Narrow"/>
          <w:sz w:val="22"/>
        </w:rPr>
        <w:t xml:space="preserve"> The Jews learned to live without Temple or political status. This simple fact stimulated what resulted in modern Judaism. Independence would not be theirs again (with the exception of the Maccabean period between the decline of Greece and the rise of Rome) until 1948, even though the Temple and religious liberty would be regained after the return from Babyl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20 carried captive to Babylon: </w:t>
      </w:r>
      <w:r>
        <w:rPr>
          <w:rFonts w:cs="Arial Narrow" w:ascii="Arial Narrow" w:hAnsi="Arial Narrow"/>
          <w:sz w:val="22"/>
        </w:rPr>
        <w:t xml:space="preserve"> This was the last thing a Jew thought would or could happen. It seemed counter to God’s promise. They lost the Promised Land! Jews would never forget this experience. All following generations would have it stamped on their consciousness. They could never take God for granted again. Even that part of the population that remained would realize the profundity of this event. Much of the OT would be written in the light of it and much of what was already written would be rewritten as wel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1 until the land has retrieved its lost Sabbaths: </w:t>
      </w:r>
      <w:r>
        <w:rPr>
          <w:rFonts w:cs="Arial Narrow" w:ascii="Arial Narrow" w:hAnsi="Arial Narrow"/>
          <w:sz w:val="22"/>
        </w:rPr>
        <w:t>The author’s desire in quoting Jer25: 12 is to encourage the people to rise above defeatism and see that the securing of a glorious future is within their grasp, if they will only take the road of obedience and thus “retrieve the lost Sabbaths.” The reference is to Sabbath years, not days, according to the law which provided that every seventh year the land should remain uncultivated, so that the Lord might demonstrate that his bounty was independent of the people’s labor. (That would make 490 years - or 70 Sabbath years- corresponding from the time of Saul’s accession to the throne to the restoration.)</w:t>
      </w:r>
    </w:p>
    <w:p>
      <w:pPr>
        <w:pStyle w:val="Normal"/>
        <w:jc w:val="both"/>
        <w:rPr/>
      </w:pPr>
      <w:r>
        <w:rPr>
          <w:rFonts w:cs="Arial Narrow" w:ascii="Arial Narrow" w:hAnsi="Arial Narrow"/>
          <w:b/>
          <w:sz w:val="22"/>
        </w:rPr>
        <w:t>seventy years:</w:t>
      </w:r>
      <w:r>
        <w:rPr>
          <w:rFonts w:cs="Arial Narrow" w:ascii="Arial Narrow" w:hAnsi="Arial Narrow"/>
          <w:sz w:val="22"/>
        </w:rPr>
        <w:t xml:space="preserve"> So, even the exile is not decisive. Here is a note of hope that looks forward to the restoration. The period of exile was about 50 years, but, reckoning from the destruction of the first Temple in 586BC until the dedication of the second Temple in 516BC, we have a period of 70 years. The exile is presented, therefore, as the repayment of a debt that is now satisfi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3:</w:t>
      </w:r>
      <w:r>
        <w:rPr>
          <w:rFonts w:cs="Arial Narrow" w:ascii="Arial Narrow" w:hAnsi="Arial Narrow"/>
          <w:sz w:val="22"/>
        </w:rPr>
        <w:t xml:space="preserve"> These lines are from the beginning of the book of Ezra They also are meant to show that the Exile is not final. They contain the decree of the Persian King Cyrus, who conquered Babylon, and freed the Jews, allowing them to return to their homeland. They would rebuild the Temple and restore (or attempt to restore) their religious practices. By this quote from Ezra the book ends on a high note of hope. It points the reader forward to the books of Ezra and Nehemiah, which tell the story of the re-establishment of the returning community of Israel. On a deeper level, these verses show the endless possibilities for a people that walks in union with their God. No tragedy is too great to be overcome, given the grace of God. This was a complete and quite unexpected reversal of what had happened under the last four kings of Judah.</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pPr>
      <w:r>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No event in Israel’s history seemed more devastating to them than the Babylonian Exile. It looked like it was all over for them - as a nation, as a religion, as a people. It became for them a model to reflect upon when a person, a family, or the people as a whole suffered tragedy of any kind. It could be a national, a familial or a personal tragedy. The example of the Exile provided hope.  The idea was: “Look at the Exile. It seemed and felt hopeless, but it was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Many people today do what the Jews did then. They blame their ancestors for the problems they have in the present. It’s their parents’ fault that they are the way they are and in the circumstances they are in.  For instance, people with addictions say that they are inherited and so they are not responsible. It is their family’s fault. Or, people will blame the government and environment. Like the Jews of old who blamed their irreligious kings for the Exile, people today blame governmental policies for their poverty, oppression and even bad health. While there may be a certain amount of truth and justification in blaming former generations and present governments for our maladies, it is not the whole story. Such backward reflection may help us analyze a problem, but it will do little to solve it. That takes personal ownership of the problem and personal responsibility for doing something about it, even though the person might not have caused 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Chronicles does not deny the role of past generations or kings in contributing to the Exile. However, the author would not let the present generation or its king off the hook. He stresses that it was Zedekiah’s refusal to listen to the word of God, as well as the people’s refusal, that was the immediate cause of their plight. While they were not guilty of everything wrong, they were responsible for what was wrong, and had to suffer the consequences. So must we all. The propensity to blame parents, past generations, society and government for our problems did not begin with present-day TV talk shows or talk-radio. It’s as old as Adam and Eve. These sometimes-eloquent attempts to fix blame elsewhere can easily dupe people into believing that once blame is fixed the problem is solved. What is really happening is that responsibility is being dodged and the solution is being postpone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owever, there is another way to approach problems.  There are many clichés which could be conjured up at this point, but the one that comes to mind is “It is always darkest before dawn. “  Clichés have been around so long because they capture the truth. This cliché is no different. No one in his/her right mind at the time could have believed that the Babylonians would be defeated by the Persians and that the King would send the exiled Jews back home and let them rebuild the Temple and practice their religion. It could be imagined, but never really believed. It seemed impossible. Yet, that is precisely what the prophet Jeremiah predicted! And it happened! This amazing event, the return from the Exile, along with the earlier Exodus, became a model for people to believe in the seemingly impossible and virtually improbabl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point is that what happened to Jews of old, happens to us. It really happens a lot. What looks like disaster on a given day becomes at a later time the very basis for a rebirth. Contained in the ugly, hopeless details are the seeds of new life. It is probably the most basic truth about the universe in which we live. Every winter is followed by spring. And yet we give in to despair, despite the evidence to the contrary.</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rPr>
      </w:pPr>
      <w:r>
        <w:rPr>
          <w:rFonts w:cs="Arial Narrow" w:ascii="Arial Narrow" w:hAnsi="Arial Narrow"/>
          <w:i/>
        </w:rPr>
        <w:t>The only real problem is the time frame. It takes time for rain to turn into sunshine, for darkness to light, etc. It is in waiting for God to reveal his power and providence that people can lose faith. It took fifty years before God’s plan to restore Israel was effected. But it did eventually happen. God works it out that bad things caused by our ancestors and us have good outcomes and during the time it takes for him to do that he expects us to trust him.</w:t>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rPr>
      </w:pPr>
      <w:r>
        <w:rPr>
          <w:rFonts w:cs="Arial Narrow" w:ascii="Arial Narrow" w:hAnsi="Arial Narrow"/>
        </w:rPr>
        <w:t>The notion or law of “corporate personality” states that each person in a group is responsible in some measure for what every other member does, even though not guilty of personal wrongdoing.</w:t>
      </w:r>
    </w:p>
    <w:p>
      <w:pPr>
        <w:pStyle w:val="Normal"/>
        <w:numPr>
          <w:ilvl w:val="0"/>
          <w:numId w:val="3"/>
        </w:numPr>
        <w:jc w:val="both"/>
        <w:rPr>
          <w:rFonts w:ascii="Arial Narrow" w:hAnsi="Arial Narrow" w:cs="Arial Narrow"/>
          <w:sz w:val="22"/>
        </w:rPr>
      </w:pPr>
      <w:r>
        <w:rPr>
          <w:rFonts w:cs="Arial Narrow" w:ascii="Arial Narrow" w:hAnsi="Arial Narrow"/>
          <w:sz w:val="22"/>
        </w:rPr>
        <w:t>The notion or law of “corporate personality” states that the leader of a group bestows his personal traits upon the group if he/she leads long enough.</w:t>
      </w:r>
    </w:p>
    <w:p>
      <w:pPr>
        <w:pStyle w:val="Normal"/>
        <w:numPr>
          <w:ilvl w:val="0"/>
          <w:numId w:val="3"/>
        </w:numPr>
        <w:jc w:val="both"/>
        <w:rPr>
          <w:rFonts w:ascii="Arial Narrow" w:hAnsi="Arial Narrow" w:cs="Arial Narrow"/>
          <w:sz w:val="22"/>
        </w:rPr>
      </w:pPr>
      <w:r>
        <w:rPr>
          <w:rFonts w:cs="Arial Narrow" w:ascii="Arial Narrow" w:hAnsi="Arial Narrow"/>
          <w:sz w:val="22"/>
        </w:rPr>
        <w:t>Good behavior has practical consequences, as does bad behavior.</w:t>
      </w:r>
    </w:p>
    <w:p>
      <w:pPr>
        <w:pStyle w:val="Normal"/>
        <w:numPr>
          <w:ilvl w:val="0"/>
          <w:numId w:val="3"/>
        </w:numPr>
        <w:jc w:val="both"/>
        <w:rPr>
          <w:rFonts w:ascii="Arial Narrow" w:hAnsi="Arial Narrow" w:cs="Arial Narrow"/>
          <w:sz w:val="22"/>
        </w:rPr>
      </w:pPr>
      <w:r>
        <w:rPr>
          <w:rFonts w:cs="Arial Narrow" w:ascii="Arial Narrow" w:hAnsi="Arial Narrow"/>
          <w:sz w:val="22"/>
        </w:rPr>
        <w:t>God can do the impossible and change circumstances but he will not change people’s hearts without their consent.</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Leadership: </w:t>
      </w:r>
      <w:r>
        <w:rPr>
          <w:rFonts w:cs="Arial Narrow" w:ascii="Arial Narrow" w:hAnsi="Arial Narrow"/>
          <w:sz w:val="22"/>
        </w:rPr>
        <w:t>V. 11 tells us that the last king of Judah, Zedekiah, was twenty-one when he came to the throne and ruled for eleven years. That’s a long time to be in a leadership position. It seems to be a law that the longer a person leads a group the more likely that person’s personality traits dominates the way the group functions. Especially, all the defects of character that a leader has, simply because he/she is human, has time to creep and seep into the way the members of that group interrelate. If the leader avoids confrontation at all costs, then confrontation will be considered taboo as a way to solve problems. If a leader is confrontational, on the other hand, then that behavior will be both acceptable and imitated. Thus, there is wisdom in limiting the length of time a person can serve in a specific leadership position. After a while, the person becomes the office. Zedekiah ruled so long that his lust for power became the operative principle of his foreign policy and he entered into a disastrous alliance with Egypt against Babylon and everyone had to suffer the consequences. Yet, this is but an extreme example of how personality and policy merge in leaders who have been in the same position too long. There is almost always something wrong with a leader who does not want to give up the position after a sufficient amount of time wherein he/she could accomplish something and make a difference. When that time frame has passed, the leader needs to step down or the consequences for the group can be disastrous.</w:t>
      </w:r>
    </w:p>
    <w:p>
      <w:pPr>
        <w:pStyle w:val="Normal"/>
        <w:jc w:val="both"/>
        <w:rPr/>
      </w:pPr>
      <w:r>
        <w:rPr>
          <w:rFonts w:cs="Arial Narrow" w:ascii="Arial Narrow" w:hAnsi="Arial Narrow"/>
          <w:sz w:val="22"/>
        </w:rPr>
        <w:t xml:space="preserve">2.    </w:t>
      </w:r>
      <w:r>
        <w:rPr>
          <w:rFonts w:cs="Arial Narrow" w:ascii="Arial Narrow" w:hAnsi="Arial Narrow"/>
          <w:i/>
          <w:sz w:val="22"/>
        </w:rPr>
        <w:t xml:space="preserve">Responsibility: </w:t>
      </w:r>
      <w:r>
        <w:rPr>
          <w:rFonts w:cs="Arial Narrow" w:ascii="Arial Narrow" w:hAnsi="Arial Narrow"/>
          <w:sz w:val="22"/>
        </w:rPr>
        <w:t xml:space="preserve">The law of “corporate personality” teaches us that we cannot just blame leaders, be they parental, ancestral, governmental or religious, for our problems. The first thing that needs to be done with a problem is to properly analyze it, to see it from every possible angle, including its roots. However, analysis is really “dissolution, “ separating the parts, not solution, i.e. putting them back together in a better way and discarding the ones that do not belong or fit.  Recognizing that some parts of a problem are inherited from the past is not the same as solving it. Recognizing that some parts of a problem are from the outside, be it government or culture, does not solve it either. After analysis comes ownership. Ownership means that, whatever else the problem is, it is </w:t>
      </w:r>
      <w:r>
        <w:rPr>
          <w:rFonts w:cs="Arial Narrow" w:ascii="Arial Narrow" w:hAnsi="Arial Narrow"/>
          <w:i/>
          <w:sz w:val="22"/>
        </w:rPr>
        <w:t>my</w:t>
      </w:r>
      <w:r>
        <w:rPr>
          <w:rFonts w:cs="Arial Narrow" w:ascii="Arial Narrow" w:hAnsi="Arial Narrow"/>
          <w:sz w:val="22"/>
        </w:rPr>
        <w:t xml:space="preserve"> problem and I am responsible for its solution or, at least, its </w:t>
      </w:r>
      <w:r>
        <w:rPr>
          <w:rFonts w:cs="Arial Narrow" w:ascii="Arial Narrow" w:hAnsi="Arial Narrow"/>
          <w:i/>
          <w:sz w:val="22"/>
        </w:rPr>
        <w:t>re</w:t>
      </w:r>
      <w:r>
        <w:rPr>
          <w:rFonts w:cs="Arial Narrow" w:ascii="Arial Narrow" w:hAnsi="Arial Narrow"/>
          <w:sz w:val="22"/>
        </w:rPr>
        <w:t>solution. Only after analysis and ownership can we proceed to and succeed in doing something about it. Perceiving a problem wrongly and proceeding to act on that wrong premise may solve some other problem, but not the one in view. More likely, it will create more problems. God’s word helps enormously in being able to see a problem from all sides and in the light of its ultimate solution, eternity. While it is darkest before dawn, it is precisely in the dark that God’s light shines. The darkness cannot overcome that light. Despair, a result of mere human analysis of a problem and a refusal to own it, need not lead to the extreme of suicide. It can lead to a slow process of disintegration beginning with the avoidance of responsibility. We avoid responsibility when we fear we will fail. The exiled Jews of old refused to own up to the fact that they had failed to follow God and so they blamed their parents and their leaders. That did not remove them from exile. God is not stymied by human failure. Indeed, he expects it and is prepared to deal with it. However, what does delay God’s providence from taking effect is human denial, denial of any responsibility, denial of ownership, and denial that there is any solution that involves personal responsibility.</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49:00Z</dcterms:created>
  <dc:creator>Dorothy</dc:creator>
  <dc:description/>
  <dc:language>en-US</dc:language>
  <cp:lastModifiedBy>Ellen F. DeRosa</cp:lastModifiedBy>
  <cp:lastPrinted>2000-03-14T04:51:00Z</cp:lastPrinted>
  <dcterms:modified xsi:type="dcterms:W3CDTF">2003-03-20T19:50:00Z</dcterms:modified>
  <cp:revision>3</cp:revision>
  <dc:subject/>
  <dc:title>B. 4th Sunday of Lent                                       Mar 8 - 9, 1997                                       2Chr 36: 14-23</dc:title>
</cp:coreProperties>
</file>