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3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the only psalm in the Psalter than can be dated reliably. It was composed on either side of the return from Babylonian exile in 537BC, either just before or just after. It does not easily fit into one of the now traditional categories of Psalm classification- Praise, Thanks, Lament, etc.- but Lament is surely the overriding mood. One singer, much like a present-day folk singer or balladeer, expressed the sentiments of the gathered community, gathered now amidst the rubble of Jerusalem, but back home nonetheless. The sentiments are: poignancy at remembering what horrors happened; pledges of allegiance regardless of distance and time’s passage; curses on the enemy; and on the ones who defected to the enemy’s side. The community recalls how they were faithful to Yahweh under the direst circumstances and how they would suffer any loss, be it of life or limb, rather than discredit Yahweh by worshipping the gods of Babylon. Thus, this is a song of confidence in Yahweh’s having the last word and of stubborn allegiance to Godly values in a secular cul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By the waters of Babylon: </w:t>
      </w:r>
      <w:r>
        <w:rPr>
          <w:rFonts w:cs="Arial Narrow" w:ascii="Arial Narrow" w:hAnsi="Arial Narrow"/>
        </w:rPr>
        <w:t>There was no Temple to gather in, so the exiled Jews assembled at the streams of the canals that crisscrossed the alluvial land of the lower Euphrates and Tigris rivers. Absent the Temple rites, the water would allow, at least, the rites of lamentation (cf1Sam7: 6) and cultic washings the Jews were so used to. Anything that would remind them of home would be comforting.</w:t>
      </w:r>
    </w:p>
    <w:p>
      <w:pPr>
        <w:pStyle w:val="Normal"/>
        <w:jc w:val="both"/>
        <w:rPr/>
      </w:pPr>
      <w:r>
        <w:rPr>
          <w:rFonts w:cs="Arial Narrow" w:ascii="Arial Narrow" w:hAnsi="Arial Narrow"/>
          <w:b/>
        </w:rPr>
        <w:t>Mourning and weeping when we remembered Zion:</w:t>
      </w:r>
      <w:r>
        <w:rPr>
          <w:rFonts w:cs="Arial Narrow" w:ascii="Arial Narrow" w:hAnsi="Arial Narrow"/>
        </w:rPr>
        <w:t xml:space="preserve"> In liturgy, remembering makes present a past event and is usually a joyous experience. All that is changed now. Remembering hurts, as it does when mourning the death of a loved one. “Zion” stands for everything Jewish, but especially the Jerusalem Temple, no longer ext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2 on the poplars…we hung up our harps: </w:t>
      </w:r>
      <w:r>
        <w:rPr>
          <w:rFonts w:cs="Arial Narrow" w:ascii="Arial Narrow" w:hAnsi="Arial Narrow"/>
        </w:rPr>
        <w:t>Back in the good old days music was an essential feature of liturgy. Now, in the midst of such great loss and sadness, it is decidedly out of place. Even music could not soothe the collective soul. The instruments hang silently in the trees, as though “mourning” themselv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here our captors asked…for a joyful song: </w:t>
      </w:r>
      <w:r>
        <w:rPr>
          <w:rFonts w:cs="Arial Narrow" w:ascii="Arial Narrow" w:hAnsi="Arial Narrow"/>
        </w:rPr>
        <w:t>Twentieth century survivors of the Nazi holocaust can identify with this verse. In the death camp of Treblinka Jews were forced to sing and dance of their Jewishness so that their captors could mock them, humiliate them for needless fun, rob them of all dignity and pride of identity, break their spirits by profaning their spirituality. The psalmist refused and survived. He would not use his body or sacred songs to entertain those who live in an “unclean” land. The Babylonians had profaned the Temple, the “body” of Judaism, but they will not use his body to do so further. The enemy has had enough fun at the expense of all that is holy. The psalmist couldn’t stop the destruction of the Temple, but he will stop at the destruction of the “holy” that is in the “temple” of his body. Of course, he has lived to not only tell about his fidelity under fire, but, ironically, to sing of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If I forget you, Jerusalem: </w:t>
      </w:r>
      <w:r>
        <w:rPr>
          <w:rFonts w:cs="Arial Narrow" w:ascii="Arial Narrow" w:hAnsi="Arial Narrow"/>
        </w:rPr>
        <w:t>“Forget” does not only mean memory loss, but fidelity loss. To abdicate allegiance to Yahweh, represented by “Jerusalem,” would be tantamount to “forgetting” Yahweh, something much deeper and much more serious than a mental lapse.</w:t>
      </w:r>
    </w:p>
    <w:p>
      <w:pPr>
        <w:pStyle w:val="Normal"/>
        <w:jc w:val="both"/>
        <w:rPr/>
      </w:pPr>
      <w:r>
        <w:rPr>
          <w:rFonts w:cs="Arial Narrow" w:ascii="Arial Narrow" w:hAnsi="Arial Narrow"/>
          <w:b/>
        </w:rPr>
        <w:t xml:space="preserve">May my right hand wither: </w:t>
      </w:r>
      <w:r>
        <w:rPr>
          <w:rFonts w:cs="Arial Narrow" w:ascii="Arial Narrow" w:hAnsi="Arial Narrow"/>
        </w:rPr>
        <w:t>This harpist played music to Yahweh with his right hand and sung songs with his tongue. He curses even the thought of being disloyal to Yahweh. He would rather lose the hand and tongue than sin. (Jesus makes the same point in Mt5: 28-30.) He stands in a long line of brave and faithful people who suffered great torture rather than give the enemy the satisfaction of causing him to break faith. He would rather suffer the pain and indignity of torture than the pain of losing his personal dignity by being disloyal to Yahweh. He will “exalt Jerusalem beyond all my (bodily and artistic) delights (even tongue and h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Remember, Lord, against Edom that day at Jerusalem: </w:t>
      </w:r>
      <w:r>
        <w:rPr>
          <w:rFonts w:cs="Arial Narrow" w:ascii="Arial Narrow" w:hAnsi="Arial Narrow"/>
        </w:rPr>
        <w:t>“Remember” here also has a deeper-than-mental meaning. The Edomites were descendants of Esau, the older brother of Jacob from whom Jacob stole the birthright. The two people were closely related, neighbors even, but bitter enemies. The Edomites could hardly wait for Babylon to leave Jerusalem so they could enter and take what spoils were left after the Babylonians destroyed the city and Temple. Worse, they killed any Jews who were fleeing the city. The Judeans never forgot their despicable and inexcusable taking advantage of a horrible situation. The psalmist prays here for justice. He knows the principle of wisdom literature that says, “What goes around comes around.” He knows that Yahweh takes his time, but eventually sees to it that the consequences of injustice find their true home, namely, that of the perpetrators rather than the victims. On one level the psalmist is praying for revenge, but a deeper look shows he is praying for justice. He leaves the revenge in God’s hands. He does not seek to act himself. He just knows that God will even the score and he does take some delight in that knowledge. After all, his enemies have mocked Yahweh. What is wrong with wanting to live to see the day when Yahweh turns the tables on those who did such horribly unjust things to others? (In NT times the territory of southern Judea was known as Idumaea [one can see “Edom” in “Idum”] and that was the native country of Herod the Great, who was hated on those grounds al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Fair Babylon, you destroyer: </w:t>
      </w:r>
      <w:r>
        <w:rPr>
          <w:rFonts w:cs="Arial Narrow" w:ascii="Arial Narrow" w:hAnsi="Arial Narrow"/>
        </w:rPr>
        <w:t xml:space="preserve">As bad as Babylon was, Edom was really worse. However, Babylon will see God’s justice too. The psalmist prays that what Babylon did to them will be done to Babylon. Again, this is the principle of justice enunciated by wisdom literature. The “Law of Talion,” i.e.  “an eye for an eye,” is a legal development of this principle. However, the principle itself goes much deeper. It speaks not so much of human revenge as divine justice. The psalmist need do nothing against Babylon. Babylon has done it to herself. She will one day be on the receiving end of all the injustice she inflicted on the Jews. The psalmist would like to see that day, so that God will be avenged, justice done, and God’s good name revered as it should be. </w:t>
      </w:r>
    </w:p>
    <w:p>
      <w:pPr>
        <w:pStyle w:val="Normal"/>
        <w:jc w:val="both"/>
        <w:rPr/>
      </w:pPr>
      <w:r>
        <w:rPr>
          <w:rFonts w:cs="Arial Narrow" w:ascii="Arial Narrow" w:hAnsi="Arial Narrow"/>
          <w:b/>
        </w:rPr>
        <w:t xml:space="preserve">Happy those who pay you back: </w:t>
      </w:r>
      <w:r>
        <w:rPr>
          <w:rFonts w:cs="Arial Narrow" w:ascii="Arial Narrow" w:hAnsi="Arial Narrow"/>
        </w:rPr>
        <w:t xml:space="preserve">“Pay back” translates the Hb </w:t>
      </w:r>
      <w:r>
        <w:rPr>
          <w:rFonts w:cs="Arial Narrow" w:ascii="Arial Narrow" w:hAnsi="Arial Narrow"/>
          <w:u w:val="single"/>
        </w:rPr>
        <w:t>shishallem</w:t>
      </w:r>
      <w:r>
        <w:rPr>
          <w:rFonts w:cs="Arial Narrow" w:ascii="Arial Narrow" w:hAnsi="Arial Narrow"/>
        </w:rPr>
        <w:t xml:space="preserve">, derived from the same word/root as </w:t>
      </w:r>
      <w:r>
        <w:rPr>
          <w:rFonts w:cs="Arial Narrow" w:ascii="Arial Narrow" w:hAnsi="Arial Narrow"/>
          <w:u w:val="single"/>
        </w:rPr>
        <w:t>shalom</w:t>
      </w:r>
      <w:r>
        <w:rPr>
          <w:rFonts w:cs="Arial Narrow" w:ascii="Arial Narrow" w:hAnsi="Arial Narrow"/>
        </w:rPr>
        <w:t>, usually translated as “peace.” However, “wholeness,” “fullness,” or “fully right” are also nuances of the meaning of this important word/root. Underneath the notion of peace is justice. One cannot exist without the o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Happy those who seize your children and smash them against a rock: </w:t>
      </w:r>
      <w:r>
        <w:rPr>
          <w:rFonts w:cs="Arial Narrow" w:ascii="Arial Narrow" w:hAnsi="Arial Narrow"/>
        </w:rPr>
        <w:t xml:space="preserve">“Happy” translates the Hb </w:t>
      </w:r>
      <w:r>
        <w:rPr>
          <w:rFonts w:cs="Arial Narrow" w:ascii="Arial Narrow" w:hAnsi="Arial Narrow"/>
          <w:u w:val="single"/>
        </w:rPr>
        <w:t>‘ashre</w:t>
      </w:r>
      <w:r>
        <w:rPr>
          <w:rFonts w:cs="Arial Narrow" w:ascii="Arial Narrow" w:hAnsi="Arial Narrow"/>
        </w:rPr>
        <w:t>, the word that begins the beatitude form (“Blessed are the…”) of wisdom literature and the beatitudes of the NT. It doesn’t necessarily mean that those who smash children get pleasure (although some sick people do) out of killing them. It means that the unspeakable horrors of war, including not only infanticide but unnecessarily cruel killing, can be the unfortunate outcome of the principle of “what goes around comes around.” The same evil the Babylonians (and Edomites) did against the Jews, including smashing their children, will happen to them. Those who act as instruments of divine justice, though they do a horrible thing, are also blessed because of it rather than cursed themselves. The psalmist is praying that those who inflict just recompense on the Babylonians will be blessed for it, rather than start the cycle all over again and be cursed themselves.</w:t>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is impossible for a twentieth century person to encounter this psalm and not think of the Nazi holocaust. While it pertains to Jewish experience in the sixth century BC, it also has an eerie and unmistakable resemblance to what happened to the Jews generations, no centuries, later. It is uncanny how relevant God’s inspired word is throughout the ag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ike the exiled Jews of old, the Jews of Europe experienced unspeakable atrocities in an effort to exterminate them. Like the Jews of old, their enemies were not just content to kill them quickly. The holocaust generation was humiliated, ridiculed, reviled and programmatically tortured long before they were gassed and incinerated. Neither the Jews of old nor the Jews of Europe have a copyright on ethnic cleansing and all the misery it involves. Many peoples throughout history have suffered similar horrors. The point is not to determine who wins the prize for suffering the most. The point is that such moments (or years) in history bring out both the best and the worst in human beings. For every horror story there is a corresponding story of honor. For every betrayal story there is one of courageous loyalty. People can respond so differently to the very same set of circumstances. No wonder God holds us individually responsible (although allowing for mitigating circumstances). There are just too many examples of heroism, valor in the face of fear, to claim that fidelity to truth is beyond human possibili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ike the Jewish psalmist of old who refused to use his talents to entertain his captors at the expense of respect for God and things holy, so the Jews of Europe had many (not all) who would rather die or suffer torture than to surrender their dignity or contribute to the Nazi war effort. Life was undoubtedly easier, if only by comparison, for those who cooperated with the enemy and compromised their principles. But brave souls like the psalmist always call us by their example to a valor we wrongly think we are incapable of.</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For all his valor, and that of his fellow exiles, we can wonder why he was not brave enough, big enough, to forgive his captors? Such forgiveness was not only unheard of, unthinkable even, at the time, it would have seemed a contradiction of what God had revealed of himself up to that point in time. The OT knew the justice of God. They had inklings and intimations of the love of God, a love that would have his own son not only nailed to a cross but forgiving those who did it while dying on it in excruciating pain and humiliation. To forgive the Babylonians and the Edomites would have been a betrayal of his religion, as the psalmist understood it at the time, a religion for which he was willing to lose life and/or limb rather than defile. We should not hold him to a standard we might now know, but maybe not keep very well ourselves. Such a stance has more to do with pious hypocrisy or unfamiliarity with real suffering than it does with authentic relig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justice is finally done and people who have harmed others or oneself get their just desserts (the principle of “what goes around comes around”), the believer should not rejoice in the unjust one’s pain or misfortune. However, it is impossible and even wrong not to rejoice in the way God sees to it that justice gets done. God can be praised. The mockery of God’s enemies who claim God is so weak as to be non-existent and who point to the injustice in the world as proof, that mockery is turned back onto them (“what goes around comes around”) when justice is finally done. God is vindicated and so is our faith in him. Who would not rejoice at that?  To feign shock at v. 9, which prays that infants have their heads crushed and, and at the same time, hear with equanimity about the unborn having exactly the same thing done to them (and not because they are “Jews” or any other nationality, but just because they are) is the height of hypocrisy, indeed its apex. At least ethnic cleansing has some sort of excuse, hatred of other races and nationalities, absurd, indefensible and outrageous as that may be. However, what possible excuse could those who engage in baby cleansing have? Some may chafe at the suggestion that abortion is akin to ethnic cleansing or the ravages and horrors of war, but the rest of us know that they are all related, more related than people are ethnically. Ethic(al) cleansing is God’s will and wa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Footer"/>
        <w:tabs>
          <w:tab w:val="clear" w:pos="4320"/>
          <w:tab w:val="clear" w:pos="8640"/>
        </w:tabs>
        <w:jc w:val="both"/>
        <w:rPr>
          <w:rFonts w:ascii="Arial Narrow" w:hAnsi="Arial Narrow" w:cs="Arial Narrow"/>
          <w:b/>
          <w:b/>
        </w:rPr>
      </w:pPr>
      <w:r>
        <w:rPr>
          <w:rFonts w:cs="Arial Narrow" w:ascii="Arial Narrow" w:hAnsi="Arial Narrow"/>
          <w:b/>
        </w:rPr>
        <w:t>Key Notions</w:t>
      </w:r>
    </w:p>
    <w:p>
      <w:pPr>
        <w:pStyle w:val="Footer"/>
        <w:tabs>
          <w:tab w:val="clear" w:pos="4320"/>
          <w:tab w:val="clear" w:pos="8640"/>
        </w:tabs>
        <w:jc w:val="both"/>
        <w:rPr>
          <w:rFonts w:ascii="Arial Narrow" w:hAnsi="Arial Narrow" w:cs="Arial Narrow"/>
          <w:b/>
          <w:b/>
        </w:rPr>
      </w:pPr>
      <w:r>
        <w:rPr>
          <w:rFonts w:cs="Arial Narrow" w:ascii="Arial Narrow" w:hAnsi="Arial Narrow"/>
          <w:b/>
        </w:rPr>
      </w:r>
    </w:p>
    <w:p>
      <w:pPr>
        <w:pStyle w:val="Footer"/>
        <w:tabs>
          <w:tab w:val="clear" w:pos="4320"/>
          <w:tab w:val="clear" w:pos="8640"/>
        </w:tabs>
        <w:jc w:val="both"/>
        <w:rPr>
          <w:rFonts w:ascii="Arial Narrow" w:hAnsi="Arial Narrow" w:cs="Arial Narrow"/>
        </w:rPr>
      </w:pPr>
      <w:r>
        <w:rPr>
          <w:rFonts w:cs="Arial Narrow" w:ascii="Arial Narrow" w:hAnsi="Arial Narrow"/>
        </w:rPr>
        <w:t>1. Institutional evil is not to be forgiven. Only people can be forgive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i/>
        </w:rPr>
        <w:t>Remembering:</w:t>
      </w:r>
      <w:r>
        <w:rPr>
          <w:rFonts w:cs="Arial Narrow" w:ascii="Arial Narrow" w:hAnsi="Arial Narrow"/>
        </w:rPr>
        <w:t xml:space="preserve"> Besides continually “remembering” that God is always present, and “remembering” what Christ has done and continues to do for us, Christians should also “remember” times past when they had the courage of their convictions. When under attack or under temptation to fold, compromise or give up on treasured values, the Christian recalls times past when he/she actually had the courage to stand up to evil of whatever form. Just as “remembering” God or Christ makes them present (not objectively present, for they always are present, but subjectively, i.e., present-to-me), so also remembering past courage or fidelity or perseverance in adversity taps into that grace and makes it available for the present crisis or challenge. The Christian says to him/herself, “I can do this. I’ve done it before. I just remember when God was more powerful than the temptations of the past and, in that heightened awareness, a kind of spiritual adrenaline rush, I will overcome.” The psalmist remembered when he stood up to the Babylonian order to sing holy songs for their entertainment and ridicule (“Where is your powerful God now, Prisoner/Slave?”) If he got through that, he can get through this. “This” happened to be much less threatening. He was being challenged to cope with the devastation of the city he just returned to and the destroyed Temple he would have given life and limb to defend. His personal knowledge that he never folded and capitulated to his captors braces him for the task ahead, confident that God’s grace would be with him. Remembering also put his present crisis in perspective. It was much smaller than it felt at first. Remembering both calmed him and encouraged him. The same is true of our own remembering, not just the truths of faith that apply to all, but the times when that faith/grace was very personally felt in concrete circumstances.</w:t>
      </w:r>
    </w:p>
    <w:p>
      <w:pPr>
        <w:pStyle w:val="Normal"/>
        <w:numPr>
          <w:ilvl w:val="0"/>
          <w:numId w:val="2"/>
        </w:numPr>
        <w:jc w:val="both"/>
        <w:rPr/>
      </w:pPr>
      <w:r>
        <w:rPr>
          <w:rFonts w:cs="Arial Narrow" w:ascii="Arial Narrow" w:hAnsi="Arial Narrow"/>
          <w:i/>
        </w:rPr>
        <w:t>Forgiving:</w:t>
      </w:r>
      <w:r>
        <w:rPr>
          <w:rFonts w:cs="Arial Narrow" w:ascii="Arial Narrow" w:hAnsi="Arial Narrow"/>
        </w:rPr>
        <w:t xml:space="preserve"> It is possible to forgive any personal injury. The hurt has a face on it. The offender can apologize. But general injury, systematic injustice, such as unlawful exile, governmental injustice, institutional injury, ethnic cleansing, is a different story. While a person with a face may deliver the harm, the harm extends well beyond the individual, even though he/she is complying willingly. The psalmist could forgive this or that Babylonian, but not Babylon </w:t>
      </w:r>
      <w:r>
        <w:rPr>
          <w:rFonts w:cs="Arial Narrow" w:ascii="Arial Narrow" w:hAnsi="Arial Narrow"/>
          <w:u w:val="single"/>
        </w:rPr>
        <w:t>in toto</w:t>
      </w:r>
      <w:r>
        <w:rPr>
          <w:rFonts w:cs="Arial Narrow" w:ascii="Arial Narrow" w:hAnsi="Arial Narrow"/>
        </w:rPr>
        <w:t>. That represents EVIL itself and there is no forgiving EVIL itself. It will never apologize, relent or repent. So, it is impossible to forgive. Now, forgiveness does not require that a person actually apologize in every case. Like God, the Christian forgives before the apology, though the apology makes it better, for it gives some hope of full and final reconciliation (especially in eternity). But there is always hope for a person, hope for repentance. So, even humans can forgive the unrepentant in the hope that that very forgiveness will contribute to their ultimate reform. However, institutions and governments are different. It was that government and its institutional evil that the psalmist hopes and prays will get back what it gave and be destroyed, just as it attempted to destroy. There is nothing unchristian about that. Christians, like God, forgive the individual, but not the EVIL done through and by them. That really must be destroyed or there is no such thing as justice. Ironically, if that EVIL is equated with individuals and a person does not forgive the individual, then the EVIL has succeeded in destroying the unforgiving person by the very fact of their refusal to forgive a fellow human or humans caught up in the trap themselves. The great irony is that the evil done by others may or may not keep them out of heaven, depending on whether they relent and repent. But the refusal to forgive those who do evil to us will keep us out of heaven, no matter how horrible that evil may be or seem to be. But the EVIL behind the evil is never to be forgiven. That would be ridiculous in the extreme and a distortion of all God has revealed. Holocaust survivors are correct in “never forgetting” and never letting us forget what happened. That would be excusing and there is no excusing or attempting to “forget about it.” They would not be correct, if they held a grudge against those responsible for delivering that EVIL, i.e. for providing the human and bodily energy EVIL needs to do its harm. To not forgive them would be to have really lost, to have failed the challenge, to have survived in vain, only to slowly die the death of resentment. Then the Nazi regime would have won, captured and enslaved the human heart where it did not kill the human body. Who would want to give that EVIL the victory after so much resistance?</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53:00Z</dcterms:created>
  <dc:creator>William F. Leonard</dc:creator>
  <dc:description/>
  <dc:language>en-US</dc:language>
  <cp:lastModifiedBy>Ellen F. DeRosa</cp:lastModifiedBy>
  <cp:lastPrinted>2000-03-14T05:00:00Z</cp:lastPrinted>
  <dcterms:modified xsi:type="dcterms:W3CDTF">2003-03-20T19:54:00Z</dcterms:modified>
  <cp:revision>3</cp:revision>
  <dc:subject/>
  <dc:title>Ps 137</dc:title>
</cp:coreProperties>
</file>