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22"/>
        </w:rPr>
      </w:pPr>
      <w:r>
        <w:rPr>
          <w:rFonts w:cs="Arial Narrow" w:ascii="Arial Narrow" w:hAnsi="Arial Narrow"/>
          <w:b/>
          <w:sz w:val="22"/>
        </w:rPr>
        <w:t>B. 5th Sunday in Ordinary Time #2                                                                      1Cor9: 16-19; 22-2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In vv. 1-15 Paul argues that he is an apostle like the others. As such he has the same rights as they. He has the right to recompense for preaching the gospel. He even has the right to take along a wife on his journeys, as do the other apostles, including Peter. However, he does not. He forgoes these rights for the sake of the gospe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roviding financial and material support to religious ministers and officials is an ancient and universal practice. All cultures did it. The Jews did it. In fact, Paul cites the Jewish practice in v. 13. Even Jesus subscribed to it (Mt10: 10; Lk10: 7).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His point is that the ministers of the gospel have a right to be supported materially by the people to whom they preach and whom they serve. That he does not</w:t>
      </w:r>
      <w:r>
        <w:rPr>
          <w:rFonts w:cs="Arial Narrow" w:ascii="Arial Narrow" w:hAnsi="Arial Narrow"/>
          <w:b/>
          <w:sz w:val="22"/>
        </w:rPr>
        <w:t xml:space="preserve"> </w:t>
      </w:r>
      <w:r>
        <w:rPr>
          <w:rFonts w:cs="Arial Narrow" w:ascii="Arial Narrow" w:hAnsi="Arial Narrow"/>
          <w:i/>
          <w:sz w:val="22"/>
        </w:rPr>
        <w:t>use</w:t>
      </w:r>
      <w:r>
        <w:rPr>
          <w:rFonts w:cs="Arial Narrow" w:ascii="Arial Narrow" w:hAnsi="Arial Narrow"/>
          <w:sz w:val="22"/>
        </w:rPr>
        <w:t xml:space="preserve"> this right does not mean he does not have it. He </w:t>
      </w:r>
      <w:r>
        <w:rPr>
          <w:rFonts w:cs="Arial Narrow" w:ascii="Arial Narrow" w:hAnsi="Arial Narrow"/>
          <w:i/>
          <w:sz w:val="22"/>
        </w:rPr>
        <w:t>chooses</w:t>
      </w:r>
      <w:r>
        <w:rPr>
          <w:rFonts w:cs="Arial Narrow" w:ascii="Arial Narrow" w:hAnsi="Arial Narrow"/>
          <w:sz w:val="22"/>
        </w:rPr>
        <w:t xml:space="preserve"> not to use it for a greater good, namely, the flexibility and freedom it gives him to preach (and live) the gospel without being beholden to those to whom he preaches.</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rPr>
      </w:pPr>
      <w:r>
        <w:rPr>
          <w:rFonts w:cs="Arial Narrow" w:ascii="Arial Narrow" w:hAnsi="Arial Narrow"/>
        </w:rPr>
        <w:t>In fact, the situation was not as clear-cut as Paul is presenting it. While at Corinth he had been receiving money from the other churches (2Cor11: 7-9; 12: 11-16). He had also told the Thessalonians that he had earned his own living (1Thes2: 6-9), even though he was getting aid from Philippi (Phil4: 15-16). Apparently, Paul’s real practice was to earn as much financial independence as he could and supplement that with support from communities after he had left them. Paul is not dissembling, as we shall see in v. 18, merely stating a principle as clearly as he ca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6 not...a boast...obligation:</w:t>
      </w:r>
      <w:r>
        <w:rPr>
          <w:rFonts w:cs="Arial Narrow" w:ascii="Arial Narrow" w:hAnsi="Arial Narrow"/>
          <w:sz w:val="22"/>
        </w:rPr>
        <w:t xml:space="preserve"> Paul sees himself as a slave for Christ. Preaching is no credit to him. It is what he must do because Christ assigned him to it. Slaves get no pa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7 willingly...unwillingly:</w:t>
      </w:r>
      <w:r>
        <w:rPr>
          <w:rFonts w:cs="Arial Narrow" w:ascii="Arial Narrow" w:hAnsi="Arial Narrow"/>
          <w:sz w:val="22"/>
        </w:rPr>
        <w:t xml:space="preserve"> He means he does not always feel like preaching. If he does so willingly (and the sense of “willingly” here is “gladly”), the reward is in the doing. If he does so when his heart is not in it, he is doing his duty or as Paul puts it, he is “entrusted with a stewardship.” With or without personal satisfaction or liking, he does it out of obedien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8 free of charge...not making full use of my right:</w:t>
      </w:r>
      <w:r>
        <w:rPr>
          <w:rFonts w:cs="Arial Narrow" w:ascii="Arial Narrow" w:hAnsi="Arial Narrow"/>
          <w:sz w:val="22"/>
        </w:rPr>
        <w:t xml:space="preserve">  Paul is not saying that he expects God to repay him, only that preaching without charge is reward itself, because he is putting nothing between the gospel message and the hearer. If they don’t give him money for it, he is free to preach it purely. When he states that he does not make “full use” of his right, he is referring to the fact that he does accept contributions from churches other than the one he is preaching to in order to make ends meet. From those to whom he is currently presenting the gospel, he accepts no money for doing s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9 win over:</w:t>
      </w:r>
      <w:r>
        <w:rPr>
          <w:rFonts w:cs="Arial Narrow" w:ascii="Arial Narrow" w:hAnsi="Arial Narrow"/>
          <w:sz w:val="22"/>
        </w:rPr>
        <w:t xml:space="preserve"> The word “win over” reflects Jewish usage. In order to “win over” converts to Judaism the Jew would present the Law in the least offensive and burdensome way to the prospective convert, not wanting to scare him off by stringent demands. Paul goes further. He is prepared to abandon the Law altogeth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20-21:</w:t>
      </w:r>
      <w:r>
        <w:rPr>
          <w:rFonts w:cs="Arial Narrow" w:ascii="Arial Narrow" w:hAnsi="Arial Narrow"/>
          <w:sz w:val="22"/>
        </w:rPr>
        <w:t xml:space="preserve"> Though not in the liturgical text these verses clarify what Paul is saying. When he is preaching to observant Jews he approaches them from where they are, from the viewpoint of the Law. Yet, when he is preaching to those who have no knowledge of the Law, he approaches them differently, i.e. from where </w:t>
      </w:r>
      <w:r>
        <w:rPr>
          <w:rFonts w:cs="Arial Narrow" w:ascii="Arial Narrow" w:hAnsi="Arial Narrow"/>
          <w:i/>
          <w:sz w:val="22"/>
        </w:rPr>
        <w:t xml:space="preserve">they </w:t>
      </w:r>
      <w:r>
        <w:rPr>
          <w:rFonts w:cs="Arial Narrow" w:ascii="Arial Narrow" w:hAnsi="Arial Narrow"/>
          <w:sz w:val="22"/>
        </w:rPr>
        <w:t>are. He does not even bring up the Law.</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2 to the weak I became weak: </w:t>
      </w:r>
      <w:r>
        <w:rPr>
          <w:rFonts w:cs="Arial Narrow" w:ascii="Arial Narrow" w:hAnsi="Arial Narrow"/>
          <w:sz w:val="22"/>
        </w:rPr>
        <w:t>The “weak” are those who are Christians not yet fully emancipated from legalism (see 8: 7-13). They have as yet an inadequate understanding of Christianity. They want to keep the practices of the Law and simply add to them what Christ taught. Paul takes that into account in his preaching to them. He does not try to shock them by ridiculing their practices or drive them away by wounding their consciences. His principle is “Love over knowledge.” That is to say that even though he (or any Christian) knows the “weak” are wrong, strictly speaking, he will not needlessly make light of their scruples nor flaunt his knowledge, out of love for them.</w:t>
      </w:r>
    </w:p>
    <w:p>
      <w:pPr>
        <w:pStyle w:val="Normal"/>
        <w:jc w:val="both"/>
        <w:rPr/>
      </w:pPr>
      <w:r>
        <w:rPr>
          <w:rFonts w:cs="Arial Narrow" w:ascii="Arial Narrow" w:hAnsi="Arial Narrow"/>
          <w:b/>
          <w:sz w:val="22"/>
        </w:rPr>
        <w:t>all things to all men:</w:t>
      </w:r>
      <w:r>
        <w:rPr>
          <w:rFonts w:cs="Arial Narrow" w:ascii="Arial Narrow" w:hAnsi="Arial Narrow"/>
          <w:sz w:val="22"/>
        </w:rPr>
        <w:t xml:space="preserve"> Today this phrase is usually used in a pejorative sense. Paul is not saying that he is a chameleon, changing his outward appearance or the gospel message to fit the person, to say what the person would like to hear, to be a people-pleaser. Paul was certainly not that. He is saying that even though he will never water down the gospel message, there is an appropriate flexibility and graciousness that he brings to people as he respects where they are coming from. He is not saying that he </w:t>
      </w:r>
      <w:r>
        <w:rPr>
          <w:rFonts w:cs="Arial Narrow" w:ascii="Arial Narrow" w:hAnsi="Arial Narrow"/>
          <w:i/>
          <w:sz w:val="22"/>
        </w:rPr>
        <w:t>leaves</w:t>
      </w:r>
      <w:r>
        <w:rPr>
          <w:rFonts w:cs="Arial Narrow" w:ascii="Arial Narrow" w:hAnsi="Arial Narrow"/>
          <w:sz w:val="22"/>
        </w:rPr>
        <w:t xml:space="preserve"> them where they are, i.e. with a good feeling about themselves, only that he takes their situation into account in the way he approaches the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3 for the sake of the gospel:</w:t>
      </w:r>
      <w:r>
        <w:rPr>
          <w:rFonts w:cs="Arial Narrow" w:ascii="Arial Narrow" w:hAnsi="Arial Narrow"/>
          <w:sz w:val="22"/>
        </w:rPr>
        <w:t xml:space="preserve"> He does what he does in service to the gospel. What the gospel does not forbid, it allows. After all, it is a gospel of freedom. He doesn’t accept pay and he doesn’t shove the gospel down people’s throats. He does all for maximum effect and effectiven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in the hope of having a share in its blessings:</w:t>
      </w:r>
      <w:r>
        <w:rPr>
          <w:rFonts w:cs="Arial Narrow" w:ascii="Arial Narrow" w:hAnsi="Arial Narrow"/>
          <w:sz w:val="22"/>
        </w:rPr>
        <w:t xml:space="preserve"> Paul is always humble, always concerned that, in preaching the gospel, the message would be lost on him. He is </w:t>
      </w:r>
      <w:r>
        <w:rPr>
          <w:rFonts w:cs="Arial Narrow" w:ascii="Arial Narrow" w:hAnsi="Arial Narrow"/>
          <w:i/>
          <w:sz w:val="22"/>
        </w:rPr>
        <w:t>assured</w:t>
      </w:r>
      <w:r>
        <w:rPr>
          <w:rFonts w:cs="Arial Narrow" w:ascii="Arial Narrow" w:hAnsi="Arial Narrow"/>
          <w:sz w:val="22"/>
        </w:rPr>
        <w:t xml:space="preserve"> of salvation, but never </w:t>
      </w:r>
      <w:r>
        <w:rPr>
          <w:rFonts w:cs="Arial Narrow" w:ascii="Arial Narrow" w:hAnsi="Arial Narrow"/>
          <w:i/>
          <w:sz w:val="22"/>
        </w:rPr>
        <w:t>sure</w:t>
      </w:r>
      <w:r>
        <w:rPr>
          <w:rFonts w:cs="Arial Narrow" w:ascii="Arial Narrow" w:hAnsi="Arial Narrow"/>
          <w:sz w:val="22"/>
        </w:rPr>
        <w:t xml:space="preserve"> of it until judgment.</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No one enjoys working at all times. Paul was no exception. For him preaching was a privilege, but it was also work. “Work” is called “work” because that is what it is. It is not “fun”, although it can be. But there are always times when it is sheer drudgery, tedium, routine. Because it is a privilege to serve others in the ministry does not mean that there are not times when one does so “unwillingly” as Paul puts 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For the most part, Paul seems to have enjoyed his work. He is like those people who love what they do so much that they feel they shouldn’t be paid for doing it or, at least, don’t care how much they are paid.</w:t>
      </w:r>
    </w:p>
    <w:p>
      <w:pPr>
        <w:pStyle w:val="Normal"/>
        <w:jc w:val="both"/>
        <w:rPr>
          <w:rFonts w:ascii="Arial Narrow" w:hAnsi="Arial Narrow" w:cs="Arial Narrow"/>
          <w:i/>
          <w:i/>
          <w:sz w:val="22"/>
        </w:rPr>
      </w:pPr>
      <w:r>
        <w:rPr>
          <w:rFonts w:cs="Arial Narrow" w:ascii="Arial Narrow" w:hAnsi="Arial Narrow"/>
          <w:i/>
          <w:sz w:val="22"/>
        </w:rPr>
        <w:t>Paul wasn’t in the ministry for his own personal comfort and security. He had it rough and tough, most times. Yet, his joy abounded, knowing he was doing something important, which helped people and pleased the Lord. He saw money as a temptation to turning his work into a  “career of accumulation” rather than an “opportunity of service” (as the late, great William Barclay put 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Still it was a duty. He had not chosen the work; it had chosen him. He could no more stop preaching than he could stop breathing. It was “in his bones”. His “reward” was simply the satisfaction of knowing he was doing what God wanted him to d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e was “all things to all” not in the hypocritical sense of being one thing to one person and the exact opposite to another. He was no people-pleaser. He did not try to bamboozle people into becoming Christian in order to add to his scorecard. He simply knew that an effective person, in any walk of life, must attempt to see things from more than one point of view. There is nothing wrong with making every attempt to understand the mind and heart of others. This increases the chances for communication. Paul did not patronize people or talk down to them as many preachers do. Neither did he water down his message to be liked as many preachers do. This is the meaning of being “all things to all.”</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We would do well to imitate Paul by not insisting on our rights (where we can forgo them), not requiring recompense for everything we do, not being high handed or condescending when speaking to others whom we might think have it wrong or are not as well informed as we might think we are. Being Christian did not give Paul the right to ridicule the beliefs and practices of others. Neither did he feel or act superior to them. Perhaps, this accounts for his great succes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Christian ministers need to be careful about accepting money, even from, indeed especially from, their flock. Doing so can easily make a minister reticent to preach (and live) the gospel in all its purity, lest that minister lose his/her job or endanger the “perks” that go with it. It really is possible (and recommended), even in a parish setting, for a minister to do extra work within the parish so as to offset his/her ministerial salary and cost the congregation nothing when it comes to the bottom line. Saving the parish money by doing jobs that would otherwise be paid goes a long way to dampening the attitude of some that they (the parishioners) “Pay your salary.”  Implied in that remark is that the minister had better tow the line and do what that parishioner wants or else start looking in the “want ads.” It is just a fact of life in ministry that some evaluate everything in terms of dollars and cents. Paul avoided all that and never fell into the trap himself. When others set the trap he shut them up by pointing to the fact that he was a “no cost, all benefit” minister of the gospel. Though he had the same rights as other ministers, he chose not to claim them in order to be free to preach the gospel more effectively.</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The (religious) laborer deserves his payment.” He/she also has the right to forgo it, especially for the sake of better communicating the gospel.</w:t>
      </w:r>
    </w:p>
    <w:p>
      <w:pPr>
        <w:pStyle w:val="TextBody"/>
        <w:numPr>
          <w:ilvl w:val="0"/>
          <w:numId w:val="2"/>
        </w:numPr>
        <w:jc w:val="both"/>
        <w:rPr>
          <w:rFonts w:ascii="Arial Narrow" w:hAnsi="Arial Narrow" w:cs="Arial Narrow"/>
        </w:rPr>
      </w:pPr>
      <w:r>
        <w:rPr>
          <w:rFonts w:cs="Arial Narrow" w:ascii="Arial Narrow" w:hAnsi="Arial Narrow"/>
        </w:rPr>
        <w:t>Even doing the “Lord’s work” can still be just work- routine, rote, tedium, drudgery. That is no excuse for not doing it. This includes doing charity in all its forms, not just preaching.</w:t>
      </w:r>
    </w:p>
    <w:p>
      <w:pPr>
        <w:pStyle w:val="TextBody"/>
        <w:numPr>
          <w:ilvl w:val="0"/>
          <w:numId w:val="2"/>
        </w:numPr>
        <w:jc w:val="both"/>
        <w:rPr>
          <w:rFonts w:ascii="Arial Narrow" w:hAnsi="Arial Narrow" w:cs="Arial Narrow"/>
        </w:rPr>
      </w:pPr>
      <w:r>
        <w:rPr>
          <w:rFonts w:cs="Arial Narrow" w:ascii="Arial Narrow" w:hAnsi="Arial Narrow"/>
        </w:rPr>
        <w:t>Being a “slave to all” does not mean doing their bidding or pleasing them, but meeting their needs, whether they recognize them as needs or not, in the most effective way.</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Freedom: </w:t>
      </w:r>
      <w:r>
        <w:rPr>
          <w:rFonts w:cs="Arial Narrow" w:ascii="Arial Narrow" w:hAnsi="Arial Narrow"/>
        </w:rPr>
        <w:t xml:space="preserve">Christian freedom means both freedom </w:t>
      </w:r>
      <w:r>
        <w:rPr>
          <w:rFonts w:cs="Arial Narrow" w:ascii="Arial Narrow" w:hAnsi="Arial Narrow"/>
          <w:i/>
        </w:rPr>
        <w:t>to</w:t>
      </w:r>
      <w:r>
        <w:rPr>
          <w:rFonts w:cs="Arial Narrow" w:ascii="Arial Narrow" w:hAnsi="Arial Narrow"/>
        </w:rPr>
        <w:t xml:space="preserve"> and freedom </w:t>
      </w:r>
      <w:r>
        <w:rPr>
          <w:rFonts w:cs="Arial Narrow" w:ascii="Arial Narrow" w:hAnsi="Arial Narrow"/>
          <w:i/>
        </w:rPr>
        <w:t>not to</w:t>
      </w:r>
      <w:r>
        <w:rPr>
          <w:rFonts w:cs="Arial Narrow" w:ascii="Arial Narrow" w:hAnsi="Arial Narrow"/>
        </w:rPr>
        <w:t xml:space="preserve">. It depends on one’s attitude for doing or not doing. Paul applies this principle of freedom to Gentile Christians( (in 1Cor8) who were not raised under the Law and thus do not have the same scruples about eating certain foods (like pork) that their Jewish counterparts were raised on. Gentile Christians are not to “lord it over” their Jewish brothers and sisters. Indeed, instead of boasting about how free they are to eat anything and instead of eating what would be forbidden to a (non-Christian) Jew in front of them, Gentiles should respect their consciences and </w:t>
      </w:r>
      <w:r>
        <w:rPr>
          <w:rFonts w:cs="Arial Narrow" w:ascii="Arial Narrow" w:hAnsi="Arial Narrow"/>
          <w:i/>
        </w:rPr>
        <w:t>not</w:t>
      </w:r>
      <w:r>
        <w:rPr>
          <w:rFonts w:cs="Arial Narrow" w:ascii="Arial Narrow" w:hAnsi="Arial Narrow"/>
        </w:rPr>
        <w:t xml:space="preserve"> insist on their right to eat anything. They are free to eat or not to eat. Out of love for another who is less free, the Christian should forgo his/her rights in such a situation. Then Paul applies the same principle (in 1Cor9) to himself regarding his financial recompense for ministry. He is free to accept recompense or not accept it. Consequently, he takes no money from those he is currently involved with in order to be free, to not be beholden to them in any way. That way he will not “tailor” the gospel for salary sake. At the same time he will “tailor” his approach to them to meet them on their turf, but not on their terms. In other words, not for his sake (his comfort) but for theirs (their getting the gospel message more easily) will he be “all things to all.” Paul is not against accepting money from congregations he has already helped, but against taking money from people he is currently helping. The former make no claim on him; the latter can erroneously think they are “paying” for services rendered.</w:t>
      </w:r>
    </w:p>
    <w:p>
      <w:pPr>
        <w:pStyle w:val="TextBody"/>
        <w:numPr>
          <w:ilvl w:val="0"/>
          <w:numId w:val="3"/>
        </w:numPr>
        <w:jc w:val="both"/>
        <w:rPr/>
      </w:pPr>
      <w:r>
        <w:rPr>
          <w:rFonts w:cs="Arial Narrow" w:ascii="Arial Narrow" w:hAnsi="Arial Narrow"/>
          <w:i/>
        </w:rPr>
        <w:t>Liking vs. Loving:</w:t>
      </w:r>
      <w:r>
        <w:rPr>
          <w:rFonts w:cs="Arial Narrow" w:ascii="Arial Narrow" w:hAnsi="Arial Narrow"/>
        </w:rPr>
        <w:t xml:space="preserve"> Paul applies the principle of Christian love to all he does, whether he likes what he does or not. Paul readily admits he does not always like preaching (or the many other forms of ministry, which is also “preaching,” if only by example). Yet, he does it even then out of love. Christians love people they do not necessarily like. Yet, when it comes to ministry, both voluntary and salaried, it is very easy to not do something or go somewhere because the minister doesn’t particularly like it or feel like it at the time. Paul practiced what he preached. In being so honest about his feelings he gives us a model for how to deal with things we don’t like, even things in ministry.  Like Paul, we do them anyway.  </w:t>
      </w:r>
    </w:p>
    <w:p>
      <w:pPr>
        <w:pStyle w:val="TextBody"/>
        <w:numPr>
          <w:ilvl w:val="0"/>
          <w:numId w:val="3"/>
        </w:numPr>
        <w:jc w:val="both"/>
        <w:rPr/>
      </w:pPr>
      <w:r>
        <w:rPr>
          <w:rFonts w:cs="Arial Narrow" w:ascii="Arial Narrow" w:hAnsi="Arial Narrow"/>
          <w:i/>
        </w:rPr>
        <w:t>People-pleasing:</w:t>
      </w:r>
      <w:r>
        <w:rPr>
          <w:rFonts w:cs="Arial Narrow" w:ascii="Arial Narrow" w:hAnsi="Arial Narrow"/>
        </w:rPr>
        <w:t xml:space="preserve"> Effectiveness, whether in ministry or just in life, should not be measured by the applause meter. Ministry is about serving people, meeting their real needs, not pleasing them or meeting their manufactured needs. Paul went to great lengths to keep from falling into the trap of being beholden (financially or otherwise) to other people. It cost him. He already worked hard in ministry, but his standards caused him to have to work even harder to maintain his independence from those who might want to (surreptitiously) blackmail him into tailoring the gospel to meet their preferences. That does not mean Paul was unpleasant, simply unencumbered by debt or by need to be liked at all costs (financial or otherwis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eastAsia="Arial Narrow" w:cs="Arial Narrow"/>
        </w:rPr>
      </w:pPr>
      <w:r>
        <w:rPr>
          <w:rFonts w:eastAsia="Arial Narrow" w:cs="Arial Narrow" w:ascii="Arial Narrow" w:hAnsi="Arial Narrow"/>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1:08:00Z</dcterms:created>
  <dc:creator>Dorothy</dc:creator>
  <dc:description/>
  <dc:language>en-US</dc:language>
  <cp:lastModifiedBy>Ellen F. DeRosa</cp:lastModifiedBy>
  <cp:lastPrinted>2000-01-20T05:00:00Z</cp:lastPrinted>
  <dcterms:modified xsi:type="dcterms:W3CDTF">2003-01-30T01:09:00Z</dcterms:modified>
  <cp:revision>3</cp:revision>
  <dc:subject/>
  <dc:title>B. 5th Sunday in Ordinary Time                                    Feb 8 - 9, 1997                                  1Cor 16-19; 22-23</dc:title>
</cp:coreProperties>
</file>