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 xml:space="preserve">B. 5h Sunday in Ordinary Time #3    </w:t>
        <w:tab/>
        <w:tab/>
        <w:t xml:space="preserve">                                                    Mk1: 29-39</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1"/>
        <w:jc w:val="both"/>
        <w:rPr>
          <w:rFonts w:ascii="Arial Narrow" w:hAnsi="Arial Narrow" w:cs="Arial Narrow"/>
        </w:rPr>
      </w:pPr>
      <w:r>
        <w:rPr>
          <w:rFonts w:cs="Arial Narrow" w:ascii="Arial Narrow" w:hAnsi="Arial Narrow"/>
        </w:rPr>
        <w:t>Scen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Jesus cures Simon’s mother-in-law and many others who are ill or possessed.  He silences demons, prays alone and moves on to spread the good news to other place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Mk gives us here a more or less typical day in the life of Jesus.  These are more “specimen scenes” rather than accurate reporting.  The emphasis is on witness to Jesus, a correct interpretation of who he is and what he does, rather than correctness of historical detail. If the previous scene showed Jesus could cast out demons, this one shows his power over sicknes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29 Upon leaving the synagogue:</w:t>
      </w:r>
      <w:r>
        <w:rPr>
          <w:rFonts w:cs="Arial Narrow" w:ascii="Arial Narrow" w:hAnsi="Arial Narrow"/>
          <w:b w:val="false"/>
          <w:sz w:val="22"/>
        </w:rPr>
        <w:t xml:space="preserve"> Despite undoubtedly poor sermons and “incorrect liturgy” Jesus attended synagogue regularly.  He worshipped there as well as taught.  After the synagogue service, it was customary to gather at someone’s house for a meal or snack.</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30 fever:</w:t>
      </w:r>
      <w:r>
        <w:rPr>
          <w:rFonts w:cs="Arial Narrow" w:ascii="Arial Narrow" w:hAnsi="Arial Narrow"/>
          <w:b w:val="false"/>
          <w:sz w:val="22"/>
        </w:rPr>
        <w:t xml:space="preserve"> In those days fever was regarded as an independent illness, not as a distress accompanying a variety of illnesses.  The previous narrative showed Jesus could cast out demons; this one shows his power over illness.  Jesus rebukes the spirit of the fever just as he did the demon.  In the Talmud there was actually a method laid down for dealing with a fever.  An iron knife was tied with a braid of hair to a thornbush.  On successive days scripture verses were repeated - first Ex3: 2-3; then Ex3: 4; finally Ex3: 5.  Then a certain magical formula was pronounced and the cure was supposed to happen.  (Unless, of course, a mistake was made, then the process was to be repeated until it worked, which eventually it woul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31 grasped her hand and helped her up:</w:t>
      </w:r>
      <w:r>
        <w:rPr>
          <w:rFonts w:cs="Arial Narrow" w:ascii="Arial Narrow" w:hAnsi="Arial Narrow"/>
          <w:b w:val="false"/>
          <w:sz w:val="22"/>
        </w:rPr>
        <w:t xml:space="preserve">  Jesus completely disregarded all the paraphernalia of popular magic, and with a simple action cured her.</w:t>
      </w:r>
    </w:p>
    <w:p>
      <w:pPr>
        <w:pStyle w:val="Normal"/>
        <w:jc w:val="both"/>
        <w:rPr/>
      </w:pPr>
      <w:r>
        <w:rPr>
          <w:rFonts w:cs="Arial Narrow" w:ascii="Arial Narrow" w:hAnsi="Arial Narrow"/>
          <w:sz w:val="22"/>
        </w:rPr>
        <w:t>began to wait on them:</w:t>
      </w:r>
      <w:r>
        <w:rPr>
          <w:rFonts w:cs="Arial Narrow" w:ascii="Arial Narrow" w:hAnsi="Arial Narrow"/>
          <w:b w:val="false"/>
          <w:sz w:val="22"/>
        </w:rPr>
        <w:t xml:space="preserve">  The word for “wait” is Gk </w:t>
      </w:r>
      <w:r>
        <w:rPr>
          <w:rFonts w:cs="Arial Narrow" w:ascii="Arial Narrow" w:hAnsi="Arial Narrow"/>
          <w:b w:val="false"/>
          <w:sz w:val="22"/>
          <w:u w:val="single"/>
        </w:rPr>
        <w:t>diakonein</w:t>
      </w:r>
      <w:r>
        <w:rPr>
          <w:rFonts w:cs="Arial Narrow" w:ascii="Arial Narrow" w:hAnsi="Arial Narrow"/>
          <w:b w:val="false"/>
          <w:sz w:val="22"/>
        </w:rPr>
        <w:t xml:space="preserve">.  It became a technical term in the early church for Christian service.  The term </w:t>
      </w:r>
      <w:r>
        <w:rPr>
          <w:rFonts w:cs="Arial Narrow" w:ascii="Arial Narrow" w:hAnsi="Arial Narrow"/>
          <w:b w:val="false"/>
          <w:i/>
          <w:sz w:val="22"/>
        </w:rPr>
        <w:t>deacon</w:t>
      </w:r>
      <w:r>
        <w:rPr>
          <w:rFonts w:cs="Arial Narrow" w:ascii="Arial Narrow" w:hAnsi="Arial Narrow"/>
          <w:b w:val="false"/>
          <w:sz w:val="22"/>
        </w:rPr>
        <w:t xml:space="preserve"> comes from it.  The point is that a Christian is saved to serve.  Rabbis disapproved of women serving at table.  This would be seen in the early Church as another indication of the equality of the sexes, not, as the libbers might think, as a further put down of women “in the kitchen”.</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v. 32-34 they brought him all...he cured many:</w:t>
      </w:r>
      <w:r>
        <w:rPr>
          <w:rFonts w:cs="Arial Narrow" w:ascii="Arial Narrow" w:hAnsi="Arial Narrow"/>
          <w:b w:val="false"/>
          <w:sz w:val="22"/>
        </w:rPr>
        <w:t xml:space="preserve">  In English “many” means a large number, but not all.</w:t>
      </w:r>
    </w:p>
    <w:p>
      <w:pPr>
        <w:pStyle w:val="Normal"/>
        <w:jc w:val="both"/>
        <w:rPr/>
      </w:pPr>
      <w:r>
        <w:rPr>
          <w:rFonts w:cs="Arial Narrow" w:ascii="Arial Narrow" w:hAnsi="Arial Narrow"/>
          <w:b w:val="false"/>
          <w:sz w:val="22"/>
        </w:rPr>
        <w:t xml:space="preserve">However, in Hebrew and Aramaic “many” and “all” are indistinguishable.  Too much has been made of the difference between Mt (who says “they brought </w:t>
      </w:r>
      <w:r>
        <w:rPr>
          <w:rFonts w:cs="Arial Narrow" w:ascii="Arial Narrow" w:hAnsi="Arial Narrow"/>
          <w:b w:val="false"/>
          <w:i/>
          <w:sz w:val="22"/>
        </w:rPr>
        <w:t>many</w:t>
      </w:r>
      <w:r>
        <w:rPr>
          <w:rFonts w:cs="Arial Narrow" w:ascii="Arial Narrow" w:hAnsi="Arial Narrow"/>
          <w:b w:val="false"/>
          <w:sz w:val="22"/>
        </w:rPr>
        <w:t xml:space="preserve"> and he cured </w:t>
      </w:r>
      <w:r>
        <w:rPr>
          <w:rFonts w:cs="Arial Narrow" w:ascii="Arial Narrow" w:hAnsi="Arial Narrow"/>
          <w:b w:val="false"/>
          <w:i/>
          <w:sz w:val="22"/>
        </w:rPr>
        <w:t>all</w:t>
      </w:r>
      <w:r>
        <w:rPr>
          <w:rFonts w:cs="Arial Narrow" w:ascii="Arial Narrow" w:hAnsi="Arial Narrow"/>
          <w:b w:val="false"/>
          <w:sz w:val="22"/>
        </w:rPr>
        <w:t xml:space="preserve">”) and Mk (who says “they brought </w:t>
      </w:r>
      <w:r>
        <w:rPr>
          <w:rFonts w:cs="Arial Narrow" w:ascii="Arial Narrow" w:hAnsi="Arial Narrow"/>
          <w:b w:val="false"/>
          <w:i/>
          <w:sz w:val="22"/>
        </w:rPr>
        <w:t xml:space="preserve">all </w:t>
      </w:r>
      <w:r>
        <w:rPr>
          <w:rFonts w:cs="Arial Narrow" w:ascii="Arial Narrow" w:hAnsi="Arial Narrow"/>
          <w:b w:val="false"/>
          <w:sz w:val="22"/>
        </w:rPr>
        <w:t xml:space="preserve">and he cured </w:t>
      </w:r>
      <w:r>
        <w:rPr>
          <w:rFonts w:cs="Arial Narrow" w:ascii="Arial Narrow" w:hAnsi="Arial Narrow"/>
          <w:b w:val="false"/>
          <w:i/>
          <w:sz w:val="22"/>
        </w:rPr>
        <w:t>many</w:t>
      </w:r>
      <w:r>
        <w:rPr>
          <w:rFonts w:cs="Arial Narrow" w:ascii="Arial Narrow" w:hAnsi="Arial Narrow"/>
          <w:b w:val="false"/>
          <w:sz w:val="22"/>
        </w:rPr>
        <w:t>.")  While it is true that Jesus never attempted to cure everyone wholesale and that he most often required faith on the part of the person before curing or exorcising him or her, the point here is simply that Jesus, on a typical day, would cure a lot of people.  This is a summary statement of typical behavior, not a report of a specific day in history.  The statement interprets the behavior of Jesus as demonstrating that Jesus had power over disease and illness, as well as evil spirit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34 he would not permit the demons to speak:</w:t>
      </w:r>
      <w:r>
        <w:rPr>
          <w:rFonts w:cs="Arial Narrow" w:ascii="Arial Narrow" w:hAnsi="Arial Narrow"/>
          <w:b w:val="false"/>
          <w:sz w:val="22"/>
        </w:rPr>
        <w:t xml:space="preserve"> The demons understood what the disciples did not, namely, that Jesus was the envoy, indeed the Son, of God, more than human. Jesus commanded them to silence about this.  Throughout Mk this command goes out to spirits as well as people healed that they are to tell no one what happened to them.  This injunction has come to be called (outside scripture) “The Messianic Secret”.  It is a puzzling thing and we really cannot explain it fully, because Jesus never does.</w:t>
      </w:r>
    </w:p>
    <w:p>
      <w:pPr>
        <w:pStyle w:val="Normal"/>
        <w:jc w:val="both"/>
        <w:rPr/>
      </w:pPr>
      <w:r>
        <w:rPr>
          <w:rFonts w:cs="Arial Narrow" w:ascii="Arial Narrow" w:hAnsi="Arial Narrow"/>
          <w:b w:val="false"/>
          <w:sz w:val="22"/>
        </w:rPr>
        <w:t xml:space="preserve">The best explanation goes something like this: Jesus realized that people would misunderstand his healing and exorcising powers and would consider him as merely a miracle worker and so put their faith in him for the wrong reasons. Thus he exhorted people to keep silence until after his resurrection when they could see his extraordinary powers in the proper light.  So, Jesus would not say himself or have it openly said (by demons) who he is.  He never speaks openly of the mystery of his work either.  He would only speak in parables (or other enigmatic expressions like “the Son of Man”).  His historic way is inherently ambiguous.  It does not compel everyone’s recognition and assent.  The presence of God is </w:t>
      </w:r>
      <w:r>
        <w:rPr>
          <w:rFonts w:cs="Arial Narrow" w:ascii="Arial Narrow" w:hAnsi="Arial Narrow"/>
          <w:b w:val="false"/>
          <w:i/>
          <w:sz w:val="22"/>
        </w:rPr>
        <w:t>hidden</w:t>
      </w:r>
      <w:r>
        <w:rPr>
          <w:rFonts w:cs="Arial Narrow" w:ascii="Arial Narrow" w:hAnsi="Arial Narrow"/>
          <w:b w:val="false"/>
          <w:sz w:val="22"/>
        </w:rPr>
        <w:t xml:space="preserve"> in it.  It requires faith. It requires risk on the part of the respondent.</w:t>
      </w:r>
    </w:p>
    <w:p>
      <w:pPr>
        <w:pStyle w:val="BodyText2"/>
        <w:jc w:val="both"/>
        <w:rPr/>
      </w:pPr>
      <w:r>
        <w:rPr/>
        <w:t>The other part of this mysterious, paradoxical injunction to secrecy and silence is that it is poorly kept!  It is really hard to see how a man blind from birth can all of a sudden see and keep it a secret!  Because the “secret” is the very authority of God over evil it is broken again and again.  It can’t really remain hidden, at least, to everyone.</w:t>
      </w:r>
    </w:p>
    <w:p>
      <w:pPr>
        <w:pStyle w:val="Normal"/>
        <w:jc w:val="both"/>
        <w:rPr/>
      </w:pPr>
      <w:r>
        <w:rPr>
          <w:rFonts w:cs="Arial Narrow" w:ascii="Arial Narrow" w:hAnsi="Arial Narrow"/>
          <w:b w:val="false"/>
          <w:sz w:val="22"/>
        </w:rPr>
        <w:t xml:space="preserve">The “Messianic Secret” will come up often in Mk.  It is not so prominent in Mt and Lk, but it does occur when they tell a story from Mk more or less </w:t>
      </w:r>
      <w:r>
        <w:rPr>
          <w:rFonts w:cs="Arial Narrow" w:ascii="Arial Narrow" w:hAnsi="Arial Narrow"/>
          <w:b w:val="false"/>
          <w:i/>
          <w:sz w:val="22"/>
        </w:rPr>
        <w:t>verbatim</w:t>
      </w:r>
      <w:r>
        <w:rPr>
          <w:rFonts w:cs="Arial Narrow" w:ascii="Arial Narrow" w:hAnsi="Arial Narrow"/>
          <w:b w:val="false"/>
          <w:sz w:val="22"/>
        </w:rPr>
        <w:t>.  After the resurrection it lost its importance and force and so tended to disappear as a feature in the stories about Jesus.  Nonetheless, it was clearly a part of the life and teaching of the historical Jesu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35 to a lonely place...in prayer:</w:t>
      </w:r>
      <w:r>
        <w:rPr>
          <w:rFonts w:cs="Arial Narrow" w:ascii="Arial Narrow" w:hAnsi="Arial Narrow"/>
          <w:b w:val="false"/>
          <w:sz w:val="22"/>
        </w:rPr>
        <w:t xml:space="preserve"> The desert place is not a geographical spot, but a psychological space.</w:t>
      </w:r>
    </w:p>
    <w:p>
      <w:pPr>
        <w:pStyle w:val="Normal"/>
        <w:jc w:val="both"/>
        <w:rPr>
          <w:rFonts w:ascii="Arial Narrow" w:hAnsi="Arial Narrow" w:cs="Arial Narrow"/>
          <w:b w:val="false"/>
          <w:b w:val="false"/>
          <w:sz w:val="22"/>
        </w:rPr>
      </w:pPr>
      <w:r>
        <w:rPr>
          <w:rFonts w:cs="Arial Narrow" w:ascii="Arial Narrow" w:hAnsi="Arial Narrow"/>
          <w:b w:val="false"/>
          <w:sz w:val="22"/>
        </w:rPr>
        <w:t>The land around Capernaum was cultivated.  There were no deserts.  The point is that Jesus deliberately withdraws from people at critical moments in his life in order to replenish his strength.  Mk wants to say that we should do the same.  Withdrawing is not the same as being withdrawn in the midst of people.  Prayer was an essential part of Jesus’ service to humanity.  It served as a guard against hyperactivity as well as indolence.  As with Jesus, Mk wants to teach that prayer will never do our work for us.  What it will do is strengthen us for the work that must be don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37 Everybody is looking for you:</w:t>
      </w:r>
      <w:r>
        <w:rPr>
          <w:rFonts w:cs="Arial Narrow" w:ascii="Arial Narrow" w:hAnsi="Arial Narrow"/>
          <w:b w:val="false"/>
          <w:sz w:val="22"/>
        </w:rPr>
        <w:t xml:space="preserve"> The verb used means  “to pursue in a hostile fashion or to seek out for</w:t>
      </w:r>
    </w:p>
    <w:p>
      <w:pPr>
        <w:pStyle w:val="Normal"/>
        <w:jc w:val="both"/>
        <w:rPr>
          <w:rFonts w:ascii="Arial Narrow" w:hAnsi="Arial Narrow" w:cs="Arial Narrow"/>
          <w:b w:val="false"/>
          <w:b w:val="false"/>
          <w:sz w:val="22"/>
        </w:rPr>
      </w:pPr>
      <w:r>
        <w:rPr>
          <w:rFonts w:eastAsia="Arial Narrow" w:cs="Arial Narrow" w:ascii="Arial Narrow" w:hAnsi="Arial Narrow"/>
          <w:b w:val="false"/>
          <w:sz w:val="22"/>
        </w:rPr>
        <w:t xml:space="preserve"> </w:t>
      </w:r>
      <w:r>
        <w:rPr>
          <w:rFonts w:cs="Arial Narrow" w:ascii="Arial Narrow" w:hAnsi="Arial Narrow"/>
          <w:b w:val="false"/>
          <w:sz w:val="22"/>
        </w:rPr>
        <w:t>wrong motives.” Jesus is aware that people are pursuing him for what he can do for them, period.  They are not ready to commit.  He was a curiosity to some, a sugar daddy to others, but a true savior to none -- at least not here and now.</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38 Let us move one:</w:t>
      </w:r>
      <w:r>
        <w:rPr>
          <w:rFonts w:cs="Arial Narrow" w:ascii="Arial Narrow" w:hAnsi="Arial Narrow"/>
          <w:b w:val="false"/>
          <w:sz w:val="22"/>
        </w:rPr>
        <w:t xml:space="preserve"> Jesus would not linger to satisfy the curiosity of the crowds.  His purpose was not</w:t>
      </w:r>
    </w:p>
    <w:p>
      <w:pPr>
        <w:pStyle w:val="Normal"/>
        <w:jc w:val="both"/>
        <w:rPr>
          <w:rFonts w:ascii="Arial Narrow" w:hAnsi="Arial Narrow" w:cs="Arial Narrow"/>
          <w:b w:val="false"/>
          <w:b w:val="false"/>
          <w:sz w:val="22"/>
        </w:rPr>
      </w:pPr>
      <w:r>
        <w:rPr>
          <w:rFonts w:cs="Arial Narrow" w:ascii="Arial Narrow" w:hAnsi="Arial Narrow"/>
          <w:b w:val="false"/>
          <w:sz w:val="22"/>
        </w:rPr>
        <w:t>to wow them with demonstrations of power or woo them with melodious words.  He would typically not remain too long in one place. Just as the power of Jesus is not confined to particular cases or classes of people, neither is it confined to particular places. Furthermore, Mk wants to teach that we too must follow Jesus for the right reasons. The only results so far in Jesus’ ministry have been the motives of excitement and amazement on the part of the people, not repentance.  Like Jesus, his followers must not be stuck in one place (psychological rather than geographical), especially if it becomes too comfortabl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39 that I may proclaim the good news:</w:t>
      </w:r>
      <w:r>
        <w:rPr>
          <w:rFonts w:cs="Arial Narrow" w:ascii="Arial Narrow" w:hAnsi="Arial Narrow"/>
          <w:b w:val="false"/>
          <w:sz w:val="22"/>
        </w:rPr>
        <w:t xml:space="preserve"> Jesus’ purpose is not to heal as many people as possible as a</w:t>
      </w:r>
    </w:p>
    <w:p>
      <w:pPr>
        <w:pStyle w:val="Normal"/>
        <w:jc w:val="both"/>
        <w:rPr>
          <w:rFonts w:ascii="Arial Narrow" w:hAnsi="Arial Narrow" w:cs="Arial Narrow"/>
          <w:b w:val="false"/>
          <w:b w:val="false"/>
          <w:sz w:val="22"/>
        </w:rPr>
      </w:pPr>
      <w:r>
        <w:rPr>
          <w:rFonts w:cs="Arial Narrow" w:ascii="Arial Narrow" w:hAnsi="Arial Narrow"/>
          <w:b w:val="false"/>
          <w:sz w:val="22"/>
        </w:rPr>
        <w:t>manifestation of the Kingdom of God, but to confront people with the demand for decision in the perspective of eternity.  Mk was not interested in the miracles of Jesus as brute facts but as manifestations (interpretations) of the power of God active in Jesus and as signs of redemption, i.e., that the “fullness of time” (the eternal) has come.</w:t>
      </w:r>
    </w:p>
    <w:p>
      <w:pPr>
        <w:pStyle w:val="Normal"/>
        <w:jc w:val="both"/>
        <w:rPr>
          <w:rFonts w:ascii="Arial Narrow" w:hAnsi="Arial Narrow" w:cs="Arial Narrow"/>
          <w:b w:val="false"/>
          <w:b w:val="false"/>
          <w:sz w:val="22"/>
        </w:rPr>
      </w:pPr>
      <w:r>
        <w:rPr>
          <w:rFonts w:cs="Arial Narrow" w:ascii="Arial Narrow" w:hAnsi="Arial Narrow"/>
          <w:b w:val="false"/>
          <w:sz w:val="22"/>
        </w:rPr>
      </w:r>
      <w:r>
        <w:br w:type="page"/>
      </w:r>
    </w:p>
    <w:p>
      <w:pPr>
        <w:pStyle w:val="Normal"/>
        <w:jc w:val="both"/>
        <w:rPr>
          <w:rFonts w:ascii="Arial Narrow" w:hAnsi="Arial Narrow" w:cs="Arial Narrow"/>
          <w:b w:val="false"/>
          <w:b w:val="false"/>
          <w:i/>
          <w:i/>
          <w:sz w:val="22"/>
        </w:rPr>
      </w:pPr>
      <w:r>
        <w:rPr>
          <w:rFonts w:cs="Arial Narrow" w:ascii="Arial Narrow" w:hAnsi="Arial Narrow"/>
          <w:b w:val="false"/>
          <w:i/>
          <w:sz w:val="22"/>
        </w:rPr>
        <w:t>Reflection</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We are told in this reading that Jesus went to synagogue (our equivalent of church) on a weekly basis. We are not, however, told why. Apparently, Jesus never gave a sermon on the necessity or importance of church attendance. He did, however, give good example and that is a sermon, too. Many people today will excuse themselves from the commandment, “Keep holy the Lord’s Day,” by claiming that they pray privately and don’t need common prayer. Well, Jesus prayed privately (v. 35) but he also went to synagogue and went every week! If Jesus is God, what does he need to go to church for? What could he possibly “get out of it”? He must have heard a lot of bad sermons, even downright wrong ones. Yet he kept going. Why? He had not only heard the Word before, not only had it memorized, he wrote it ( at least, in the sense that he was the divine inspiration for it)! Why does he have to listen to it again and again?</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We cannot answer this question completely. We can be sure of one thing: Jesus went, even though he didn’t need it. He must be giving us an example. He must be saying, “If I went and didn’t need to, then, surely, you need to, so go.” Using the excuses that it’s repetitious, boring, without personal satisfaction may get an agreement from someone else who doesn’t worship, but Jesus would not agree. He’d say, “If I, who am God, can go, so can you.”</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Nor will the excuse that “I pray alone, in my room, in the woods, etc.” cut it. This reading tells us that Jesus prayed alone too. Communal worship is not enough. We do need solitary prayer and communion with God. For Jesus it was not a question of one or the other. It was both. So much for the “in the woods” pray-ers!</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pPr>
      <w:r>
        <w:rPr>
          <w:rFonts w:cs="Arial Narrow" w:ascii="Arial Narrow" w:hAnsi="Arial Narrow"/>
          <w:b w:val="false"/>
          <w:i/>
          <w:sz w:val="22"/>
        </w:rPr>
        <w:t>If Jesus is God, then Jesus had the power to cure everyone but didn’t. Why? Again, we come upon the mystery of God who is in Jesus. (He just won’t behave the way we think he should.)This was the mystery Job encountered, Jacob wrestled with, and Jeremiah complained about. Why does God behave the way he does? Or more correctly, why does he</w:t>
      </w:r>
      <w:r>
        <w:rPr>
          <w:rFonts w:cs="Arial Narrow" w:ascii="Arial Narrow" w:hAnsi="Arial Narrow"/>
          <w:i/>
          <w:sz w:val="22"/>
        </w:rPr>
        <w:t xml:space="preserve"> not</w:t>
      </w:r>
      <w:r>
        <w:rPr>
          <w:rFonts w:cs="Arial Narrow" w:ascii="Arial Narrow" w:hAnsi="Arial Narrow"/>
          <w:b w:val="false"/>
          <w:i/>
          <w:sz w:val="22"/>
        </w:rPr>
        <w:t xml:space="preserve"> behave the way we expect him to or want him to? If God is fair, shouldn’t he cure everyone equally? </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We know this much: Jesus had power over illness, disease and evil spirits. He did not use that power (though he was tempted to) to show off or prove anything to anyone. A display of that power did demonstrate that God was in him, but it apparently brought few to faith.  In fact, he required faith before the miracle in most cases, not all. Miracles only produce the need for more miracles. People were following Jesus for what they could get from him, namely, a cure. They were not looking for a relationship with him that involved a change of life on their part. All the “give” was to be on Jesus’ side, not theirs. So, rather, than stay in one place and cure everyone, he chose to travel to as many places giving as many people as possible who were looking for a new life (rather than just a physical cure) to have the opportunity to repent.</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This power to heal and exorcise was open to great misinterpretation. There were lots of traveling miracle-workers in Jesus’ day. No doubt, they would, on occasion, get lucky and actually cure somebody, though not without enormous trust on the part of the person(s) in need of a cure. It was very easy to put Jesus in that category, so he was adamant about people “toning down” his miraculous powers. The same is true today as it was then. We need to be careful about using miracles (or claims of such) as proofs or incentives for people to come to belief or trust in Jesus. If we come to him only expecting a miracle we will be disappointed. We must come to him in faith, which means whether or not he performs a miracle for us. Miracles, as Jesus knew, only produce the desire for yet more miracles. Miracles can evoke amazement  (which can be a entry into faith) but not faith.</w:t>
      </w:r>
      <w:r>
        <w:br w:type="page"/>
      </w:r>
    </w:p>
    <w:p>
      <w:pPr>
        <w:pStyle w:val="Normal"/>
        <w:jc w:val="both"/>
        <w:rPr>
          <w:rFonts w:ascii="Arial Narrow" w:hAnsi="Arial Narrow" w:cs="Arial Narrow"/>
          <w:sz w:val="22"/>
        </w:rPr>
      </w:pPr>
      <w:r>
        <w:rPr>
          <w:rFonts w:cs="Arial Narrow" w:ascii="Arial Narrow" w:hAnsi="Arial Narrow"/>
          <w:sz w:val="22"/>
        </w:rPr>
        <w:t>Key Notions</w:t>
      </w:r>
    </w:p>
    <w:p>
      <w:pPr>
        <w:pStyle w:val="Normal"/>
        <w:numPr>
          <w:ilvl w:val="0"/>
          <w:numId w:val="2"/>
        </w:numPr>
        <w:jc w:val="both"/>
        <w:rPr>
          <w:rFonts w:ascii="Arial Narrow" w:hAnsi="Arial Narrow" w:cs="Arial Narrow"/>
          <w:b w:val="false"/>
          <w:b w:val="false"/>
          <w:sz w:val="22"/>
        </w:rPr>
      </w:pPr>
      <w:r>
        <w:rPr>
          <w:rFonts w:cs="Arial Narrow" w:ascii="Arial Narrow" w:hAnsi="Arial Narrow"/>
          <w:b w:val="false"/>
          <w:sz w:val="22"/>
        </w:rPr>
        <w:t>Jesus did not cure everyone. Those he did cure/exorcise are specific, concrete examples of his power.</w:t>
      </w:r>
    </w:p>
    <w:p>
      <w:pPr>
        <w:pStyle w:val="Normal"/>
        <w:numPr>
          <w:ilvl w:val="0"/>
          <w:numId w:val="2"/>
        </w:numPr>
        <w:jc w:val="both"/>
        <w:rPr>
          <w:rFonts w:ascii="Arial Narrow" w:hAnsi="Arial Narrow" w:cs="Arial Narrow"/>
          <w:b w:val="false"/>
          <w:b w:val="false"/>
          <w:sz w:val="22"/>
        </w:rPr>
      </w:pPr>
      <w:r>
        <w:rPr>
          <w:rFonts w:cs="Arial Narrow" w:ascii="Arial Narrow" w:hAnsi="Arial Narrow"/>
          <w:b w:val="false"/>
          <w:sz w:val="22"/>
        </w:rPr>
        <w:t>Jesus will use his power on or for anyone who truly trusts in him.</w:t>
      </w:r>
    </w:p>
    <w:p>
      <w:pPr>
        <w:pStyle w:val="Normal"/>
        <w:numPr>
          <w:ilvl w:val="0"/>
          <w:numId w:val="2"/>
        </w:numPr>
        <w:jc w:val="both"/>
        <w:rPr>
          <w:rFonts w:ascii="Arial Narrow" w:hAnsi="Arial Narrow" w:cs="Arial Narrow"/>
          <w:b w:val="false"/>
          <w:b w:val="false"/>
          <w:sz w:val="22"/>
        </w:rPr>
      </w:pPr>
      <w:r>
        <w:rPr>
          <w:rFonts w:cs="Arial Narrow" w:ascii="Arial Narrow" w:hAnsi="Arial Narrow"/>
          <w:b w:val="false"/>
          <w:sz w:val="22"/>
        </w:rPr>
        <w:t>Jesus miracles were about trust not about show or showmanship. He was no run-of-the-mill miracle-worker.</w:t>
      </w:r>
    </w:p>
    <w:p>
      <w:pPr>
        <w:pStyle w:val="Normal"/>
        <w:numPr>
          <w:ilvl w:val="0"/>
          <w:numId w:val="2"/>
        </w:numPr>
        <w:jc w:val="both"/>
        <w:rPr>
          <w:rFonts w:ascii="Arial Narrow" w:hAnsi="Arial Narrow" w:cs="Arial Narrow"/>
          <w:b w:val="false"/>
          <w:b w:val="false"/>
          <w:sz w:val="22"/>
        </w:rPr>
      </w:pPr>
      <w:r>
        <w:rPr>
          <w:rFonts w:cs="Arial Narrow" w:ascii="Arial Narrow" w:hAnsi="Arial Narrow"/>
          <w:b w:val="false"/>
          <w:sz w:val="22"/>
        </w:rPr>
        <w:t>Jesus prayed both privately and communally.</w:t>
      </w:r>
    </w:p>
    <w:p>
      <w:pPr>
        <w:pStyle w:val="Normal"/>
        <w:numPr>
          <w:ilvl w:val="0"/>
          <w:numId w:val="2"/>
        </w:numPr>
        <w:jc w:val="both"/>
        <w:rPr>
          <w:rFonts w:ascii="Arial Narrow" w:hAnsi="Arial Narrow" w:cs="Arial Narrow"/>
          <w:b w:val="false"/>
          <w:b w:val="false"/>
          <w:sz w:val="22"/>
        </w:rPr>
      </w:pPr>
      <w:r>
        <w:rPr>
          <w:rFonts w:cs="Arial Narrow" w:ascii="Arial Narrow" w:hAnsi="Arial Narrow"/>
          <w:b w:val="false"/>
          <w:sz w:val="22"/>
        </w:rPr>
        <w:t>Jesus neither basked in nor lingered over human adulation. His was a road show (if you will), not a sideshow in a circu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1"/>
        <w:jc w:val="both"/>
        <w:rPr/>
      </w:pPr>
      <w:r>
        <w:rPr/>
        <w:t>Food For Thought</w:t>
      </w:r>
    </w:p>
    <w:p>
      <w:pPr>
        <w:pStyle w:val="Normal"/>
        <w:numPr>
          <w:ilvl w:val="0"/>
          <w:numId w:val="3"/>
        </w:numPr>
        <w:jc w:val="both"/>
        <w:rPr/>
      </w:pPr>
      <w:r>
        <w:rPr>
          <w:rFonts w:cs="Arial Narrow" w:ascii="Arial Narrow" w:hAnsi="Arial Narrow"/>
          <w:b w:val="false"/>
          <w:i/>
          <w:sz w:val="22"/>
        </w:rPr>
        <w:t xml:space="preserve">Miracles: </w:t>
      </w:r>
      <w:r>
        <w:rPr>
          <w:rFonts w:cs="Arial Narrow" w:ascii="Arial Narrow" w:hAnsi="Arial Narrow"/>
          <w:b w:val="false"/>
          <w:sz w:val="22"/>
        </w:rPr>
        <w:t xml:space="preserve">Even though Scripture does not use the term “miracle” to name what Jesus did, there is no escaping the conclusion that what Jesus did when he cured, exorcised, multiplied bread, walked on water and raised the dead, fits our definition of “miracle” as an inexplicable suspension of or exception to the laws of nature, at least as we now know them. From ordinary observers they would evoke a “WOW” and from scientists they would elicit an “I don’t know how.” In Biblical times they were simply called “mighty deeds” or “wonders” or “powers” and the people who did them “divine men.” They knew that such power was more-than-human. However, Jesus differed from these “divine men” in that he used no secret formulas, incantations, ritual gestures or paraphernalia to perform his mighty works. In this respect, these “divine men” resemble our modern technologists who take the laws of nature, discovered by science, and apply them by the use of formulas and procedures (ritualized gestures) in order to change the status quo and exhibit more control over the forces of nature. He used none of that. He simply spoke or acted and it happened. There were no secret formulas, no abracadabra, no magic, just his word. The “miracles” of modern science are not miracles in the sense that they are inexplicable (though most of </w:t>
      </w:r>
      <w:r>
        <w:rPr>
          <w:rFonts w:cs="Arial Narrow" w:ascii="Arial Narrow" w:hAnsi="Arial Narrow"/>
          <w:b w:val="false"/>
          <w:i/>
          <w:sz w:val="22"/>
        </w:rPr>
        <w:t>us</w:t>
      </w:r>
      <w:r>
        <w:rPr>
          <w:rFonts w:cs="Arial Narrow" w:ascii="Arial Narrow" w:hAnsi="Arial Narrow"/>
          <w:b w:val="false"/>
          <w:sz w:val="22"/>
        </w:rPr>
        <w:t xml:space="preserve"> would be hard pressed to explain them). They are really the application of scientific knowledge to specific questions and problems, resulting in solutions. That’s what science is about, but it is not what religion is about. Science is good as far as it goes, but like the astrologers from the east learned, it can take us only so far. There can never be a truly scientific discovery that contradicts true religion. Religion functions in both the sphere of time and space and in the sphere of eternity. Science is limited to time and space. Jesus’ miracles show the power of his word, a word that has come down to us and is available to us. When we come to know Jesus through his word we come into contact with the very same power that expelled demons and cured illness. Yet, Jesus did not physically cure all. Good as that is, Jesus’ power is about a realm other than this one. His purpose was not to establish a utopian earth, but to bring the reality of the heavenly realm upon and into earthlings. He showed that illness and demonic possession (or even influence) is no part of God’s doing, but the result of humans’ undoing God’s plans or trying to.</w:t>
      </w:r>
    </w:p>
    <w:p>
      <w:pPr>
        <w:pStyle w:val="Normal"/>
        <w:numPr>
          <w:ilvl w:val="0"/>
          <w:numId w:val="3"/>
        </w:numPr>
        <w:jc w:val="both"/>
        <w:rPr/>
      </w:pPr>
      <w:r>
        <w:rPr>
          <w:rFonts w:cs="Arial Narrow" w:ascii="Arial Narrow" w:hAnsi="Arial Narrow"/>
          <w:b w:val="false"/>
          <w:i/>
          <w:sz w:val="22"/>
        </w:rPr>
        <w:t>Private vs. Communal Prayer:</w:t>
      </w:r>
      <w:r>
        <w:rPr>
          <w:rFonts w:cs="Arial Narrow" w:ascii="Arial Narrow" w:hAnsi="Arial Narrow"/>
          <w:b w:val="false"/>
          <w:sz w:val="22"/>
        </w:rPr>
        <w:t xml:space="preserve"> Jesus did both. He went to synagogue weekly AND he prayed privately much more frequently. Communal prayer, prayer in church or synagogue, cannot substitute for private prayer and vice versa. While there are more or less convincing arguments why this is so, the real argument is the example of Jesus himself. He did pray in the woods, in the desert, off by himself, in private. Yet, he also prayed with others in a structured liturgy. The informality and interpersonal nature of private prayer is without parallel in nurturing our relationship with the Lord and in submitting every experience to the scrutiny of the eternal light. At the same time, private prayer has no accountability. We can go off half-cocked and not know it or out on a limb and not realize it or walk on thin ice and be blissfully unaware of the impending danger. Communal or liturgical prayer injects accountability and correction into our personal relationship with the Lord. We hear God’s word and an interpretation of it consistent with the rest of God’s word. We use prayer language, seasoned over centuries, which helps us to talk to God privately in a way we can have confidence that we are not talking to ourselves. We experience and express our solidarity with our brothers and sisters in the Lord, indeed with all humanity. But, the bottom line is that we pray both privately and communally because Jesus did, and, like Job, we do so without need for any further explanation. We trust Jesus and we imitate him.</w:t>
      </w:r>
    </w:p>
    <w:sectPr>
      <w:footerReference w:type="default" r:id="rId2"/>
      <w:type w:val="nextPage"/>
      <w:pgSz w:w="12240" w:h="15840"/>
      <w:pgMar w:left="1800" w:right="1800" w:gutter="0" w:header="0" w:top="99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b w:val="fals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1:09:00Z</dcterms:created>
  <dc:creator>Dorothy</dc:creator>
  <dc:description/>
  <dc:language>en-US</dc:language>
  <cp:lastModifiedBy>Ellen F. DeRosa</cp:lastModifiedBy>
  <cp:lastPrinted>2003-01-14T07:28:00Z</cp:lastPrinted>
  <dcterms:modified xsi:type="dcterms:W3CDTF">2003-01-30T01:10:00Z</dcterms:modified>
  <cp:revision>3</cp:revision>
  <dc:subject/>
  <dc:title>B</dc:title>
</cp:coreProperties>
</file>