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5th Sunday of Easter#1                                                                                       Acts9: 26-3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uke is setting the stage for the Church’s mission to the Gentiles. Paul will be the major force in that effort.</w:t>
      </w:r>
    </w:p>
    <w:p>
      <w:pPr>
        <w:pStyle w:val="Normal"/>
        <w:jc w:val="both"/>
        <w:rPr>
          <w:rFonts w:ascii="Arial Narrow" w:hAnsi="Arial Narrow" w:cs="Arial Narrow"/>
          <w:sz w:val="22"/>
        </w:rPr>
      </w:pPr>
      <w:r>
        <w:rPr>
          <w:rFonts w:cs="Arial Narrow" w:ascii="Arial Narrow" w:hAnsi="Arial Narrow"/>
          <w:sz w:val="22"/>
        </w:rPr>
        <w:t>In ch 7 Stephen was put to death, the details of which were remarkably similar to those surrounding the death of Jesus. Saul was present at that scene as a major persecutor of the young community. The situation in Jerusalem got so bad that some Christians (probably those from the “Greek-speaking” group of Jews living in Jerusalem) fled to other cities. Persecution of the Church always results in the spread of the Church, just as the death of Jesus resulted in the spread of his Spirit.</w:t>
      </w:r>
    </w:p>
    <w:p>
      <w:pPr>
        <w:pStyle w:val="Normal"/>
        <w:jc w:val="both"/>
        <w:rPr>
          <w:rFonts w:ascii="Arial Narrow" w:hAnsi="Arial Narrow" w:cs="Arial Narrow"/>
          <w:sz w:val="22"/>
        </w:rPr>
      </w:pPr>
      <w:r>
        <w:rPr>
          <w:rFonts w:cs="Arial Narrow" w:ascii="Arial Narrow" w:hAnsi="Arial Narrow"/>
          <w:sz w:val="22"/>
        </w:rPr>
        <w:t>In ch 8 Philip, another “deacon,” preached in Samaria and baptized an Ethiopian, perhaps a Gentile converted to Judaism or at least open to Judaism. Luke is hinting that the Church will spread far and wide.</w:t>
      </w:r>
    </w:p>
    <w:p>
      <w:pPr>
        <w:pStyle w:val="Normal"/>
        <w:jc w:val="both"/>
        <w:rPr>
          <w:rFonts w:ascii="Arial Narrow" w:hAnsi="Arial Narrow" w:cs="Arial Narrow"/>
          <w:sz w:val="22"/>
        </w:rPr>
      </w:pPr>
      <w:r>
        <w:rPr>
          <w:rFonts w:cs="Arial Narrow" w:ascii="Arial Narrow" w:hAnsi="Arial Narrow"/>
          <w:sz w:val="22"/>
        </w:rPr>
        <w:t>In ch 9 Saul has a conversion experience, an experience so important to the Church that Luke repeats the story a total of three times in Acts. Then, the author recounts the difficulty Saul had in being accepted by those he once persecuted. Once accepted, he sets out to preach to the “Greek-speaking” Jews and gets into the same situation as Stephen did. With the help of his new Christian friends he escapes to his native Tarsus and does not re-appear on the scene for ten years. During that interval Paul preached and spread the gospel in the same way most missionaries do, i.e. quietly, routinely and leaving no written records or chronicles behi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6: arrived in Jerusalem...all afraid of him:</w:t>
      </w:r>
      <w:r>
        <w:rPr>
          <w:rFonts w:cs="Arial Narrow" w:ascii="Arial Narrow" w:hAnsi="Arial Narrow"/>
          <w:sz w:val="22"/>
        </w:rPr>
        <w:t xml:space="preserve"> When Saul returned to Jerusalem, he was in a tight spot. His old friends and associates undoubtedly knew or would soon learn of his defection to the other side. So he would have no friends among his old group. The new group, the Christians, whom he had just joined, remembered how he was so active and adamant in persecuting them, so he would have no friends in this group. Moreover, most would be reluctant to make friends, suspecting him of plotting to gain their confidence in order that he might infiltrate their group only to later expose them and exploit them.</w:t>
      </w:r>
    </w:p>
    <w:p>
      <w:pPr>
        <w:pStyle w:val="Normal"/>
        <w:jc w:val="both"/>
        <w:rPr/>
      </w:pPr>
      <w:r>
        <w:rPr>
          <w:rFonts w:cs="Arial Narrow" w:ascii="Arial Narrow" w:hAnsi="Arial Narrow"/>
          <w:b/>
          <w:sz w:val="22"/>
        </w:rPr>
        <w:t>Not believing that he was a disciple:</w:t>
      </w:r>
      <w:r>
        <w:rPr>
          <w:rFonts w:cs="Arial Narrow" w:ascii="Arial Narrow" w:hAnsi="Arial Narrow"/>
          <w:sz w:val="22"/>
        </w:rPr>
        <w:t xml:space="preserve"> Just as Saul refused to believe that Christians were sincere in their belief, now he experiences first-hand the same refusal. (It seems that justice requires that we experience the very same things we have done to others, in some form or o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7  Barnabas...introduced him to the apostles:</w:t>
      </w:r>
      <w:r>
        <w:rPr>
          <w:rFonts w:cs="Arial Narrow" w:ascii="Arial Narrow" w:hAnsi="Arial Narrow"/>
          <w:sz w:val="22"/>
        </w:rPr>
        <w:t xml:space="preserve"> Barnabas (“son of encouragement”) is true to his name. In Acts 4: 36-37 he is depicted as a model of generosity, now he is seen as a model of openness in regard to Saul. He trusts the authenticity of Saul’s conversion and vouches for Saul’s integrity. (Saul is not called “Paul” until 13: 9. As a Roman citizen he would have three names -</w:t>
      </w:r>
      <w:r>
        <w:rPr>
          <w:rFonts w:cs="Arial Narrow" w:ascii="Arial Narrow" w:hAnsi="Arial Narrow"/>
          <w:i/>
          <w:sz w:val="22"/>
        </w:rPr>
        <w:t xml:space="preserve">praenomen, nomen gentile, </w:t>
      </w:r>
      <w:r>
        <w:rPr>
          <w:rFonts w:cs="Arial Narrow" w:ascii="Arial Narrow" w:hAnsi="Arial Narrow"/>
          <w:sz w:val="22"/>
        </w:rPr>
        <w:t>and</w:t>
      </w:r>
      <w:r>
        <w:rPr>
          <w:rFonts w:cs="Arial Narrow" w:ascii="Arial Narrow" w:hAnsi="Arial Narrow"/>
          <w:i/>
          <w:sz w:val="22"/>
        </w:rPr>
        <w:t xml:space="preserve"> cognomen.</w:t>
      </w:r>
      <w:r>
        <w:rPr>
          <w:rFonts w:cs="Arial Narrow" w:ascii="Arial Narrow" w:hAnsi="Arial Narrow"/>
          <w:sz w:val="22"/>
        </w:rPr>
        <w:t xml:space="preserve"> Paulus would be his cognomen. Unfortunately, his </w:t>
      </w:r>
      <w:r>
        <w:rPr>
          <w:rFonts w:cs="Arial Narrow" w:ascii="Arial Narrow" w:hAnsi="Arial Narrow"/>
          <w:i/>
          <w:sz w:val="22"/>
        </w:rPr>
        <w:t>praenomen</w:t>
      </w:r>
      <w:r>
        <w:rPr>
          <w:rFonts w:cs="Arial Narrow" w:ascii="Arial Narrow" w:hAnsi="Arial Narrow"/>
          <w:sz w:val="22"/>
        </w:rPr>
        <w:t xml:space="preserve"> and </w:t>
      </w:r>
      <w:r>
        <w:rPr>
          <w:rFonts w:cs="Arial Narrow" w:ascii="Arial Narrow" w:hAnsi="Arial Narrow"/>
          <w:i/>
          <w:sz w:val="22"/>
        </w:rPr>
        <w:t>nomen</w:t>
      </w:r>
      <w:r>
        <w:rPr>
          <w:rFonts w:cs="Arial Narrow" w:ascii="Arial Narrow" w:hAnsi="Arial Narrow"/>
          <w:sz w:val="22"/>
        </w:rPr>
        <w:t xml:space="preserve"> have not come down to us. It was common practice among Jews of the Diaspora to use a Greek or Latin name in addition to or in place of a Jewish name. Saul is, of course, Jewish. Paul is Latin and means “small.”) As proof of the authenticity of Saul’s conversion Barnabas cites the same criteria as that of the “apostles”: seeing the Lord, being spoken to by the Lord and subsequently speaking “fearlessly” in his name. This is the last time the “apostles” appear as leaders of the Jerusalem Church. It is becoming clear that just as they were both witnesses of the resurrected Lord and sent by him as his “apostles,” so, too, others are as well. They will go on to formally set their seal of approval on Paul’s work among the Gentiles and set the Church, based in Jerusalem, on a course of world-wide dimens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28-30:</w:t>
      </w:r>
      <w:r>
        <w:rPr>
          <w:rFonts w:cs="Arial Narrow" w:ascii="Arial Narrow" w:hAnsi="Arial Narrow"/>
          <w:sz w:val="22"/>
        </w:rPr>
        <w:t xml:space="preserve"> Luke (in Acts) and Paul (in Galatians) have different versions of what happened during this first visit to Jerusalem, where Saul went, and how long he spent there after his conversion. They are best seen as complimentary rather than contradictory. Luke describes Saul during his stay at Jerusalem as taking up the work that Stephen had done until his death, i.e., engaging in debates with the “Greek-speaking” Jews. Their reaction against Stephen was swift and violent. In their view, Saul was worse than Stephen; he was a traitor. His newfound friends got him out of Jerusalem to Caesarea (Latin for “Jersey”) and then to his native town of Tarsus.  Syria and Cilicia at this time formed a united imperial province. Tarsus was the chief city of Cilicia, a leading center of culture with good schools of philosophy, rhetoric and law. This is the last we hear of Paul until ten years later in 11: 25 when he is brought back by Barnabas to Antioch, which by that time had become an important center of Gentile Christianity. In these verses Luke intends to point out the irony of Saul doing what Stephen was put to death for and the prophetic nature of his preaching to Jews who lived among Gentiles, the closest he could come to Gentiles themselves in Jerusal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1 Meanwhile: </w:t>
      </w:r>
      <w:r>
        <w:rPr>
          <w:rFonts w:cs="Arial Narrow" w:ascii="Arial Narrow" w:hAnsi="Arial Narrow"/>
          <w:sz w:val="22"/>
        </w:rPr>
        <w:t>This is another summary statement, which provides a transition to Peter’s missionary work, sometimes called “the Acts of Peter.”</w:t>
      </w:r>
    </w:p>
    <w:p>
      <w:pPr>
        <w:pStyle w:val="Normal"/>
        <w:jc w:val="both"/>
        <w:rPr/>
      </w:pPr>
      <w:r>
        <w:rPr>
          <w:rFonts w:cs="Arial Narrow" w:ascii="Arial Narrow" w:hAnsi="Arial Narrow"/>
          <w:b/>
          <w:sz w:val="22"/>
        </w:rPr>
        <w:t>peace:</w:t>
      </w:r>
      <w:r>
        <w:rPr>
          <w:rFonts w:cs="Arial Narrow" w:ascii="Arial Narrow" w:hAnsi="Arial Narrow"/>
          <w:sz w:val="22"/>
        </w:rPr>
        <w:t xml:space="preserve"> Typical of Luke, he ironically notes that amidst all the persecution, turmoil and confusion, the Church manages to enjoy “peace” or, as he says at the end of the verse amounting to the same thing, “the increased consolation of the Holy Spirit.”</w:t>
      </w:r>
    </w:p>
    <w:p>
      <w:pPr>
        <w:pStyle w:val="Normal"/>
        <w:jc w:val="both"/>
        <w:rPr/>
      </w:pPr>
      <w:r>
        <w:rPr>
          <w:rFonts w:cs="Arial Narrow" w:ascii="Arial Narrow" w:hAnsi="Arial Narrow"/>
          <w:b/>
          <w:sz w:val="22"/>
        </w:rPr>
        <w:t>Church:</w:t>
      </w:r>
      <w:r>
        <w:rPr>
          <w:rFonts w:cs="Arial Narrow" w:ascii="Arial Narrow" w:hAnsi="Arial Narrow"/>
          <w:sz w:val="22"/>
        </w:rPr>
        <w:t xml:space="preserve"> In his epistles Paul prefers to say “churches,” emphasizing the local nature of the Christian community. Here Luke says “church” to indicate that, despite it being scattered now throughout the region as a result of persecution, the “church” is still one.</w:t>
      </w:r>
    </w:p>
    <w:p>
      <w:pPr>
        <w:pStyle w:val="Normal"/>
        <w:jc w:val="both"/>
        <w:rPr>
          <w:rFonts w:ascii="Arial Narrow" w:hAnsi="Arial Narrow" w:cs="Arial Narrow"/>
          <w:sz w:val="22"/>
        </w:rPr>
      </w:pPr>
      <w:r>
        <w:rPr>
          <w:rFonts w:cs="Arial Narrow" w:ascii="Arial Narrow" w:hAnsi="Arial Narrow"/>
          <w:sz w:val="22"/>
        </w:rPr>
        <w:t>This ends the story of Saul’s conversion. All the preparations are now made, under the Holy Spirit, for the decisive step - outreach to the Gentiles. The spread of Christianity cannot be imagined apart for the work of Saul, popularly known as Paul, the Apostle to the Genti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uke’s primary purpose is to tell the story of the spread of Christianity. However, good pastor that he is, he never misses an opportunity to make pastoral points. In this reading we have an example of the church in action, internally as well as externally, living by its principl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common worldly experience that once a person has committed a crime or even done something wrong, the person never lives it down, is never forgiven, never really re-instated. Had that happened in the early Church, there would never have been a Paul, or a Peter for that matter. True Paul had persecuted them. True they harbored doubts, maybe even resentments. Yet, they, most if not all, forgave him. They even saved the life of this man who would at one time have taken theirs. They let him take the place of Stephen in whose death he tacitly participat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ike Peter he was forgiven even though he would not just blend into the woodwork and be a quiet Christian. Actually, he would outshine them all! Yet, they forgave. But not only forgave, they helped him. They encouraged him. They did what few other societies would do. They trusted him and fully accepted him as one of the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text gives us an example of forgiveness in action. What it really looks like. What did it take?</w:t>
      </w:r>
    </w:p>
    <w:p>
      <w:pPr>
        <w:pStyle w:val="Normal"/>
        <w:jc w:val="both"/>
        <w:rPr>
          <w:rFonts w:ascii="Arial Narrow" w:hAnsi="Arial Narrow" w:cs="Arial Narrow"/>
          <w:i/>
          <w:i/>
          <w:sz w:val="22"/>
        </w:rPr>
      </w:pPr>
      <w:r>
        <w:rPr>
          <w:rFonts w:cs="Arial Narrow" w:ascii="Arial Narrow" w:hAnsi="Arial Narrow"/>
          <w:i/>
          <w:sz w:val="22"/>
        </w:rPr>
        <w:t>It took Barnabas, using his own reputation in the community, putting it at risk, to stand up for what is right. Luke is pointing out that behind every great and well-known hero, there are “lesser knowns” who render extremely necessary and valuable assistance to a cause so great that they forgo the credit and disregard the risk, for the sake of the good that can be done. No leader can lead without the help and support of the community he or she leads. Leadership may be singularly exercised, but it is a plural affair. The leader merely expresses and represents the collective will and values of the community.</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is does not make the church a democracy. Nor does it mean that it is a monarchy, unless, of course, one is referring to God. In which case, the gospel for today is illustrative of the real hierarchy of the church. It is the Lord who is the origin and life-blood of the Christian community. We follow his lead only in so far as we express and live his truths, values and gifts. What would later come to be called the “hierarchy” of the church, the apostolic college, is seen here as having no special or separate vision of where the church should be going, apart from what Christ had revealed to all. Their gift of the Holy Spirit did not exonerate them from doing the hard work of soul-searching and scrutinizing God’s word with depth and precision in order to discern his paths. The apostles are much more examples to us as to how we all need to take God’s revelation one step at a time than they are examples of a privileged class endowed with supernatural knowledge and power denied other ordinary Christians. Luke, the author of Acts, knows the direction the church is inexorably going because he has the advantage of hindsight and is writing after the fact. But he is also writing about how those facts occurred. The apostles did have benefit of Jesus’ teaching that repentance for the forgiveness of sins was to be preached to all the nations. However, they did not yet have a clue as to how that would happen. Like all Christians of every age they had to consult the Holy Spirit and interpret the word of God one experience, one event, one day at a time. They did not have a master blueprint in front of them, no map, only a guide, the Spirit of Jesus. They show us how to do that and that when we do that great things start to unfold, things we could never have imagined, let alone see happen. The church would become a worldwide instrument of God’s peace and forgiveness, but at the time when this story happened that was far from being the case or even from being clear.</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sz w:val="22"/>
        </w:rPr>
      </w:pPr>
      <w:r>
        <w:rPr>
          <w:rFonts w:cs="Arial Narrow" w:ascii="Arial Narrow" w:hAnsi="Arial Narrow"/>
          <w:i/>
          <w:sz w:val="22"/>
        </w:rPr>
        <w:t>We would all love to know exactly where a particular course is leading us before we set out. But that is the human way, not God’s. He calls us to trust him and listen to his promptings and he will lead us to where he wants us to go.</w:t>
      </w:r>
      <w:r>
        <w:br w:type="page"/>
      </w:r>
    </w:p>
    <w:p>
      <w:pPr>
        <w:pStyle w:val="TextBody"/>
        <w:jc w:val="both"/>
        <w:rPr>
          <w:rFonts w:ascii="Arial Narrow" w:hAnsi="Arial Narrow" w:cs="Arial Narrow"/>
          <w:b/>
          <w:b/>
          <w:sz w:val="22"/>
        </w:rPr>
      </w:pPr>
      <w:r>
        <w:rPr>
          <w:rFonts w:cs="Arial Narrow" w:ascii="Arial Narrow" w:hAnsi="Arial Narrow"/>
          <w:b/>
          <w:sz w:val="22"/>
        </w:rPr>
        <w:t>Key Concept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Forgiving Paul did not mean forgetting what he did; only overlooking it.</w:t>
      </w:r>
    </w:p>
    <w:p>
      <w:pPr>
        <w:pStyle w:val="TextBody"/>
        <w:numPr>
          <w:ilvl w:val="0"/>
          <w:numId w:val="2"/>
        </w:numPr>
        <w:jc w:val="both"/>
        <w:rPr>
          <w:rFonts w:ascii="Arial Narrow" w:hAnsi="Arial Narrow" w:cs="Arial Narrow"/>
          <w:sz w:val="22"/>
        </w:rPr>
      </w:pPr>
      <w:r>
        <w:rPr>
          <w:rFonts w:cs="Arial Narrow" w:ascii="Arial Narrow" w:hAnsi="Arial Narrow"/>
          <w:sz w:val="22"/>
        </w:rPr>
        <w:t xml:space="preserve">Forgiving does not mean removing all doubts, but trusting and hoping despite them. </w:t>
      </w:r>
    </w:p>
    <w:p>
      <w:pPr>
        <w:pStyle w:val="TextBody"/>
        <w:numPr>
          <w:ilvl w:val="0"/>
          <w:numId w:val="2"/>
        </w:numPr>
        <w:jc w:val="both"/>
        <w:rPr>
          <w:rFonts w:ascii="Arial Narrow" w:hAnsi="Arial Narrow" w:cs="Arial Narrow"/>
          <w:sz w:val="22"/>
        </w:rPr>
      </w:pPr>
      <w:r>
        <w:rPr>
          <w:rFonts w:cs="Arial Narrow" w:ascii="Arial Narrow" w:hAnsi="Arial Narrow"/>
          <w:sz w:val="22"/>
        </w:rPr>
        <w:t>Behind well-known people there are many lesser knowns who help them accomplish great things.</w:t>
      </w:r>
    </w:p>
    <w:p>
      <w:pPr>
        <w:pStyle w:val="TextBody"/>
        <w:numPr>
          <w:ilvl w:val="0"/>
          <w:numId w:val="2"/>
        </w:numPr>
        <w:jc w:val="both"/>
        <w:rPr>
          <w:rFonts w:ascii="Arial Narrow" w:hAnsi="Arial Narrow" w:cs="Arial Narrow"/>
          <w:sz w:val="22"/>
        </w:rPr>
      </w:pPr>
      <w:r>
        <w:rPr>
          <w:rFonts w:cs="Arial Narrow" w:ascii="Arial Narrow" w:hAnsi="Arial Narrow"/>
          <w:sz w:val="22"/>
        </w:rPr>
        <w:t>Most good work, “great things done in secret,” goes unchronicled, even unnoticed.</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1"/>
        </w:numPr>
        <w:tabs>
          <w:tab w:val="clear" w:pos="720"/>
          <w:tab w:val="left" w:pos="3510" w:leader="none"/>
        </w:tabs>
        <w:jc w:val="both"/>
        <w:rPr/>
      </w:pPr>
      <w:r>
        <w:rPr>
          <w:rFonts w:cs="Arial Narrow" w:ascii="Arial Narrow" w:hAnsi="Arial Narrow"/>
          <w:i/>
          <w:sz w:val="22"/>
        </w:rPr>
        <w:t>Forgiveness:</w:t>
      </w:r>
      <w:r>
        <w:rPr>
          <w:rFonts w:cs="Arial Narrow" w:ascii="Arial Narrow" w:hAnsi="Arial Narrow"/>
          <w:sz w:val="22"/>
        </w:rPr>
        <w:t xml:space="preserve"> It was not easy for the early Christians to forgive Paul. He did them a lot of damage, especially by being involved in Stephen’s death. It took a respected member of their community, Barnabas, to point out how Paul had changed, to stress his good points, before they would give Paul a chance, the benefit of the doubt. We can only wonder where the Church would be today if Barnabas had not risked his own reputation in order to vouch for a reformed persecutor of the church. But that is the way God always works. Behind all the great events of salvation history there are many small events that happen over time, sometimes a long time, that contribute to great outcomes. But that’s not the </w:t>
      </w:r>
      <w:r>
        <w:rPr>
          <w:rFonts w:cs="Arial Narrow" w:ascii="Arial Narrow" w:hAnsi="Arial Narrow"/>
          <w:i/>
          <w:sz w:val="22"/>
        </w:rPr>
        <w:t xml:space="preserve">only </w:t>
      </w:r>
      <w:r>
        <w:rPr>
          <w:rFonts w:cs="Arial Narrow" w:ascii="Arial Narrow" w:hAnsi="Arial Narrow"/>
          <w:sz w:val="22"/>
        </w:rPr>
        <w:t xml:space="preserve">way God works. In every act of forgiveness the same process can be discerned. When a major wrong is finally forgiven and a person is reinstated into the good graces of either the community or a personal relationship, a careful look into the process leading up to it will reveal many people at work making their small contributions to the big and final outcome. That’s also the way church works. Most of the powerful influence of the Holy Spirit dwelling among us is revealed in the daily events, not only in the dramatic ones. Today’s cooperation with grace will continue to reverberate throughout the earth tomorrow and beyond. We have no idea just how much good a good deed, an act of forgiveness, an act of generosity, an act of mercy, or support of another, a visit to the sick, a phone call, etc. ultimately accomplishes. Anything done by and with the love of Christ is of eternal value, does not die, never ends. When we forgive someone, what the person or persons did is not thereby forgotten. The consequences, if nothing else, remain. But neither is the forgiveness forgotten by God. The good consequences of that also remain forever, even into eternity. When we forgive we take the trust we have in the Lord who has never hurt us and apply it to the person who has. In that light and with that power we can release that person from the bondage their sin has put both of us in. Thus, we are </w:t>
      </w:r>
      <w:r>
        <w:rPr>
          <w:rFonts w:cs="Arial Narrow" w:ascii="Arial Narrow" w:hAnsi="Arial Narrow"/>
          <w:i/>
          <w:sz w:val="22"/>
        </w:rPr>
        <w:t>both</w:t>
      </w:r>
      <w:r>
        <w:rPr>
          <w:rFonts w:cs="Arial Narrow" w:ascii="Arial Narrow" w:hAnsi="Arial Narrow"/>
          <w:sz w:val="22"/>
        </w:rPr>
        <w:t xml:space="preserve"> released and the question of whose fault it is for getting us into that mess in the first place is not forgotten but moot. It simply ceases to matter. And we know that people who insist on arguing moot points are fools.</w:t>
      </w:r>
    </w:p>
    <w:p>
      <w:pPr>
        <w:pStyle w:val="TextBody"/>
        <w:numPr>
          <w:ilvl w:val="0"/>
          <w:numId w:val="1"/>
        </w:numPr>
        <w:tabs>
          <w:tab w:val="clear" w:pos="720"/>
          <w:tab w:val="left" w:pos="3510" w:leader="none"/>
        </w:tabs>
        <w:jc w:val="both"/>
        <w:rPr/>
      </w:pPr>
      <w:r>
        <w:rPr>
          <w:rFonts w:cs="Arial Narrow" w:ascii="Arial Narrow" w:hAnsi="Arial Narrow"/>
          <w:i/>
          <w:sz w:val="22"/>
        </w:rPr>
        <w:t>Vision:</w:t>
      </w:r>
      <w:r>
        <w:rPr>
          <w:rFonts w:cs="Arial Narrow" w:ascii="Arial Narrow" w:hAnsi="Arial Narrow"/>
          <w:sz w:val="22"/>
        </w:rPr>
        <w:t xml:space="preserve"> The same trust that prompts forgiveness without insisting on proof that a person will never do the same again prompted the early church to move into the future without a road map. They had a guide, the Holy Spirit, but he had the map, not them. They just trusted him and made one step at a time, without insisting that he prove to them beforehand that they were going in the right direction. They didn’t haphazardly guess or open the Scripture to a page and randomly point to a verse and then claim it was the Holy Spirit who caused it. Their trust was mystical but not magical. It was their daily diet of reflection on God’s word that enabled them to listen to and see the Holy Spirit leading them from the literal sense of Scripture to its fuller sense, i.e. what the words mean in the light of the current situation and what the Lord wants them to do next. It was a series of those “nexts,” one next at a time, which resulted in what we now know and experience as the worldwide church. When we apply this truth in our individual lives we find the same call. The Lord wants us to listen to him speaking to us in today’s word and be true to that. In due time we will find ourselves well down a road that we did not originally know existed. The Lord has revealed the big picture, eternal life, heaven, but the details are still fuzzy. The details of the big picture, the future, become clear one dot, one jot at a time. If we miss too many of them, because we have not daily entered into dialogue with the Lord’s word, we can lose our way and foolishly mistake our own conceits for the real path. The history of the church is lived (and repeated) in the history of each member.</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49:00Z</dcterms:created>
  <dc:creator>Dorothy</dc:creator>
  <dc:description/>
  <dc:language>en-US</dc:language>
  <cp:lastModifiedBy>Ellen F. DeRosa</cp:lastModifiedBy>
  <cp:lastPrinted>2000-05-09T07:20:00Z</cp:lastPrinted>
  <dcterms:modified xsi:type="dcterms:W3CDTF">2003-05-07T23:50:00Z</dcterms:modified>
  <cp:revision>3</cp:revision>
  <dc:subject/>
  <dc:title>B. 5th Sunday of Easter                                        Apr 26 - 27, 1997                                      Acts 9: 26-31</dc:title>
</cp:coreProperties>
</file>