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b/>
          <w:sz w:val="22"/>
        </w:rPr>
      </w:pPr>
      <w:r>
        <w:rPr>
          <w:rFonts w:cs="Arial Narrow" w:ascii="Arial Narrow" w:hAnsi="Arial Narrow"/>
          <w:b/>
          <w:sz w:val="22"/>
        </w:rPr>
        <w:t>B. 5th Sunday of Easter #2                                                                                     1Jn 3: 18-24`</w:t>
      </w:r>
    </w:p>
    <w:p>
      <w:pPr>
        <w:pStyle w:val="Normal"/>
        <w:jc w:val="both"/>
        <w:rPr>
          <w:rFonts w:ascii="Arial Narrow" w:hAnsi="Arial Narrow" w:cs="Arial Narrow"/>
          <w:b/>
          <w:b/>
          <w:sz w:val="22"/>
        </w:rPr>
      </w:pPr>
      <w:r>
        <w:rPr>
          <w:rFonts w:cs="Arial Narrow" w:ascii="Arial Narrow" w:hAnsi="Arial Narrow"/>
          <w:b/>
          <w:sz w:val="22"/>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This reading divides into three parts: v. 18 ends a section (3: 1-18) on loving one another, </w:t>
      </w:r>
      <w:r>
        <w:rPr>
          <w:rFonts w:cs="Arial Narrow" w:ascii="Arial Narrow" w:hAnsi="Arial Narrow"/>
          <w:i/>
          <w:sz w:val="22"/>
        </w:rPr>
        <w:t xml:space="preserve">the </w:t>
      </w:r>
      <w:r>
        <w:rPr>
          <w:rFonts w:cs="Arial Narrow" w:ascii="Arial Narrow" w:hAnsi="Arial Narrow"/>
          <w:sz w:val="22"/>
        </w:rPr>
        <w:t xml:space="preserve">message as well as </w:t>
      </w:r>
      <w:r>
        <w:rPr>
          <w:rFonts w:cs="Arial Narrow" w:ascii="Arial Narrow" w:hAnsi="Arial Narrow"/>
          <w:i/>
          <w:sz w:val="22"/>
        </w:rPr>
        <w:t>the</w:t>
      </w:r>
      <w:r>
        <w:rPr>
          <w:rFonts w:cs="Arial Narrow" w:ascii="Arial Narrow" w:hAnsi="Arial Narrow"/>
          <w:sz w:val="22"/>
        </w:rPr>
        <w:t xml:space="preserve"> foundation of everything Christian; vv. 19-23 treats of confidence before God in being saved no matter what; and v. 24 returns to the theme of God’s indwelling and the </w:t>
      </w:r>
      <w:r>
        <w:rPr>
          <w:rFonts w:cs="Arial Narrow" w:ascii="Arial Narrow" w:hAnsi="Arial Narrow"/>
          <w:i/>
          <w:sz w:val="22"/>
        </w:rPr>
        <w:t xml:space="preserve">Spirit </w:t>
      </w:r>
      <w:r>
        <w:rPr>
          <w:rFonts w:cs="Arial Narrow" w:ascii="Arial Narrow" w:hAnsi="Arial Narrow"/>
          <w:sz w:val="22"/>
        </w:rPr>
        <w:t>as verification of it. This verse provides a transition to the next section treating of the Spirit’s role on the communit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18:love in deed...not merely talk: </w:t>
      </w:r>
      <w:r>
        <w:rPr>
          <w:rFonts w:cs="Arial Narrow" w:ascii="Arial Narrow" w:hAnsi="Arial Narrow"/>
          <w:sz w:val="22"/>
        </w:rPr>
        <w:t>There are several modern versions of this saying. One is: “Actions speak louder than words.” Another is: “Don’t just talk the talk, but walk the walk.” Yet another is: “Love is as love does.” The love that John’s gospel and 1Jn teach is the foundation of Christian community. It is not the experience of sentiment. It is not essentially a good feeling, though it may include such. It is not merely talk or pious platitudes. It is action that proceeds from right attitudes. It is not a matter of saying kind things about people, though there is certainly nothing wrong with that as such. The criterion, the measure of love is what one does, not what one says or feels. This standard must be kept in mind in order to understand what the author will now say about “conscienc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19 -20 This is our way of knowing we are of the truth:</w:t>
      </w:r>
      <w:r>
        <w:rPr>
          <w:rFonts w:cs="Arial Narrow" w:ascii="Arial Narrow" w:hAnsi="Arial Narrow"/>
          <w:sz w:val="22"/>
        </w:rPr>
        <w:t xml:space="preserve"> These verses are somewhat difficult to translate. Essentially, they seek to answer the question: “How do I know I am Christian at all?” This question comes up especially when a Christian has a guilty conscience or heart. (“Conscience” translates the Gk word </w:t>
      </w:r>
      <w:r>
        <w:rPr>
          <w:rFonts w:cs="Arial Narrow" w:ascii="Arial Narrow" w:hAnsi="Arial Narrow"/>
          <w:sz w:val="22"/>
          <w:u w:val="single"/>
        </w:rPr>
        <w:t>kardia</w:t>
      </w:r>
      <w:r>
        <w:rPr>
          <w:rFonts w:cs="Arial Narrow" w:ascii="Arial Narrow" w:hAnsi="Arial Narrow"/>
          <w:sz w:val="22"/>
        </w:rPr>
        <w:t xml:space="preserve">, “heart,” in some translations.) While the author is not referring to 21st century categories of psychological thought, the human person can feel “guilt” about feelings. Such guilt is not “moral guilt,” i.e. the healthy guilt that comes as a result of immoral behavior.  It is a pseudo-guilt arising from a confusion of feelings with facts. In other words, Christians (then and now) would have negative feelings about other Christians whom they were supposed to love. Because they didn’t feel good towards their brothers and sisters, they would “feel” they were not loving them properly, much less perfectly. Hence, the “guilty” conscience. Hence, the question: “How do I know I am true to my commitment, a real Christian?” The answer is to apply the simple test: Do I </w:t>
      </w:r>
      <w:r>
        <w:rPr>
          <w:rFonts w:cs="Arial Narrow" w:ascii="Arial Narrow" w:hAnsi="Arial Narrow"/>
          <w:i/>
          <w:sz w:val="22"/>
        </w:rPr>
        <w:t>act</w:t>
      </w:r>
      <w:r>
        <w:rPr>
          <w:rFonts w:cs="Arial Narrow" w:ascii="Arial Narrow" w:hAnsi="Arial Narrow"/>
          <w:sz w:val="22"/>
        </w:rPr>
        <w:t xml:space="preserve"> in love, not do I</w:t>
      </w:r>
      <w:r>
        <w:rPr>
          <w:rFonts w:cs="Arial Narrow" w:ascii="Arial Narrow" w:hAnsi="Arial Narrow"/>
          <w:i/>
          <w:sz w:val="22"/>
        </w:rPr>
        <w:t xml:space="preserve"> feel</w:t>
      </w:r>
      <w:r>
        <w:rPr>
          <w:rFonts w:cs="Arial Narrow" w:ascii="Arial Narrow" w:hAnsi="Arial Narrow"/>
          <w:sz w:val="22"/>
        </w:rPr>
        <w:t xml:space="preserve"> loving? Doing what is characteristic of the realm of truth is the sign that we belong to that realm. Obedience, then, not feeling, is basic for knowing we belong to the truth.</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Part of the confusion is in the term for “conscience” used in Gk. It means “heart”. For the people of the time (and this was true of the OT word for “heart” as well) the term included both conscience (or what we moderns mean by “conscience”) and feelings. The author recognizes that one’s “heart” will condemn a person at times. Such is inevitable. But God is greater than one’s self-estimation or one’s self-esteem. Our standing before God is not determined by </w:t>
      </w:r>
      <w:r>
        <w:rPr>
          <w:rFonts w:cs="Arial Narrow" w:ascii="Arial Narrow" w:hAnsi="Arial Narrow"/>
          <w:i/>
          <w:sz w:val="22"/>
        </w:rPr>
        <w:t>our</w:t>
      </w:r>
      <w:r>
        <w:rPr>
          <w:rFonts w:cs="Arial Narrow" w:ascii="Arial Narrow" w:hAnsi="Arial Narrow"/>
          <w:sz w:val="22"/>
        </w:rPr>
        <w:t xml:space="preserve"> feelings either toward God or others. It is determined first by God himself. We trust in his mercy; it is the basis for our confidence. We no longer depend on </w:t>
      </w:r>
      <w:r>
        <w:rPr>
          <w:rFonts w:cs="Arial Narrow" w:ascii="Arial Narrow" w:hAnsi="Arial Narrow"/>
          <w:i/>
          <w:sz w:val="22"/>
        </w:rPr>
        <w:t>self</w:t>
      </w:r>
      <w:r>
        <w:rPr>
          <w:rFonts w:cs="Arial Narrow" w:ascii="Arial Narrow" w:hAnsi="Arial Narrow"/>
          <w:sz w:val="22"/>
        </w:rPr>
        <w:t>-confidenc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1 if our consciences have nothing to charge us with:</w:t>
      </w:r>
      <w:r>
        <w:rPr>
          <w:rFonts w:cs="Arial Narrow" w:ascii="Arial Narrow" w:hAnsi="Arial Narrow"/>
          <w:sz w:val="22"/>
        </w:rPr>
        <w:t xml:space="preserve"> If our consciences do not condemn us, and we </w:t>
      </w:r>
      <w:r>
        <w:rPr>
          <w:rFonts w:cs="Arial Narrow" w:ascii="Arial Narrow" w:hAnsi="Arial Narrow"/>
          <w:i/>
          <w:sz w:val="22"/>
        </w:rPr>
        <w:t>feel</w:t>
      </w:r>
      <w:r>
        <w:rPr>
          <w:rFonts w:cs="Arial Narrow" w:ascii="Arial Narrow" w:hAnsi="Arial Narrow"/>
          <w:sz w:val="22"/>
        </w:rPr>
        <w:t xml:space="preserve"> loving, then the test or measure is the same. It is not how we </w:t>
      </w:r>
      <w:r>
        <w:rPr>
          <w:rFonts w:cs="Arial Narrow" w:ascii="Arial Narrow" w:hAnsi="Arial Narrow"/>
          <w:i/>
          <w:sz w:val="22"/>
        </w:rPr>
        <w:t>feel</w:t>
      </w:r>
      <w:r>
        <w:rPr>
          <w:rFonts w:cs="Arial Narrow" w:ascii="Arial Narrow" w:hAnsi="Arial Narrow"/>
          <w:sz w:val="22"/>
        </w:rPr>
        <w:t xml:space="preserve"> about others, but how helpful we have been when we can be. The question is: What have I </w:t>
      </w:r>
      <w:r>
        <w:rPr>
          <w:rFonts w:cs="Arial Narrow" w:ascii="Arial Narrow" w:hAnsi="Arial Narrow"/>
          <w:i/>
          <w:sz w:val="22"/>
        </w:rPr>
        <w:t>done</w:t>
      </w:r>
      <w:r>
        <w:rPr>
          <w:rFonts w:cs="Arial Narrow" w:ascii="Arial Narrow" w:hAnsi="Arial Narrow"/>
          <w:sz w:val="22"/>
        </w:rPr>
        <w:t xml:space="preserve"> even when I did not </w:t>
      </w:r>
      <w:r>
        <w:rPr>
          <w:rFonts w:cs="Arial Narrow" w:ascii="Arial Narrow" w:hAnsi="Arial Narrow"/>
          <w:i/>
          <w:sz w:val="22"/>
        </w:rPr>
        <w:t>feel</w:t>
      </w:r>
      <w:r>
        <w:rPr>
          <w:rFonts w:cs="Arial Narrow" w:ascii="Arial Narrow" w:hAnsi="Arial Narrow"/>
          <w:sz w:val="22"/>
        </w:rPr>
        <w:t xml:space="preserve"> like it?</w:t>
      </w:r>
    </w:p>
    <w:p>
      <w:pPr>
        <w:pStyle w:val="Normal"/>
        <w:jc w:val="both"/>
        <w:rPr/>
      </w:pPr>
      <w:r>
        <w:rPr>
          <w:rFonts w:cs="Arial Narrow" w:ascii="Arial Narrow" w:hAnsi="Arial Narrow"/>
          <w:b/>
          <w:sz w:val="22"/>
        </w:rPr>
        <w:t>we can be sure that God is with us:</w:t>
      </w:r>
      <w:r>
        <w:rPr>
          <w:rFonts w:cs="Arial Narrow" w:ascii="Arial Narrow" w:hAnsi="Arial Narrow"/>
          <w:sz w:val="22"/>
        </w:rPr>
        <w:t xml:space="preserve"> We need assurance, and that assurance is the awareness of the presence of God. That awareness may be accompanied by a good feeling, but in its absence it is confidence in God, or faith over feeling, which overrides our doubts. If we act in love then we can relax.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2 we will receive...whatever we ask:</w:t>
      </w:r>
      <w:r>
        <w:rPr>
          <w:rFonts w:cs="Arial Narrow" w:ascii="Arial Narrow" w:hAnsi="Arial Narrow"/>
          <w:sz w:val="22"/>
        </w:rPr>
        <w:t xml:space="preserve"> There is always the danger to interpret such promises as a </w:t>
      </w:r>
      <w:r>
        <w:rPr>
          <w:rFonts w:cs="Arial Narrow" w:ascii="Arial Narrow" w:hAnsi="Arial Narrow"/>
          <w:sz w:val="22"/>
          <w:u w:val="single"/>
        </w:rPr>
        <w:t>carte blanche</w:t>
      </w:r>
      <w:r>
        <w:rPr>
          <w:rFonts w:cs="Arial Narrow" w:ascii="Arial Narrow" w:hAnsi="Arial Narrow"/>
          <w:sz w:val="22"/>
        </w:rPr>
        <w:t xml:space="preserve"> to ask for silly things, even good feelings, as proof that God is true to his word. Of course, the author is speaking about godly things, not necessarily goodly things.</w:t>
      </w:r>
    </w:p>
    <w:p>
      <w:pPr>
        <w:pStyle w:val="Normal"/>
        <w:jc w:val="both"/>
        <w:rPr/>
      </w:pPr>
      <w:r>
        <w:rPr>
          <w:rFonts w:cs="Arial Narrow" w:ascii="Arial Narrow" w:hAnsi="Arial Narrow"/>
          <w:b/>
          <w:sz w:val="22"/>
        </w:rPr>
        <w:t>doing what is pleasing in his sight:</w:t>
      </w:r>
      <w:r>
        <w:rPr>
          <w:rFonts w:cs="Arial Narrow" w:ascii="Arial Narrow" w:hAnsi="Arial Narrow"/>
          <w:sz w:val="22"/>
        </w:rPr>
        <w:t xml:space="preserve"> This is merely another way of  expressing what it means to “keep his commandments,” which are twofold: belief in Jesus as God and love (living out the meaning of that belief). This really amounts to fulfilling the three tests of authenticity discussed in the previous second reading: faith, love and obedience. Obedience is the indispensable condition, not the meritorious cause, of answered prayer. This is the Johannine formulation of the summary we find in the Synoptics of whole law and prophets: love God and love neighbor. In Johannine thought the first commandment, namely to love God, is replaced with belief in Jesus as God, amounting to the same thing. The second one remains pretty much intact, except it is personalized by stressing “one another” rather than the more impersonal and general “neighbo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3 believe in the name of his Son: </w:t>
      </w:r>
      <w:r>
        <w:rPr>
          <w:rFonts w:cs="Arial Narrow" w:ascii="Arial Narrow" w:hAnsi="Arial Narrow"/>
          <w:sz w:val="22"/>
        </w:rPr>
        <w:t>This is belief that his name contains the power that it signifies. It is not merely a question of right belief, but of trust. We cannot begin the Christian life until we accept Jesus for who and what he is. We have not accepted him in any real sense of the term until our attitude toward others is the same as his ow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4 remain in him and he in them:</w:t>
      </w:r>
      <w:r>
        <w:rPr>
          <w:rFonts w:cs="Arial Narrow" w:ascii="Arial Narrow" w:hAnsi="Arial Narrow"/>
          <w:sz w:val="22"/>
        </w:rPr>
        <w:t xml:space="preserve"> This is the Johannine principle of divine indwelling (cf. Jn 15: 1ff).</w:t>
      </w:r>
    </w:p>
    <w:p>
      <w:pPr>
        <w:pStyle w:val="Normal"/>
        <w:jc w:val="both"/>
        <w:rPr/>
      </w:pPr>
      <w:r>
        <w:rPr>
          <w:rFonts w:cs="Arial Narrow" w:ascii="Arial Narrow" w:hAnsi="Arial Narrow"/>
          <w:b/>
          <w:sz w:val="22"/>
        </w:rPr>
        <w:t>The Spirit:</w:t>
      </w:r>
      <w:r>
        <w:rPr>
          <w:rFonts w:cs="Arial Narrow" w:ascii="Arial Narrow" w:hAnsi="Arial Narrow"/>
          <w:sz w:val="22"/>
        </w:rPr>
        <w:t xml:space="preserve"> It is the Spirit, the Spirit of Jesus abiding in us. The Spirit manifests himself in our life and conduct. This manifestation (of loving others even in the absence of good feelings towards them) is the basis for our confidence that we are on the right track, or more correctly, in a right relationship with Go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Confidence in God is a matter of faith over feelings. We decide to put more trust in God and what God says than in ourselves and what our feelings say. What we refer to as “conscience” is the moral aspect of “consciousness.” We are conscious of a whole range of things as well as feelings. When  the dimensions of right and/or wrong enter into our consciousness , the moral aspects of reality, then we can experience guilt. Guilt can be merely a feeling, a quasi-automatic and uncontrollable result of immoral action or it can also be an attitude, a conscious decision on our part that we have, in fact, done something wrong and need to make it righ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Our consciences can accuse us justly. This produces honest guilt. We have, in fact, done wrong. At such times we are in need of forgiveness and need to make amends. However, our consciences can accuse us unjustly. We may experience negative feelings as a result of negative circumstances and “feel” guilty or accused without any real basis in fact. Experiencing a negative emotional reaction to a person as a result of perceiving that person in a negative context does not constitute acting against them or not loving them, at least, not in and of itself. Feelings are not sins until and unless we act on them or decide to. Even though I have done nothing bad or wrong against a person, I may nonetheless have negative feelings toward him or her. Does that mean I am not loving them as a Christian should? Does that mean that I am not an authentic Christian? Didn’t Jesus teach that I must love everyone?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At such times we are told in the reading to appeal to God who knows everything and is more merciful toward us than we are. Since God knows our thoughts and desires better than we do, we can trust in him and in his revealed tests for authenticity: Have I acted well toward the person I don’t feel good about? If so, my accusing conscience is merely the devil tempting me to lose confidence that I am capable (always under the influence of the Spirit) of loving as God does. So, not even self-condemnation can override love.</w:t>
      </w:r>
    </w:p>
    <w:p>
      <w:pPr>
        <w:pStyle w:val="Normal"/>
        <w:jc w:val="both"/>
        <w:rPr>
          <w:rFonts w:ascii="Arial Narrow" w:hAnsi="Arial Narrow" w:cs="Arial Narrow"/>
          <w:i/>
          <w:i/>
          <w:sz w:val="22"/>
        </w:rPr>
      </w:pPr>
      <w:r>
        <w:rPr>
          <w:rFonts w:cs="Arial Narrow" w:ascii="Arial Narrow" w:hAnsi="Arial Narrow"/>
          <w:i/>
          <w:sz w:val="22"/>
        </w:rPr>
        <w:t>God is stronger and he gives us confidence, not only to enjoy access to him in prayer, but to receive answers from him as well. Confidence does not mean that we absolutely expect God to respond a certain way, but that we trust and hope he will respond in some way, and that we will recognize his response for what it i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Loving one another is neither about pious talk  nor sanctimonious feelings. It is about attitudes and actions. If our will, that is attitudes not feelings, is in harmony with the Lord’s, then we can disregard our negative feelings towards others and refuse to act according to those feelings. This amounts to overcoming temptations, especially the temptation to give my feelings more weight than my faith. To believe that I can act in love towards those I do not like is an act of faith in Jesus Christ who is the one who tells me that I can do just that, if and only if, I trust in his power, his Spirit alive in me. Faith in God’s divine son is really the first commandment of which Jesus speaks in the Synoptics: Love God. Faith in Jesus is the way we love God. Love is the second (Synoptic) commandment. There is really only one commandment with two parts. We are capable of rising above our feelings by the power of the Spirit and of loving others as God himself loves them, with or without positive feelings towards them or their behavior.</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hen my own will, i.e. attitudes not feelings, is in harmony with God’s will, then “receiving anything we ask” is a habitual experience. For that to happen we must obey his commands to love him and others as he does. His promise to “receive anything we ask” is not an invitation to test his sincerity, but a promise that if we align our will with his we will have all we need and be the conduit whereby he meets the needs of others.</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Christian love is as love does, not as love feels.</w:t>
      </w:r>
    </w:p>
    <w:p>
      <w:pPr>
        <w:pStyle w:val="Normal"/>
        <w:numPr>
          <w:ilvl w:val="0"/>
          <w:numId w:val="3"/>
        </w:numPr>
        <w:jc w:val="both"/>
        <w:rPr>
          <w:rFonts w:ascii="Arial Narrow" w:hAnsi="Arial Narrow" w:cs="Arial Narrow"/>
          <w:sz w:val="22"/>
        </w:rPr>
      </w:pPr>
      <w:r>
        <w:rPr>
          <w:rFonts w:cs="Arial Narrow" w:ascii="Arial Narrow" w:hAnsi="Arial Narrow"/>
          <w:sz w:val="22"/>
        </w:rPr>
        <w:t>Positive feelings do not have to be absent from Christian loving; neither must they be present.</w:t>
      </w:r>
    </w:p>
    <w:p>
      <w:pPr>
        <w:pStyle w:val="Normal"/>
        <w:numPr>
          <w:ilvl w:val="0"/>
          <w:numId w:val="3"/>
        </w:numPr>
        <w:jc w:val="both"/>
        <w:rPr>
          <w:rFonts w:ascii="Arial Narrow" w:hAnsi="Arial Narrow" w:cs="Arial Narrow"/>
          <w:sz w:val="22"/>
        </w:rPr>
      </w:pPr>
      <w:r>
        <w:rPr>
          <w:rFonts w:cs="Arial Narrow" w:ascii="Arial Narrow" w:hAnsi="Arial Narrow"/>
          <w:sz w:val="22"/>
        </w:rPr>
        <w:t>Christian love proceeds from having the same attitude as Christ, i.e. the Holy Spirit.</w:t>
      </w:r>
    </w:p>
    <w:p>
      <w:pPr>
        <w:pStyle w:val="Normal"/>
        <w:numPr>
          <w:ilvl w:val="0"/>
          <w:numId w:val="3"/>
        </w:numPr>
        <w:jc w:val="both"/>
        <w:rPr>
          <w:rFonts w:ascii="Arial Narrow" w:hAnsi="Arial Narrow" w:cs="Arial Narrow"/>
          <w:sz w:val="22"/>
        </w:rPr>
      </w:pPr>
      <w:r>
        <w:rPr>
          <w:rFonts w:cs="Arial Narrow" w:ascii="Arial Narrow" w:hAnsi="Arial Narrow"/>
          <w:sz w:val="22"/>
        </w:rPr>
        <w:t>Confidence in God’s mercy is a greater criterion for authentic loving than either our feelings or our conscientious guilt.</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pPr>
      <w:r>
        <w:rPr>
          <w:rFonts w:cs="Arial Narrow" w:ascii="Arial Narrow" w:hAnsi="Arial Narrow"/>
          <w:i/>
          <w:sz w:val="22"/>
        </w:rPr>
        <w:t xml:space="preserve">Feelings: </w:t>
      </w:r>
      <w:r>
        <w:rPr>
          <w:rFonts w:cs="Arial Narrow" w:ascii="Arial Narrow" w:hAnsi="Arial Narrow"/>
          <w:sz w:val="22"/>
        </w:rPr>
        <w:t xml:space="preserve">Whether we have positive or negative feelings towards a person or persons has little to do with the morality or rightness of our behavior towards them. Just because we feel affection for someone does not guarantee that everything we do to or for that person is a loving act. Especially people who are in love with each other frequently behave in ways that are definitely not in the best interests of the other. Mutual affection can, in fact, give rise to feelings of suspicion of infidelity and cause stalking the other or feelings of inadequacy and cause resentment of the other and even revenge against imaginary hurts. How often does a lover maintain that he or she behaved in a hurtful way out of “love”? Moral or right behavior, behavior in the best interests of the others, proceeds from our attitudes, our conscious and conscientious decisions to be and act in certain ways, despite our feelings, if necessary. Of course, it is easier to act in the best interests of people for whom we have affection, but affection is no guarantee that all actions proceed from a genuine spirit of being helpful. </w:t>
      </w:r>
    </w:p>
    <w:p>
      <w:pPr>
        <w:pStyle w:val="Normal"/>
        <w:numPr>
          <w:ilvl w:val="0"/>
          <w:numId w:val="2"/>
        </w:numPr>
        <w:jc w:val="both"/>
        <w:rPr/>
      </w:pPr>
      <w:r>
        <w:rPr>
          <w:rFonts w:cs="Arial Narrow" w:ascii="Arial Narrow" w:hAnsi="Arial Narrow"/>
          <w:i/>
          <w:sz w:val="22"/>
        </w:rPr>
        <w:t>Codependency:</w:t>
      </w:r>
      <w:r>
        <w:rPr>
          <w:rFonts w:cs="Arial Narrow" w:ascii="Arial Narrow" w:hAnsi="Arial Narrow"/>
          <w:sz w:val="22"/>
        </w:rPr>
        <w:t xml:space="preserve"> So many of us are codependent. That means that we grew up in an atmosphere and environment where significant others, like parents, suffered from an active addiction. We unintentionally and unconsciously “caught” the crazy behaviors of those role models, having nothing else to compare their behavior to. We erroneously thought, in the relative isolation and dependency of childhood, that such folks were “normal” and everybody behaved that way. We “caught” their dysfunctional behavior and copied them. In order to survive we developed skills that served us well as children, skills like pleasing people, disappearing, suffering in silence, hiding feelings, being overly responsible, foregoing childhood and childlike activities. One of the symptoms of codependency is that when we stand up for ourselves or non-judgmentally refuse to be shamed by others we still have a negative reaction, guilt. Feeling guilty about doing the right thing, like defending our dignity as a person, is just about the last symptom to disappear in a recovering codependent. It is also fertile soil for the devil. It is what this reading refers to when it states that our consciences can accuse us falsely of not loving a person towards whom we have a negative reaction or from whom we have had to refuse to accept a shaming message. Calling attention to a person’s shaming us is a healthy and loving thing to do, even though it may be unpleasant. Unpleasant feelings or words do not constitute a violation of the law of love, at least not necessarily. The criterion for moral behavior is not whether it feels right but whether it </w:t>
      </w:r>
      <w:r>
        <w:rPr>
          <w:rFonts w:cs="Arial Narrow" w:ascii="Arial Narrow" w:hAnsi="Arial Narrow"/>
          <w:i/>
          <w:sz w:val="22"/>
        </w:rPr>
        <w:t>is</w:t>
      </w:r>
      <w:r>
        <w:rPr>
          <w:rFonts w:cs="Arial Narrow" w:ascii="Arial Narrow" w:hAnsi="Arial Narrow"/>
          <w:sz w:val="22"/>
        </w:rPr>
        <w:t xml:space="preserve"> right and </w:t>
      </w:r>
      <w:r>
        <w:rPr>
          <w:rFonts w:cs="Arial Narrow" w:ascii="Arial Narrow" w:hAnsi="Arial Narrow"/>
          <w:i/>
          <w:sz w:val="22"/>
        </w:rPr>
        <w:t>does</w:t>
      </w:r>
      <w:r>
        <w:rPr>
          <w:rFonts w:cs="Arial Narrow" w:ascii="Arial Narrow" w:hAnsi="Arial Narrow"/>
          <w:sz w:val="22"/>
        </w:rPr>
        <w:t xml:space="preserve"> good, not feels good. Now, of course, most moral behavior also carries with it a good feeling. However, among codependents, recovering as well as non-recovering, that is not the case. Long before codependency ever had a name (and it has other names, like “co-alcoholism” or “adult children of alcoholics”) the inspired word of God treated of the issue. God says to put the focus on him not on our feelings in order to evaluate whether we are loving others as he loves them. We believe we can love as God does because Christ told us we can, not on our own power but by his, by his Spirit or Attitude.</w:t>
      </w:r>
    </w:p>
    <w:p>
      <w:pPr>
        <w:pStyle w:val="Normal"/>
        <w:numPr>
          <w:ilvl w:val="0"/>
          <w:numId w:val="2"/>
        </w:numPr>
        <w:jc w:val="both"/>
        <w:rPr/>
      </w:pPr>
      <w:r>
        <w:rPr>
          <w:rFonts w:cs="Arial Narrow" w:ascii="Arial Narrow" w:hAnsi="Arial Narrow"/>
          <w:i/>
          <w:sz w:val="22"/>
        </w:rPr>
        <w:t>The Heart:</w:t>
      </w:r>
      <w:r>
        <w:rPr>
          <w:rFonts w:cs="Arial Narrow" w:ascii="Arial Narrow" w:hAnsi="Arial Narrow"/>
          <w:sz w:val="22"/>
        </w:rPr>
        <w:t xml:space="preserve"> In the beatitudes of Mt Jesus commends those who “hunger and thirst for justice.” It does not say those who actually do justice, but those who, in their heart, long for it like a starving and thirsty person longs for food and drink. Only God can judge these longings of the human heart. These longings may never become actual deeds of justice and/or love, but God knows them. We are all better in our attitudes than in our actions and we must trust that God sees the difference and, in his mercy, makes allowances for them. We </w:t>
      </w:r>
      <w:r>
        <w:rPr>
          <w:rFonts w:cs="Arial Narrow" w:ascii="Arial Narrow" w:hAnsi="Arial Narrow"/>
          <w:i/>
          <w:sz w:val="22"/>
        </w:rPr>
        <w:t>think</w:t>
      </w:r>
      <w:r>
        <w:rPr>
          <w:rFonts w:cs="Arial Narrow" w:ascii="Arial Narrow" w:hAnsi="Arial Narrow"/>
          <w:sz w:val="22"/>
        </w:rPr>
        <w:t xml:space="preserve"> a much better game than we play. God forgives the honest heart.</w:t>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3:51:00Z</dcterms:created>
  <dc:creator>Dorothy</dc:creator>
  <dc:description/>
  <dc:language>en-US</dc:language>
  <cp:lastModifiedBy>Ellen F. DeRosa</cp:lastModifiedBy>
  <cp:lastPrinted>2003-05-06T04:00:00Z</cp:lastPrinted>
  <dcterms:modified xsi:type="dcterms:W3CDTF">2003-05-07T23:51:00Z</dcterms:modified>
  <cp:revision>3</cp:revision>
  <dc:subject/>
  <dc:title>B. 5th Sunday of Easter                                        Apr 26 - 27, 1997                                          1Jn 3: 18-24`</dc:title>
</cp:coreProperties>
</file>