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B. 5th Sunday of Lent #1                                                                                    Jer31: 31-34</w:t>
      </w:r>
    </w:p>
    <w:p>
      <w:pPr>
        <w:pStyle w:val="Normal"/>
        <w:jc w:val="both"/>
        <w:rPr>
          <w:rFonts w:ascii="Arial Narrow" w:hAnsi="Arial Narrow" w:cs="Arial Narrow"/>
          <w:b/>
          <w:b/>
          <w:sz w:val="22"/>
        </w:rPr>
      </w:pPr>
      <w:r>
        <w:rPr>
          <w:rFonts w:cs="Arial Narrow" w:ascii="Arial Narrow" w:hAnsi="Arial Narrow"/>
          <w:b/>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Out of Jeremiah’s own personal struggles with the presence of God in his life and ministry, as well as the</w:t>
      </w:r>
      <w:r>
        <w:rPr>
          <w:rFonts w:cs="Arial Narrow" w:ascii="Arial Narrow" w:hAnsi="Arial Narrow"/>
          <w:b/>
          <w:sz w:val="22"/>
        </w:rPr>
        <w:t xml:space="preserve"> </w:t>
      </w:r>
      <w:r>
        <w:rPr>
          <w:rFonts w:cs="Arial Narrow" w:ascii="Arial Narrow" w:hAnsi="Arial Narrow"/>
          <w:sz w:val="22"/>
        </w:rPr>
        <w:t>communal experience of the seeming absence of God in the Exile, the prophet comes up with the vision of an entirely new covenant, based not on law but on love. He prophesies that the old covenant is as dead as the old country, kingship, priesthood and Temple. All the externals of their religion are gone, but the essence of the religion is not. Removing all the furniture, real estate, pomp and circumstance allows Jeremiah to see that what is left is an intense personal relationship with God. It is based on love, as well as obedience, but obedience from the heart. This will become Jesus’ message as well. In fact, he will use Jeremiah’s phrase at the Last Supper to describe what he is doing: recreating the very inner nature of humanity. So, not only is Jeremiah’s entire message condensed into this short passage, but also the message of Jesu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31: The days are coming:</w:t>
      </w:r>
      <w:r>
        <w:rPr>
          <w:rFonts w:cs="Arial Narrow" w:ascii="Arial Narrow" w:hAnsi="Arial Narrow"/>
          <w:sz w:val="22"/>
        </w:rPr>
        <w:t xml:space="preserve"> Jeremiah is referring to the future, but the “prophetic future.” When a prophet speaks the mind of God, the future and present blend. Even though the event has not yet happened in history, it is so sure to happen because God has spoken (Remember: Hb for “word,” </w:t>
      </w:r>
      <w:r>
        <w:rPr>
          <w:rFonts w:cs="Arial Narrow" w:ascii="Arial Narrow" w:hAnsi="Arial Narrow"/>
          <w:sz w:val="22"/>
          <w:u w:val="single"/>
        </w:rPr>
        <w:t>dabar</w:t>
      </w:r>
      <w:r>
        <w:rPr>
          <w:rFonts w:cs="Arial Narrow" w:ascii="Arial Narrow" w:hAnsi="Arial Narrow"/>
          <w:sz w:val="22"/>
        </w:rPr>
        <w:t xml:space="preserve">, also means “event.”) that it is in some sense already present. However, historically and factually, it will not emerge until some future date. </w:t>
      </w:r>
    </w:p>
    <w:p>
      <w:pPr>
        <w:pStyle w:val="Normal"/>
        <w:jc w:val="both"/>
        <w:rPr/>
      </w:pPr>
      <w:r>
        <w:rPr>
          <w:rFonts w:cs="Arial Narrow" w:ascii="Arial Narrow" w:hAnsi="Arial Narrow"/>
          <w:b/>
          <w:sz w:val="22"/>
        </w:rPr>
        <w:t>a new covenant:</w:t>
      </w:r>
      <w:r>
        <w:rPr>
          <w:rFonts w:cs="Arial Narrow" w:ascii="Arial Narrow" w:hAnsi="Arial Narrow"/>
          <w:sz w:val="22"/>
        </w:rPr>
        <w:t xml:space="preserve"> When first spoken by Jeremiah these were explosive words. To this day this is one of the most profound and moving passages in the OT. It is certainly the most famous in the Book of Jeremiah. Only here in the OT does God speak of entering into an entirely new covenant, thereby superseding the old one. Jesus made this phrase his own at the Last Supper when he instituted the Eucharist. It caused the organization of Scripture into two covenants: one made with Israel (the old) and one with humanity (the new).</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2 they broke my covenant:</w:t>
      </w:r>
      <w:r>
        <w:rPr>
          <w:rFonts w:cs="Arial Narrow" w:ascii="Arial Narrow" w:hAnsi="Arial Narrow"/>
          <w:sz w:val="22"/>
        </w:rPr>
        <w:t xml:space="preserve"> To Jeremiah’s way of thinking Israel totally rejected the old covenant and continued to pursue a way of evil until the “final judgment” sent by God in the person of the Babylonians. The Exile finally canceled the old way of living the covenant - no more Temple, priesthood, king or country.</w:t>
      </w:r>
    </w:p>
    <w:p>
      <w:pPr>
        <w:pStyle w:val="TextBody"/>
        <w:jc w:val="both"/>
        <w:rPr>
          <w:rFonts w:ascii="Arial Narrow" w:hAnsi="Arial Narrow" w:cs="Arial Narrow"/>
        </w:rPr>
      </w:pPr>
      <w:r>
        <w:rPr>
          <w:rFonts w:cs="Arial Narrow" w:ascii="Arial Narrow" w:hAnsi="Arial Narrow"/>
        </w:rPr>
        <w:t>Covenants or treaties, in those days, were between two parties of unequal status. One was an overlord who dictated the terms; the other was a vassal who pledged obedience. In the political realm, such treaties usually meant that the vassal would ignore the agreement and rebel against it as soon as the overlord showed any signs of weakness or inability to force compliance. This was the case with Israel and Yahweh. When Israel was weak and in dire trouble, she was glad to pray to the Lord of the covenant. When she was prosperous, strong and in good shape, she turned to other gods with less demanding terms, “shopping around” for a better deal.</w:t>
      </w:r>
    </w:p>
    <w:p>
      <w:pPr>
        <w:pStyle w:val="Normal"/>
        <w:jc w:val="both"/>
        <w:rPr>
          <w:rFonts w:ascii="Arial Narrow" w:hAnsi="Arial Narrow" w:cs="Arial Narrow"/>
          <w:sz w:val="22"/>
        </w:rPr>
      </w:pPr>
      <w:r>
        <w:rPr>
          <w:rFonts w:cs="Arial Narrow" w:ascii="Arial Narrow" w:hAnsi="Arial Narrow"/>
          <w:sz w:val="22"/>
        </w:rPr>
        <w:t>If the old covenant died because the people failed, the new one must overcome this deficienc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3 after those days:</w:t>
      </w:r>
      <w:r>
        <w:rPr>
          <w:rFonts w:cs="Arial Narrow" w:ascii="Arial Narrow" w:hAnsi="Arial Narrow"/>
          <w:sz w:val="22"/>
        </w:rPr>
        <w:t xml:space="preserve"> In Jeremiah’s time this would probably refer to sometime after the Exile. It indicates a kind of rupture in the course of Israel’s history through a wonderful intervention of Yahweh.</w:t>
      </w:r>
    </w:p>
    <w:p>
      <w:pPr>
        <w:pStyle w:val="Normal"/>
        <w:jc w:val="both"/>
        <w:rPr/>
      </w:pPr>
      <w:r>
        <w:rPr>
          <w:rFonts w:cs="Arial Narrow" w:ascii="Arial Narrow" w:hAnsi="Arial Narrow"/>
          <w:b/>
          <w:sz w:val="22"/>
        </w:rPr>
        <w:t>I will place my law within them:</w:t>
      </w:r>
      <w:r>
        <w:rPr>
          <w:rFonts w:cs="Arial Narrow" w:ascii="Arial Narrow" w:hAnsi="Arial Narrow"/>
          <w:sz w:val="22"/>
        </w:rPr>
        <w:t xml:space="preserve"> This is what is “new” about the new covenant. It will not be written on tablets of stone, like the old covenant was. It will be “written” on the heart, meaning the will. External obedience to laws did not work. The new covenant will be one of internal communion, resulting in a profound change of will, a totally personal relationship. Only Yahweh can bring this about. The Sinai covenant was conditioned on the people’s ability to obey the Law. The Davidic covenant was conditioned on the power and piety of the king to be faithful. Now Jeremiah foresees a whole new basis for covenant, replacing outer demands with inner motiv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4 no longer...need to teach...how to know the Lord:</w:t>
      </w:r>
      <w:r>
        <w:rPr>
          <w:rFonts w:cs="Arial Narrow" w:ascii="Arial Narrow" w:hAnsi="Arial Narrow"/>
          <w:sz w:val="22"/>
        </w:rPr>
        <w:t xml:space="preserve"> It was through Jeremiah’s personal struggle with getting to know Yahweh (recorded through his “confessions” sprinkled throughout his work) that he came to this realization. It was his trustful vision of God, born through his own suffering and uncertainty about God’s presence during his ministry, that he experienced a totally free gift of union with Yahweh. From his doubt and pain he came to a deepened understanding of God’s action in his life. He also realized that such a union, a personal relationship rooted in God’s forgiving love, was open to all Israel.</w:t>
      </w:r>
    </w:p>
    <w:p>
      <w:pPr>
        <w:pStyle w:val="Normal"/>
        <w:jc w:val="both"/>
        <w:rPr/>
      </w:pPr>
      <w:r>
        <w:rPr>
          <w:rFonts w:cs="Arial Narrow" w:ascii="Arial Narrow" w:hAnsi="Arial Narrow"/>
          <w:b/>
          <w:sz w:val="22"/>
        </w:rPr>
        <w:t>I will forgive...and remember no more:</w:t>
      </w:r>
      <w:r>
        <w:rPr>
          <w:rFonts w:cs="Arial Narrow" w:ascii="Arial Narrow" w:hAnsi="Arial Narrow"/>
          <w:sz w:val="22"/>
        </w:rPr>
        <w:t xml:space="preserve"> Of course, God does not really forget. His forgiveness is </w:t>
      </w:r>
      <w:r>
        <w:rPr>
          <w:rFonts w:cs="Arial Narrow" w:ascii="Arial Narrow" w:hAnsi="Arial Narrow"/>
          <w:i/>
          <w:sz w:val="22"/>
        </w:rPr>
        <w:t>tantamount</w:t>
      </w:r>
      <w:r>
        <w:rPr>
          <w:rFonts w:cs="Arial Narrow" w:ascii="Arial Narrow" w:hAnsi="Arial Narrow"/>
          <w:sz w:val="22"/>
        </w:rPr>
        <w:t xml:space="preserve"> to forgetting. Through his forgiveness the past will be a closed book. Priests, prophets, intermediaries will be unnecessary because people will be so open to God and know him so intimately from personal experience that Yahweh will intervene directly in a person’s life.</w:t>
      </w:r>
    </w:p>
    <w:p>
      <w:pPr>
        <w:pStyle w:val="Normal"/>
        <w:jc w:val="both"/>
        <w:rPr/>
      </w:pPr>
      <w:r>
        <w:rPr>
          <w:rFonts w:cs="Arial Narrow" w:ascii="Arial Narrow" w:hAnsi="Arial Narrow"/>
          <w:b/>
          <w:sz w:val="22"/>
        </w:rPr>
        <w:t>All shall know me:</w:t>
      </w:r>
      <w:r>
        <w:rPr>
          <w:rFonts w:cs="Arial Narrow" w:ascii="Arial Narrow" w:hAnsi="Arial Narrow"/>
          <w:sz w:val="22"/>
        </w:rPr>
        <w:t xml:space="preserve"> “Knowledge” here is not intellectual, but personal. It amounts to the practical recognition of God in every action and situation. It is an all-pervasive attitude, encompassing, at least potentially, every moment and aspect of a person’s experience. This profound extraordinary prophecy had a great influence on two other exilic prophets: Ezekiel and Deutero-Isaiah. They did not speak of a new covenant but of an eternal covenant, one that would not be broken (Ez16: 60; 34: 25; 37: 26; Is55: 3; 61: 8). Jesus would incorporate this language into his institution of the Eucharist - “the new and eternal covenant.”</w:t>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From the depths of despair, out of the struggle to comprehend God, from the ashes of a burning Jerusalem and a destroyed Temple, Jeremiah, man of God that he is, sees something no one else could   see or imagine at the time. From all this loss will emerge something new, a rebirth, a new relationship with God who forgives all. It took a personal experience of loss to discover that a personal relationship with Yahweh is all that remains after such a great loss. This was so profoundly different from what Jeremiah had been taught that he can only express it and describe it as “new.”  It is so new that he considers most of it to be in the future. Its implications and applications will take some time to unfold, to be tested and seasoned by experience. But one thing he does know. This new relationship or covenant will be an interior one. That means that all the trappings and comforts of life, all the usual securities of family, home and nation can be removed and the interior relationship will remain. In “the days to come” another, one very much after the pattern of Jeremiah, namely, Jesus of Nazareth, will take it one step further and demonstrate that even death will not be able to cancel i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For now, the Jews in exile will learn to live without Temple, priest, king, or country. But they need not live without God. While he was </w:t>
      </w:r>
      <w:r>
        <w:rPr>
          <w:rFonts w:cs="Arial Narrow" w:ascii="Arial Narrow" w:hAnsi="Arial Narrow"/>
          <w:i/>
          <w:sz w:val="22"/>
          <w:u w:val="single"/>
        </w:rPr>
        <w:t>in</w:t>
      </w:r>
      <w:r>
        <w:rPr>
          <w:rFonts w:cs="Arial Narrow" w:ascii="Arial Narrow" w:hAnsi="Arial Narrow"/>
          <w:i/>
          <w:sz w:val="22"/>
        </w:rPr>
        <w:t xml:space="preserve"> all these things, he was not any of them. He was above and beyond them, separate from them. Ideally, they were the means to a relationship with him, but only </w:t>
      </w:r>
      <w:r>
        <w:rPr>
          <w:rFonts w:cs="Arial Narrow" w:ascii="Arial Narrow" w:hAnsi="Arial Narrow"/>
          <w:i/>
          <w:sz w:val="22"/>
          <w:u w:val="single"/>
        </w:rPr>
        <w:t>a</w:t>
      </w:r>
      <w:r>
        <w:rPr>
          <w:rFonts w:cs="Arial Narrow" w:ascii="Arial Narrow" w:hAnsi="Arial Narrow"/>
          <w:i/>
          <w:sz w:val="22"/>
        </w:rPr>
        <w:t xml:space="preserve"> means, not </w:t>
      </w:r>
      <w:r>
        <w:rPr>
          <w:rFonts w:cs="Arial Narrow" w:ascii="Arial Narrow" w:hAnsi="Arial Narrow"/>
          <w:i/>
          <w:sz w:val="22"/>
          <w:u w:val="single"/>
        </w:rPr>
        <w:t xml:space="preserve">the </w:t>
      </w:r>
      <w:r>
        <w:rPr>
          <w:rFonts w:cs="Arial Narrow" w:ascii="Arial Narrow" w:hAnsi="Arial Narrow"/>
          <w:i/>
          <w:sz w:val="22"/>
        </w:rPr>
        <w:t>means. Now Jeremiah sees that God offers the possibility of a direct relationship with him.</w:t>
      </w:r>
    </w:p>
    <w:p>
      <w:pPr>
        <w:pStyle w:val="BodyText2"/>
        <w:jc w:val="both"/>
        <w:rPr>
          <w:rFonts w:ascii="Arial Narrow" w:hAnsi="Arial Narrow" w:cs="Arial Narrow"/>
          <w:i/>
          <w:i/>
          <w:sz w:val="22"/>
        </w:rPr>
      </w:pPr>
      <w:r>
        <w:rPr>
          <w:rFonts w:cs="Arial Narrow" w:ascii="Arial Narrow" w:hAnsi="Arial Narrow"/>
          <w:i/>
          <w:sz w:val="22"/>
        </w:rPr>
        <w:t>Later, this will be seen as accomplished through Jesus Christ. It is true the NT will speak of him as our mediator, intercessor or high priest, but since he is also God, that mediation is simultaneously immediate. The mediator is God himself. Jeremiah saw that also, though vaguely, when he said , “They will all be taught by Go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Externals of religion will return when the Jews return from exile. They will again become substitutes for the real thing, especially with the Pharisees. But they will be challenged once and for all by Jesus.</w:t>
      </w:r>
    </w:p>
    <w:p>
      <w:pPr>
        <w:pStyle w:val="Normal"/>
        <w:jc w:val="both"/>
        <w:rPr>
          <w:rFonts w:ascii="Arial Narrow" w:hAnsi="Arial Narrow" w:cs="Arial Narrow"/>
          <w:i/>
          <w:i/>
          <w:sz w:val="22"/>
        </w:rPr>
      </w:pPr>
      <w:r>
        <w:rPr>
          <w:rFonts w:cs="Arial Narrow" w:ascii="Arial Narrow" w:hAnsi="Arial Narrow"/>
          <w:i/>
          <w:sz w:val="22"/>
        </w:rPr>
        <w:t>Those who accept Jesus will enter into this new and eternal covenant to never again be in danger of the loss of real life and love.  The Jews had the externals- cult, priesthood, Temple sacrifices, hierarchy and magisterium. They had the ideal- or close to the ideal- external environment. They learned the hard way that the power of the environment to change people is extremely limited. Jeremiah saw amidst the rubble, the dismantled and destroyed environment, that the power of changed people to influence the environment is immense. But the change comes from within. Without the interpersonal relationship of love, love between God and his people, collectively and individually, the externals, including laws, wear out. They lose even their limited power to change people. They become old and are taken for granted. Eventually, they become treated as though they are not even ther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An interior relationship is different. It remain interior. However, it cannot help but express itself in external ways. Thus, the externals become important once again, but not all-important. Without the interior motivation, the externals become rote, robotic, routine, and, eventually, rotten. That’s what happened to the old covenant. Its core rotted out and its external skin could continue to look pretty and alive for only so long. It had run its course and now was in need of total replacement.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i/>
          <w:sz w:val="22"/>
        </w:rPr>
        <w:t>We must be careful not to get too carried away by this language, however, As the NT makes clear, the raw material for the new covenant is the old covenant. God did not create the new out of nothing. He used the ashes of the old and breathed new life into them. This new covenant, then, was in no way a human accomplishment, a rearranging of the old furniture, a polishing up of tarnished silver. Indeed, God injected himself into the mix, injected because rejected by his people. The human condition required nothing less than divine intervention to do the job.</w:t>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3"/>
        </w:numPr>
        <w:jc w:val="both"/>
        <w:rPr>
          <w:rFonts w:ascii="Arial Narrow" w:hAnsi="Arial Narrow" w:cs="Arial Narrow"/>
        </w:rPr>
      </w:pPr>
      <w:r>
        <w:rPr>
          <w:rFonts w:cs="Arial Narrow" w:ascii="Arial Narrow" w:hAnsi="Arial Narrow"/>
        </w:rPr>
        <w:t>As long as there is a future there is hope for betterment.</w:t>
      </w:r>
    </w:p>
    <w:p>
      <w:pPr>
        <w:pStyle w:val="TextBody"/>
        <w:numPr>
          <w:ilvl w:val="0"/>
          <w:numId w:val="3"/>
        </w:numPr>
        <w:jc w:val="both"/>
        <w:rPr>
          <w:rFonts w:ascii="Arial Narrow" w:hAnsi="Arial Narrow" w:cs="Arial Narrow"/>
        </w:rPr>
      </w:pPr>
      <w:r>
        <w:rPr>
          <w:rFonts w:cs="Arial Narrow" w:ascii="Arial Narrow" w:hAnsi="Arial Narrow"/>
        </w:rPr>
        <w:t>Inner motivation works best, especially in personal relations.</w:t>
      </w:r>
    </w:p>
    <w:p>
      <w:pPr>
        <w:pStyle w:val="TextBody"/>
        <w:numPr>
          <w:ilvl w:val="0"/>
          <w:numId w:val="3"/>
        </w:numPr>
        <w:jc w:val="both"/>
        <w:rPr>
          <w:rFonts w:ascii="Arial Narrow" w:hAnsi="Arial Narrow" w:cs="Arial Narrow"/>
        </w:rPr>
      </w:pPr>
      <w:r>
        <w:rPr>
          <w:rFonts w:cs="Arial Narrow" w:ascii="Arial Narrow" w:hAnsi="Arial Narrow"/>
        </w:rPr>
        <w:t>Personal knowledge of another is different from knowing facts about the other.</w:t>
      </w:r>
    </w:p>
    <w:p>
      <w:pPr>
        <w:pStyle w:val="TextBody"/>
        <w:numPr>
          <w:ilvl w:val="0"/>
          <w:numId w:val="3"/>
        </w:numPr>
        <w:jc w:val="both"/>
        <w:rPr>
          <w:rFonts w:ascii="Arial Narrow" w:hAnsi="Arial Narrow" w:cs="Arial Narrow"/>
        </w:rPr>
      </w:pPr>
      <w:r>
        <w:rPr>
          <w:rFonts w:cs="Arial Narrow" w:ascii="Arial Narrow" w:hAnsi="Arial Narrow"/>
        </w:rPr>
        <w:t>Intimacy is based on personal knowledge gained through mutual experience, rather than accumulated fact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2"/>
        </w:numPr>
        <w:jc w:val="both"/>
        <w:rPr/>
      </w:pPr>
      <w:r>
        <w:rPr>
          <w:rFonts w:cs="Arial Narrow" w:ascii="Arial Narrow" w:hAnsi="Arial Narrow"/>
          <w:i/>
        </w:rPr>
        <w:t xml:space="preserve">Motivation: </w:t>
      </w:r>
      <w:r>
        <w:rPr>
          <w:rFonts w:cs="Arial Narrow" w:ascii="Arial Narrow" w:hAnsi="Arial Narrow"/>
        </w:rPr>
        <w:t>A child can externally obey an authority figure, such as a teacher, police officer, coach, babysitter, etc. If there is no personal relationship there, the obedience is based solely on law and compliance. The authority figure lays down the law, the child either complies or does not. If not, there are consequences, and usually punishments. The consequences are the naturally occurring disadvantages to doing foolish things. The punishments are humanly designed and enforced behaviors intended to act as incentives or motivators to abstain from the foolish behavior. All this may or may not make for a well-run society of law and order, but it hardly makes for what we would describe as “personal” relationship. Such a relationship typically exists between a parent and a child. In this relationship a child most often obeys not because of fear of reprisals but out of love. The worst part of disobedience for a child loved by a parent is that the child has disappointed the parent, hurt the parent and damaged their formerly easy relationship of interaction, fun and love. To be on the outs with a parent is more than a punishment for a child; it is like abandonment (if only temporary). The child wants to avoid this at all costs. Externally, the child’s response to a command from a police officer or authority figure and its response to the same command from a loving parent may look to the observer to be exactly the same. But if we look inside the situation, we see a big difference. One behavior is done out of mere compliance (maybe even fear of reprisal); the other is done out of love, a desire to please the parent and enjoy the relationship even more. This same principle applies in teacher-student relationships. The teacher with the real discipline is one who has established a personal rapport and relationship with his/her student(s). Students may or may not comply with those who do not have such rapport, but they obey those who do. Any good teacher knows that their students regret very much any diminishment or loss of easy interaction with a loved teacher, so they cooperate willingly because they enjoy the benefits of such cooperation. Most students and most people can take punishment. Often, they will not comply with an authority figure and take the punishment because the pleasure of non-compliance exceeds the pain of punishment. However, in the case of a loving relationship, it is the hurt caused, not the getting caught, which hurts the relationship that constitutes the disincentive to disobey. When children extend this loving willingness to listen, put self second, cooperate, and interact flexibly, they play with their peers better and make friends. They also presume that other authority figures with whom they do not enjoy a personal relationship are nonetheless friendly, have their mutual best interests at heart and obey them in the hopes of establishing a friendly relationship with them. This dynamic is what Jeremiah is talking about when he speaks of “writing the law on the fleshy tablets of the human heart.” This is the dynamic upon which God has based his relationship with humans. The other, mere external compliance to authority or else, while necessary for human society, misses the whole point of God’s purpose, of true religion, and misunderstands God’s nature and author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1:06:00Z</dcterms:created>
  <dc:creator>Dorothy</dc:creator>
  <dc:description/>
  <dc:language>en-US</dc:language>
  <cp:lastModifiedBy>Ellen F. DeRosa</cp:lastModifiedBy>
  <cp:lastPrinted>2000-03-20T04:19:00Z</cp:lastPrinted>
  <dcterms:modified xsi:type="dcterms:W3CDTF">2003-03-27T01:07:00Z</dcterms:modified>
  <cp:revision>3</cp:revision>
  <dc:subject/>
  <dc:title>B. 5th Sunday of Lent                                         Mar 15 - 16, 1997                                          Jer 31: 31-34</dc:title>
</cp:coreProperties>
</file>