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ascii="Arial Narrow" w:hAnsi="Arial Narrow"/>
          <w:b/>
          <w:sz w:val="22"/>
        </w:rPr>
        <w:t>B. 5th Sunday of Lent #2                                                                                             Heb5: 7-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se verses are lifted out of a section of Hebrews (4:15-5:10) that presents Jesus as the compassionate high priest. He can be compassionate because he is one of us, like us in all things but sin. He understands our condition because he lived in that condition himself as a human being. He can sympathize with us in our weakness. As priest he is chosen by God to offer sacrifice in expiation for our sins. He does this in a unique way because he is both the priest and the victim of sacrifi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7 when he was in the flesh:</w:t>
      </w:r>
      <w:r>
        <w:rPr>
          <w:rFonts w:cs="Arial Narrow" w:ascii="Arial Narrow" w:hAnsi="Arial Narrow"/>
          <w:sz w:val="22"/>
        </w:rPr>
        <w:t xml:space="preserve"> The phrase “in the flesh” was a common one. Here it refers to Jesus’ earthly life. When contrasted with “spirit” in the NT it has a special meaning, i.e., human life without God.</w:t>
      </w:r>
    </w:p>
    <w:p>
      <w:pPr>
        <w:pStyle w:val="Normal"/>
        <w:jc w:val="both"/>
        <w:rPr/>
      </w:pPr>
      <w:r>
        <w:rPr>
          <w:rFonts w:cs="Arial Narrow" w:ascii="Arial Narrow" w:hAnsi="Arial Narrow"/>
          <w:b/>
          <w:sz w:val="22"/>
        </w:rPr>
        <w:t>prayers with loud cries and tears:</w:t>
      </w:r>
      <w:r>
        <w:rPr>
          <w:rFonts w:cs="Arial Narrow" w:ascii="Arial Narrow" w:hAnsi="Arial Narrow"/>
          <w:sz w:val="22"/>
        </w:rPr>
        <w:t xml:space="preserve"> While this would especially refer to Jesus at prayer in the garden of Gethsemane right before his death, it is expressed in such a way as to include all the times Jesus prayed throughout his earthly life when he was struggling with his own inevitable and ignominious death. The author is saying that the thought scared Jesus as it would scare and does scare any human being. Prayer, obviously, for Jesus was not always a pleasant experience of the joyful presence of God, his Father.</w:t>
      </w:r>
    </w:p>
    <w:p>
      <w:pPr>
        <w:pStyle w:val="Normal"/>
        <w:jc w:val="both"/>
        <w:rPr/>
      </w:pPr>
      <w:r>
        <w:rPr>
          <w:rFonts w:cs="Arial Narrow" w:ascii="Arial Narrow" w:hAnsi="Arial Narrow"/>
          <w:b/>
          <w:sz w:val="22"/>
        </w:rPr>
        <w:t>who was able to save him from death:</w:t>
      </w:r>
      <w:r>
        <w:rPr>
          <w:rFonts w:cs="Arial Narrow" w:ascii="Arial Narrow" w:hAnsi="Arial Narrow"/>
          <w:sz w:val="22"/>
        </w:rPr>
        <w:t xml:space="preserve"> Again, the primary reference here seems to be Jesus’ struggle in Gethsemane where he says, “Father, let this cup pass from me….” Before Jesus would accept the upcoming crucifixion he had to make sure that this was now, at this time, his Father’s will, that there was no other way. There is no reason to think that Gethsemane was the only time Jesus prayed to his Father about this. Though it is the only recorded time, it is not difficult to imagine that this prayer or one like it was a regular feature of Jesus’ communion with his Father. Given the frequent occurrence of thoughts of death and the accompanying feelings of fear in every human being and given the stress here on Jesus’ humanity, the author is reflecting on Jesus’ agony in the garden, not as a singular occurrence at the end of Jesus’ life, but as a common one throughout it.</w:t>
      </w:r>
    </w:p>
    <w:p>
      <w:pPr>
        <w:pStyle w:val="Normal"/>
        <w:jc w:val="both"/>
        <w:rPr/>
      </w:pPr>
      <w:r>
        <w:rPr>
          <w:rFonts w:cs="Arial Narrow" w:ascii="Arial Narrow" w:hAnsi="Arial Narrow"/>
          <w:b/>
          <w:sz w:val="22"/>
        </w:rPr>
        <w:t>he was heard because of his reverence:</w:t>
      </w:r>
      <w:r>
        <w:rPr>
          <w:rFonts w:cs="Arial Narrow" w:ascii="Arial Narrow" w:hAnsi="Arial Narrow"/>
          <w:sz w:val="22"/>
        </w:rPr>
        <w:t xml:space="preserve"> Jesus was not delivered </w:t>
      </w:r>
      <w:r>
        <w:rPr>
          <w:rFonts w:cs="Arial Narrow" w:ascii="Arial Narrow" w:hAnsi="Arial Narrow"/>
          <w:i/>
          <w:sz w:val="22"/>
        </w:rPr>
        <w:t>from</w:t>
      </w:r>
      <w:r>
        <w:rPr>
          <w:rFonts w:cs="Arial Narrow" w:ascii="Arial Narrow" w:hAnsi="Arial Narrow"/>
          <w:sz w:val="22"/>
        </w:rPr>
        <w:t xml:space="preserve"> physical death, but </w:t>
      </w:r>
      <w:r>
        <w:rPr>
          <w:rFonts w:cs="Arial Narrow" w:ascii="Arial Narrow" w:hAnsi="Arial Narrow"/>
          <w:i/>
          <w:sz w:val="22"/>
        </w:rPr>
        <w:t>by</w:t>
      </w:r>
      <w:r>
        <w:rPr>
          <w:rFonts w:cs="Arial Narrow" w:ascii="Arial Narrow" w:hAnsi="Arial Narrow"/>
          <w:sz w:val="22"/>
        </w:rPr>
        <w:t xml:space="preserve"> physical death he was saved from spiritual death as are all who die with him. His Father saved him from death, real death. He did not answer his prayer as one would think, but he did answer it. Had God saved Jesus from physical death at that time, he would die at another time. Precisely because he saved him the way he did, not only did Jesus not die (in the spiritual meaning of the word) but neither do we who are his.</w:t>
      </w:r>
    </w:p>
    <w:p>
      <w:pPr>
        <w:pStyle w:val="Normal"/>
        <w:jc w:val="both"/>
        <w:rPr/>
      </w:pPr>
      <w:r>
        <w:rPr>
          <w:rFonts w:cs="Arial Narrow" w:ascii="Arial Narrow" w:hAnsi="Arial Narrow"/>
          <w:sz w:val="22"/>
        </w:rPr>
        <w:t xml:space="preserve">When Jesus said, “Not my will but yours be done,” he was being </w:t>
      </w:r>
      <w:r>
        <w:rPr>
          <w:rFonts w:cs="Arial Narrow" w:ascii="Arial Narrow" w:hAnsi="Arial Narrow"/>
          <w:i/>
          <w:sz w:val="22"/>
        </w:rPr>
        <w:t xml:space="preserve">reverent </w:t>
      </w:r>
      <w:r>
        <w:rPr>
          <w:rFonts w:cs="Arial Narrow" w:ascii="Arial Narrow" w:hAnsi="Arial Narrow"/>
          <w:sz w:val="22"/>
        </w:rPr>
        <w:t xml:space="preserve">before his heavenly Father. The Gk word is </w:t>
      </w:r>
      <w:r>
        <w:rPr>
          <w:rFonts w:cs="Arial Narrow" w:ascii="Arial Narrow" w:hAnsi="Arial Narrow"/>
          <w:sz w:val="22"/>
          <w:u w:val="single"/>
        </w:rPr>
        <w:t>eusebeia</w:t>
      </w:r>
      <w:r>
        <w:rPr>
          <w:rFonts w:cs="Arial Narrow" w:ascii="Arial Narrow" w:hAnsi="Arial Narrow"/>
          <w:sz w:val="22"/>
        </w:rPr>
        <w:t xml:space="preserve">. It refers to the awe one has in the felt presence of God. Jesus did not accept God’s will in resentment, but in reverence. The author is pointing to the difference. One can accept God’s will knowing that there is really nothing one can do about it. This is not merely neutral resignation, but a kind of anger that stays with one, a sense that God’s will involves something negative and must simply be endured. This is not the kind of acceptance referred to here. Jesus accepted in </w:t>
      </w:r>
      <w:r>
        <w:rPr>
          <w:rFonts w:cs="Arial Narrow" w:ascii="Arial Narrow" w:hAnsi="Arial Narrow"/>
          <w:i/>
          <w:sz w:val="22"/>
        </w:rPr>
        <w:t>reverence</w:t>
      </w:r>
      <w:r>
        <w:rPr>
          <w:rFonts w:cs="Arial Narrow" w:ascii="Arial Narrow" w:hAnsi="Arial Narrow"/>
          <w:sz w:val="22"/>
        </w:rPr>
        <w:t>. His unconditional “yes” to his Father empowered him to drink his cup, not in neutral or resentful resignation, but with confidence that the hour of his death would also be the hour of his gl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Son though he was:</w:t>
      </w:r>
      <w:r>
        <w:rPr>
          <w:rFonts w:cs="Arial Narrow" w:ascii="Arial Narrow" w:hAnsi="Arial Narrow"/>
          <w:sz w:val="22"/>
        </w:rPr>
        <w:t xml:space="preserve"> The author realizes that Jesus’ sonship is on two levels. He </w:t>
      </w:r>
      <w:r>
        <w:rPr>
          <w:rFonts w:cs="Arial Narrow" w:ascii="Arial Narrow" w:hAnsi="Arial Narrow"/>
          <w:i/>
          <w:sz w:val="22"/>
        </w:rPr>
        <w:t>always was</w:t>
      </w:r>
      <w:r>
        <w:rPr>
          <w:rFonts w:cs="Arial Narrow" w:ascii="Arial Narrow" w:hAnsi="Arial Narrow"/>
          <w:sz w:val="22"/>
        </w:rPr>
        <w:t xml:space="preserve"> Son because he existed with the Father even before he appeared on earth. Yet, he </w:t>
      </w:r>
      <w:r>
        <w:rPr>
          <w:rFonts w:cs="Arial Narrow" w:ascii="Arial Narrow" w:hAnsi="Arial Narrow"/>
          <w:i/>
          <w:sz w:val="22"/>
        </w:rPr>
        <w:t>became</w:t>
      </w:r>
      <w:r>
        <w:rPr>
          <w:rFonts w:cs="Arial Narrow" w:ascii="Arial Narrow" w:hAnsi="Arial Narrow"/>
          <w:sz w:val="22"/>
        </w:rPr>
        <w:t xml:space="preserve"> son in a timely, earthbound sense when he was raised from the dead and sat at God’s right hand in exaltation. In this second sense there is room for personal growth and development.</w:t>
      </w:r>
    </w:p>
    <w:p>
      <w:pPr>
        <w:pStyle w:val="Normal"/>
        <w:jc w:val="both"/>
        <w:rPr/>
      </w:pPr>
      <w:r>
        <w:rPr>
          <w:rFonts w:cs="Arial Narrow" w:ascii="Arial Narrow" w:hAnsi="Arial Narrow"/>
          <w:b/>
          <w:sz w:val="22"/>
        </w:rPr>
        <w:t>he learned obedience from what he suffered:</w:t>
      </w:r>
      <w:r>
        <w:rPr>
          <w:rFonts w:cs="Arial Narrow" w:ascii="Arial Narrow" w:hAnsi="Arial Narrow"/>
          <w:sz w:val="22"/>
        </w:rPr>
        <w:t xml:space="preserve"> This is one of the most thought provoking ideas in the Epistle.</w:t>
      </w:r>
    </w:p>
    <w:p>
      <w:pPr>
        <w:pStyle w:val="BodyText2"/>
        <w:jc w:val="both"/>
        <w:rPr>
          <w:rFonts w:ascii="Arial Narrow" w:hAnsi="Arial Narrow" w:cs="Arial Narrow"/>
        </w:rPr>
      </w:pPr>
      <w:r>
        <w:rPr>
          <w:rFonts w:cs="Arial Narrow" w:ascii="Arial Narrow" w:hAnsi="Arial Narrow"/>
        </w:rPr>
        <w:t>It means that, on the human side, the “in the flesh” aspect of his life, Jesus “learned.” Jesus was granted no exemption from the common human experience that learning comes by suffering.</w:t>
      </w:r>
    </w:p>
    <w:p>
      <w:pPr>
        <w:pStyle w:val="Normal"/>
        <w:jc w:val="both"/>
        <w:rPr/>
      </w:pPr>
      <w:r>
        <w:rPr>
          <w:rFonts w:cs="Arial Narrow" w:ascii="Arial Narrow" w:hAnsi="Arial Narrow"/>
          <w:sz w:val="22"/>
        </w:rPr>
        <w:t xml:space="preserve">The primary reference here is to his last days, but, again, it encompasses all of Jesus suffering. By suffering is meant life lived in the passive voice, when one is not the doer of the action, but the receiver. Life, in this mode, is beyond our control. We simply have no choice but to undergo it. The question is </w:t>
      </w:r>
      <w:r>
        <w:rPr>
          <w:rFonts w:cs="Arial Narrow" w:ascii="Arial Narrow" w:hAnsi="Arial Narrow"/>
          <w:i/>
          <w:sz w:val="22"/>
        </w:rPr>
        <w:t>how</w:t>
      </w:r>
      <w:r>
        <w:rPr>
          <w:rFonts w:cs="Arial Narrow" w:ascii="Arial Narrow" w:hAnsi="Arial Narrow"/>
          <w:sz w:val="22"/>
        </w:rPr>
        <w:t xml:space="preserve"> we suffer. Jesus did so with such an attitude (“not my will, but yours be done”) that he learned what God was up to, what he wanted done. His openness to suffering also opened him up to see there was another force and purpose at work beyond the present pain he was undergoing. That purpose, God’s, was broader and more long-lasting than the temporary pain he had to endure. So, he did suffer willingly, if not happil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 9 when perfected:</w:t>
      </w:r>
      <w:r>
        <w:rPr>
          <w:rFonts w:cs="Arial Narrow" w:ascii="Arial Narrow" w:hAnsi="Arial Narrow"/>
          <w:sz w:val="22"/>
        </w:rPr>
        <w:t xml:space="preserve"> The Gk word for “perfected” does not mean so much “ flawless” as “completed.” The sense here is “when all is said and done.” At the end of the day, the final outcome of all the suffering, innocent at that, was that Jesus became “the source of eternal salvation for all who obey him.”</w:t>
      </w:r>
    </w:p>
    <w:p>
      <w:pPr>
        <w:pStyle w:val="Normal"/>
        <w:jc w:val="both"/>
        <w:rPr/>
      </w:pPr>
      <w:r>
        <w:rPr>
          <w:rFonts w:cs="Arial Narrow" w:ascii="Arial Narrow" w:hAnsi="Arial Narrow"/>
          <w:b/>
          <w:sz w:val="22"/>
        </w:rPr>
        <w:t>obey him:</w:t>
      </w:r>
      <w:r>
        <w:rPr>
          <w:rFonts w:cs="Arial Narrow" w:ascii="Arial Narrow" w:hAnsi="Arial Narrow"/>
          <w:sz w:val="22"/>
        </w:rPr>
        <w:t xml:space="preserve"> To have happen to us what happened to Jesus we must obey the one who obeyed God in the first place. We must do as he did. We must suffer in such a way that the pain reveals the possibilities of new life. We must be open to the fact that there is more going on in the realm of God than just our pain and suffering. If we unite with that, we unite with the attitude of Christ and become saved.</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pPr>
      <w:r>
        <w:rPr/>
        <w:t>Refl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ere is a difference between accepting reality and accepting God’s will.  Not all reality is God’s will. Sin is real and it, by definition, is not God’s will. And there is an awful lot of it around. When things happen, beyond our control, without our consent - and, let’s face it, that covers about 95% of our lives - we really have no choice but to accept these things on some level- certainly, on the factual level. They have happened and we can’t undo that. This level of acceptance is not what is meant by “accepting God’s will.”</w:t>
      </w:r>
    </w:p>
    <w:p>
      <w:pPr>
        <w:pStyle w:val="Normal"/>
        <w:jc w:val="both"/>
        <w:rPr>
          <w:rFonts w:ascii="Arial Narrow" w:hAnsi="Arial Narrow" w:cs="Arial Narrow"/>
          <w:i/>
          <w:i/>
          <w:sz w:val="22"/>
        </w:rPr>
      </w:pPr>
      <w:r>
        <w:rPr>
          <w:rFonts w:cs="Arial Narrow" w:ascii="Arial Narrow" w:hAnsi="Arial Narrow"/>
          <w:i/>
          <w:sz w:val="22"/>
        </w:rPr>
        <w:t>This is merely accepting reality. Though we must admit that not everyone actually does this, some deny reality itself (in fact, we all do at times), for the most part most of us manage to get to this point, even after some difficult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ccepting God’s will is another matter. It pertains to “how” we accept reality, the past and present, as well as how we accept the future - what has not yet happened, but what is promised to happen by God.</w:t>
      </w:r>
    </w:p>
    <w:p>
      <w:pPr>
        <w:pStyle w:val="Normal"/>
        <w:jc w:val="both"/>
        <w:rPr>
          <w:rFonts w:ascii="Arial Narrow" w:hAnsi="Arial Narrow" w:cs="Arial Narrow"/>
          <w:i/>
          <w:i/>
          <w:sz w:val="22"/>
        </w:rPr>
      </w:pPr>
      <w:r>
        <w:rPr>
          <w:rFonts w:cs="Arial Narrow" w:ascii="Arial Narrow" w:hAnsi="Arial Narrow"/>
          <w:i/>
          <w:sz w:val="22"/>
        </w:rPr>
        <w:t>That part of reality that is not God’s will, that part we call sin, we accept, but not without reservations. We are not happy about it (sin) because that part of reality is opposed to God. We deal with it because we must, but we don’t like it. In fact, as Christians, we resent it. As the text before us hints at, we can accept either in reverence or in resentment. And we must be careful to resent and to reverence the right thing. We want to reverence that part of reality that is God’s will and resent that part which is si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Some common mistakes we want to avoid is to accept all of reality indiscriminately and consider it all to be God’s will. In fact, everything that happens is not God’s will. He may tolerate it for the time being, but he does not accept it approvingly. Nor should we. If we do, then the resentment, which properly belongs to the sin side of reality, can creep into the salvation part. Then we can fall prey to resenting God, because we foolishly think he actually sends and approves of suffering. He doesn’t. The suffering of Jesus, throughout his life and especially on the cross, proves, beyond doubt, that God does not want us to suffer ever, at all, not one second. Suffering is caused by sin, not by God. Yet, God </w:t>
      </w:r>
      <w:r>
        <w:rPr>
          <w:rFonts w:cs="Arial Narrow" w:ascii="Arial Narrow" w:hAnsi="Arial Narrow"/>
          <w:i/>
          <w:sz w:val="22"/>
          <w:u w:val="single"/>
        </w:rPr>
        <w:t>does</w:t>
      </w:r>
      <w:r>
        <w:rPr>
          <w:rFonts w:cs="Arial Narrow" w:ascii="Arial Narrow" w:hAnsi="Arial Narrow"/>
          <w:i/>
          <w:sz w:val="22"/>
        </w:rPr>
        <w:t xml:space="preserve"> want us to see into suffering and exploit its possibilities for growth, to turn it into a cross. It may look and feel like failure and diminishment of human dignity, but it need not necessarily be so.</w:t>
      </w:r>
    </w:p>
    <w:p>
      <w:pPr>
        <w:pStyle w:val="Normal"/>
        <w:jc w:val="both"/>
        <w:rPr>
          <w:rFonts w:ascii="Arial Narrow" w:hAnsi="Arial Narrow" w:cs="Arial Narrow"/>
          <w:i/>
          <w:i/>
          <w:sz w:val="22"/>
        </w:rPr>
      </w:pPr>
      <w:r>
        <w:rPr>
          <w:rFonts w:cs="Arial Narrow" w:ascii="Arial Narrow" w:hAnsi="Arial Narrow"/>
          <w:i/>
          <w:sz w:val="22"/>
        </w:rPr>
      </w:r>
    </w:p>
    <w:p>
      <w:pPr>
        <w:pStyle w:val="BodyText3"/>
        <w:jc w:val="both"/>
        <w:rPr/>
      </w:pPr>
      <w:r>
        <w:rPr/>
        <w:t>Jesus has shown us another way. He has shown us how to suffer. He knew that, given sin, suffering is unavoidable. He also knew that it could be turned into a good outcome by accepting it reverently.  To accept in reverence is to say, “God has something going that I don’t understand and maybe couldn’t. In his own good time and way he may or may not reveal to me what that is. I just trust him. The past indicates that he always has a better idea. If it doesn’t feel good now it’s because I must go through this so that God can work out his purposes. My personal suffering is not the only thing that is going on or is important. God has a million things cooking at the same time. I am only one ingredient in the mix. Let me get out of his way and let him act. Let me be open to his revelation as to what he wants me to do or nor to do. He will get around to me when he deems fit. Give me patience and fidelity, Lord, that I might learn from this suffering what you want me to learn, especially obedience.”</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Obedience begins in listening, not rushing to doing. It is possible that, in thinking we are doing the will of God, we are actually undoing it, because we didn’t listen to get the right perspective on the situation. In listening, reading under the light of eternity, to God’s word we are able to separate what is God’s will and what is simply evil. We can imitate Jesus and exploit evil rather than be exploited by it. Obedience to God is in no way being passive when it comes to evil.</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Jesus was human in all ways but sin.</w:t>
      </w:r>
    </w:p>
    <w:p>
      <w:pPr>
        <w:pStyle w:val="Normal"/>
        <w:numPr>
          <w:ilvl w:val="0"/>
          <w:numId w:val="3"/>
        </w:numPr>
        <w:jc w:val="both"/>
        <w:rPr>
          <w:rFonts w:ascii="Arial Narrow" w:hAnsi="Arial Narrow" w:cs="Arial Narrow"/>
          <w:sz w:val="22"/>
        </w:rPr>
      </w:pPr>
      <w:r>
        <w:rPr>
          <w:rFonts w:cs="Arial Narrow" w:ascii="Arial Narrow" w:hAnsi="Arial Narrow"/>
          <w:sz w:val="22"/>
        </w:rPr>
        <w:t>Jesus was not exempt from human suffering, even though sin is the root cause of suffering.</w:t>
      </w:r>
    </w:p>
    <w:p>
      <w:pPr>
        <w:pStyle w:val="Normal"/>
        <w:numPr>
          <w:ilvl w:val="0"/>
          <w:numId w:val="3"/>
        </w:numPr>
        <w:jc w:val="both"/>
        <w:rPr>
          <w:rFonts w:ascii="Arial Narrow" w:hAnsi="Arial Narrow" w:cs="Arial Narrow"/>
          <w:sz w:val="22"/>
        </w:rPr>
      </w:pPr>
      <w:r>
        <w:rPr>
          <w:rFonts w:cs="Arial Narrow" w:ascii="Arial Narrow" w:hAnsi="Arial Narrow"/>
          <w:sz w:val="22"/>
        </w:rPr>
        <w:t>Jesus was human and so he could cry and did.</w:t>
      </w:r>
    </w:p>
    <w:p>
      <w:pPr>
        <w:pStyle w:val="Normal"/>
        <w:numPr>
          <w:ilvl w:val="0"/>
          <w:numId w:val="3"/>
        </w:numPr>
        <w:jc w:val="both"/>
        <w:rPr>
          <w:rFonts w:ascii="Arial Narrow" w:hAnsi="Arial Narrow" w:cs="Arial Narrow"/>
          <w:sz w:val="22"/>
        </w:rPr>
      </w:pPr>
      <w:r>
        <w:rPr>
          <w:rFonts w:cs="Arial Narrow" w:ascii="Arial Narrow" w:hAnsi="Arial Narrow"/>
          <w:sz w:val="22"/>
        </w:rPr>
        <w:t>Jesus’ attitude was one of reverence for the things of God and resentment toward the things of evil.</w:t>
      </w:r>
    </w:p>
    <w:p>
      <w:pPr>
        <w:pStyle w:val="Normal"/>
        <w:numPr>
          <w:ilvl w:val="0"/>
          <w:numId w:val="3"/>
        </w:numPr>
        <w:jc w:val="both"/>
        <w:rPr>
          <w:rFonts w:ascii="Arial Narrow" w:hAnsi="Arial Narrow" w:cs="Arial Narrow"/>
          <w:sz w:val="22"/>
        </w:rPr>
      </w:pPr>
      <w:r>
        <w:rPr>
          <w:rFonts w:cs="Arial Narrow" w:ascii="Arial Narrow" w:hAnsi="Arial Narrow"/>
          <w:sz w:val="22"/>
        </w:rPr>
        <w:t>Jesus turned suffering into a learning experience because of his reverent attitude.</w:t>
      </w:r>
    </w:p>
    <w:p>
      <w:pPr>
        <w:pStyle w:val="Normal"/>
        <w:numPr>
          <w:ilvl w:val="0"/>
          <w:numId w:val="3"/>
        </w:numPr>
        <w:jc w:val="both"/>
        <w:rPr>
          <w:rFonts w:ascii="Arial Narrow" w:hAnsi="Arial Narrow" w:cs="Arial Narrow"/>
          <w:sz w:val="22"/>
        </w:rPr>
      </w:pPr>
      <w:r>
        <w:rPr>
          <w:rFonts w:cs="Arial Narrow" w:ascii="Arial Narrow" w:hAnsi="Arial Narrow"/>
          <w:sz w:val="22"/>
        </w:rPr>
        <w:t>As the priest of all humanity and as human himself, Jesus turned his obedience to God into compassion for humans. His self-sacrifice saved humans from eternal suffering.</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Temporal vs. Eternal Suffering:</w:t>
      </w:r>
      <w:r>
        <w:rPr>
          <w:rFonts w:cs="Arial Narrow" w:ascii="Arial Narrow" w:hAnsi="Arial Narrow"/>
          <w:sz w:val="22"/>
        </w:rPr>
        <w:t xml:space="preserve"> Jesus suffered in time so that we would not suffer in eternity. He so connected with human beings that humans could share in his power and strength. He let nothing, not even pain or fear, conquer him. We are not that strong or brave, but we can stand behind Jesus and watch him do for us what he did himself in this lifetime. We have to give Jesus our pain and fear and ask him to handle it. We know we can’t, so why wouldn’t we trust him to do for us what we cannot do for ourselves and what he has already shown he can do? It is clear from God’s behavior that he does not want us to suffer at all, not now, not ever, and certainly not forever. The only way to prevent that was to become one of us, experience what it is like to be human firsthand, and show us how to do it right. If we don’t accept that, then that’s on us, not on God. But if we do, then we have an example, a model, a blueprint to follow. We have Jesus. He saves us not only from eternal suffering, but from temporal suffering. Here, though, it gets a little tricky. He does not save us in the sense of exempt us from pain or fear or failure. We still will experience all those things. After all, he did. What he will save us </w:t>
      </w:r>
      <w:r>
        <w:rPr>
          <w:rFonts w:cs="Arial Narrow" w:ascii="Arial Narrow" w:hAnsi="Arial Narrow"/>
          <w:i/>
          <w:sz w:val="22"/>
        </w:rPr>
        <w:t>from</w:t>
      </w:r>
      <w:r>
        <w:rPr>
          <w:rFonts w:cs="Arial Narrow" w:ascii="Arial Narrow" w:hAnsi="Arial Narrow"/>
          <w:sz w:val="22"/>
        </w:rPr>
        <w:t xml:space="preserve"> is losing, losing the battle that suffering really is, a battle between God and Satan, good and evil. Jesus seemed to enjoy responding to his enemies, the religious establishment, by turning their arguments against them. He fought them on their own terms and turf and won every time. He used their ammunition against them. Jesus did exactly the same thing when it came to suffering, senseless suffering especially. He used the tactics of evil against evil, turned the tables around. Evil sends pain and Jesus endures the pain. But the light of eternity softens the pain to the point of bear-ability. That gives perspective on it and takes away the impulse to collapse or surrender. That warm light starts the healing process and, no matter how slow it may be or seem to be, its direction is clear. When a human sees temporal suffering in the light of eternal suffering, temporal suffering shrinks like a tumor under radiation. It does not go away or if it does it returns another day, but it is weakened. And therein lies the strength. When suffering shrinks in our physical sight to the size it really is (in the eternal perspective) we fear it so much less. Jesus taught us this. He suffered what he must willingly, but he did not suffer needlessly. He separated what God intended by and through his suffering from what EVIL intended. And God won .</w:t>
      </w:r>
    </w:p>
    <w:p>
      <w:pPr>
        <w:pStyle w:val="Normal"/>
        <w:numPr>
          <w:ilvl w:val="0"/>
          <w:numId w:val="2"/>
        </w:numPr>
        <w:jc w:val="both"/>
        <w:rPr/>
      </w:pPr>
      <w:r>
        <w:rPr>
          <w:rFonts w:cs="Arial Narrow" w:ascii="Arial Narrow" w:hAnsi="Arial Narrow"/>
          <w:i/>
          <w:sz w:val="22"/>
        </w:rPr>
        <w:t>Reverence vs. Resentment:</w:t>
      </w:r>
      <w:r>
        <w:rPr>
          <w:rFonts w:cs="Arial Narrow" w:ascii="Arial Narrow" w:hAnsi="Arial Narrow"/>
          <w:sz w:val="22"/>
        </w:rPr>
        <w:t xml:space="preserve"> These are two fundamentally different attitudes. We can choose one or the other. One leads to life; the other to death. Reverence is simply awareness of the holiness of God in all things. But God is not the only one in all things. Evil is also present in many things, not all but many. If we look at all things, at life and all living beings, through our evil eye, i.e. through resentment, that is all we will see. If we look at all things through our faith eye, we will see both God and Evil. The only way we can tell the difference is by comparing what we see to God’s word, especially to Jesus. Then, and only then, can we tell the difference and live the difference. Jesus first learned this himself and then taught us this by the example of his life, especially how he handles suffering. Even though he was also divine, his human attitude was one of reverence for God. He reserved his resentment for Evil. Accepting all reality as God’s will is just as wrong as accepting evil as God’s will. If we use Jesus’ tactics and strategy, tantamount to using his power, we will know the difference and we will learn even from suffering how to conquer it.</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Condensed;Arial Narrow" w:hAnsi="Univers Condensed;Arial Narrow" w:cs="Univers Condensed;Arial Narro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08:00Z</dcterms:created>
  <dc:creator>Dorothy</dc:creator>
  <dc:description/>
  <dc:language>en-US</dc:language>
  <cp:lastModifiedBy>Ellen F. DeRosa</cp:lastModifiedBy>
  <cp:lastPrinted>2000-03-20T04:14:00Z</cp:lastPrinted>
  <dcterms:modified xsi:type="dcterms:W3CDTF">2003-03-27T01:09:00Z</dcterms:modified>
  <cp:revision>3</cp:revision>
  <dc:subject/>
  <dc:title>B. 5th Sunday of Lent                                      Mar 15-16, 1997                                                 Heb 5: 7-9</dc:title>
</cp:coreProperties>
</file>