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rPr>
      </w:pPr>
      <w:r>
        <w:rPr>
          <w:rFonts w:cs="Arial Narrow" w:ascii="Arial Narrow" w:hAnsi="Arial Narrow"/>
          <w:sz w:val="22"/>
        </w:rPr>
        <w:t>B. 5</w:t>
      </w:r>
      <w:r>
        <w:rPr>
          <w:rFonts w:cs="Arial Narrow" w:ascii="Arial Narrow" w:hAnsi="Arial Narrow"/>
          <w:sz w:val="22"/>
          <w:vertAlign w:val="superscript"/>
        </w:rPr>
        <w:t>th</w:t>
      </w:r>
      <w:r>
        <w:rPr>
          <w:rFonts w:cs="Arial Narrow" w:ascii="Arial Narrow" w:hAnsi="Arial Narrow"/>
          <w:sz w:val="22"/>
        </w:rPr>
        <w:t xml:space="preserve"> Sunday of Lent #3                                                                   </w:t>
        <w:tab/>
        <w:tab/>
        <w:t>Jn12: 20-33</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sz w:val="22"/>
        </w:rPr>
        <w:t>Sce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Situated immediately after his entry into Jerusalem in the Temple precincts, where he taught, Jesus explains why his death is necessary to achieve salvatio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sz w:val="22"/>
        </w:rPr>
        <w:t>Backgroun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The mention of the feast in v. 20 binds this scene to the general context of Passover, which has served as a background from 11: 55 on.  There is a minimum of factual setting.  Ch 11 began by announcing that the purpose of the Lazarus raising was “that the Son may be glorified through it.”  Now the hour of this glorification has come (12: 23).  The Lazarus miracle began a chain of events pointing toward Jesus’ death; now the hour has come for Jesus to be lifted up in crucifixion.  This lifting up will have the effect of “drawing all to himself to give them life” (12: 32, 24).  We see in ch 11-12 a series of universalistic references pointing out God’s intention to save the Gentiles; now the Gentiles (Greeks) come to Jesus to see him, indicating that the “hour” (of Jesus’ ascent to his Father has now begun.  This scene is the ideal conclusion of ch 11-12.</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v. 20-22 </w:t>
      </w:r>
      <w:r>
        <w:rPr>
          <w:rFonts w:cs="Arial Narrow" w:ascii="Arial Narrow" w:hAnsi="Arial Narrow"/>
          <w:i/>
          <w:sz w:val="22"/>
        </w:rPr>
        <w:t>The Coming of the Greeks:</w:t>
      </w:r>
    </w:p>
    <w:p>
      <w:pPr>
        <w:pStyle w:val="Normal"/>
        <w:jc w:val="both"/>
        <w:rPr>
          <w:rFonts w:ascii="Arial Narrow" w:hAnsi="Arial Narrow" w:cs="Arial Narrow"/>
          <w:sz w:val="22"/>
        </w:rPr>
      </w:pPr>
      <w:r>
        <w:rPr>
          <w:rFonts w:eastAsia="Arial Narrow" w:cs="Arial Narrow" w:ascii="Arial Narrow" w:hAnsi="Arial Narrow"/>
          <w:b w:val="false"/>
          <w:i/>
          <w:sz w:val="22"/>
        </w:rPr>
        <w:t xml:space="preserve"> </w:t>
      </w:r>
      <w:r>
        <w:rPr>
          <w:rFonts w:eastAsia="Arial Narrow" w:cs="Arial Narrow" w:ascii="Arial Narrow" w:hAnsi="Arial Narrow"/>
          <w:b w:val="false"/>
          <w:sz w:val="22"/>
        </w:rPr>
        <w:t xml:space="preserve"> </w:t>
      </w:r>
      <w:r>
        <w:rPr>
          <w:rFonts w:cs="Arial Narrow" w:ascii="Arial Narrow" w:hAnsi="Arial Narrow"/>
          <w:b w:val="false"/>
          <w:sz w:val="22"/>
        </w:rPr>
        <w:t>Jesus has said that he would lay down his life and that other sheep not belonging to his fold would join his flock.  The appearance of the Gentiles wishing to see him (“See” is John’s favorite alternative word for “believe in”) indicates it is time for him to lay down his life.</w:t>
      </w:r>
    </w:p>
    <w:p>
      <w:pPr>
        <w:pStyle w:val="Normal"/>
        <w:jc w:val="both"/>
        <w:rPr/>
      </w:pPr>
      <w:r>
        <w:rPr>
          <w:rFonts w:cs="Arial Narrow" w:ascii="Arial Narrow" w:hAnsi="Arial Narrow"/>
          <w:sz w:val="22"/>
        </w:rPr>
        <w:t>Greeks:</w:t>
      </w:r>
      <w:r>
        <w:rPr>
          <w:rFonts w:cs="Arial Narrow" w:ascii="Arial Narrow" w:hAnsi="Arial Narrow"/>
          <w:b w:val="false"/>
          <w:sz w:val="22"/>
        </w:rPr>
        <w:t xml:space="preserve">  All those who came within the orbit of Greek culture.  The term often means (as here) proselytes and those who were deeply attracted to Judaism because of its high monotheism and strong ethics, but were unwilling to be circumcised, and so break with their family background and become proselytes.  These various levels of “God-fearers” would come to Jerusalem at Passover to worship.  That’s who they were, historically.  Metaphorically (on level two), they represent the Gentile Church, not yet established.  They do not get to “see” Jesus after all.  Like later Gentiles, they will believe in Jesus (on level two) without seeing him (on level o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i/>
          <w:i/>
          <w:sz w:val="22"/>
        </w:rPr>
      </w:pPr>
      <w:r>
        <w:rPr>
          <w:rFonts w:cs="Arial Narrow" w:ascii="Arial Narrow" w:hAnsi="Arial Narrow"/>
          <w:sz w:val="22"/>
        </w:rPr>
        <w:t xml:space="preserve">v. 23 </w:t>
      </w:r>
      <w:r>
        <w:rPr>
          <w:rFonts w:cs="Arial Narrow" w:ascii="Arial Narrow" w:hAnsi="Arial Narrow"/>
          <w:i/>
          <w:sz w:val="22"/>
        </w:rPr>
        <w:t>The Hour of Glorification:</w:t>
      </w:r>
    </w:p>
    <w:p>
      <w:pPr>
        <w:pStyle w:val="Normal"/>
        <w:jc w:val="both"/>
        <w:rPr/>
      </w:pPr>
      <w:r>
        <w:rPr>
          <w:rFonts w:cs="Arial Narrow" w:ascii="Arial Narrow" w:hAnsi="Arial Narrow"/>
          <w:b w:val="false"/>
          <w:sz w:val="22"/>
        </w:rPr>
        <w:t>Many times in this Gospel we have heard Jesus state that his hour (or time: 7: 6, 8) had not yet come (2: 4; 7: 30: 8: 20), i.e., the hour of Jesus’ return to the Father through crucifixion, resurrection and ascension.  Now, and consistently in the next chapters (13: 1; 17: 1) we are told that his</w:t>
      </w:r>
      <w:r>
        <w:rPr>
          <w:rFonts w:cs="Arial Narrow" w:ascii="Arial Narrow" w:hAnsi="Arial Narrow"/>
          <w:sz w:val="22"/>
        </w:rPr>
        <w:t xml:space="preserve"> </w:t>
      </w:r>
      <w:r>
        <w:rPr>
          <w:rFonts w:cs="Arial Narrow" w:ascii="Arial Narrow" w:hAnsi="Arial Narrow"/>
          <w:b w:val="false"/>
          <w:sz w:val="22"/>
        </w:rPr>
        <w:t>hour has come. V. 23 is now separated from vv. 27-28 by a series of sayings that constitute a magnificent commentary on the theme of life and death, the issues of the “hour.”</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24 </w:t>
      </w:r>
      <w:r>
        <w:rPr>
          <w:rFonts w:cs="Arial Narrow" w:ascii="Arial Narrow" w:hAnsi="Arial Narrow"/>
          <w:i/>
          <w:sz w:val="22"/>
        </w:rPr>
        <w:t>The Parable of the Seed That Dies:</w:t>
      </w:r>
    </w:p>
    <w:p>
      <w:pPr>
        <w:pStyle w:val="TextBody"/>
        <w:jc w:val="both"/>
        <w:rPr>
          <w:rFonts w:ascii="Arial Narrow" w:hAnsi="Arial Narrow" w:cs="Arial Narrow"/>
        </w:rPr>
      </w:pPr>
      <w:r>
        <w:rPr>
          <w:rFonts w:cs="Arial Narrow" w:ascii="Arial Narrow" w:hAnsi="Arial Narrow"/>
        </w:rPr>
        <w:t xml:space="preserve">In both format and symbolism v. 24 represents a short parable very similar to the Synoptic parables. The Synoptic  seed parables are concerned with the harvest of the Kingdom, whereas this parable is concerned with the necessity of death.  In its present sequence after the coming of the Greeks, the parable is meant to refer to Jesus’ death as a means of bringing life to all human beings, though Jesus means it as a general teaching for his followers.  </w:t>
      </w:r>
    </w:p>
    <w:p>
      <w:pPr>
        <w:pStyle w:val="TextBody"/>
        <w:jc w:val="both"/>
        <w:rPr>
          <w:rFonts w:ascii="Arial Narrow" w:hAnsi="Arial Narrow" w:cs="Arial Narrow"/>
        </w:rPr>
      </w:pPr>
      <w:r>
        <w:rPr>
          <w:rFonts w:cs="Arial Narrow" w:ascii="Arial Narrow" w:hAnsi="Arial Narrow"/>
        </w:rPr>
        <w:t>The grouping together of this parable with traditional sayings on the cost of discipleship in the following verses suggests that it was applied to the idea of “losing one’s life in order to save it.”</w:t>
      </w:r>
    </w:p>
    <w:p>
      <w:pPr>
        <w:pStyle w:val="Normal"/>
        <w:jc w:val="both"/>
        <w:rPr/>
      </w:pPr>
      <w:r>
        <w:rPr>
          <w:rFonts w:cs="Arial Narrow" w:ascii="Arial Narrow" w:hAnsi="Arial Narrow"/>
          <w:sz w:val="22"/>
        </w:rPr>
        <w:t>much fruit:</w:t>
      </w:r>
      <w:r>
        <w:rPr>
          <w:rFonts w:cs="Arial Narrow" w:ascii="Arial Narrow" w:hAnsi="Arial Narrow"/>
          <w:b w:val="false"/>
          <w:sz w:val="22"/>
        </w:rPr>
        <w:t xml:space="preserve">  In context it primarily refers to the Gentile mission of the Church, but is also a succinct  way of stating the basic principle and paradox of Christian living.</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25 </w:t>
      </w:r>
      <w:r>
        <w:rPr>
          <w:rFonts w:cs="Arial Narrow" w:ascii="Arial Narrow" w:hAnsi="Arial Narrow"/>
          <w:i/>
          <w:sz w:val="22"/>
        </w:rPr>
        <w:t xml:space="preserve">On Loving and Hating Life: </w:t>
      </w:r>
    </w:p>
    <w:p>
      <w:pPr>
        <w:pStyle w:val="Normal"/>
        <w:jc w:val="both"/>
        <w:rPr>
          <w:rFonts w:ascii="Arial Narrow" w:hAnsi="Arial Narrow" w:cs="Arial Narrow"/>
          <w:b w:val="false"/>
          <w:b w:val="false"/>
          <w:sz w:val="22"/>
        </w:rPr>
      </w:pPr>
      <w:r>
        <w:rPr>
          <w:rFonts w:cs="Arial Narrow" w:ascii="Arial Narrow" w:hAnsi="Arial Narrow"/>
          <w:b w:val="false"/>
          <w:sz w:val="22"/>
        </w:rPr>
        <w:t>The principle enunciated by means of the parable is now applied to the personal behavior of the Kingdom, i.e. that one must abandon one’s life (life as a personal possession, apart from God) in order to gain one’s life (life in its full meaning, in fellowship with God). It, too, is stated as a paradox. This saying has close parallels in no less than five Synoptic passages (Mt 10: 39; Mk 8: 35; Lk 9: 24; 17: 33; Mt 16: 25).</w:t>
      </w:r>
    </w:p>
    <w:p>
      <w:pPr>
        <w:pStyle w:val="Normal"/>
        <w:jc w:val="both"/>
        <w:rPr/>
      </w:pPr>
      <w:r>
        <w:rPr>
          <w:rFonts w:cs="Arial Narrow" w:ascii="Arial Narrow" w:hAnsi="Arial Narrow"/>
          <w:sz w:val="22"/>
        </w:rPr>
        <w:t>loves...hates:</w:t>
      </w:r>
      <w:r>
        <w:rPr>
          <w:rFonts w:cs="Arial Narrow" w:ascii="Arial Narrow" w:hAnsi="Arial Narrow"/>
          <w:b w:val="false"/>
          <w:sz w:val="22"/>
        </w:rPr>
        <w:t xml:space="preserve">  These seem like strong words, but they do not have the emotional intensity we give them.  When used in Hebrew as opposites they express preference. “Love” is used here to mean “cling to at all costs and before all else. “Hate” is used here in the sense of “detach from, value in the context of eternity.”</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26 where I am:</w:t>
      </w:r>
      <w:r>
        <w:rPr>
          <w:rFonts w:cs="Arial Narrow" w:ascii="Arial Narrow" w:hAnsi="Arial Narrow"/>
          <w:b w:val="false"/>
          <w:sz w:val="22"/>
        </w:rPr>
        <w:t xml:space="preserve"> If what Jesus does is the rule for all disciples, it follows that they will also share his glory.  This is how his death produces much fruit.  Selfishness ultimately leads to self-destruction, real and lasting death, not just physical death. Self-sacrifice is the remedy for self-destruction and the path to it, selfishnes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v. 27-30 </w:t>
      </w:r>
      <w:r>
        <w:rPr>
          <w:rFonts w:cs="Arial Narrow" w:ascii="Arial Narrow" w:hAnsi="Arial Narrow"/>
          <w:i/>
          <w:sz w:val="22"/>
        </w:rPr>
        <w:t>The Hour of Glorification and the Father’s Voice.  Jesus Faces Death:</w:t>
      </w:r>
    </w:p>
    <w:p>
      <w:pPr>
        <w:pStyle w:val="TextBody"/>
        <w:jc w:val="both"/>
        <w:rPr>
          <w:rFonts w:ascii="Arial Narrow" w:hAnsi="Arial Narrow" w:cs="Arial Narrow"/>
        </w:rPr>
      </w:pPr>
      <w:r>
        <w:rPr>
          <w:rFonts w:cs="Arial Narrow" w:ascii="Arial Narrow" w:hAnsi="Arial Narrow"/>
        </w:rPr>
        <w:t>This scene is Jn’s parallel to the Synoptic agony in the garden, only here there is a crowd present.  We see the true humanity of the Johannine Jesus as he expresses the inner struggle of facing death. The prayer, “Glorify your name, Father,” is really a plea that God’s plan be carried out; for the name that the Father has entrusted to Jesus can only be glorified through death, resurrection and ascension.  Only then will people come to realize what the divine name “I am” means when applied to Jesus (8: 28).  V. 28 gives us the Johannine form of the petition in the Lord’s Prayer, “Hallowed by thy name.”   This petition, properly translated as “May your name be sanctified,” is not a request for humans to praise God’s name, but a request for God to sanctify his own name.  The first three petitions in the Lord’s Prayer are synonymous, and the first petition has the same general import as the third:  “Your will be done,” or “May your will come about.”  The parallel in the agony for John’s “Glorify your name” is in the “Your will be done” of Mt 26-42. Again, Jesus overcomes the temptation to chicken out by praying to his Father. His Father reassures him of his support in a response clear only to Jesus at first. Then, Jesus clarifies its meaning to the crowd. He asserts that he did not need the voice, but they did. First, they interpreted the noise, the audible sign, only on level one, as physical thunder. Jesus interprets it for them on level two, something he has been doing throughout his ministry. The voice reminds one of the scenes at the Baptism of Jesus and the Transfiguration in the Synoptics, wherein God instructs humans to listen to Jesus. Typically, in Jn, the stress is on “seeing” Jesus, or “seeing into” (believing in) Jesus, rather than on hearing or listening to Jesus as in the Synoptic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i/>
          <w:i/>
          <w:sz w:val="22"/>
        </w:rPr>
      </w:pPr>
      <w:r>
        <w:rPr>
          <w:rFonts w:cs="Arial Narrow" w:ascii="Arial Narrow" w:hAnsi="Arial Narrow"/>
          <w:sz w:val="22"/>
        </w:rPr>
        <w:t xml:space="preserve">vv. 31-34 </w:t>
      </w:r>
      <w:r>
        <w:rPr>
          <w:rFonts w:cs="Arial Narrow" w:ascii="Arial Narrow" w:hAnsi="Arial Narrow"/>
          <w:i/>
          <w:sz w:val="22"/>
        </w:rPr>
        <w:t>The Lifting Up of Jesus</w:t>
      </w:r>
    </w:p>
    <w:p>
      <w:pPr>
        <w:pStyle w:val="Normal"/>
        <w:jc w:val="both"/>
        <w:rPr/>
      </w:pPr>
      <w:r>
        <w:rPr>
          <w:rFonts w:cs="Arial Narrow" w:ascii="Arial Narrow" w:hAnsi="Arial Narrow"/>
          <w:b w:val="false"/>
          <w:sz w:val="22"/>
        </w:rPr>
        <w:t xml:space="preserve">The last few hours of light, that is Jesus, emphasize the surrounding darkness that is closing in. They will be able to see only a short while longer. They must believe now or never. Looking at the “lifted-up-on-the-cross” Jesus, they will only see crucifixion, but looking into or beyond it, they will see the very glory of God.  Morally, the victory is won at the hour of crucifixion, though only believers can see it. Satan, the loser, is not destroyed, only dethroned. The victorious hour of Jesus constitutes a victory </w:t>
      </w:r>
      <w:r>
        <w:rPr>
          <w:rFonts w:cs="Arial Narrow" w:ascii="Arial Narrow" w:hAnsi="Arial Narrow"/>
          <w:b w:val="false"/>
          <w:i/>
          <w:sz w:val="22"/>
        </w:rPr>
        <w:t>in principle.</w:t>
      </w:r>
      <w:r>
        <w:rPr>
          <w:rFonts w:cs="Arial Narrow" w:ascii="Arial Narrow" w:hAnsi="Arial Narrow"/>
          <w:b w:val="false"/>
          <w:sz w:val="22"/>
        </w:rPr>
        <w:t xml:space="preserve"> The actual working out of this victory in time and space is the gradual work of believing Christians.  Even in the Christian life there is a tension between a victory already won (1 Jn 2: 13) and a victory still to be won (1 Jn 5: 4-5). The Johannine usage of being “lifted up” was probably suggested by the description of the Suffering Servant in Is53:13.  As we have seen last week both themes of death and glory are present.  John reminds us that, ironically and paradoxically, Christ’s exaltation is at his death on the cross.</w:t>
      </w:r>
    </w:p>
    <w:p>
      <w:pPr>
        <w:pStyle w:val="Normal"/>
        <w:jc w:val="both"/>
        <w:rPr>
          <w:rFonts w:ascii="Arial Narrow" w:hAnsi="Arial Narrow" w:cs="Arial Narrow"/>
          <w:b w:val="false"/>
          <w:b w:val="false"/>
          <w:sz w:val="22"/>
        </w:rPr>
      </w:pPr>
      <w:r>
        <w:rPr>
          <w:rFonts w:cs="Arial Narrow" w:ascii="Arial Narrow" w:hAnsi="Arial Narrow"/>
          <w:b w:val="false"/>
          <w:sz w:val="22"/>
        </w:rPr>
      </w:r>
      <w:r>
        <w:br w:type="page"/>
      </w:r>
    </w:p>
    <w:p>
      <w:pPr>
        <w:pStyle w:val="Normal"/>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This text, even though it comes right before the actual Passion Narrative in Jn, is a theological reflection on that narrative, but more so the story as Jn would have received it from the Synoptic tradition. The entrance and involvement of the secular world, represented by the Greeks (or Romans, as in Mk, especially the centurion’s profession of faith at the crucifixion of Jesus in Mk15: 39), the agony in the garden scene, the teaching about the meaning of death at the Eucharistic Last Supper, the judgment of the world at the moment of Jesus’ death (cosmic signs like inexplicable thunder, rent Temple curtain, etc.) and the resurrection of Jesus as the light in the darkness- all these Synoptic themes and teachings are telescoped in this brief but packed scene, and re-cast in Johannine language.</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pPr>
      <w:r>
        <w:rPr>
          <w:rFonts w:cs="Arial Narrow" w:ascii="Arial Narrow" w:hAnsi="Arial Narrow"/>
          <w:b w:val="false"/>
          <w:i/>
          <w:sz w:val="22"/>
        </w:rPr>
        <w:t xml:space="preserve">When Jesus learned of the physical fact that the Greek/Gentiles were seeking him out, that was his clue that his mission had come to full term and it was time to die. Typical of Jn’s level one/level two vision, Jesus sees into this level one moment, called “hour” here, and grasps its level two meaning. It is God’s time (hour, </w:t>
      </w:r>
      <w:r>
        <w:rPr>
          <w:rFonts w:cs="Arial Narrow" w:ascii="Arial Narrow" w:hAnsi="Arial Narrow"/>
          <w:b w:val="false"/>
          <w:i/>
          <w:sz w:val="22"/>
          <w:u w:val="single"/>
        </w:rPr>
        <w:t>kairos</w:t>
      </w:r>
      <w:r>
        <w:rPr>
          <w:rFonts w:cs="Arial Narrow" w:ascii="Arial Narrow" w:hAnsi="Arial Narrow"/>
          <w:b w:val="false"/>
          <w:i/>
          <w:sz w:val="22"/>
        </w:rPr>
        <w:t xml:space="preserve">, timing) for him not just to physically die but to be glorified, i.e. to fully enter into the heavenly realm from whence he came. For Jesus chronological moments become teachable moments (and, so, </w:t>
      </w:r>
      <w:r>
        <w:rPr>
          <w:rFonts w:cs="Arial Narrow" w:ascii="Arial Narrow" w:hAnsi="Arial Narrow"/>
          <w:b w:val="false"/>
          <w:i/>
          <w:sz w:val="22"/>
          <w:u w:val="single"/>
        </w:rPr>
        <w:t>kairos</w:t>
      </w:r>
      <w:r>
        <w:rPr>
          <w:rFonts w:cs="Arial Narrow" w:ascii="Arial Narrow" w:hAnsi="Arial Narrow"/>
          <w:b w:val="false"/>
          <w:i/>
          <w:sz w:val="22"/>
        </w:rPr>
        <w:t xml:space="preserve"> moments). Jesus uses this fact to launch on a teaching about the real meaning of his physical death. To teach about eternal truth, Jesus starts with earthly truth, timely truth if you will. He starts with the example of a seed.</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A seed remains just a seed, a package of potential, until and unless it breaks out of its shell and enters the ground, the “other.” It must stops being a seed. It must die, if it is to go on and realize its potential. It must give up the comfortability of its confines and journey out into the unknown, root itself in something other than itself and grow into what is inside it to become. The implications for humans are clear. Humans must also die if they are to live. Death may be a painful experience, even a scary one, but it is not a bad experience. Good comes from it, if one looks past the immediate moment and looks at it in the light of a longer period, say an “hour.” Then and only then is its truth revealed. Jn’s reflection on the passion/death/resurrection of Jesus in the longer view reveals what is good about the death part of the story, despite its horror and injustice. Up to this point Jesus has only taught that he must die because everyone must die. Since Jesus is human, he would have to die some sort of physical death in any event. (Jesus’ death is unique in that he chooses to die. It is not a passive experience for him, nor is it without distress just because it is freely chosen.) And he has explained that his personal death is a passage, as it is for all humans, into another level of life, like that of a seed rising up to be a blade of wheat or a flower or whatever. A seed or a person remains the same entity, but takes on a different form and lives on a different level. A believer listening to Jesus would come to understand that Jesus had to die because he was human and that he would be raised up to life on another level. But what about the believer?</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Having made that fundamental point, Jesus goes on to teach that the heavenly voice or word of God did not come to earth for his own sake but for the sake of others (v. 30). When he is physically lifted up on the cross (level one) he will also be lifted up into eternity (level two) where he will “draw everyone to myself” (v. 32). His physical death, his withdrawal from earth, will have non-physical, more-than-physical consequences for all humanity. Jesus will no longer be limited by the confines of earthly rules (seed shells) but be free to bear fruit in the eternal field or realm.</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Because Jesus did not desperately cling to life (“love” his earthly life at all costs, as v. 25 puts it in good Semitic terms,) he gained real life and so do those who follow his lead. God will treat those who believe in Jesus the same way he treated Jesus: “I have glorified it and will glorify it again,” v. 28. Jesus had to die just when and how he did because God said so, period. And we who accept Jesus as Messiah (v. 34) will live forever for the same reason, i.e. because God said so.</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pPr>
      <w:r>
        <w:rPr>
          <w:rFonts w:cs="Arial Narrow" w:ascii="Arial Narrow" w:hAnsi="Arial Narrow"/>
          <w:b w:val="false"/>
          <w:sz w:val="22"/>
        </w:rPr>
        <w:t xml:space="preserve">Godly wisdom is knowing </w:t>
      </w:r>
      <w:r>
        <w:rPr>
          <w:rFonts w:cs="Arial Narrow" w:ascii="Arial Narrow" w:hAnsi="Arial Narrow"/>
          <w:b w:val="false"/>
          <w:i/>
          <w:sz w:val="22"/>
        </w:rPr>
        <w:t>when</w:t>
      </w:r>
      <w:r>
        <w:rPr>
          <w:rFonts w:cs="Arial Narrow" w:ascii="Arial Narrow" w:hAnsi="Arial Narrow"/>
          <w:b w:val="false"/>
          <w:sz w:val="22"/>
        </w:rPr>
        <w:t xml:space="preserve">, what time is it in one’s life and what that time is </w:t>
      </w:r>
      <w:r>
        <w:rPr>
          <w:rFonts w:cs="Arial Narrow" w:ascii="Arial Narrow" w:hAnsi="Arial Narrow"/>
          <w:b w:val="false"/>
          <w:i/>
          <w:sz w:val="22"/>
        </w:rPr>
        <w:t>for</w:t>
      </w:r>
      <w:r>
        <w:rPr>
          <w:rFonts w:cs="Arial Narrow" w:ascii="Arial Narrow" w:hAnsi="Arial Narrow"/>
          <w:b w:val="false"/>
          <w:sz w:val="22"/>
        </w:rPr>
        <w:t>.</w:t>
      </w:r>
    </w:p>
    <w:p>
      <w:pPr>
        <w:pStyle w:val="Normal"/>
        <w:numPr>
          <w:ilvl w:val="0"/>
          <w:numId w:val="4"/>
        </w:numPr>
        <w:jc w:val="both"/>
        <w:rPr>
          <w:rFonts w:ascii="Arial Narrow" w:hAnsi="Arial Narrow" w:cs="Arial Narrow"/>
          <w:b w:val="false"/>
          <w:b w:val="false"/>
          <w:sz w:val="22"/>
        </w:rPr>
      </w:pPr>
      <w:r>
        <w:rPr>
          <w:rFonts w:cs="Arial Narrow" w:ascii="Arial Narrow" w:hAnsi="Arial Narrow"/>
          <w:b w:val="false"/>
          <w:sz w:val="22"/>
        </w:rPr>
        <w:t>Everything and everyone must die in order to live.</w:t>
      </w:r>
    </w:p>
    <w:p>
      <w:pPr>
        <w:pStyle w:val="Normal"/>
        <w:numPr>
          <w:ilvl w:val="0"/>
          <w:numId w:val="2"/>
        </w:numPr>
        <w:jc w:val="both"/>
        <w:rPr>
          <w:rFonts w:ascii="Arial Narrow" w:hAnsi="Arial Narrow" w:cs="Arial Narrow"/>
          <w:b w:val="false"/>
          <w:b w:val="false"/>
          <w:sz w:val="22"/>
        </w:rPr>
      </w:pPr>
      <w:r>
        <w:rPr>
          <w:rFonts w:cs="Arial Narrow" w:ascii="Arial Narrow" w:hAnsi="Arial Narrow"/>
          <w:b w:val="false"/>
          <w:sz w:val="22"/>
        </w:rPr>
        <w:t>Living is not just existing; it is being fruitful.</w:t>
      </w:r>
    </w:p>
    <w:p>
      <w:pPr>
        <w:pStyle w:val="Normal"/>
        <w:numPr>
          <w:ilvl w:val="0"/>
          <w:numId w:val="2"/>
        </w:numPr>
        <w:jc w:val="both"/>
        <w:rPr>
          <w:rFonts w:ascii="Arial Narrow" w:hAnsi="Arial Narrow" w:cs="Arial Narrow"/>
          <w:b w:val="false"/>
          <w:b w:val="false"/>
          <w:sz w:val="22"/>
        </w:rPr>
      </w:pPr>
      <w:r>
        <w:rPr>
          <w:rFonts w:cs="Arial Narrow" w:ascii="Arial Narrow" w:hAnsi="Arial Narrow"/>
          <w:b w:val="false"/>
          <w:sz w:val="22"/>
        </w:rPr>
        <w:t>We only truly “have” what we give away.</w:t>
      </w:r>
    </w:p>
    <w:p>
      <w:pPr>
        <w:pStyle w:val="Normal"/>
        <w:numPr>
          <w:ilvl w:val="0"/>
          <w:numId w:val="2"/>
        </w:numPr>
        <w:jc w:val="both"/>
        <w:rPr>
          <w:rFonts w:ascii="Arial Narrow" w:hAnsi="Arial Narrow" w:cs="Arial Narrow"/>
          <w:b w:val="false"/>
          <w:b w:val="false"/>
          <w:sz w:val="22"/>
        </w:rPr>
      </w:pPr>
      <w:r>
        <w:rPr>
          <w:rFonts w:cs="Arial Narrow" w:ascii="Arial Narrow" w:hAnsi="Arial Narrow"/>
          <w:b w:val="false"/>
          <w:sz w:val="22"/>
        </w:rPr>
        <w:t>Dying, i.e. self-sacrifice, and loving are the same reality.</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b w:val="false"/>
          <w:b w:val="false"/>
          <w:sz w:val="22"/>
          <w:u w:val="single"/>
        </w:rPr>
      </w:pPr>
      <w:r>
        <w:rPr>
          <w:rFonts w:cs="Arial Narrow" w:ascii="Arial Narrow" w:hAnsi="Arial Narrow"/>
          <w:b w:val="false"/>
          <w:i/>
          <w:sz w:val="22"/>
        </w:rPr>
        <w:t xml:space="preserve">The Hour: </w:t>
      </w:r>
      <w:r>
        <w:rPr>
          <w:rFonts w:cs="Arial Narrow" w:ascii="Arial Narrow" w:hAnsi="Arial Narrow"/>
          <w:b w:val="false"/>
          <w:sz w:val="22"/>
        </w:rPr>
        <w:t xml:space="preserve">We can call the same reality by different names. In the Synoptics the Gk word </w:t>
      </w:r>
      <w:r>
        <w:rPr>
          <w:rFonts w:cs="Arial Narrow" w:ascii="Arial Narrow" w:hAnsi="Arial Narrow"/>
          <w:b w:val="false"/>
          <w:sz w:val="22"/>
          <w:u w:val="single"/>
        </w:rPr>
        <w:t>kairos</w:t>
      </w:r>
      <w:r>
        <w:rPr>
          <w:rFonts w:cs="Arial Narrow" w:ascii="Arial Narrow" w:hAnsi="Arial Narrow"/>
          <w:b w:val="false"/>
          <w:sz w:val="22"/>
        </w:rPr>
        <w:t xml:space="preserve"> and in Jn the word “hour” (Gk </w:t>
      </w:r>
      <w:r>
        <w:rPr>
          <w:rFonts w:cs="Arial Narrow" w:ascii="Arial Narrow" w:hAnsi="Arial Narrow"/>
          <w:b w:val="false"/>
          <w:sz w:val="22"/>
          <w:u w:val="single"/>
        </w:rPr>
        <w:t>hora</w:t>
      </w:r>
      <w:r>
        <w:rPr>
          <w:rFonts w:cs="Arial Narrow" w:ascii="Arial Narrow" w:hAnsi="Arial Narrow"/>
          <w:b w:val="false"/>
          <w:sz w:val="22"/>
        </w:rPr>
        <w:t xml:space="preserve">) mean the same thing. As opposed to relentless chronological time, this is more timing than time, decision time, opportunity time, “heaven’s time” if you will. When Jesus first began his public ministry he declared it was </w:t>
      </w:r>
      <w:r>
        <w:rPr>
          <w:rFonts w:cs="Arial Narrow" w:ascii="Arial Narrow" w:hAnsi="Arial Narrow"/>
          <w:b w:val="false"/>
          <w:sz w:val="22"/>
          <w:u w:val="single"/>
        </w:rPr>
        <w:t>kairos</w:t>
      </w:r>
      <w:r>
        <w:rPr>
          <w:rFonts w:cs="Arial Narrow" w:ascii="Arial Narrow" w:hAnsi="Arial Narrow"/>
          <w:b w:val="false"/>
          <w:sz w:val="22"/>
        </w:rPr>
        <w:t xml:space="preserve"> time, the right time to decide to accept Jesus’ challenge to change. When Jesus ended his career, according to Jn’s terminology, he declared it was the “hour,” just the right time. How did Jesus, as a human being, know? Answer: conscious contact with God, the Eternal. The broader vision of life lets us see what stands out in the panoramic view as different from ordinary. That difference is a prime candidate for God’s revealing himself and/or gracing us with the power to act. In the Synoptics, Jesus saw into John’s arrest and decided (under grace) that it was just the right time for him to seize the opportunity and go public. In Jn, when Jesus saw into the Greeks seeking him out, he realized the real meaning of that event: it was just the right time to die. He left us this legacy of discernment-examples so that we can do in our day, hour, moment, what he did in his. We can know what time it is in our lives by God’s clock, schedule, agenda. Is it time to grow or die? To advance or retreat? To decide to act or to wait? Wisdom is found not so much in the answer (for there could be several good options) but in the question. The question is the same one (though in different words) as “What is my attitude?” This is the question </w:t>
      </w:r>
      <w:r>
        <w:rPr>
          <w:rFonts w:cs="Arial Narrow" w:ascii="Arial Narrow" w:hAnsi="Arial Narrow"/>
          <w:b w:val="false"/>
          <w:sz w:val="22"/>
          <w:u w:val="single"/>
        </w:rPr>
        <w:t xml:space="preserve">kairos </w:t>
      </w:r>
      <w:r>
        <w:rPr>
          <w:rFonts w:cs="Arial Narrow" w:ascii="Arial Narrow" w:hAnsi="Arial Narrow"/>
          <w:b w:val="false"/>
          <w:sz w:val="22"/>
        </w:rPr>
        <w:t xml:space="preserve">time or the “hour” time always prompts. It empowers us, as it did Jesus, to </w:t>
      </w:r>
      <w:r>
        <w:rPr>
          <w:rFonts w:cs="Arial Narrow" w:ascii="Arial Narrow" w:hAnsi="Arial Narrow"/>
          <w:b w:val="false"/>
          <w:i/>
          <w:sz w:val="22"/>
        </w:rPr>
        <w:t>decide</w:t>
      </w:r>
      <w:r>
        <w:rPr>
          <w:rFonts w:cs="Arial Narrow" w:ascii="Arial Narrow" w:hAnsi="Arial Narrow"/>
          <w:b w:val="false"/>
          <w:sz w:val="22"/>
        </w:rPr>
        <w:t xml:space="preserve"> to die rather than just let it happen. This does not just mean physical death, but all forms of death. There is a death in every decision, for to decide one way is to die to ninety-nine other possible ways. Looking at God’s clock, instead of our own, lets us see what time it really is in our lives and empowers us to behave accordingly. Jesus would say, “reform.”</w:t>
      </w:r>
    </w:p>
    <w:p>
      <w:pPr>
        <w:pStyle w:val="Normal"/>
        <w:numPr>
          <w:ilvl w:val="0"/>
          <w:numId w:val="3"/>
        </w:numPr>
        <w:jc w:val="both"/>
        <w:rPr>
          <w:rFonts w:ascii="Arial Narrow" w:hAnsi="Arial Narrow" w:cs="Arial Narrow"/>
          <w:b w:val="false"/>
          <w:b w:val="false"/>
          <w:sz w:val="22"/>
          <w:u w:val="single"/>
        </w:rPr>
      </w:pPr>
      <w:r>
        <w:rPr>
          <w:rFonts w:cs="Arial Narrow" w:ascii="Arial Narrow" w:hAnsi="Arial Narrow"/>
          <w:b w:val="false"/>
          <w:i/>
          <w:sz w:val="22"/>
        </w:rPr>
        <w:t>The Process:</w:t>
      </w:r>
      <w:r>
        <w:rPr>
          <w:rFonts w:cs="Arial Narrow" w:ascii="Arial Narrow" w:hAnsi="Arial Narrow"/>
          <w:b w:val="false"/>
          <w:sz w:val="22"/>
        </w:rPr>
        <w:t xml:space="preserve"> Dying and rising, dying and living, are but two modes of the same process.  Just as a seed must die, if it is to rise to become wheat, so wheat must die to being wheat. It must be ground, if it is to rise to become flour. Flour must die to being flour. It must be drowned in water and baked in heat, if it is to rise to become bread. Grapes must die to being grapes. They must be crushed, if they are to rise to become wine. Acorns must die to being acorns, if they are to rise to become oaks. Caterpillars must die to being caterpillars, if they are to rise to become butterflies. Humans must die to being what they are, if they are to rise to become what they can be. The process of dying and rising neither starts nor ends at physical death. In fact, we die our whole lives through. Every decision is a death. To decide to be, become or do one thing is to die to ninety-nine other possibilities. We cannot actually live all the possibilities we can imagine. We must decide and in that decision is a death. Yet, we cannot rise to that one life, realize that one possibility, unless we decide, unless we die to the others. Life/death/life is a continuing process whereby we live on ever expanding levels. Like the resurrected Lord, we can help the process, speed it, ensure its progress, by living on the present level according to the standards of the next one. In that way we are, morally and spiritually speaking, always “ahead” of our (physical) selves. Jesus taught us by word and example that, when we listen to and obey (enflesh) the word of God, we anticipate what God has in mind for us. Jesus might not have known the exact details ahead of time, but he certainly knew the general outlines of what was coming up next in his life and he certainly had the power not only to face it (“Forewarned is forearmed,” as the saying goes) but to interpret its meaning for himself and others (“Walk while you have the light.” 12: 35)</w:t>
      </w:r>
    </w:p>
    <w:p>
      <w:pPr>
        <w:pStyle w:val="Normal"/>
        <w:jc w:val="both"/>
        <w:rPr>
          <w:rFonts w:ascii="Arial Narrow" w:hAnsi="Arial Narrow" w:cs="Arial Narrow"/>
          <w:b w:val="false"/>
          <w:b w:val="false"/>
          <w:sz w:val="22"/>
          <w:u w:val="single"/>
        </w:rPr>
      </w:pPr>
      <w:r>
        <w:rPr>
          <w:rFonts w:cs="Arial Narrow" w:ascii="Arial Narrow" w:hAnsi="Arial Narrow"/>
          <w:b w:val="false"/>
          <w:sz w:val="22"/>
          <w:u w:val="single"/>
        </w:rPr>
      </w:r>
    </w:p>
    <w:sectPr>
      <w:footerReference w:type="default" r:id="rId2"/>
      <w:type w:val="nextPage"/>
      <w:pgSz w:w="12240" w:h="15840"/>
      <w:pgMar w:left="1800" w:right="180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2"/>
        <w:rFonts w:ascii="Univers Condensed;Arial Narrow" w:hAnsi="Univers Condensed;Arial Narrow" w:cs="Univers Condensed;Arial Narrow"/>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character" w:styleId="WW8Num1z0">
    <w:name w:val="WW8Num1z0"/>
    <w:qFormat/>
    <w:rPr>
      <w:rFonts w:ascii="Univers Condensed;Arial Narrow" w:hAnsi="Univers Condensed;Arial Narrow" w:cs="Univers Condensed;Arial Narrow"/>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1:10:00Z</dcterms:created>
  <dc:creator>Dorothy</dc:creator>
  <dc:description/>
  <dc:language>en-US</dc:language>
  <cp:lastModifiedBy>Ellen F. DeRosa</cp:lastModifiedBy>
  <cp:lastPrinted>2000-03-21T07:11:00Z</cp:lastPrinted>
  <dcterms:modified xsi:type="dcterms:W3CDTF">2003-03-27T01:10:00Z</dcterms:modified>
  <cp:revision>3</cp:revision>
  <dc:subject/>
  <dc:title>B</dc:title>
</cp:coreProperties>
</file>