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Narrow" w:hAnsi="Arial Narrow" w:cs="Arial Narrow"/>
          <w:b/>
          <w:b/>
        </w:rPr>
      </w:pPr>
      <w:r>
        <w:rPr>
          <w:rFonts w:cs="Arial Narrow" w:ascii="Arial Narrow" w:hAnsi="Arial Narrow"/>
          <w:b/>
        </w:rPr>
        <w:t>B. 6</w:t>
      </w:r>
      <w:r>
        <w:rPr>
          <w:rFonts w:cs="Arial Narrow" w:ascii="Arial Narrow" w:hAnsi="Arial Narrow"/>
          <w:b/>
          <w:vertAlign w:val="superscript"/>
        </w:rPr>
        <w:t>th</w:t>
      </w:r>
      <w:r>
        <w:rPr>
          <w:rFonts w:cs="Arial Narrow" w:ascii="Arial Narrow" w:hAnsi="Arial Narrow"/>
          <w:b/>
        </w:rPr>
        <w:t xml:space="preserve"> Sunday in Ordinary Time #1                                                               Lev13: 1-2, 44-46</w:t>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t>Background</w:t>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rPr>
      </w:pPr>
      <w:r>
        <w:rPr>
          <w:rFonts w:cs="Arial Narrow" w:ascii="Arial Narrow" w:hAnsi="Arial Narrow"/>
        </w:rPr>
        <w:t>Chs 13 and 14 treat of leprosy. This is not about Hansen’s disease, leprosy as we know it, isolated as a separate disease only in the nineteenth century. That disease, no doubt, existed in the ancient world, but that is not only what is meant by the term “leprosy” here. It covers a wider range of skin disorders than merely Hansen’s disease. In fact, it refers to a variety of curable skin disorders more than incurable ones. Indeed, even clothes and houses could be diagnosed as having leprosy, if the fungi and mildew found thereon or therein resembled the blotches and rashes on the human skin. They, too, had to be cleansed or even burned in order to rid them of “uncleanness.”</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vanish/>
        </w:rPr>
      </w:pPr>
      <w:r>
        <w:rPr>
          <w:rFonts w:cs="Arial Narrow" w:ascii="Arial Narrow" w:hAnsi="Arial Narrow"/>
        </w:rPr>
        <w:t xml:space="preserve">The Jews believed that not only was there a connection between sin and sickness, there was a </w:t>
      </w:r>
      <w:r>
        <w:rPr>
          <w:rFonts w:cs="Arial Narrow" w:ascii="Arial Narrow" w:hAnsi="Arial Narrow"/>
          <w:i/>
        </w:rPr>
        <w:t xml:space="preserve">direct </w:t>
      </w:r>
      <w:r>
        <w:rPr>
          <w:rFonts w:cs="Arial Narrow" w:ascii="Arial Narrow" w:hAnsi="Arial Narrow"/>
        </w:rPr>
        <w:t xml:space="preserve">connection. In other words, if a person broke out in a rash or sores, it meant that person had sinned in some way and this was both indication of and punishment for it. And this direct connection was not limited to skin disorders, but was applied to all forms of disease and sickness. They believed, therefore, that the only real “cure” was a religious or spiritual one. Hence, the involvement of the priest. The priest did not cure, but declared the person “pure” after meeting the requirements of the Law. In the case of this variety of “leprosy,” enumerated in ch 13, it did not matter so much that the rash (or whatever) disappeared, but that the public, priestly declaration of “good health” (the priest was a sort of public health official, among other things) enabled the person to return to normal life with family and friends. The elaborate rituals were intended, not to cure but to cleanse (from sin). </w:t>
      </w:r>
    </w:p>
    <w:p>
      <w:pPr>
        <w:pStyle w:val="Normal"/>
        <w:jc w:val="both"/>
        <w:rPr>
          <w:rFonts w:ascii="Arial Narrow" w:hAnsi="Arial Narrow" w:cs="Arial Narrow"/>
          <w:b/>
          <w:b/>
          <w:vanish/>
        </w:rPr>
      </w:pPr>
      <w:r>
        <w:rPr>
          <w:rFonts w:cs="Arial Narrow" w:ascii="Arial Narrow" w:hAnsi="Arial Narrow"/>
          <w:b/>
          <w:vanish/>
        </w:rPr>
      </w:r>
    </w:p>
    <w:p>
      <w:pPr>
        <w:pStyle w:val="Normal"/>
        <w:jc w:val="both"/>
        <w:rPr>
          <w:rFonts w:ascii="Arial Narrow" w:hAnsi="Arial Narrow" w:cs="Arial Narrow"/>
          <w:b/>
          <w:b/>
        </w:rPr>
      </w:pPr>
      <w:r>
        <w:rPr>
          <w:rFonts w:cs="Arial Narrow" w:ascii="Arial Narrow" w:hAnsi="Arial Narrow"/>
          <w:b/>
        </w:rPr>
        <w:t>Text</w:t>
      </w:r>
    </w:p>
    <w:p>
      <w:pPr>
        <w:pStyle w:val="Normal"/>
        <w:jc w:val="both"/>
        <w:rPr>
          <w:rFonts w:ascii="Arial Narrow" w:hAnsi="Arial Narrow" w:cs="Arial Narrow"/>
          <w:b/>
          <w:b/>
        </w:rPr>
      </w:pPr>
      <w:r>
        <w:rPr>
          <w:rFonts w:cs="Arial Narrow" w:ascii="Arial Narrow" w:hAnsi="Arial Narrow"/>
          <w:b/>
        </w:rPr>
      </w:r>
    </w:p>
    <w:p>
      <w:pPr>
        <w:pStyle w:val="Normal"/>
        <w:jc w:val="both"/>
        <w:rPr/>
      </w:pPr>
      <w:r>
        <w:rPr>
          <w:rFonts w:cs="Arial Narrow" w:ascii="Arial Narrow" w:hAnsi="Arial Narrow"/>
          <w:b/>
        </w:rPr>
        <w:t>v. 1If someone has on his skin a scab or pustule or blotch which appears to be the sore of leprosy:</w:t>
      </w:r>
      <w:r>
        <w:rPr>
          <w:rFonts w:cs="Arial Narrow" w:ascii="Arial Narrow" w:hAnsi="Arial Narrow"/>
        </w:rPr>
        <w:t xml:space="preserve"> Not every skin disorder qualified to be diagnosed as “leprosy.” For that, they had to be infectious or contagious. Ordinary skin discoloration like freckles or birthmarks, scabs resulting from boils or burns, scalp disorders like dandruff, facial eruptions like acne (unless it was severe)) and, of course, baldness were not considered signs of being “unclean.” Such irregularities were not infectious or contagious.</w:t>
      </w:r>
    </w:p>
    <w:p>
      <w:pPr>
        <w:pStyle w:val="Normal"/>
        <w:jc w:val="both"/>
        <w:rPr/>
      </w:pPr>
      <w:r>
        <w:rPr>
          <w:rFonts w:cs="Arial Narrow" w:ascii="Arial Narrow" w:hAnsi="Arial Narrow"/>
          <w:b/>
        </w:rPr>
        <w:t xml:space="preserve">He shall be brought to Aaron, the priest, or to one of the priests among his descendants: </w:t>
      </w:r>
      <w:r>
        <w:rPr>
          <w:rFonts w:cs="Arial Narrow" w:ascii="Arial Narrow" w:hAnsi="Arial Narrow"/>
        </w:rPr>
        <w:t>The only medical function of the priest was this one- the determination of the condition of leprosy. The priest was not acting as a physician, as was the case in other cultures, but as an interpreter of the Law. He prescribed no treatment as such, only rendered a judgment on whether or not a particular skin disorder met the definition of leprosy as laid down in ch 13 of Leviticus. (Vv. 3-43 specify the symptoms.) The priest in Israel acted as a quarantine officer, an ecclesiastical minister of public health, who determined whether or not a person was a menace to the community by virtue of “leprosy.” It is only after the disease has run its course and the sores, lesions, rashes, etc. have cleared up that the priest imposes the sacrificial rites spelled out in 14: 1-32. These rites are not, then, prayers for healing or medico-religious procedures for healing, but for purification, i.e., to cleanse both the person and the sanctuary of their ritual impurity and to immunize against future contagion. The priest was much more concerned with religious and ritual purity or cleanness than with physical cure. In fact, all the symptoms cited in vv. 3-44 describe curable skin disorders, ones that clear up in a week or two on their own without treatment. The ones deemed contagious and/or infectious required a different course of action- social quarantine and religious ostracism.</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b/>
        </w:rPr>
        <w:t xml:space="preserve">v. 44 and the priest shall declare him unclean: </w:t>
      </w:r>
      <w:r>
        <w:rPr>
          <w:rFonts w:cs="Arial Narrow" w:ascii="Arial Narrow" w:hAnsi="Arial Narrow"/>
        </w:rPr>
        <w:t>Those symptoms that meet the requirements of the Law, judged so by a priest, put the person in a state of suspended isolation from the rest of the community. While this makes sense from a public heath standpoint, it had a deeper significance. The person was a sinner, unclean, unfit to worship with the community, and had to remain apart from them until the matter was not only settled (the skin disorder healed) but until the priest declared it so. The afflicted or infected person was not only physically contagious, but the sin, which the sickness or sore was a sign of, was also contagious. Others could “catch” the uncleanness and become unclean themselves by contact with the sinner. Thus, the social quarantine was also a religious ostracism, much more serious. Only after the physical disorder cleared up and was so declared by the priest, could the proper purificatory rites, described in 14: 1032, be performed. And only after that, could the person return to family, friends and human society.</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b/>
        </w:rPr>
        <w:t xml:space="preserve">vv. 45-46: </w:t>
      </w:r>
      <w:r>
        <w:rPr>
          <w:rFonts w:cs="Arial Narrow" w:ascii="Arial Narrow" w:hAnsi="Arial Narrow"/>
        </w:rPr>
        <w:t>These verses describe what the “leper” must do in the meantime- between the priestly declaration of uncleanness and the priestly declaration of cleanness. He must tear his garments to let people know from afar that he is not “normal.” People are to avoid contact with him and he with them. He is to behave like a mourner and cry out that he is unclean, so people would not accidentally come near him. Even accidental contact or inadvertent contact with one declared to be “leprous” would render that person “unclean” as well. These actions were no different from those of mourners who had necessarily and unavoidably come into contact with the dead body of their loved ones. Leprosy, then, was treated like death, not only a separation from loved ones and life, but from God.</w:t>
      </w:r>
    </w:p>
    <w:p>
      <w:pPr>
        <w:pStyle w:val="Normal"/>
        <w:jc w:val="both"/>
        <w:rPr>
          <w:rFonts w:ascii="Arial Narrow" w:hAnsi="Arial Narrow" w:cs="Arial Narrow"/>
        </w:rPr>
      </w:pPr>
      <w:r>
        <w:rPr>
          <w:rFonts w:cs="Arial Narrow" w:ascii="Arial Narrow" w:hAnsi="Arial Narrow"/>
        </w:rPr>
      </w:r>
      <w:r>
        <w:br w:type="page"/>
      </w:r>
    </w:p>
    <w:p>
      <w:pPr>
        <w:pStyle w:val="Normal"/>
        <w:jc w:val="both"/>
        <w:rPr>
          <w:rFonts w:ascii="Arial Narrow" w:hAnsi="Arial Narrow" w:cs="Arial Narrow"/>
          <w:i/>
          <w:i/>
        </w:rPr>
      </w:pPr>
      <w:r>
        <w:rPr>
          <w:rFonts w:cs="Arial Narrow" w:ascii="Arial Narrow" w:hAnsi="Arial Narrow"/>
          <w:i/>
        </w:rPr>
        <w:t>Reflection</w:t>
      </w:r>
    </w:p>
    <w:p>
      <w:pPr>
        <w:pStyle w:val="Normal"/>
        <w:jc w:val="both"/>
        <w:rPr>
          <w:rFonts w:ascii="Arial Narrow" w:hAnsi="Arial Narrow" w:cs="Arial Narrow"/>
          <w:i/>
          <w:i/>
        </w:rPr>
      </w:pPr>
      <w:r>
        <w:rPr>
          <w:rFonts w:cs="Arial Narrow" w:ascii="Arial Narrow" w:hAnsi="Arial Narrow"/>
          <w:i/>
        </w:rPr>
      </w:r>
    </w:p>
    <w:p>
      <w:pPr>
        <w:pStyle w:val="Normal"/>
        <w:jc w:val="both"/>
        <w:rPr>
          <w:rFonts w:ascii="Arial Narrow" w:hAnsi="Arial Narrow" w:cs="Arial Narrow"/>
          <w:i/>
          <w:i/>
        </w:rPr>
      </w:pPr>
      <w:r>
        <w:rPr>
          <w:rFonts w:cs="Arial Narrow" w:ascii="Arial Narrow" w:hAnsi="Arial Narrow"/>
          <w:i/>
        </w:rPr>
        <w:t>There were good public health reasons for isolating people with contagious skin diseases or infectious sores, rashes, etc. The Jews knew that not all rashes were potentially dangerous. So, it was good public policy to require that, if there be any doubt, someone needed to look at the afflicted person and make a judgment. That fell to the priests. However, they were not medicine men, like priests were in the surrounding cultures. Their function was not to prescribe a specific regimen for recovery. The Law did that and it had little or nothing to do with healing. It had to do with cleansing, religious cleansing, ritual cleansing.</w:t>
      </w:r>
    </w:p>
    <w:p>
      <w:pPr>
        <w:pStyle w:val="Normal"/>
        <w:jc w:val="both"/>
        <w:rPr>
          <w:rFonts w:ascii="Arial Narrow" w:hAnsi="Arial Narrow" w:cs="Arial Narrow"/>
          <w:i/>
          <w:i/>
        </w:rPr>
      </w:pPr>
      <w:r>
        <w:rPr>
          <w:rFonts w:cs="Arial Narrow" w:ascii="Arial Narrow" w:hAnsi="Arial Narrow"/>
          <w:i/>
        </w:rPr>
      </w:r>
    </w:p>
    <w:p>
      <w:pPr>
        <w:pStyle w:val="Normal"/>
        <w:jc w:val="both"/>
        <w:rPr>
          <w:rFonts w:ascii="Arial Narrow" w:hAnsi="Arial Narrow" w:cs="Arial Narrow"/>
          <w:i/>
          <w:i/>
        </w:rPr>
      </w:pPr>
      <w:r>
        <w:rPr>
          <w:rFonts w:cs="Arial Narrow" w:ascii="Arial Narrow" w:hAnsi="Arial Narrow"/>
          <w:i/>
        </w:rPr>
        <w:t>Because they believed that personal suffering was a direct result of a person’s sin, a person with a skin disorder had definitely sinned and therefore was “unclean” in the eyes of God and the Law. Such a person could physically heal by natural processes, but spiritual healing or becoming right again with God, required religious intervention, sacrifice for sin and a public declaration by a religious official that all the procedures were properly followed. (That sounds like the dynamics of our Sacrament of Reconciliation.) While we Christians would not subscribe to the specific link between a person’s personal behavior and a specific sickness as punishment for it, we would not dismiss the principle wholesale.</w:t>
      </w:r>
    </w:p>
    <w:p>
      <w:pPr>
        <w:pStyle w:val="Normal"/>
        <w:jc w:val="both"/>
        <w:rPr>
          <w:rFonts w:ascii="Arial Narrow" w:hAnsi="Arial Narrow" w:cs="Arial Narrow"/>
          <w:i/>
          <w:i/>
        </w:rPr>
      </w:pPr>
      <w:r>
        <w:rPr>
          <w:rFonts w:cs="Arial Narrow" w:ascii="Arial Narrow" w:hAnsi="Arial Narrow"/>
          <w:i/>
        </w:rPr>
      </w:r>
    </w:p>
    <w:p>
      <w:pPr>
        <w:pStyle w:val="TextBody"/>
        <w:jc w:val="both"/>
        <w:rPr/>
      </w:pPr>
      <w:r>
        <w:rPr/>
        <w:t>There is a link between what a person does, how a person relates and/or reacts to life, and that person’s bodily health. There are such things as psychosomatic disorders. Modern medicine knows that if the underlying emotional disorder is removed many a physical disorder ceases. However, we would not be so specific as to claim that every sickness or physical problem is directly caused by the sufferer’s behavior. That said, it is still true that our bodies will indicate something is wrong inside by developing symptoms, symptoms that cannot be denied or ignored. In an odd sort of way our bodies stimulate us to deal with issues that our psyches don’t want to or are dealing with in an unsuccessful and unhealthy way. Despite their primitive medicine (primitive compared to ours) the ancient Jews (and indeed, all cultures) knew of that connection. That means that we need to listen to and pay attention to our bodies, for they are sources for God communicating with us, just as is his divine word in Scripture. Our little aches and pains, our itches and rashes can be dismissed or treated merely physically or they can become opportunities for us to ask ourselves whether or not we are responding in healthy ways to life or merely reacting, using our newer brain or only our older one, experiencing life as mainly threats or as challenges.</w:t>
      </w:r>
    </w:p>
    <w:p>
      <w:pPr>
        <w:pStyle w:val="Normal"/>
        <w:jc w:val="both"/>
        <w:rPr>
          <w:rFonts w:ascii="Arial Narrow" w:hAnsi="Arial Narrow" w:cs="Arial Narrow"/>
          <w:i/>
          <w:i/>
        </w:rPr>
      </w:pPr>
      <w:r>
        <w:rPr>
          <w:rFonts w:cs="Arial Narrow" w:ascii="Arial Narrow" w:hAnsi="Arial Narrow"/>
          <w:i/>
        </w:rPr>
      </w:r>
    </w:p>
    <w:p>
      <w:pPr>
        <w:pStyle w:val="Normal"/>
        <w:jc w:val="both"/>
        <w:rPr>
          <w:rFonts w:ascii="Arial Narrow" w:hAnsi="Arial Narrow" w:cs="Arial Narrow"/>
          <w:i/>
          <w:i/>
        </w:rPr>
      </w:pPr>
      <w:r>
        <w:rPr>
          <w:rFonts w:cs="Arial Narrow" w:ascii="Arial Narrow" w:hAnsi="Arial Narrow"/>
          <w:i/>
        </w:rPr>
        <w:t>So, it is really the general condition of sin that causes sickness of all kinds. The condition of sin does not “cause” sickness in the scientific sense of that term as in a direct link or “if this…then that.” Physicians can always find immediate physical causes for sickness. The condition of sin, however, puts us in a contagious and infectious atmosphere wherein specific sins are, though not inevitable, highly likely. If we indulged our propensity to assign percentage numbers to things, we might say that we have a 90% or better chance of sinning because of our environment than we would if we were inoculated with the antidote, the Holy Spirit. That said, we must be careful. We do not consider the Holy Spirit to be an absolute guarantee, making sin impossible, only improbable.</w:t>
      </w:r>
    </w:p>
    <w:p>
      <w:pPr>
        <w:pStyle w:val="Normal"/>
        <w:jc w:val="both"/>
        <w:rPr>
          <w:rFonts w:ascii="Arial Narrow" w:hAnsi="Arial Narrow" w:cs="Arial Narrow"/>
          <w:i/>
          <w:i/>
        </w:rPr>
      </w:pPr>
      <w:r>
        <w:rPr>
          <w:rFonts w:cs="Arial Narrow" w:ascii="Arial Narrow" w:hAnsi="Arial Narrow"/>
          <w:i/>
        </w:rPr>
      </w:r>
    </w:p>
    <w:p>
      <w:pPr>
        <w:pStyle w:val="Normal"/>
        <w:jc w:val="both"/>
        <w:rPr>
          <w:rFonts w:ascii="Arial Narrow" w:hAnsi="Arial Narrow" w:cs="Arial Narrow"/>
          <w:i/>
          <w:i/>
        </w:rPr>
      </w:pPr>
      <w:r>
        <w:rPr>
          <w:rFonts w:cs="Arial Narrow" w:ascii="Arial Narrow" w:hAnsi="Arial Narrow"/>
          <w:i/>
        </w:rPr>
        <w:t>What our psyches will let us deny, though not without a considerable (and unnecessary) expense of energy, our bodies will not. The resolution of these inner conflicts may be put off or diverted by distractions, self- deceit, or denial, but God in his mercy has so designed the human being that our bodies will actually help us to full health- physical, mental, emotional, spiritual- by becoming sick. What seems like an affliction (and it frequently does hurt) turns out to be, in the light of eternity, a grace from God to become really healthy. Unfortunately, if we only treat the physical symptoms and do not look into them further, we will miss the opportunity. Usually, the symptoms will return, either in the same form or in another, for the problem has not yet been resolved.</w:t>
      </w:r>
    </w:p>
    <w:p>
      <w:pPr>
        <w:pStyle w:val="Normal"/>
        <w:jc w:val="both"/>
        <w:rPr>
          <w:rFonts w:ascii="Arial Narrow" w:hAnsi="Arial Narrow" w:cs="Arial Narrow"/>
          <w:i/>
          <w:i/>
        </w:rPr>
      </w:pPr>
      <w:r>
        <w:rPr>
          <w:rFonts w:cs="Arial Narrow" w:ascii="Arial Narrow" w:hAnsi="Arial Narrow"/>
          <w:i/>
        </w:rPr>
      </w:r>
      <w:r>
        <w:br w:type="page"/>
      </w:r>
    </w:p>
    <w:p>
      <w:pPr>
        <w:pStyle w:val="Heading1"/>
        <w:jc w:val="both"/>
        <w:rPr>
          <w:rFonts w:ascii="Arial Narrow" w:hAnsi="Arial Narrow" w:cs="Arial Narrow"/>
        </w:rPr>
      </w:pPr>
      <w:r>
        <w:rPr>
          <w:rFonts w:cs="Arial Narrow" w:ascii="Arial Narrow" w:hAnsi="Arial Narrow"/>
        </w:rPr>
        <w:t>Key Notions</w:t>
      </w:r>
    </w:p>
    <w:p>
      <w:pPr>
        <w:pStyle w:val="Normal"/>
        <w:jc w:val="both"/>
        <w:rPr>
          <w:rFonts w:ascii="Arial Narrow" w:hAnsi="Arial Narrow" w:cs="Arial Narrow"/>
          <w:b/>
          <w:b/>
        </w:rPr>
      </w:pPr>
      <w:r>
        <w:rPr>
          <w:rFonts w:cs="Arial Narrow" w:ascii="Arial Narrow" w:hAnsi="Arial Narrow"/>
          <w:b/>
        </w:rPr>
      </w:r>
    </w:p>
    <w:p>
      <w:pPr>
        <w:pStyle w:val="Normal"/>
        <w:numPr>
          <w:ilvl w:val="0"/>
          <w:numId w:val="2"/>
        </w:numPr>
        <w:jc w:val="both"/>
        <w:rPr>
          <w:rFonts w:ascii="Arial Narrow" w:hAnsi="Arial Narrow" w:cs="Arial Narrow"/>
        </w:rPr>
      </w:pPr>
      <w:r>
        <w:rPr>
          <w:rFonts w:cs="Arial Narrow" w:ascii="Arial Narrow" w:hAnsi="Arial Narrow"/>
        </w:rPr>
        <w:t>When an individual is sick, family and friends share in the negative consequences, as does- to some lesser or greater degree- the whole society.</w:t>
      </w:r>
    </w:p>
    <w:p>
      <w:pPr>
        <w:pStyle w:val="Normal"/>
        <w:numPr>
          <w:ilvl w:val="0"/>
          <w:numId w:val="2"/>
        </w:numPr>
        <w:jc w:val="both"/>
        <w:rPr>
          <w:rFonts w:ascii="Arial Narrow" w:hAnsi="Arial Narrow" w:cs="Arial Narrow"/>
        </w:rPr>
      </w:pPr>
      <w:r>
        <w:rPr>
          <w:rFonts w:cs="Arial Narrow" w:ascii="Arial Narrow" w:hAnsi="Arial Narrow"/>
        </w:rPr>
        <w:t>To properly assess or diagnose oneself, a person needs outside help (in this case a priest) to help a person interpret his/her experience in the light of broader human experience and wisdom, both human and divine.</w:t>
      </w:r>
    </w:p>
    <w:p>
      <w:pPr>
        <w:pStyle w:val="Normal"/>
        <w:numPr>
          <w:ilvl w:val="0"/>
          <w:numId w:val="2"/>
        </w:numPr>
        <w:jc w:val="both"/>
        <w:rPr>
          <w:rFonts w:ascii="Arial Narrow" w:hAnsi="Arial Narrow" w:cs="Arial Narrow"/>
        </w:rPr>
      </w:pPr>
      <w:r>
        <w:rPr>
          <w:rFonts w:cs="Arial Narrow" w:ascii="Arial Narrow" w:hAnsi="Arial Narrow"/>
        </w:rPr>
        <w:t>Bodily illness or disorder may clear up on its own and disappear. However, the underlying psychosomatic cause will not automatically disappear. It will reassert itself on another day in another way.</w:t>
      </w:r>
    </w:p>
    <w:p>
      <w:pPr>
        <w:pStyle w:val="Normal"/>
        <w:numPr>
          <w:ilvl w:val="0"/>
          <w:numId w:val="2"/>
        </w:numPr>
        <w:jc w:val="both"/>
        <w:rPr>
          <w:rFonts w:ascii="Arial Narrow" w:hAnsi="Arial Narrow" w:cs="Arial Narrow"/>
        </w:rPr>
      </w:pPr>
      <w:r>
        <w:rPr>
          <w:rFonts w:cs="Arial Narrow" w:ascii="Arial Narrow" w:hAnsi="Arial Narrow"/>
        </w:rPr>
        <w:t>Emotional disorder can be just as contagious and infectious as physical disease and can do more harm to family, friends and society.</w:t>
      </w:r>
    </w:p>
    <w:p>
      <w:pPr>
        <w:pStyle w:val="Normal"/>
        <w:jc w:val="both"/>
        <w:rPr>
          <w:rFonts w:ascii="Arial Narrow" w:hAnsi="Arial Narrow" w:cs="Arial Narrow"/>
        </w:rPr>
      </w:pPr>
      <w:r>
        <w:rPr>
          <w:rFonts w:cs="Arial Narrow" w:ascii="Arial Narrow" w:hAnsi="Arial Narrow"/>
        </w:rPr>
      </w:r>
    </w:p>
    <w:p>
      <w:pPr>
        <w:pStyle w:val="Heading1"/>
        <w:jc w:val="both"/>
        <w:rPr>
          <w:rFonts w:ascii="Arial Narrow" w:hAnsi="Arial Narrow" w:cs="Arial Narrow"/>
        </w:rPr>
      </w:pPr>
      <w:r>
        <w:rPr>
          <w:rFonts w:cs="Arial Narrow" w:ascii="Arial Narrow" w:hAnsi="Arial Narrow"/>
        </w:rPr>
        <w:t>Food For Thought</w:t>
      </w:r>
    </w:p>
    <w:p>
      <w:pPr>
        <w:pStyle w:val="Normal"/>
        <w:jc w:val="both"/>
        <w:rPr>
          <w:rFonts w:ascii="Arial Narrow" w:hAnsi="Arial Narrow" w:cs="Arial Narrow"/>
          <w:b/>
          <w:b/>
        </w:rPr>
      </w:pPr>
      <w:r>
        <w:rPr>
          <w:rFonts w:cs="Arial Narrow" w:ascii="Arial Narrow" w:hAnsi="Arial Narrow"/>
          <w:b/>
        </w:rPr>
      </w:r>
    </w:p>
    <w:p>
      <w:pPr>
        <w:pStyle w:val="Normal"/>
        <w:jc w:val="both"/>
        <w:rPr/>
      </w:pPr>
      <w:r>
        <w:rPr>
          <w:rFonts w:cs="Arial Narrow" w:ascii="Arial Narrow" w:hAnsi="Arial Narrow"/>
        </w:rPr>
        <w:t xml:space="preserve">1. </w:t>
      </w:r>
      <w:r>
        <w:rPr>
          <w:rFonts w:cs="Arial Narrow" w:ascii="Arial Narrow" w:hAnsi="Arial Narrow"/>
          <w:i/>
        </w:rPr>
        <w:t xml:space="preserve">Disorder and disease: </w:t>
      </w:r>
      <w:r>
        <w:rPr>
          <w:rFonts w:cs="Arial Narrow" w:ascii="Arial Narrow" w:hAnsi="Arial Narrow"/>
        </w:rPr>
        <w:t>(See Ps32, today’s responsorial psalm, for a discussion of the relation between personal guilt and sickness.) Personal sins result in interior guilt, which goes a long way to explaining psychosomatic disease and disorder. However, that is not the whole story. Long before a person reaches the age of reason and then the age of adolescence, when he/she can make personal decisions and more or less choose how he/she will respond to life and its challenges, that young person has already had many years of experience wherein he/she was simply reacting to life. The world can be a fascinating place for and to a little person, but it can also be a very scary place. If a child is not in a nurturing environment, flooded constantly with love, the child must fend for him/herself in a cruel and cold world. The old brain with its survival tactics predominates, for that part of our brain knows nothing of love. In those early years a person can acquire a habit of reacting to life, which becomes imprinted upon the person’s psyche, and engaging (even as an adult) in all sorts of selfish behavior (ultimately, self-destructive), not to mention being ruled by the feelings the old brain undeniably keeps announcing. Now, such a person is hardly personally responsible for growing up on his/her own, by his/her own very limited lights. While we are all in need of reforming our original premises about life in the light of God’s word, some folks are at more of a disadvantage than others. Reforming requires trust and trust is something an emotionally deprived child just doesn’t have very much of. Thus, while we are all “diseased” and “disordered” to some extent, some of us are worse off (only comparatively) than others. The good news is that God’s grace, accepted unconditionally in accepting Jesus Christ, can more than compensate for a shaky beginning. That is not the problem. The problem is getting this threatened person to relax enough and trust enough so that God’s grace, and not their own survival strategies, takes over. In truth, a youngster has found that survival strategies have gotten him/her thus far because they clearly worked. The problem is that they don’t work in adult life. Number one, the threats are not as threatening (except emotionally), e.g., the abusive- physical, emotional, sexual- parent cannot overpower any more. Number two, there is more to human life than survival. Getting survival needs met is the minimum of life’s needs, not the maximum. Number three, there are so many medicines (including illegal drugs and alcohol, food, sex) a person can take nowadays to temporarily relieve the pain that psychosomatic disorder bring in their wake, that there is less incentive to do the hard work of curing the psyche (which can be lied to in any event). In ancient Israel the leper felt the pain, not so much physically, as emotionally (being removed from family and friends) and spiritually (being deprived the privilege of worshiping God in the Temple). Deprived adult children have many substitutes for real love and many palliative medications that make real healing all the more difficult. It does seem that Alcoholics Anonymous has it right. Unless we suffer the pain so much that we are sick and tired of being sick and tired, we are hardly or rarely motivated to take the steps to recovery. That said, the good news is that many do find it. With the grace of God it is possible for the human person to overcome early years of deprivation and crazy upbringing. It is possible to cleanse, even to shed, the skin of early years and become a fully functioning person. It is not possible, however, to do this on one’s own. We need both human and divine help.</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Condensed">
    <w:altName w:val="Arial Narrow"/>
    <w:charset w:val="00"/>
    <w:family w:val="swiss"/>
    <w:pitch w:val="variable"/>
  </w:font>
  <w:font w:name="Liberation Sans">
    <w:altName w:val="Arial"/>
    <w:charset w:val="01"/>
    <w:family w:val="swiss"/>
    <w:pitch w:val="variable"/>
  </w:font>
  <w:font w:name="Arial Narrow">
    <w:charset w:val="00"/>
    <w:family w:val="swiss"/>
    <w:pitch w:val="variable"/>
  </w:font>
  <w:font w:name="Manuscript">
    <w:charset w:val="00"/>
    <w:family w:val="auto"/>
    <w:pitch w:val="variable"/>
  </w:font>
  <w:font w:name="Lucida Calligraphy">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0645" cy="190500"/>
              <wp:effectExtent l="0" t="0" r="0" b="0"/>
              <wp:wrapSquare wrapText="largest"/>
              <wp:docPr id="1" name="Frame1"/>
              <a:graphic xmlns:a="http://schemas.openxmlformats.org/drawingml/2006/main">
                <a:graphicData uri="http://schemas.microsoft.com/office/word/2010/wordprocessingShape">
                  <wps:wsp>
                    <wps:cNvSpPr txBox="1"/>
                    <wps:spPr>
                      <a:xfrm>
                        <a:off x="0" y="0"/>
                        <a:ext cx="80645" cy="1905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35pt;height:15pt;mso-wrap-distance-left:0pt;mso-wrap-distance-right:0pt;mso-wrap-distance-top:0pt;mso-wrap-distance-bottom:0pt;margin-top:0.05pt;mso-position-vertical-relative:text;margin-left:212.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Univers Condensed;Arial Narrow" w:hAnsi="Univers Condensed;Arial Narrow" w:eastAsia="Times New Roman" w:cs="Univers Condensed;Arial Narrow"/>
      <w:color w:val="auto"/>
      <w:sz w:val="22"/>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Narrow" w:hAnsi="Arial Narrow" w:cs="Arial Narrow"/>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Manuscript" w:hAnsi="Manuscript" w:cs="Manuscript"/>
      <w:sz w:val="28"/>
    </w:rPr>
  </w:style>
  <w:style w:type="paragraph" w:styleId="Addressee">
    <w:name w:val="Envelope Address"/>
    <w:basedOn w:val="Normal"/>
    <w:pPr>
      <w:ind w:left="2880" w:hanging="0"/>
    </w:pPr>
    <w:rPr>
      <w:rFonts w:ascii="Lucida Calligraphy" w:hAnsi="Lucida Calligraphy" w:cs="Lucida Calligraphy"/>
      <w:b/>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07T18:55:00Z</dcterms:created>
  <dc:creator>William F. Leonard</dc:creator>
  <dc:description/>
  <dc:language>en-US</dc:language>
  <cp:lastModifiedBy>Ellen F. DeRosa</cp:lastModifiedBy>
  <cp:lastPrinted>2000-01-28T06:02:00Z</cp:lastPrinted>
  <dcterms:modified xsi:type="dcterms:W3CDTF">2003-02-07T18:55:00Z</dcterms:modified>
  <cp:revision>3</cp:revision>
  <dc:subject/>
  <dc:title>B</dc:title>
</cp:coreProperties>
</file>