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6</w:t>
      </w:r>
      <w:r>
        <w:rPr>
          <w:rFonts w:cs="Arial Narrow" w:ascii="Arial Narrow" w:hAnsi="Arial Narrow"/>
          <w:b/>
          <w:vertAlign w:val="superscript"/>
        </w:rPr>
        <w:t>th</w:t>
      </w:r>
      <w:r>
        <w:rPr>
          <w:rFonts w:cs="Arial Narrow" w:ascii="Arial Narrow" w:hAnsi="Arial Narrow"/>
          <w:b/>
        </w:rPr>
        <w:t xml:space="preserve"> Sunday in Ordinary Time #2                                                                   1Cor10: 31 – 11: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 8 Paul made the point that food, i.e. meat, sacrificed to pagan gods is nonetheless acceptable to buy in the markets, take home and eat or eat in a restaurant, even one sponsored by a pagan temple. Since there really are no gods other than God, such pagan offerings and dedications carry no real weight. Such food or meat is morally neutral, even good. Christians are free to eat it. However, Paul is quite concerned about the Christian who would flaunt his freedom (in this case, to eat idol-dedicated meat) in the presence of someone of a “weaker” conscience. For instance, a Jewish convert to Christianity might still have qualms about eating such food, thinking he/she was committing idolatry. Seeing a Christian eating such food might scandalize him/her and cause him/her to think the Christian was sinning or worse, it might pressure him/her to join in and later have qualms that he/she had committed idolatry. The Christian is to respect both his/her own conscience and that of others, even if others might be wrong according to the Christian perspective. Thus, if eating or drinking would be an occasion or cause for one who is “weak” to fall, it is better for the one with the stronger (and more informed) conscience to abstain from eating (or any other practice) out of deference to the weaker one. This is but another application of Paul’s principle of “Love over knowled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returns to this topic (two chapters later) of food and scandal in vv. 25-30. In 31-33, our present text, he underlines that principle and extends its application to all situatio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1 So whether you eat or drink, or whatever you do, do everything for the glory of God: </w:t>
      </w:r>
      <w:r>
        <w:rPr>
          <w:rFonts w:cs="Arial Narrow" w:ascii="Arial Narrow" w:hAnsi="Arial Narrow"/>
        </w:rPr>
        <w:t>The Christian is to bring out by his/her attitudes and behavior the hidden presence of God. This hidden presence, when made manifest either by God himself or by humans doing godly and godlike things, is called “glory.”  The principle was laid out in the context of eating food and drinking potions offered to idols in pagan sacrificial rites. Now, Paul extends it to every context and situation. In a sense, every Christian shares in the priesthood of Christ (a term the historical Paul did not use) and consecrates food, drink, whatever, for the Lord’s service when the Christian is aware of the consecratory power present within by virtue of Christ’s Spirit. Nothing need be profane or commonplace for the Christian. Every moment, object, event, person, in a Christian’s life is material for the worship of God through lo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Avoid giving offense, whether to Jews or Greeks or the church of God: </w:t>
      </w:r>
      <w:r>
        <w:rPr>
          <w:rFonts w:cs="Arial Narrow" w:ascii="Arial Narrow" w:hAnsi="Arial Narrow"/>
        </w:rPr>
        <w:t>First, Paul frames his principle negatively: avoid giving offense. There are many things Christians can do because they are free in Christ, but those same things can do possible harm to others who do not understand Christian freedom. So, Paul says: out of deference and respect to them, refrain from doing them. This is not to go over to their side and return to considering food (or anything in God’s creation) evil in itself or evil because humans have put it to an evil purpose. The Christian can maintain his/her correct stance, but defer out of love to those less knowledgeable. That’s “defer,” not “condescend.” The Christian especially has a duty to his/her fellow church member. The Christian may not know it, but younger, weaker and newer brothers and sisters are often looking to the more experienced ones for cues on how to lead a Christian life, how to respond to challenges and how to be a good example themselves. Christian freedom is not given for its own sake but for the good of all. It is to be shared, not flaun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just as I try to please everyone in every way: </w:t>
      </w:r>
      <w:r>
        <w:rPr>
          <w:rFonts w:cs="Arial Narrow" w:ascii="Arial Narrow" w:hAnsi="Arial Narrow"/>
        </w:rPr>
        <w:t>Paul frames his principle in positive terms. He restates 9: 19-23, especially v. 22, “I have become all things to all.” (See B5th Sunday#2 for a discussion on Paul’s meaning of this much-misunderstood phrase.) “Try to please,” the conative of the present tense here, is well translated, “try to…,”  for Paul could hardly claim to have been successful in “pleasing” everyone. “Pleasing” is not the happiest translation, though. For in 1Thes2: 4 Paul says that pleasing men is wrong when it is done as an attempt to curry favor with them or to avoid the unpleasant consequences of sticking by principles. He likewise condemns it in Gal1: 10. It is good, however, when done to lead others to faith. In truth, the Christian message is displeasing in its own right to many. When a Christian displeases another because he/she has spoken or lived the truth, that is as it should be. However, it is also true that Christians are not to be inconsiderate of the scruples and convictions of others, and certainly not so in the name of Christ. Paul’s point here is that he does not set out to be intentionally and deliberately unpleasant or to lord over others his superior knowledge of religious matters. He will not allow any attitude or practice of his own to stand between the truth of the gospel and those whom he seeks to convert or strengthen in faith. Indeed, he will tailor his message and demeanor to fit the situation, not to kowtow but to provide the maximum circumstances for a non-Christian or a “weak” Christian to benefit from what he has to say and how he lives his life. In Paul’s own words, he seeks “not my own benefit but that of the many that they may be sa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1 Be imitators of me, as I am of Christ: </w:t>
      </w:r>
      <w:r>
        <w:rPr>
          <w:rFonts w:cs="Arial Narrow" w:ascii="Arial Narrow" w:hAnsi="Arial Narrow"/>
        </w:rPr>
        <w:t>Paul only claims to be worthy of imitation in so far as he imitates Christ. Many converts knew little or nothing of the historical Jesus’ life and behaviors. None of the gospels had yet been written (though the stories were passed around). So, Paul recommends imitating him because he imitates Christ. How much of these Jesus stories Paul actually knew cannot be determined, but he was certainly in contact with the tradition of the church through Peter, James, John and many others who did know Jesus personally. That would not have been the case for most of his converts, especially the European ones, like those living in Corinth.</w:t>
      </w:r>
    </w:p>
    <w:p>
      <w:pPr>
        <w:pStyle w:val="Normal"/>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sz w:val="22"/>
        </w:rPr>
      </w:pPr>
      <w:r>
        <w:rPr>
          <w:rFonts w:cs="Arial Narrow" w:ascii="Arial Narrow" w:hAnsi="Arial Narrow"/>
          <w:i/>
          <w:sz w:val="22"/>
        </w:rPr>
        <w:t>Reflection</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Paul’s method of teaching is not unlike our own method of learning. He took a concrete, specific situation, namely, food offered to idols. He took a question that many had about it, namely, was it moral to eat such food. He thought it through and explained his reasoning to his converts. Then, he took the same principle and told them that it applied across the board, in every situation. That’s exactly how we learn to behave. We find some practice that works in a particular situation and then we try it out in a different situation and see if it works there too. When we are successful we begin to apply the same principle in many other settings. Practices that work in many unrelated situations we call “principles.” They apply in many situations, though not necessarily all. If we force a principle, however, such as freedom to eat any foods under any circumstances, we may be personally consistent, but we will be morally defici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Moral stances and behaviors, no matter how morally “correct,” that leave out love, i.e., consideration for others, is morally defective for true Christians. No matter how wrong another person may be, the law of love is never suspended. When Christians ridicule or belittle the beliefs and practices of others who sincerely (if erroneously) believe in them, such Christians are acting without love, no matter how knowledgeable they may be. That violates a more basic principle, Paul’s principle spelled out in ch 8, namely, “Love over knowledge.” A person who is not right, religiously speaking, orthodox that is, has not forfeited his/her right to be loved and respected, especially by Christians, whose hallmark is not correctness of thought, but love in a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at is not to say that being “correct” is wrong or inconsequential. Paul is not saying that anything goes and one opinion is as good (or bad) as another. Paul never said the Christian who believed all food to be morally neutral or even good (no matter what god it was dedicated to) was wrong or should change his/her mind. Deferring to another is not tantamount to agreeing with the other’s error. Paul very much disagreed with his opponents (regarding how Jewish a Christian ought to or had to be) and he made his opinion well and widely known. Yet, he stopped short of belittling them or not loving them. (This is true despite Gal5: 12.) Paul fought his opponents within and without the Church quite hard (as did Jesus) but always with love (as did Jes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is means that we can associate with, share a meal with, even pray with, people with whom we disagree on religious grounds and not be sinning against God. It is not necessarily so that if we pray, eat or associate with Orthodox or Protestants or Jews or Buddhists or atheists or whomever, we are showing that we agree with them. The principles and practices of Christian love are not restricted to fellow Christian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can imitate Paul only in so far as he imitates Christ. No one is clearer about that than Paul. We do imitate other human beings, other than Jesus, because we know them in the flesh. None of us has known Jesus in the flesh and what Scripture tells us about him is just not enough to help in each and every situation. So, we look to those who clearly are in constant contact with him and demonstrate it by the quality of their lives. We imitate them because they imitate Christ. We imitate them not because we want to be like them, but we want to be like Christ and they are concrete examples for just that en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are truly free we are free to do and not to do the very same action. Thus, we recognize that other values come into play, especially the “value” of other people. When we take others feelings and situations into account it does not mean that those folks determine our decision, only that they influence it and possibly change the way we will carry out our decision in the light of their needs.</w:t>
      </w:r>
    </w:p>
    <w:p>
      <w:pPr>
        <w:pStyle w:val="Normal"/>
        <w:jc w:val="both"/>
        <w:rPr>
          <w:rFonts w:ascii="Arial Narrow" w:hAnsi="Arial Narrow" w:cs="Arial Narrow"/>
          <w:i/>
          <w:i/>
        </w:rPr>
      </w:pPr>
      <w:r>
        <w:rPr>
          <w:rFonts w:cs="Arial Narrow" w:ascii="Arial Narrow" w:hAnsi="Arial Narrow"/>
          <w:i/>
        </w:rPr>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The very consciousness of Christ’ presence within the Christian causes the glory of God to be revealed, first to the Christian, and then, through him/her to the world.</w:t>
      </w:r>
    </w:p>
    <w:p>
      <w:pPr>
        <w:pStyle w:val="Normal"/>
        <w:numPr>
          <w:ilvl w:val="0"/>
          <w:numId w:val="2"/>
        </w:numPr>
        <w:jc w:val="both"/>
        <w:rPr>
          <w:rFonts w:ascii="Arial Narrow" w:hAnsi="Arial Narrow" w:cs="Arial Narrow"/>
        </w:rPr>
      </w:pPr>
      <w:r>
        <w:rPr>
          <w:rFonts w:cs="Arial Narrow" w:ascii="Arial Narrow" w:hAnsi="Arial Narrow"/>
        </w:rPr>
        <w:t>Ordinary daily routines become consecrated events, special because, when the Christian is conscious of the eternal dimension, they become sacramental, external actions with internal meaning or visible signs of the invisible God.</w:t>
      </w:r>
    </w:p>
    <w:p>
      <w:pPr>
        <w:pStyle w:val="Normal"/>
        <w:numPr>
          <w:ilvl w:val="0"/>
          <w:numId w:val="2"/>
        </w:numPr>
        <w:jc w:val="both"/>
        <w:rPr>
          <w:rFonts w:ascii="Arial Narrow" w:hAnsi="Arial Narrow" w:cs="Arial Narrow"/>
        </w:rPr>
      </w:pPr>
      <w:r>
        <w:rPr>
          <w:rFonts w:cs="Arial Narrow" w:ascii="Arial Narrow" w:hAnsi="Arial Narrow"/>
        </w:rPr>
        <w:t>Being right about religious matters and questions does not give the Christian the right to be rude or to ridicule those less informed or their beliefs and practices.</w:t>
      </w:r>
    </w:p>
    <w:p>
      <w:pPr>
        <w:pStyle w:val="Normal"/>
        <w:numPr>
          <w:ilvl w:val="0"/>
          <w:numId w:val="2"/>
        </w:numPr>
        <w:jc w:val="both"/>
        <w:rPr>
          <w:rFonts w:ascii="Arial Narrow" w:hAnsi="Arial Narrow" w:cs="Arial Narrow"/>
        </w:rPr>
      </w:pPr>
      <w:r>
        <w:rPr>
          <w:rFonts w:cs="Arial Narrow" w:ascii="Arial Narrow" w:hAnsi="Arial Narrow"/>
        </w:rPr>
        <w:t>Christian freedom gives permission both to do and not do the same action (like eating meat dedicated to idols). A Christian is free to engage in or not engage in questionable behavior, provided he/she had considered the best interests of others as well as self and the behavior in question does not dishonor God or scandalize others.</w:t>
      </w:r>
    </w:p>
    <w:p>
      <w:pPr>
        <w:pStyle w:val="Normal"/>
        <w:numPr>
          <w:ilvl w:val="0"/>
          <w:numId w:val="2"/>
        </w:numPr>
        <w:jc w:val="both"/>
        <w:rPr/>
      </w:pPr>
      <w:r>
        <w:rPr>
          <w:rFonts w:cs="Arial Narrow" w:ascii="Arial Narrow" w:hAnsi="Arial Narrow"/>
        </w:rPr>
        <w:t xml:space="preserve">A Christian is not being untrue to the faith if he/she is amicable, amenable and flexible with those of another persuasion, provided the </w:t>
      </w:r>
      <w:r>
        <w:rPr>
          <w:rFonts w:cs="Arial Narrow" w:ascii="Arial Narrow" w:hAnsi="Arial Narrow"/>
          <w:i/>
        </w:rPr>
        <w:t>essentials</w:t>
      </w:r>
      <w:r>
        <w:rPr>
          <w:rFonts w:cs="Arial Narrow" w:ascii="Arial Narrow" w:hAnsi="Arial Narrow"/>
        </w:rPr>
        <w:t xml:space="preserve"> of faith are not compromised.</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acred vs. Profane: </w:t>
      </w:r>
      <w:r>
        <w:rPr>
          <w:rFonts w:cs="Arial Narrow" w:ascii="Arial Narrow" w:hAnsi="Arial Narrow"/>
        </w:rPr>
        <w:t xml:space="preserve">“Profane” comes from the Indo-European root “FA” (or in Greek, PHE).Quite a few English words are formed from this root. Essentially, it means (God’s) speech. The place where God speaks is a temple or shrine and the Latin word for it is </w:t>
      </w:r>
      <w:r>
        <w:rPr>
          <w:rFonts w:cs="Arial Narrow" w:ascii="Arial Narrow" w:hAnsi="Arial Narrow"/>
          <w:i/>
          <w:u w:val="single"/>
        </w:rPr>
        <w:t>fa</w:t>
      </w:r>
      <w:r>
        <w:rPr>
          <w:rFonts w:cs="Arial Narrow" w:ascii="Arial Narrow" w:hAnsi="Arial Narrow"/>
          <w:u w:val="single"/>
        </w:rPr>
        <w:t>num</w:t>
      </w:r>
      <w:r>
        <w:rPr>
          <w:rFonts w:cs="Arial Narrow" w:ascii="Arial Narrow" w:hAnsi="Arial Narrow"/>
        </w:rPr>
        <w:t xml:space="preserve">. Anything outside the express will (revealed through his speech) is “pro (i.e. outside of) </w:t>
      </w:r>
      <w:r>
        <w:rPr>
          <w:rFonts w:cs="Arial Narrow" w:ascii="Arial Narrow" w:hAnsi="Arial Narrow"/>
          <w:i/>
        </w:rPr>
        <w:t>fa</w:t>
      </w:r>
      <w:r>
        <w:rPr>
          <w:rFonts w:cs="Arial Narrow" w:ascii="Arial Narrow" w:hAnsi="Arial Narrow"/>
        </w:rPr>
        <w:t>ne,” outside the confines of the holy. In English a “</w:t>
      </w:r>
      <w:r>
        <w:rPr>
          <w:rFonts w:cs="Arial Narrow" w:ascii="Arial Narrow" w:hAnsi="Arial Narrow"/>
          <w:i/>
        </w:rPr>
        <w:t>fa</w:t>
      </w:r>
      <w:r>
        <w:rPr>
          <w:rFonts w:cs="Arial Narrow" w:ascii="Arial Narrow" w:hAnsi="Arial Narrow"/>
        </w:rPr>
        <w:t>natic” is one who is totally engrossed with (obsessed with) an object of worship, which could be God or a god or idol. “</w:t>
      </w:r>
      <w:r>
        <w:rPr>
          <w:rFonts w:cs="Arial Narrow" w:ascii="Arial Narrow" w:hAnsi="Arial Narrow"/>
          <w:i/>
        </w:rPr>
        <w:t>Fa</w:t>
      </w:r>
      <w:r>
        <w:rPr>
          <w:rFonts w:cs="Arial Narrow" w:ascii="Arial Narrow" w:hAnsi="Arial Narrow"/>
        </w:rPr>
        <w:t>n” is but an abbreviation of “fanatic.” Even the word “pro</w:t>
      </w:r>
      <w:r>
        <w:rPr>
          <w:rFonts w:cs="Arial Narrow" w:ascii="Arial Narrow" w:hAnsi="Arial Narrow"/>
          <w:i/>
        </w:rPr>
        <w:t>phe</w:t>
      </w:r>
      <w:r>
        <w:rPr>
          <w:rFonts w:cs="Arial Narrow" w:ascii="Arial Narrow" w:hAnsi="Arial Narrow"/>
        </w:rPr>
        <w:t>t” (see the “phe” in the word) comes from this root. The prophet speaks for God or “in the place of” or “instead of” God. An “in</w:t>
      </w:r>
      <w:r>
        <w:rPr>
          <w:rFonts w:cs="Arial Narrow" w:ascii="Arial Narrow" w:hAnsi="Arial Narrow"/>
          <w:i/>
        </w:rPr>
        <w:t>fa</w:t>
      </w:r>
      <w:r>
        <w:rPr>
          <w:rFonts w:cs="Arial Narrow" w:ascii="Arial Narrow" w:hAnsi="Arial Narrow"/>
        </w:rPr>
        <w:t>nt” is one who cannot speak. The list goes on, but the point is that, when something is brought into the holy arena or temple of God, it becomes sacred or consecrated to God and God’s purposes. For the Christian, the perspective is really the other way around. Everything starts out “sacred” because everything is from God (1Cor8: 6). It is humans who “profane” God’s creation by picking holy things up, so to speak, and carrying them outside the realm or temple of God to be used for human (selfish) purposes rather than their divinely created purpose. It is part of the Christian mission to re-consecrate for God all those things in his creation that have been profaned. Thus, by the careful, prayerful, respectful and reverential use of all things in God’s creation the Christian gives witness to the truth that nothing is really profane, everything is holy. On the level of humans, this reverence translates into love. In this way a Christian is always at worship and shares in the priesthood of Christ, reclaiming for God what humans have profaned.</w:t>
      </w:r>
    </w:p>
    <w:p>
      <w:pPr>
        <w:pStyle w:val="Normal"/>
        <w:numPr>
          <w:ilvl w:val="0"/>
          <w:numId w:val="3"/>
        </w:numPr>
        <w:jc w:val="both"/>
        <w:rPr/>
      </w:pPr>
      <w:r>
        <w:rPr>
          <w:rFonts w:cs="Arial Narrow" w:ascii="Arial Narrow" w:hAnsi="Arial Narrow"/>
          <w:i/>
        </w:rPr>
        <w:t xml:space="preserve">Pleasing People vs. People-pleasing: </w:t>
      </w:r>
      <w:r>
        <w:rPr>
          <w:rFonts w:cs="Arial Narrow" w:ascii="Arial Narrow" w:hAnsi="Arial Narrow"/>
        </w:rPr>
        <w:t>Christians should not be people-pleasers, a form of trying to control through being sweet and accommodating, so accommodating to the situation that they become chameleons, saying what they think the other person or persons want to hear, ingratiating themselves in order to be liked. On the other hand, Christians should be “pleasing” or pleasant people, not going out of their way to offend others by flaunting their beliefs or bragging about their moral superiority. A Christian should not justify rigidity in relating to others or aloofness or arrogance on the basis of his/her Christian beliefs. In communicating the gospel it is not only permissible but recommended that the Christian try to understand the stance of the other person or persons and present the Christian message in terms non-believers (or even “weak” believers) can grasp. One would never compromise on essentials, of course, or so tailor the message as to water it down in order to win converts (an instance of people pleasing).  But one should be able to present the orthodox message in such a way that Christian terminology does not hinder understanding on the part of the non-believers. Understanding the message of Christ is not sufficient for conversion, but misunderstanding it is sufficient to prevent conversion. Many a conversion did not happen because of the perversion of the message by the messenger and the revulsion it produced within the mind and heart of the recipi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6:00Z</dcterms:created>
  <dc:creator>William F. Leonard</dc:creator>
  <dc:description/>
  <dc:language>en-US</dc:language>
  <cp:lastModifiedBy>Ellen F. DeRosa</cp:lastModifiedBy>
  <cp:lastPrinted>2000-01-28T05:49:00Z</cp:lastPrinted>
  <dcterms:modified xsi:type="dcterms:W3CDTF">2003-02-07T18:57:00Z</dcterms:modified>
  <cp:revision>3</cp:revision>
  <dc:subject/>
  <dc:title>B</dc:title>
</cp:coreProperties>
</file>