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6</w:t>
      </w:r>
      <w:r>
        <w:rPr>
          <w:rFonts w:cs="Arial Narrow" w:ascii="Arial Narrow" w:hAnsi="Arial Narrow"/>
          <w:b/>
          <w:vertAlign w:val="superscript"/>
        </w:rPr>
        <w:t>th</w:t>
      </w:r>
      <w:r>
        <w:rPr>
          <w:rFonts w:cs="Arial Narrow" w:ascii="Arial Narrow" w:hAnsi="Arial Narrow"/>
          <w:b/>
        </w:rPr>
        <w:t xml:space="preserve"> Sunday in Ordinary Time #3                                                                   Mk1: 40-45</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Jesus, moved by compassion, cures a leper. His injunction to silence is not followe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From the description in Lev13 (see B6#1) and from other sources, it is quite clear that the term </w:t>
      </w:r>
      <w:r>
        <w:rPr>
          <w:rFonts w:cs="Arial Narrow" w:ascii="Arial Narrow" w:hAnsi="Arial Narrow"/>
          <w:i/>
        </w:rPr>
        <w:t>leprosy</w:t>
      </w:r>
      <w:r>
        <w:rPr>
          <w:rFonts w:cs="Arial Narrow" w:ascii="Arial Narrow" w:hAnsi="Arial Narrow"/>
        </w:rPr>
        <w:t xml:space="preserve"> was used to cover a wide variety of skin disorders from Hansen’s Disease (what we today mean by </w:t>
      </w:r>
      <w:r>
        <w:rPr>
          <w:rFonts w:cs="Arial Narrow" w:ascii="Arial Narrow" w:hAnsi="Arial Narrow"/>
          <w:i/>
        </w:rPr>
        <w:t>leprosy</w:t>
      </w:r>
      <w:r>
        <w:rPr>
          <w:rFonts w:cs="Arial Narrow" w:ascii="Arial Narrow" w:hAnsi="Arial Narrow"/>
        </w:rPr>
        <w:t xml:space="preserve">) to rashes, with just about anything in between. It seems to have included any kind of creeping skin disorder, such as psoriasis, ringworm, fungus, perhaps even severe acne, provided it was thought to be infectious and/or contagious. Any such disorder rendered the sufferer </w:t>
      </w:r>
      <w:r>
        <w:rPr>
          <w:rFonts w:cs="Arial Narrow" w:ascii="Arial Narrow" w:hAnsi="Arial Narrow"/>
          <w:i/>
        </w:rPr>
        <w:t>unclean</w:t>
      </w:r>
      <w:r>
        <w:rPr>
          <w:rFonts w:cs="Arial Narrow" w:ascii="Arial Narrow" w:hAnsi="Arial Narrow"/>
        </w:rPr>
        <w:t>. Such a one was banished from the fellowship of the community, forced to live outside the confines of the group, quarantined, and required to give ample notice to others of his/her condition by wearing ripped clothing, no head covering, with the upper lip covered and, of course, crying “Unclean, unclean.”</w:t>
      </w:r>
    </w:p>
    <w:p>
      <w:pPr>
        <w:pStyle w:val="Normal"/>
        <w:jc w:val="both"/>
        <w:rPr/>
      </w:pPr>
      <w:r>
        <w:rPr>
          <w:rFonts w:cs="Arial Narrow" w:ascii="Arial Narrow" w:hAnsi="Arial Narrow"/>
        </w:rPr>
        <w:t xml:space="preserve">People were aware that skin diseases were contagious and so these precautions, though seemingly harsh, were considered necessary for the well-being of the group. More important than even that was the belief that leprosy, like all other physical and psychic disorders, was the result of sin, either personal or parental. Thus, a physical cure was not enough for the person to return to the company of family and friends. He/she needed a clean bill of health from a priest. The cured leper had to undergo a complicated ceremony of ritual restoration (described in Lev14) before being wholly “cured.” In fact, in the NT the removal of leprosy is never described as a “healing,” but always as a “cleansing.” The term </w:t>
      </w:r>
      <w:r>
        <w:rPr>
          <w:rFonts w:cs="Arial Narrow" w:ascii="Arial Narrow" w:hAnsi="Arial Narrow"/>
          <w:i/>
        </w:rPr>
        <w:t>unclean</w:t>
      </w:r>
      <w:r>
        <w:rPr>
          <w:rFonts w:cs="Arial Narrow" w:ascii="Arial Narrow" w:hAnsi="Arial Narrow"/>
        </w:rPr>
        <w:t xml:space="preserve"> meant more than physically dirty. It was a technical term for any violation of the “code of holiness,” be it deliberate or inadvertent, and a ritual performed by a priest was the only way to be declared clean again. In the case of leprosy, this may have even involved a written certificate, a sort of clean bill of health, so understandably careful was the community about contagious diseases. Until such time, other people, for their own sake as well as that of the Law, were required to avoid lepers, lest they catch the disease or become ritually unclean themselves by mere close cont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is story of cleansing a leper is both a fitting climax to the preceding group of stories dealing with Jesus’ authority over demons and disease in 1: 21-39, and a suitable introduction to the following stories of controversy with the Jewish authorities in 2: 1- 3: 6.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40 a leper approached Jesus: </w:t>
      </w:r>
      <w:r>
        <w:rPr>
          <w:rFonts w:cs="Arial Narrow" w:ascii="Arial Narrow" w:hAnsi="Arial Narrow"/>
        </w:rPr>
        <w:t>In coming close to Jesus the leper not only broke the law himself but exposed Jesus to the risk of contagion and to the possibility of Jesus becoming ritually unclean himself.</w:t>
      </w:r>
    </w:p>
    <w:p>
      <w:pPr>
        <w:pStyle w:val="Normal"/>
        <w:jc w:val="both"/>
        <w:rPr/>
      </w:pPr>
      <w:r>
        <w:rPr>
          <w:rFonts w:cs="Arial Narrow" w:ascii="Arial Narrow" w:hAnsi="Arial Narrow"/>
          <w:b/>
        </w:rPr>
        <w:t xml:space="preserve">If you wish you can make me clean: </w:t>
      </w:r>
      <w:r>
        <w:rPr>
          <w:rFonts w:cs="Arial Narrow" w:ascii="Arial Narrow" w:hAnsi="Arial Narrow"/>
        </w:rPr>
        <w:t>This expression of faith in Jesus, almost always an express precondition for a miracle, provides the early Christians with a model prayer to be imitat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1 moved with pity: </w:t>
      </w:r>
      <w:r>
        <w:rPr>
          <w:rFonts w:cs="Arial Narrow" w:ascii="Arial Narrow" w:hAnsi="Arial Narrow"/>
        </w:rPr>
        <w:t>All the gospels agree that compassion was the main motivation for Jesus’ healing miracles. His compassion reflects the very attitude of God. It is no part of God’s will or plan that his children suffer. That is the result of sin, though not necessarily personal sin. Jesus came to break the back of the power(s) that caused such suffering.</w:t>
      </w:r>
    </w:p>
    <w:p>
      <w:pPr>
        <w:pStyle w:val="Normal"/>
        <w:jc w:val="both"/>
        <w:rPr/>
      </w:pPr>
      <w:r>
        <w:rPr>
          <w:rFonts w:cs="Arial Narrow" w:ascii="Arial Narrow" w:hAnsi="Arial Narrow"/>
          <w:b/>
        </w:rPr>
        <w:t xml:space="preserve">Touched him: </w:t>
      </w:r>
      <w:r>
        <w:rPr>
          <w:rFonts w:cs="Arial Narrow" w:ascii="Arial Narrow" w:hAnsi="Arial Narrow"/>
        </w:rPr>
        <w:t xml:space="preserve">Jesus technically breaks the Law himself when he touches the leper, not to mention risking contagion. Even though the leper had no right to have spoken to Jesus at all, Jesus sees him not as a violator of the Law, but (sees </w:t>
      </w:r>
      <w:r>
        <w:rPr>
          <w:rFonts w:cs="Arial Narrow" w:ascii="Arial Narrow" w:hAnsi="Arial Narrow"/>
          <w:i/>
        </w:rPr>
        <w:t>into</w:t>
      </w:r>
      <w:r>
        <w:rPr>
          <w:rFonts w:cs="Arial Narrow" w:ascii="Arial Narrow" w:hAnsi="Arial Narrow"/>
        </w:rPr>
        <w:t xml:space="preserve"> him as) a victim. He responds with the comfort of a simple human touch, a known healer in itself. Because it is Jesus’ touch, it is even more powerfu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2 he was made clean:</w:t>
      </w:r>
      <w:r>
        <w:rPr>
          <w:rFonts w:cs="Arial Narrow" w:ascii="Arial Narrow" w:hAnsi="Arial Narrow"/>
        </w:rPr>
        <w:t xml:space="preserve"> Again, without ritual, protracted incantation, or prescribed magic, Jesus cures by a simple gesture accompanied by a word which effects what it signifies, effects a change. This is a sacramental moment, a sacramental event, a sacramental encounter. (It is from scenes such as this that Christians derive their sacramental theolog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3 See that you tell no one anything: </w:t>
      </w:r>
      <w:r>
        <w:rPr>
          <w:rFonts w:cs="Arial Narrow" w:ascii="Arial Narrow" w:hAnsi="Arial Narrow"/>
        </w:rPr>
        <w:t>Here we have an example of what scholars call the “Messianic Secret.” (See last week’s notes on B5#3.) Apparently, Jesus is aware of the great disadvantages of “advance publicity” regarding who and what he is. He does not want people to follow him for the wrong reasons, such as, out of curiosity, or seeking a thrill, or for a personal miracle. It will not be until after his resurrection that people will be able to see Jesus for who and what he really is. Until then, he enjoins those cured to silence. Curiously, his command is not obeyed. Those healed cannot really keep quiet about an obvious change in their condition. There is no mention in Mk (or in Mt or Lk when they quote Mk and the “Messianic Secret” material) that Jesus was upset by their not following his command to silence. Thus, in many ways, the “secret” is more a puzzle than a secre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4 show yourself to the priest: </w:t>
      </w:r>
      <w:r>
        <w:rPr>
          <w:rFonts w:cs="Arial Narrow" w:ascii="Arial Narrow" w:hAnsi="Arial Narrow"/>
        </w:rPr>
        <w:t>Jesus respected the Law unless and until it interfered with God’s will. Here, he is seen as respecting a requirement of the Law that the leper get a clean bill of health from the priest, no matter that he was physically cured (and probably spiritually healed as well). Unless he had that, people would not relate to him. Here Jesus shows that one (a Christian) can accommodate oneself to custom when it does not actually violate God’s will, as Jesus understands it.</w:t>
      </w:r>
    </w:p>
    <w:p>
      <w:pPr>
        <w:pStyle w:val="Normal"/>
        <w:jc w:val="both"/>
        <w:rPr/>
      </w:pPr>
      <w:r>
        <w:rPr>
          <w:rFonts w:cs="Arial Narrow" w:ascii="Arial Narrow" w:hAnsi="Arial Narrow"/>
          <w:b/>
        </w:rPr>
        <w:t xml:space="preserve">That will be proof for them: </w:t>
      </w:r>
      <w:r>
        <w:rPr>
          <w:rFonts w:cs="Arial Narrow" w:ascii="Arial Narrow" w:hAnsi="Arial Narrow"/>
        </w:rPr>
        <w:t>Jesus is not saying that he wants to prove he can work miracles and that this leper is evidence of it. He is showing compassion for the man and respect for Jewish beliefs in following the dictates of the Law in this instance. However, a secondary effect would undoubtedly be that people, especially the religious officials, would come to see Jesus as more than simply another human be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5 began to publicize the whole matter: </w:t>
      </w:r>
      <w:r>
        <w:rPr>
          <w:rFonts w:cs="Arial Narrow" w:ascii="Arial Narrow" w:hAnsi="Arial Narrow"/>
        </w:rPr>
        <w:t>It is hard to see how Jesus’ command could be obeyed. The very presentation of the leper to the priest would necessarily break the silence. Perhaps the point is that nothing can stop the spread of the word, of the good news. On the other hand, Jesus may well be teaching his disciples that public adulation is a fickle affair and should not be used as a sign of anything, and certainly not of sincere following, as Jesus would understand it. Far from being a gauge of success in ministry, it can be a drag on it, as is evidenced in Jesus’ case where he is hounded by crowds.</w:t>
      </w:r>
    </w:p>
    <w:p>
      <w:pPr>
        <w:pStyle w:val="Normal"/>
        <w:jc w:val="both"/>
        <w:rPr/>
      </w:pPr>
      <w:r>
        <w:rPr>
          <w:rFonts w:cs="Arial Narrow" w:ascii="Arial Narrow" w:hAnsi="Arial Narrow"/>
          <w:b/>
        </w:rPr>
        <w:t xml:space="preserve">He remained outside in deserted places: </w:t>
      </w:r>
      <w:r>
        <w:rPr>
          <w:rFonts w:cs="Arial Narrow" w:ascii="Arial Narrow" w:hAnsi="Arial Narrow"/>
        </w:rPr>
        <w:t>Jesus liked being with people. He also liked being alone, especially to think and pray. He was singularly unimpressed by his popularity.</w:t>
      </w:r>
    </w:p>
    <w:p>
      <w:pPr>
        <w:pStyle w:val="Normal"/>
        <w:widowControl w:val="false"/>
        <w:jc w:val="both"/>
        <w:rPr/>
      </w:pPr>
      <w:r>
        <w:rPr>
          <w:rFonts w:cs="Arial Narrow" w:ascii="Arial Narrow" w:hAnsi="Arial Narrow"/>
          <w:b/>
        </w:rPr>
        <w:t xml:space="preserve">People kept coming to him from everywhere: </w:t>
      </w:r>
      <w:r>
        <w:rPr>
          <w:rFonts w:cs="Arial Narrow" w:ascii="Arial Narrow" w:hAnsi="Arial Narrow"/>
        </w:rPr>
        <w:t xml:space="preserve">Despite his attempts to be alone or at least out of the public eye, people found him out. Apparently, he did not turn them away, despite their seeming intrusion into his deserved privacy. (Such details are given to set an example for later disciples/preachers/missionaries/evangelists of the Church.)        </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hysical skin disorders represented by the term “leprosy” become for us, as we read this inspired text centuries later, metaphors for a deeper kind of “skin disease” than the physical.  Of course, we know enough about psychosomatic disorders to know that even physical skin rashes frequently indicate a below the surface disorder or disease of the emotional kind. Lots of rashes are more than skin-deep. They are also indication of spiritual disorder. The human person has several levels of depth and several layers of different kinds of “ski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oint of the story is that whatever our skin disorders are, Jesus can and will cleanse them from us if we sincerely ask him to. He does will to be for us and do for us what we cannot be or do without him. We may suffer from being too thick-skinned and be insensitive, be unmoved by human suffering or simple human need. We may be so enamored with ourselves and so engrossed in our own agenda that we are impervious to the cries and needs of others. Had Jesus been that way, the leper in this story would have been ignored by Jesus and Jesus could have quoted the Law to justify his behavior. That’s a disease or a disorder in Jesus’ book and there are too many times when we do that to people. We ignore their cries for help. We think them unworthy of our time and we keep a safe distance from the needy, so they can’t even get our attention. Such behavior can be as subtle as Dad or Mom continuing to read the newspaper or watch TV when a child is clearly craving his/her attention. We may not think of that as callousness, but it’s just as hard as having calluses on our physical ski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On the other hand, we may be too sensitive, too thin-skinned, and take everything personally. Even well intended caresses can sting or even hurt. We may so fear involvement with others that we take steps to be isolated from them and give off messages such as “Don’t touch” (a skin metaphor) or “Don’t even approach.” Yet, such folks are constantly hurt because people do ignore them or so they think, completely unaware that they are telegraphing subtle messages to do precisely tha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When we think of it , there are many metaphorical terms and expression for social skin disorders- being touchy, too touchy, being an itch, being rash in our judgments, rubbing a person the wrong way, etc. We may inappropriately touch people, be a “touchy-feely” person, or a “huggy-kissy” person and wonder why people go the other way when they see us coming. We may accuse those who don’t like our uninvited and unwelcome touches, embraces and kisses of being too cold, distant or fearful of love, actually accusing them of the very thing we are guilty of. Or we may be so shy or rigid that we cannot outwardly express our inner emotions in any tactile way.</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would be bad enough to be either too thin-skinned or too-thick skinned, but we can find ourselves being both. That’s the bad news. The good news is that there is a cure. It is not surface application of balms, ointments, or massages. It is not found in taking pills. It is found in crying out to one who will always hear us, in trusting in him and in accepting his directions on how to live the rest of our lives. The cured leper may well have thought a trip to the priest was unnecessary now that he was cured. But (we presume) he listened to Jesus and did it, because Jesus (the source of his cure) said to. Jesus can help us to put down the paper or turn off the TV and listen to a child in need. He didn’t turn the crowds off just because they came at an inconvenient time. He changed his agenda when he saw them coming to him. He did not run and hide or send a secretary to lie and say he was not there. When he cures us, he expects us to stay cured by taking his prescribed medicine daily. If we are healthy inside, i.e. have a right relationship with him, we will be healthy on the surface of life. Furthermore, we will attract others to us to help them be cured of their disorders. They will imitate us as we imitate Christ. When a dog itches there is something wrong. It will scratch itself to the point of developing sores and getting infections. The same is true of humans. We need the constant salve of the savior to prevent becoming either too sensitive or too insensitiv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r>
        <w:br w:type="page"/>
      </w:r>
    </w:p>
    <w:p>
      <w:pPr>
        <w:pStyle w:val="Footer"/>
        <w:tabs>
          <w:tab w:val="clear" w:pos="4320"/>
          <w:tab w:val="clear" w:pos="8640"/>
        </w:tabs>
        <w:jc w:val="both"/>
        <w:rPr>
          <w:rFonts w:ascii="Arial Narrow" w:hAnsi="Arial Narrow" w:cs="Arial Narrow"/>
          <w:b/>
          <w:b/>
        </w:rPr>
      </w:pPr>
      <w:r>
        <w:rPr>
          <w:rFonts w:cs="Arial Narrow" w:ascii="Arial Narrow" w:hAnsi="Arial Narrow"/>
          <w:b/>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Faith in Jesus makes a physical cure or miracle possible, but not inevitable.</w:t>
      </w:r>
    </w:p>
    <w:p>
      <w:pPr>
        <w:pStyle w:val="Normal"/>
        <w:numPr>
          <w:ilvl w:val="0"/>
          <w:numId w:val="2"/>
        </w:numPr>
        <w:jc w:val="both"/>
        <w:rPr>
          <w:rFonts w:ascii="Arial Narrow" w:hAnsi="Arial Narrow" w:cs="Arial Narrow"/>
        </w:rPr>
      </w:pPr>
      <w:r>
        <w:rPr>
          <w:rFonts w:cs="Arial Narrow" w:ascii="Arial Narrow" w:hAnsi="Arial Narrow"/>
        </w:rPr>
        <w:t>Jesus cured many but not all, just enough to demonstrate that he was worthy of human trust, but not so many as to make physical healing the only aspect of his message.</w:t>
      </w:r>
    </w:p>
    <w:p>
      <w:pPr>
        <w:pStyle w:val="Normal"/>
        <w:numPr>
          <w:ilvl w:val="0"/>
          <w:numId w:val="2"/>
        </w:numPr>
        <w:jc w:val="both"/>
        <w:rPr>
          <w:rFonts w:ascii="Arial Narrow" w:hAnsi="Arial Narrow" w:cs="Arial Narrow"/>
        </w:rPr>
      </w:pPr>
      <w:r>
        <w:rPr>
          <w:rFonts w:cs="Arial Narrow" w:ascii="Arial Narrow" w:hAnsi="Arial Narrow"/>
        </w:rPr>
        <w:t>Though the Christian faith involves mystery and miracle, it is neither a “mystery religion” nor a “miracle religion.” Like Jesus, faith in Jesus, i.e. Christian faith/religion, is unique.</w:t>
      </w:r>
    </w:p>
    <w:p>
      <w:pPr>
        <w:pStyle w:val="Normal"/>
        <w:numPr>
          <w:ilvl w:val="0"/>
          <w:numId w:val="2"/>
        </w:numPr>
        <w:jc w:val="both"/>
        <w:rPr/>
      </w:pPr>
      <w:r>
        <w:rPr>
          <w:rFonts w:cs="Arial Narrow" w:ascii="Arial Narrow" w:hAnsi="Arial Narrow"/>
        </w:rPr>
        <w:t xml:space="preserve">Jesus can do for us by simple </w:t>
      </w:r>
      <w:r>
        <w:rPr>
          <w:rFonts w:cs="Arial Narrow" w:ascii="Arial Narrow" w:hAnsi="Arial Narrow"/>
          <w:i/>
        </w:rPr>
        <w:t xml:space="preserve">fiat </w:t>
      </w:r>
      <w:r>
        <w:rPr>
          <w:rFonts w:cs="Arial Narrow" w:ascii="Arial Narrow" w:hAnsi="Arial Narrow"/>
        </w:rPr>
        <w:t>what medicine cannot do or what we cannot do for ourselves.</w:t>
      </w:r>
    </w:p>
    <w:p>
      <w:pPr>
        <w:pStyle w:val="Normal"/>
        <w:numPr>
          <w:ilvl w:val="0"/>
          <w:numId w:val="2"/>
        </w:numPr>
        <w:jc w:val="both"/>
        <w:rPr>
          <w:rFonts w:ascii="Arial Narrow" w:hAnsi="Arial Narrow" w:cs="Arial Narrow"/>
        </w:rPr>
      </w:pPr>
      <w:r>
        <w:rPr>
          <w:rFonts w:cs="Arial Narrow" w:ascii="Arial Narrow" w:hAnsi="Arial Narrow"/>
        </w:rPr>
        <w:t>Jesus forewent his personal preferences and agenda when the needs of others called for it.</w:t>
      </w:r>
    </w:p>
    <w:p>
      <w:pPr>
        <w:pStyle w:val="Normal"/>
        <w:numPr>
          <w:ilvl w:val="0"/>
          <w:numId w:val="2"/>
        </w:numPr>
        <w:jc w:val="both"/>
        <w:rPr>
          <w:rFonts w:ascii="Arial Narrow" w:hAnsi="Arial Narrow" w:cs="Arial Narrow"/>
        </w:rPr>
      </w:pPr>
      <w:r>
        <w:rPr>
          <w:rFonts w:cs="Arial Narrow" w:ascii="Arial Narrow" w:hAnsi="Arial Narrow"/>
        </w:rPr>
        <w:t>The adulation and applause of humans did not fool Jesu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i/>
        </w:rPr>
        <w:t xml:space="preserve">Skin Disorders as Metaphors: </w:t>
      </w:r>
      <w:r>
        <w:rPr>
          <w:rFonts w:cs="Arial Narrow" w:ascii="Arial Narrow" w:hAnsi="Arial Narrow"/>
        </w:rPr>
        <w:t xml:space="preserve">If we don’t get the metaphorical meaning of the Scripture stories, we miss the real point. Jesus clearly cured a leper, indeed many lepers, and many others suffering from physical, emotional and spiritual disorders. However, the stories are told about them to tell us, today, that Jesus’ word is just as effective today as it was then. His word and the power and life it contains and communicates transcend time and space. We are to put ourselves in the place of the leper in this story, pray as he did (“Thy will be done”), trust as he did, obey as he did, and the power of Jesus will come to us. If we think we have no “skin” disorders (see the reflection for what this term means) then we cannot ask to be cured. If we recognize our condition as we apply the story to our lives, then there is hope for us. Jesus will remove our defects of character if we trustingly ask him. He will do so on his terms and timetable. We will have to obey him and do what he says, even when we do not see the “reasons” for so doing. That’s what trust is all about. Any of the physical ailments we read of in the gospels that Jesus cured stand for more-than-physical ailments. They are metaphors for deeper disorders and deformities, ones not so easily recognized as the physical ones. Jesus did cure physical maladies, but they were also signs (for all times and all people) of the more difficult ones to cure. If Jesus’ miracles were only intended to tell us history, the history of this or that person cured, then these stories would be examples of favoritism on Jesus’ part and unfairness. If that is all they are, then Jesus cured some folks, but not all. What would have been his basis for doing so if he were not showing favoritism to some? No, these stories are </w:t>
      </w:r>
      <w:r>
        <w:rPr>
          <w:rFonts w:cs="Arial Narrow" w:ascii="Arial Narrow" w:hAnsi="Arial Narrow"/>
          <w:i/>
        </w:rPr>
        <w:t>our</w:t>
      </w:r>
      <w:r>
        <w:rPr>
          <w:rFonts w:cs="Arial Narrow" w:ascii="Arial Narrow" w:hAnsi="Arial Narrow"/>
        </w:rPr>
        <w:t xml:space="preserve"> stories, what can or did happen to us when we trust Jesus and sincerely ask him to remove our defects of character.</w:t>
      </w:r>
    </w:p>
    <w:p>
      <w:pPr>
        <w:pStyle w:val="Normal"/>
        <w:numPr>
          <w:ilvl w:val="0"/>
          <w:numId w:val="3"/>
        </w:numPr>
        <w:jc w:val="both"/>
        <w:rPr/>
      </w:pPr>
      <w:r>
        <w:rPr>
          <w:rFonts w:cs="Arial Narrow" w:ascii="Arial Narrow" w:hAnsi="Arial Narrow"/>
          <w:i/>
        </w:rPr>
        <w:t>Agenda, Agita; Approach and Approachability:</w:t>
      </w:r>
      <w:r>
        <w:rPr>
          <w:rFonts w:cs="Arial Narrow" w:ascii="Arial Narrow" w:hAnsi="Arial Narrow"/>
        </w:rPr>
        <w:t xml:space="preserve"> If the leper exhibited the characteristics of a person with a skin disorder- too thick or too thin- Jesus exhibited the opposite. First, he was so approachable. The leper did to him what he would not dare do to anyone else. He came near him, close to him, knelt before him, despite the strict law for lepers to keep their distance from others until and unless cured. He touched the leper, even though the Law forbade it. His purpose was not to break the Law as such, but to obey a higher law, the law of compassion for another human being. If an ambulance, or a private citizen, is rushing a person to the hospital, the stoplights are not as important as the speed. Ordinarily, speeding and going through red lights are against the law. That is not the driver’s intention and he would not do so under ordinary circumstances. There are situations in which one law is broken to keep a higher one. Usually, common sense and compassion dictate when those occasions pertain. As approachable as Jesus was and as compassionate as his approach to people was, he was still human himself. To maintain his humanity, not to mention his constant contact with his heavenly Father, and his perspective, Jesus went off by himself or with just a few disciples. He liked being alone at times. However, no matter how much he needed time off (not to mention deserved) he would interrupt his vacation or free time when the needs of others called for it. He would suspend his personal agenda in the light of the pressing needs of others. Now, these had to be real needs. Jesus had no time for manufactured, trumped up or imagined needs. But, if they were real, Jesus was there. He did not let people know how they were interrupting his plans or cutting into his much deserved rest. He did not send a disciple or a secretary out to say he wasn’t there or was too busy to see them. Thus, Jesus showed how a cured leper was to behave.</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57:00Z</dcterms:created>
  <dc:creator>William F. Leonard</dc:creator>
  <dc:description/>
  <dc:language>en-US</dc:language>
  <cp:lastModifiedBy>Ellen F. DeRosa</cp:lastModifiedBy>
  <cp:lastPrinted>2000-01-28T06:22:00Z</cp:lastPrinted>
  <dcterms:modified xsi:type="dcterms:W3CDTF">2003-02-07T18:58:00Z</dcterms:modified>
  <cp:revision>3</cp:revision>
  <dc:subject/>
  <dc:title>B</dc:title>
</cp:coreProperties>
</file>