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rPr>
      </w:pPr>
      <w:r>
        <w:rPr>
          <w:rFonts w:cs="Arial Narrow" w:ascii="Arial Narrow" w:hAnsi="Arial Narrow"/>
        </w:rPr>
        <w:t>B. 6th Sunday of Easter#1                                                                               Acts 10: 25-26, 34-35, 44-48</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Background</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Some of this reading, vv. 34-43, forms the first reading for Easter Sunday. It is part of the last missionary discourse of Peter in Acts, as well as the first and only one delivered to a pagan audience. As such it both lays the foundation for accepting Gentiles into the Church without first becoming Jews and sets the stage for Paul’s missions to the Gentiles throughout the ancient world.</w:t>
      </w:r>
    </w:p>
    <w:p>
      <w:pPr>
        <w:pStyle w:val="Normal"/>
        <w:jc w:val="both"/>
        <w:rPr>
          <w:rFonts w:ascii="Arial Narrow" w:hAnsi="Arial Narrow" w:cs="Arial Narrow"/>
          <w:sz w:val="22"/>
        </w:rPr>
      </w:pPr>
      <w:r>
        <w:rPr>
          <w:rFonts w:cs="Arial Narrow" w:ascii="Arial Narrow" w:hAnsi="Arial Narrow"/>
          <w:sz w:val="22"/>
        </w:rPr>
        <w:t>At this point in the narrative Peter and six companions depart from Joppa for Caesarea to the house of Cornelius who, having been instructed in a dream by an angel, sent messengers to Joppa to bring Peter so that he could listen to him.</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Text</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v. 25 - 26 Cornelius...dropped to his knees:</w:t>
      </w:r>
      <w:r>
        <w:rPr>
          <w:rFonts w:cs="Arial Narrow" w:ascii="Arial Narrow" w:hAnsi="Arial Narrow"/>
          <w:sz w:val="22"/>
        </w:rPr>
        <w:t xml:space="preserve"> A similar thing happened to Paul and Barnabas at Lystra (14:12ff) when the townsfolk thought they were gods. Such homage is due only to God, so Peter refuses it and makes clear (as did Paul) that he is a mortal.  The apostles, including Paul, were insistent that the credit for what they did be given to the proper source, the Lord. They would accept no special treatment, prerogatives, or honors because of their ministry.</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v. 34-35: Peter addressed the people in these words: </w:t>
      </w:r>
      <w:r>
        <w:rPr>
          <w:rFonts w:cs="Arial Narrow" w:ascii="Arial Narrow" w:hAnsi="Arial Narrow"/>
          <w:sz w:val="22"/>
        </w:rPr>
        <w:t xml:space="preserve"> This translates a formula in Gk (“He opened his mouth and said”) which indicates that an important statement is about to be made, similar to the “Amen, amen” of the Synoptics.</w:t>
      </w:r>
    </w:p>
    <w:p>
      <w:pPr>
        <w:pStyle w:val="Normal"/>
        <w:jc w:val="both"/>
        <w:rPr/>
      </w:pPr>
      <w:r>
        <w:rPr>
          <w:rFonts w:cs="Arial Narrow" w:ascii="Arial Narrow" w:hAnsi="Arial Narrow"/>
          <w:b/>
          <w:sz w:val="22"/>
        </w:rPr>
        <w:t xml:space="preserve">I begin to see how true it is that God shows no partiality: </w:t>
      </w:r>
      <w:r>
        <w:rPr>
          <w:rFonts w:cs="Arial Narrow" w:ascii="Arial Narrow" w:hAnsi="Arial Narrow"/>
          <w:sz w:val="22"/>
        </w:rPr>
        <w:t xml:space="preserve">This is one of the most revolutionary statements in the Bible. It sweeps away centuries of religious and ethnic prejudice, at least in theory. How did Peter come to this awareness? His vision on the housetop at Joppa (10: 9-16) taught him to call no food profane or unclean if God pronounced it clean. Peter grasped the analogy, the connection between ceremonial food laws and people, especially the laws affecting interaction with non-Jews. Peter did what we are all supposed to do: apply revelation, broaden its meaning and relevance, in the light of a different situation. (Catholics call this the </w:t>
      </w:r>
      <w:r>
        <w:rPr>
          <w:rFonts w:cs="Arial Narrow" w:ascii="Arial Narrow" w:hAnsi="Arial Narrow"/>
          <w:i/>
          <w:sz w:val="22"/>
        </w:rPr>
        <w:t xml:space="preserve">fuller sense </w:t>
      </w:r>
      <w:r>
        <w:rPr>
          <w:rFonts w:cs="Arial Narrow" w:ascii="Arial Narrow" w:hAnsi="Arial Narrow"/>
          <w:sz w:val="22"/>
        </w:rPr>
        <w:t>of Scripture.) Peter saw the point, the connection, between what God had revealed to him and what needed to be done in this new situation of Gentiles becoming Christians. God did not reveal his will directly by pronouncing people, all people, clean. He, instead, showed Peter that all food was clean. He left it up to Peter to be open enough to figure out the connection.</w:t>
      </w:r>
    </w:p>
    <w:p>
      <w:pPr>
        <w:pStyle w:val="Normal"/>
        <w:jc w:val="both"/>
        <w:rPr>
          <w:rFonts w:ascii="Arial Narrow" w:hAnsi="Arial Narrow" w:cs="Arial Narrow"/>
          <w:sz w:val="22"/>
        </w:rPr>
      </w:pPr>
      <w:r>
        <w:rPr>
          <w:rFonts w:cs="Arial Narrow" w:ascii="Arial Narrow" w:hAnsi="Arial Narrow"/>
          <w:sz w:val="22"/>
        </w:rPr>
        <w:t>It was largely because of their lack of scruples in food matters that Gentiles were considered (ritually) unclean. Thanks to the Law, some otherwise ordinary food, especially flesh (either the flesh of forbidden animals or animals offered to idols) that contained blood, was considered taboo by Jews. The consequences of this were that all forms of intercourse, especially table-fellowship, with Gentiles were forbidden.</w:t>
      </w:r>
    </w:p>
    <w:p>
      <w:pPr>
        <w:pStyle w:val="Normal"/>
        <w:jc w:val="both"/>
        <w:rPr/>
      </w:pPr>
      <w:r>
        <w:rPr>
          <w:rFonts w:cs="Arial Narrow" w:ascii="Arial Narrow" w:hAnsi="Arial Narrow"/>
          <w:b/>
          <w:sz w:val="22"/>
        </w:rPr>
        <w:t>whoever fears God and acts rightly is acceptable to him:</w:t>
      </w:r>
      <w:r>
        <w:rPr>
          <w:rFonts w:cs="Arial Narrow" w:ascii="Arial Narrow" w:hAnsi="Arial Narrow"/>
          <w:sz w:val="22"/>
        </w:rPr>
        <w:t xml:space="preserve"> This is a paraphrase of the requirements in Micah 6: 8. Gentiles can fulfill them as well as Jews. This teaching, implicit in the early prophets, now becomes a central tenet of the new faith. Just as the prophets of old insisted that God’s choice of Israel was an act of grace, not of partiality, which called for a response of obedient service, not of careless complacency, so now this revelation calls for a change of heart leading to forgiveness. Salvation is open to all, even though all might not accept it.</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44 the Holy Spirit descended upon all:</w:t>
      </w:r>
      <w:r>
        <w:rPr>
          <w:rFonts w:cs="Arial Narrow" w:ascii="Arial Narrow" w:hAnsi="Arial Narrow"/>
          <w:sz w:val="22"/>
        </w:rPr>
        <w:t xml:space="preserve"> The text is saying that these pagans experienced what the apostles experienced at Pentecost. This is not so much a “Second Pentecost” or, as it has been called, “the Pentecost of the Gentile World,” as an extension or continuation of the first. Just as Peter made the connection between his vision regarding “clean” food and his new position regarding “clean” Gentiles, so he sees the connection between what happened to him and the other apostles when he and they received the Spirit at Pentecost and what was now happening to these Gentiles. By this time a certain order or progression in the process of conversion had been established: repentance, baptism, and reception of the Holy Spirit. Baptism had become the outward sign of reception into the people of God, a sign of being inwardly baptized. Here the “order” is reversed. They receive the Holy Spirit (outwardly manifested by speaking in tongues) and then are baptized. Luke, ever the pastor, lets us known that we cannot box God in or nail him down. The Spirit stands for the fluidity and spontaneity of God. He will do it his way, regardless of human convention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46 speaking in tongues and glorifying God:</w:t>
      </w:r>
      <w:r>
        <w:rPr>
          <w:rFonts w:cs="Arial Narrow" w:ascii="Arial Narrow" w:hAnsi="Arial Narrow"/>
          <w:sz w:val="22"/>
        </w:rPr>
        <w:t xml:space="preserve"> The text is saying that the same outward signs of the Holy Spirit present at the first Pentecost were present here. These former pagans behaved just as the apostles did. The effect was the same because the cause, the Holy Spirit, was the same. The reception of the gift of tongues stresses the reality of the conversion of the Gentile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47-48 : </w:t>
      </w:r>
      <w:r>
        <w:rPr>
          <w:rFonts w:cs="Arial Narrow" w:ascii="Arial Narrow" w:hAnsi="Arial Narrow"/>
          <w:sz w:val="22"/>
        </w:rPr>
        <w:t>Peter saw that God accepted the Gentiles and sealed their faith in the Holy Spirit. Peter had no choice but to accept what God had done. Once again Peter saw the connection in revelation. He saw that the same thing was happening to the Gentiles as had happened to him and the other apostles. He got the point God was making through his revelation. So, he ordered that they be baptized. This marks the end of religious particularism. Peter, not Paul, was the first apostle to see it and act accordingly by baptizing Gentiles without making them become Jews first. (Philip, a deacon baptized an Ethiopian [i.e. African] eunuch before Peter baptized Cornelius. That account in ch 8 makes specific what must have happened after the Greek-speaking Jewish Christians fled from Jerusalem under threat of persecution and spread the gospel to the cities of their refuge.)</w:t>
      </w:r>
    </w:p>
    <w:p>
      <w:pPr>
        <w:pStyle w:val="Normal"/>
        <w:jc w:val="both"/>
        <w:rPr/>
      </w:pPr>
      <w:r>
        <w:rPr>
          <w:rFonts w:cs="Arial Narrow" w:ascii="Arial Narrow" w:hAnsi="Arial Narrow"/>
          <w:b/>
          <w:sz w:val="22"/>
        </w:rPr>
        <w:t>in the name of Jesus Christ:</w:t>
      </w:r>
      <w:r>
        <w:rPr>
          <w:rFonts w:cs="Arial Narrow" w:ascii="Arial Narrow" w:hAnsi="Arial Narrow"/>
          <w:sz w:val="22"/>
        </w:rPr>
        <w:t xml:space="preserve"> At this point, one was not baptized in the name of the Trinity, but in the name of Jesus. Clearly, the situation was fluid and we should be careful not to impose later distinctions upon an earlier situation. Note also that Peter “ordered” the baptisms. He did not himself perform them. Water baptism is an expression of and response to the Holy Spirit, but not a requirement or prerequisite for receiving the Holy Spirit.</w:t>
      </w:r>
    </w:p>
    <w:p>
      <w:pPr>
        <w:pStyle w:val="Normal"/>
        <w:jc w:val="both"/>
        <w:rPr>
          <w:rFonts w:ascii="Arial Narrow" w:hAnsi="Arial Narrow" w:cs="Arial Narrow"/>
          <w:sz w:val="22"/>
        </w:rPr>
      </w:pPr>
      <w:r>
        <w:rPr>
          <w:rFonts w:cs="Arial Narrow" w:ascii="Arial Narrow" w:hAnsi="Arial Narrow"/>
          <w:sz w:val="22"/>
        </w:rPr>
      </w:r>
      <w:r>
        <w:br w:type="page"/>
      </w:r>
    </w:p>
    <w:p>
      <w:pPr>
        <w:pStyle w:val="Normal"/>
        <w:jc w:val="both"/>
        <w:rPr>
          <w:rFonts w:ascii="Arial Narrow" w:hAnsi="Arial Narrow" w:cs="Arial Narrow"/>
          <w:i/>
          <w:i/>
          <w:sz w:val="22"/>
        </w:rPr>
      </w:pPr>
      <w:r>
        <w:rPr>
          <w:rFonts w:cs="Arial Narrow" w:ascii="Arial Narrow" w:hAnsi="Arial Narrow"/>
          <w:i/>
          <w:sz w:val="22"/>
        </w:rPr>
        <w:t>Reflections</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Peter has certainly changed under the influence of the Holy Spirit. He is like the Risen Lord in that he inhabits the same body and maintains the same basic traits, but he is changed. He is not the angry reactionary who would cut off a soldier’s ear on an impulse, nor is he the cowering wimp who would deny knowing Jesus. He is an example of one who is under the spell of the Holy Spirit, who interprets the eternal word of God in the light of temporal reality and interprets reality in the light of the word of God.</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We have two examples of this in this reading: 1)his conclusion  about God showing no partiality and 2) his conclusion about baptizing Gentiles.</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Peter (in 10: 9-16) fell into a trance and saw a vision of all  kinds of animals. In the vision God commanded him to kill and eat. Peter refused God because the animals were considered unclean by Jewish Law. God said, “What  God has made clean you shall not call profane.” In other words, Peter was reflecting on the word of God and received a new insight. The Word was telling him that humans had misunderstood God’s will. He made all the animals. None could be unclean. Even though the trance, dream, vision, reflection, revelation or whatever one might call it was about animals and acceptability, Peter got the point on a deeper level. He was able to apply the point to humans and their acceptability before God who made them all.</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Jesus had the ability to grasp the Word of God revealed in scripture on a deeper level than the obvious. In going deeper he found God’s original intention. He corrected misunderstandings and wrong applications of God’s word. In other words, he got the point, the essence of the communication. This enabled him to free the truth from the letter (of the law) and comprehend the spirit of the message. This “spirit” could be applied to other situations not originally tied to the letter or immediate context.  It was not limited or bound to the context in which it was expressed or written. The Sermon on the Mount gives several examples of Jesus correcting the misunderstanding of God’s will or word.</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Peter now exhibits the ability that Jesus always had. He takes what was revealed to him in prayer about all animals being clean and applies it to another situation. He was able to free the message from the context (letter, if you will) and use it to light up a different set of circumstances. Thus, he concludes that what is true of animals created by God is also true of humans created by God: they are acceptable to him. Thus Jesus’ example of moving from the literal sense of Scripture to its fuller sense is continued in his disciples by the power and under the guidance of the Spirit of Jesus. The fundamental principle of Acts, namely, that what happened to Jesus is repeated in the lives of his disciples, is once again illustrated.</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In his second conclusion Peter is able to take what he experienced and learned at Pentecost when the Holy Spirit came upon him and the others, free the essential point from that context and apply it to a different set of circumstances. He saw enough similar effects of the Holy Spirit present in this new situation - speaking in tongues and glorifying God - that he could conclude the Gentiles received the same Spirit as he had. That being so there was nothing to prevent them from being received into the church by Baptism. The Baptism of Gentiles would form the precedent for the formal decision at the Council of Jerusalem in ch 15 that Gentiles do not have to follow Jewish Law to become Christians. That decision opened the way for the rapid expansion of the church throughout the world. It could not have happened without Peter’s interpreting his experiences in the light of the Word of God and the Word of God in the light of his experiences. In other words, Peter did as Jesus did, not only in performing miracles like Jesus, but in “binding and loosing,” in interpreting God’s Word in concrete instances.</w:t>
      </w:r>
    </w:p>
    <w:p>
      <w:pPr>
        <w:pStyle w:val="Normal"/>
        <w:jc w:val="both"/>
        <w:rPr>
          <w:rFonts w:ascii="Arial Narrow" w:hAnsi="Arial Narrow" w:cs="Arial Narrow"/>
          <w:i/>
          <w:i/>
          <w:sz w:val="22"/>
        </w:rPr>
      </w:pPr>
      <w:r>
        <w:rPr>
          <w:rFonts w:cs="Arial Narrow" w:ascii="Arial Narrow" w:hAnsi="Arial Narrow"/>
          <w:i/>
          <w:sz w:val="22"/>
        </w:rPr>
      </w:r>
      <w:r>
        <w:br w:type="page"/>
      </w:r>
    </w:p>
    <w:p>
      <w:pPr>
        <w:pStyle w:val="Heading1"/>
        <w:jc w:val="both"/>
        <w:rPr>
          <w:rFonts w:ascii="Arial Narrow" w:hAnsi="Arial Narrow" w:cs="Arial Narrow"/>
        </w:rPr>
      </w:pPr>
      <w:r>
        <w:rPr>
          <w:rFonts w:cs="Arial Narrow" w:ascii="Arial Narrow" w:hAnsi="Arial Narrow"/>
        </w:rPr>
        <w:t>Key Notions</w:t>
      </w:r>
    </w:p>
    <w:p>
      <w:pPr>
        <w:pStyle w:val="Normal"/>
        <w:jc w:val="both"/>
        <w:rPr>
          <w:rFonts w:ascii="Arial Narrow" w:hAnsi="Arial Narrow" w:cs="Arial Narrow"/>
          <w:b/>
          <w:b/>
          <w:sz w:val="22"/>
        </w:rPr>
      </w:pPr>
      <w:r>
        <w:rPr>
          <w:rFonts w:cs="Arial Narrow" w:ascii="Arial Narrow" w:hAnsi="Arial Narrow"/>
          <w:b/>
          <w:sz w:val="22"/>
        </w:rPr>
      </w:r>
    </w:p>
    <w:p>
      <w:pPr>
        <w:pStyle w:val="TextBody"/>
        <w:numPr>
          <w:ilvl w:val="0"/>
          <w:numId w:val="2"/>
        </w:numPr>
        <w:jc w:val="both"/>
        <w:rPr>
          <w:rFonts w:ascii="Arial Narrow" w:hAnsi="Arial Narrow" w:cs="Arial Narrow"/>
        </w:rPr>
      </w:pPr>
      <w:r>
        <w:rPr>
          <w:rFonts w:cs="Arial Narrow" w:ascii="Arial Narrow" w:hAnsi="Arial Narrow"/>
        </w:rPr>
        <w:t>God shows no partiality. No one group of people is automatically better than any other, though individuals may differ in moral character.</w:t>
      </w:r>
    </w:p>
    <w:p>
      <w:pPr>
        <w:pStyle w:val="TextBody"/>
        <w:numPr>
          <w:ilvl w:val="0"/>
          <w:numId w:val="2"/>
        </w:numPr>
        <w:jc w:val="both"/>
        <w:rPr>
          <w:rFonts w:ascii="Arial Narrow" w:hAnsi="Arial Narrow" w:cs="Arial Narrow"/>
        </w:rPr>
      </w:pPr>
      <w:r>
        <w:rPr>
          <w:rFonts w:cs="Arial Narrow" w:ascii="Arial Narrow" w:hAnsi="Arial Narrow"/>
        </w:rPr>
        <w:t>Tolerance and acceptance of differences among peoples is a matter of having the proper vision, God’s vision and version of reality.</w:t>
      </w:r>
    </w:p>
    <w:p>
      <w:pPr>
        <w:pStyle w:val="TextBody"/>
        <w:numPr>
          <w:ilvl w:val="0"/>
          <w:numId w:val="2"/>
        </w:numPr>
        <w:jc w:val="both"/>
        <w:rPr>
          <w:rFonts w:ascii="Arial Narrow" w:hAnsi="Arial Narrow" w:cs="Arial Narrow"/>
        </w:rPr>
      </w:pPr>
      <w:r>
        <w:rPr>
          <w:rFonts w:cs="Arial Narrow" w:ascii="Arial Narrow" w:hAnsi="Arial Narrow"/>
        </w:rPr>
        <w:t>The Holy Spirit of God is not bound by human predilections, dogmas, rubrics or expectations.</w:t>
      </w:r>
    </w:p>
    <w:p>
      <w:pPr>
        <w:pStyle w:val="TextBody"/>
        <w:numPr>
          <w:ilvl w:val="0"/>
          <w:numId w:val="2"/>
        </w:numPr>
        <w:jc w:val="both"/>
        <w:rPr>
          <w:rFonts w:ascii="Arial Narrow" w:hAnsi="Arial Narrow" w:cs="Arial Narrow"/>
        </w:rPr>
      </w:pPr>
      <w:r>
        <w:rPr>
          <w:rFonts w:cs="Arial Narrow" w:ascii="Arial Narrow" w:hAnsi="Arial Narrow"/>
        </w:rPr>
        <w:t>The experience of God-as-Spirit reveals, respects and protects God’s independence from human narrowness, his freedom from even the broadest categories of human and/or religious thought, his spontaneity, his transcendence and his immanence.</w:t>
      </w:r>
    </w:p>
    <w:p>
      <w:pPr>
        <w:pStyle w:val="TextBody"/>
        <w:numPr>
          <w:ilvl w:val="0"/>
          <w:numId w:val="2"/>
        </w:numPr>
        <w:jc w:val="both"/>
        <w:rPr>
          <w:rFonts w:ascii="Arial Narrow" w:hAnsi="Arial Narrow" w:cs="Arial Narrow"/>
        </w:rPr>
      </w:pPr>
      <w:r>
        <w:rPr>
          <w:rFonts w:cs="Arial Narrow" w:ascii="Arial Narrow" w:hAnsi="Arial Narrow"/>
        </w:rPr>
        <w:t>Salvation is open to and offered to every human, even if all do not accept it.</w:t>
      </w:r>
    </w:p>
    <w:p>
      <w:pPr>
        <w:pStyle w:val="Normal"/>
        <w:jc w:val="both"/>
        <w:rPr>
          <w:rFonts w:ascii="Arial Narrow" w:hAnsi="Arial Narrow" w:cs="Arial Narrow"/>
          <w:sz w:val="22"/>
        </w:rPr>
      </w:pPr>
      <w:r>
        <w:rPr>
          <w:rFonts w:cs="Arial Narrow" w:ascii="Arial Narrow" w:hAnsi="Arial Narrow"/>
          <w:sz w:val="22"/>
        </w:rPr>
      </w:r>
    </w:p>
    <w:p>
      <w:pPr>
        <w:pStyle w:val="Heading1"/>
        <w:jc w:val="both"/>
        <w:rPr>
          <w:rFonts w:ascii="Arial Narrow" w:hAnsi="Arial Narrow" w:cs="Arial Narrow"/>
        </w:rPr>
      </w:pPr>
      <w:r>
        <w:rPr>
          <w:rFonts w:cs="Arial Narrow" w:ascii="Arial Narrow" w:hAnsi="Arial Narrow"/>
        </w:rPr>
        <w:t>Food For Thought</w:t>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3"/>
        </w:numPr>
        <w:jc w:val="both"/>
        <w:rPr/>
      </w:pPr>
      <w:r>
        <w:rPr>
          <w:rFonts w:cs="Arial Narrow" w:ascii="Arial Narrow" w:hAnsi="Arial Narrow"/>
          <w:i/>
          <w:sz w:val="22"/>
        </w:rPr>
        <w:t>The Fuller Sense: Because</w:t>
      </w:r>
      <w:r>
        <w:rPr>
          <w:rFonts w:cs="Arial Narrow" w:ascii="Arial Narrow" w:hAnsi="Arial Narrow"/>
          <w:sz w:val="22"/>
        </w:rPr>
        <w:t xml:space="preserve"> we have received the same Holy Spirit as Peter, we have the same ability. We do not have the power to decide for the whole church as does Peter, but we do have the ability to apply the original intention of God’s will revealed in scripture to new situations. This frees God’s word from the letter of the law and enables his word to  “live” and thus enter into new contexts. So, the con</w:t>
      </w:r>
      <w:r>
        <w:rPr>
          <w:rFonts w:cs="Arial Narrow" w:ascii="Arial Narrow" w:hAnsi="Arial Narrow"/>
          <w:i/>
          <w:sz w:val="22"/>
        </w:rPr>
        <w:t>tent</w:t>
      </w:r>
      <w:r>
        <w:rPr>
          <w:rFonts w:cs="Arial Narrow" w:ascii="Arial Narrow" w:hAnsi="Arial Narrow"/>
          <w:sz w:val="22"/>
        </w:rPr>
        <w:t xml:space="preserve"> of the Word remains the same,  unchanged. The con</w:t>
      </w:r>
      <w:r>
        <w:rPr>
          <w:rFonts w:cs="Arial Narrow" w:ascii="Arial Narrow" w:hAnsi="Arial Narrow"/>
          <w:i/>
          <w:sz w:val="22"/>
        </w:rPr>
        <w:t xml:space="preserve">text </w:t>
      </w:r>
      <w:r>
        <w:rPr>
          <w:rFonts w:cs="Arial Narrow" w:ascii="Arial Narrow" w:hAnsi="Arial Narrow"/>
          <w:sz w:val="22"/>
        </w:rPr>
        <w:t>changes. It is up the Christian to be open to the promptings of the Spirit to allow the Spirit to show us what message goes where and how. No more than Peter can we twist the word of God to make it say what we want it to, but no less than Peter can we ignore the fact that God reveals more than what the rigid meaning of the words, the grammar, syntax and original context would limit us to. Were it not for this fuller sense, Scripture would be just another collection of historical literature. Instead, it is the living word of God speaking as much to us today as it spoke to those who first were inspired to write it down and those who heard or read it for the first time.</w:t>
      </w:r>
    </w:p>
    <w:p>
      <w:pPr>
        <w:pStyle w:val="Normal"/>
        <w:numPr>
          <w:ilvl w:val="0"/>
          <w:numId w:val="3"/>
        </w:numPr>
        <w:jc w:val="both"/>
        <w:rPr/>
      </w:pPr>
      <w:r>
        <w:rPr>
          <w:rFonts w:cs="Arial Narrow" w:ascii="Arial Narrow" w:hAnsi="Arial Narrow"/>
          <w:i/>
          <w:sz w:val="22"/>
        </w:rPr>
        <w:t>Rubrics:</w:t>
      </w:r>
      <w:r>
        <w:rPr>
          <w:rFonts w:cs="Arial Narrow" w:ascii="Arial Narrow" w:hAnsi="Arial Narrow"/>
          <w:sz w:val="22"/>
        </w:rPr>
        <w:t xml:space="preserve"> The term “rubrics” comes from the Latin word for “red.” Rubrics are the instructions, written in red ink, in the liturgical books of the church, giving the proper way to carry out a ritual. Without rubrics there would be chaos. Every time we engaged in a ritual, like the celebration of a sacrament, we would be beginning from scratch and at the mercy of the officiant. Whatever he felt like doing or saying at the moment, the rest of us would have to endure. So, rubrics are good. They ensure that we respect all the aspects of what we are doing in the name of Christ. They are to be respected and carried out with care and reverence. However, our sacred text reminds us that they are still </w:t>
      </w:r>
      <w:r>
        <w:rPr>
          <w:rFonts w:cs="Arial Narrow" w:ascii="Arial Narrow" w:hAnsi="Arial Narrow"/>
          <w:i/>
          <w:sz w:val="22"/>
        </w:rPr>
        <w:t>only</w:t>
      </w:r>
      <w:r>
        <w:rPr>
          <w:rFonts w:cs="Arial Narrow" w:ascii="Arial Narrow" w:hAnsi="Arial Narrow"/>
          <w:sz w:val="22"/>
        </w:rPr>
        <w:t xml:space="preserve"> rubrics. They are meant to bind humans, not God. If God wants to reverse the order of the conversion process and bestow his Spirit </w:t>
      </w:r>
      <w:r>
        <w:rPr>
          <w:rFonts w:cs="Arial Narrow" w:ascii="Arial Narrow" w:hAnsi="Arial Narrow"/>
          <w:i/>
          <w:sz w:val="22"/>
        </w:rPr>
        <w:t>before</w:t>
      </w:r>
      <w:r>
        <w:rPr>
          <w:rFonts w:cs="Arial Narrow" w:ascii="Arial Narrow" w:hAnsi="Arial Narrow"/>
          <w:sz w:val="22"/>
        </w:rPr>
        <w:t xml:space="preserve"> the reception of water baptism, so be it. This story teaches us not to disrespect rubrics or the proper and traditional order of things, but to respect God’s power more than rubrics. As Peter got the point and made the connection between “clean” food and “clean” Gentiles, we should get the point and make the connection, indeed the difference, between what we have gotten used to regarding how things are done and the way God does them or wants them done. Nothing was more “traditional” to Jews than that they were God’s chosen people and Gentiles were less human and worthy than they by that very fact. Despite the venerable age of that belief (conceit, really) they were wrong. We are doubtless wrong also about many things we presume we are right about and back up our conceit by pointing to the age of an error as proof it must be right! Peter had the humility, born of vision, to see and admit the difference. Many problems within the church would just go away if we all had that same humility. The blind worship of rubrics and traditions is not so much a sign of wisdom and loyalty as of stupid pride. No doubt there are some rigorists who are secretly angry at the Holy Spirit for coming upon these Gentiles before the proper rubrics, namely, water baptism, were efficiently carried out. One can only imagine the attitude of the Holy Spirit toward such people who try to be holier than hi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xchequer Script">
    <w:charset w:val="00"/>
    <w:family w:val="auto"/>
    <w:pitch w:val="variable"/>
  </w:font>
  <w:font w:name="Univers Condensed">
    <w:altName w:val="Arial Narrow"/>
    <w:charset w:val="00"/>
    <w:family w:val="swiss"/>
    <w:pitch w:val="variable"/>
  </w:font>
  <w:font w:name="Liberation Sans">
    <w:altName w:val="Arial"/>
    <w:charset w:val="01"/>
    <w:family w:val="swiss"/>
    <w:pitch w:val="variable"/>
  </w:font>
  <w:font w:name="Manuscript">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61290"/>
                      </a:xfrm>
                      <a:prstGeom prst="rect"/>
                      <a:solidFill>
                        <a:srgbClr val="FFFFFF">
                          <a:alpha val="0"/>
                        </a:srgbClr>
                      </a:solidFill>
                    </wps:spPr>
                    <wps:txbx>
                      <w:txbxContent>
                        <w:p>
                          <w:pPr>
                            <w:pStyle w:val="Footer"/>
                            <w:rPr>
                              <w:rStyle w:val="PageNumber"/>
                              <w:rFonts w:ascii="Arial Narrow" w:hAnsi="Arial Narrow" w:cs="Arial Narrow"/>
                              <w:sz w:val="22"/>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4</w:t>
                          </w:r>
                          <w:r>
                            <w:rPr>
                              <w:rStyle w:val="PageNumber"/>
                              <w:sz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1pt;height:12.7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Fonts w:ascii="Arial Narrow" w:hAnsi="Arial Narrow" w:cs="Arial Narrow"/>
                        <w:sz w:val="22"/>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4</w:t>
                    </w:r>
                    <w:r>
                      <w:rPr>
                        <w:rStyle w:val="PageNumber"/>
                        <w:sz w:val="22"/>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xchequer Script" w:hAnsi="Exchequer Script" w:eastAsia="Times New Roman" w:cs="Exchequer Script"/>
      <w:color w:val="auto"/>
      <w:sz w:val="29"/>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Condensed;Arial Narrow" w:hAnsi="Univers Condensed;Arial Narrow" w:cs="Univers Condensed;Arial Narrow"/>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Condensed;Arial Narrow" w:hAnsi="Univers Condensed;Arial Narrow" w:cs="Univers Condensed;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umnHead">
    <w:name w:val="ColumnHead"/>
    <w:basedOn w:val="Normal"/>
    <w:qFormat/>
    <w:pPr>
      <w:jc w:val="center"/>
    </w:pPr>
    <w:rPr>
      <w:rFonts w:ascii="Arial" w:hAnsi="Arial" w:cs="Arial"/>
      <w:b/>
      <w:caps/>
    </w:rPr>
  </w:style>
  <w:style w:type="paragraph" w:styleId="Addressee">
    <w:name w:val="Envelope Address"/>
    <w:basedOn w:val="Normal"/>
    <w:pPr>
      <w:ind w:left="2880" w:hanging="0"/>
    </w:pPr>
    <w:rPr>
      <w:rFonts w:ascii="Manuscript" w:hAnsi="Manuscript" w:cs="Manuscript"/>
      <w:b/>
      <w:sz w:val="32"/>
    </w:rPr>
  </w:style>
  <w:style w:type="paragraph" w:styleId="CompanyName">
    <w:name w:val="Company Name"/>
    <w:basedOn w:val="Normal"/>
    <w:next w:val="Normal"/>
    <w:qFormat/>
    <w:pPr>
      <w:spacing w:lineRule="atLeast" w:line="240"/>
      <w:ind w:left="245" w:hanging="0"/>
    </w:pPr>
    <w:rPr>
      <w:rFonts w:ascii="Arial" w:hAnsi="Arial" w:cs="Arial"/>
      <w:b/>
      <w:sz w:val="36"/>
    </w:rPr>
  </w:style>
  <w:style w:type="paragraph" w:styleId="AddressPhone">
    <w:name w:val="Address/Phone"/>
    <w:basedOn w:val="Normal"/>
    <w:qFormat/>
    <w:pPr>
      <w:ind w:left="245" w:hanging="0"/>
    </w:pPr>
    <w:rPr>
      <w:rFonts w:ascii="Arial" w:hAnsi="Arial" w:cs="Arial"/>
    </w:rPr>
  </w:style>
  <w:style w:type="paragraph" w:styleId="DatesNotes">
    <w:name w:val="Dates/Notes"/>
    <w:basedOn w:val="Normal"/>
    <w:qFormat/>
    <w:pPr/>
    <w:rPr>
      <w:rFonts w:ascii="Arial" w:hAnsi="Arial" w:cs="Arial"/>
      <w:b/>
    </w:rPr>
  </w:style>
  <w:style w:type="paragraph" w:styleId="Sender">
    <w:name w:val="Envelope Return"/>
    <w:basedOn w:val="Normal"/>
    <w:pPr/>
    <w:rPr>
      <w:rFonts w:ascii="Manuscript" w:hAnsi="Manuscript" w:cs="Manuscript"/>
    </w:rPr>
  </w:style>
  <w:style w:type="paragraph" w:styleId="Style21">
    <w:name w:val="Style2"/>
    <w:basedOn w:val="Sender"/>
    <w:next w:val="Sender"/>
    <w:qFormat/>
    <w:pPr>
      <w:ind w:left="106" w:right="106" w:hanging="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23:32:00Z</dcterms:created>
  <dc:creator>Dorothy</dc:creator>
  <dc:description/>
  <dc:language>en-US</dc:language>
  <cp:lastModifiedBy>Ellen F. DeRosa</cp:lastModifiedBy>
  <cp:lastPrinted>2003-05-07T05:11:00Z</cp:lastPrinted>
  <dcterms:modified xsi:type="dcterms:W3CDTF">2003-05-15T23:33:00Z</dcterms:modified>
  <cp:revision>3</cp:revision>
  <dc:subject/>
  <dc:title>B. 6th Sunday of Easter                                 May 3 - 4, 1997                            Acts 10: 25-26, 34-35, 44-48</dc:title>
</cp:coreProperties>
</file>