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7</w:t>
      </w:r>
      <w:r>
        <w:rPr>
          <w:rFonts w:cs="Arial Narrow" w:ascii="Arial Narrow" w:hAnsi="Arial Narrow"/>
          <w:b/>
          <w:vertAlign w:val="superscript"/>
        </w:rPr>
        <w:t>th</w:t>
      </w:r>
      <w:r>
        <w:rPr>
          <w:rFonts w:cs="Arial Narrow" w:ascii="Arial Narrow" w:hAnsi="Arial Narrow"/>
          <w:b/>
        </w:rPr>
        <w:t xml:space="preserve"> Sunday in Ordinary Time #1                                                                Is43: 18-19, 21-22, 24b-2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poem, marred by textual corruption, is (nonetheless) a masterpiece of poetry and theology. In it Yahweh announces his intention not only to return Israel to her homeland, an external act for all the world to see, but to forgive her, an internal and invisible grace available only to those of repentant faith. The prophet/poet uses the now ancient exodus event to shed light on the present new exodus, the return from exile, and points to both as assurance that Yahweh indeed forgives his idolatrous people, now matter how undeserving they 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vv. 14-17, the verses preceding our present text, Yahweh has reminded the exiles that he has continued to be their redeemer despite their imprisoned status. In pledge of that, he is sending Cyrus the Persian to free them and rout the Babylonians from their homeland, just as the Babylonians routed the Israelite from theirs. Vindication at long last! He reminds them of the first exodus when he defeated the powerful Egyptians and freed them from their slaver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val="false"/>
          <w:b w:val="false"/>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8 Remember not the things of the past: </w:t>
      </w:r>
      <w:r>
        <w:rPr>
          <w:rFonts w:cs="Arial Narrow" w:ascii="Arial Narrow" w:hAnsi="Arial Narrow"/>
        </w:rPr>
        <w:t>This is a typically Semitic way of speaking. Deutero-Isaiah, speaking for God, has just reminded them of “the things of the past.” Now, he is not telling them to “forget” so much as “If you thought that was great, wait till you see what is about to happen.” Or, “You ain’t seen nothin yet.” What God is about to do will make the exodus seem like small potato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See, I am doing something new: </w:t>
      </w:r>
      <w:r>
        <w:rPr>
          <w:rFonts w:cs="Arial Narrow" w:ascii="Arial Narrow" w:hAnsi="Arial Narrow"/>
        </w:rPr>
        <w:t>This will be a new, a bigger and better exodus than the first one. Again, a Semitic hyperbole. God’s acting in their behalf, God’s miraculous protection, is not really objectively new. He has always been acting mercifully in their behalf, whether they “see” it or not. Thus, it will seem new to them.</w:t>
      </w:r>
    </w:p>
    <w:p>
      <w:pPr>
        <w:pStyle w:val="Normal"/>
        <w:jc w:val="both"/>
        <w:rPr/>
      </w:pPr>
      <w:r>
        <w:rPr>
          <w:rFonts w:cs="Arial Narrow" w:ascii="Arial Narrow" w:hAnsi="Arial Narrow"/>
          <w:b/>
        </w:rPr>
        <w:t xml:space="preserve">Now it springs forth, do you not perceive it?: </w:t>
      </w:r>
      <w:r>
        <w:rPr>
          <w:rFonts w:cs="Arial Narrow" w:ascii="Arial Narrow" w:hAnsi="Arial Narrow"/>
        </w:rPr>
        <w:t xml:space="preserve">Of course, they don’t perceive it. They are in sin. Deutero-Isaiah says throughout his work (ch40-55) that sin blinds, lames, maims, deafens, imprisons, paralyzes. </w:t>
      </w:r>
    </w:p>
    <w:p>
      <w:pPr>
        <w:pStyle w:val="Normal"/>
        <w:jc w:val="both"/>
        <w:rPr/>
      </w:pPr>
      <w:r>
        <w:rPr>
          <w:rFonts w:cs="Arial Narrow" w:ascii="Arial Narrow" w:hAnsi="Arial Narrow"/>
          <w:b/>
        </w:rPr>
        <w:t xml:space="preserve">In the desert I make a way, in the wasteland, rivers: </w:t>
      </w:r>
      <w:r>
        <w:rPr>
          <w:rFonts w:cs="Arial Narrow" w:ascii="Arial Narrow" w:hAnsi="Arial Narrow"/>
        </w:rPr>
        <w:t>Physically speaking, there was a vast desert separating the Promised Land from Babylon, so vast and stark that people went all the way around it rather than through it to get to either Israel or Babylon. Not so any more! God will make a highway (the one promised in 40:3) and will provide copious water (life) for the journey. Metaphorically speaking, God will continue to act in ways similar to the past, in order to demonstrate his fidelity to his word. He will always provide the means necessary to live and more than that, the means required to live well and fully. In other words, he will provide forgiveness as well as physical provisions. (He hasn’t said this yet. He is building up to it. He doesn’t say it until v. 2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1 The people whom I formed for myself: </w:t>
      </w:r>
      <w:r>
        <w:rPr>
          <w:rFonts w:cs="Arial Narrow" w:ascii="Arial Narrow" w:hAnsi="Arial Narrow"/>
        </w:rPr>
        <w:t>This is still part of the sentence beginning in v. 20. There even the wild beasts will honor Yahweh. It is a constant theme of Deutero-Isaiah that the whole creation will participate in the praise of God when it is restored to its original state untainted by sin. The taming of the wild beasts is a part of that picture. Moreover, God will make this especially possible for his people (who will lead the way, by example, for the rest of the nations) by placing water where there formerly was none. That is a symbolic way of saying that God will provide the means, but God’s people must provide the will. If they drink of the water he miraculously provides, accept the grace he offers, then they will thereby praise him, i.e., both recognize his grace and broadcast it to others, so that they, too, might participate in his merciful kind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Yet you did not call upon me, O Jacob: </w:t>
      </w:r>
      <w:r>
        <w:rPr>
          <w:rFonts w:cs="Arial Narrow" w:ascii="Arial Narrow" w:hAnsi="Arial Narrow"/>
        </w:rPr>
        <w:t>“Jacob” means all of Israel as a community. Vv. 22-28 mimic a typical trial scene wherein a defendant (in this case, Yahweh) answers the charges of the complainant (in this case, the exiled Jews). The Jews are maintaining their imprisonment/slavery/exile is unfair punishment by Yahweh for things they did not do. Maybe their ancestors did, but not them. To appreciate the gist of Yahweh’s argument (on the lips of the human prophet, Deutero-Isaiah) one must remember the notion of “corporate personality.” That is to say, if one sins, all sin. The father lives on in the children. All are responsible for, even if not personally guilty of, the wrongdoing of their kit and kin. Their punishment is deserved. What is not deserved is the forgiveness Yahweh intends to give.</w:t>
      </w:r>
    </w:p>
    <w:p>
      <w:pPr>
        <w:pStyle w:val="Normal"/>
        <w:jc w:val="both"/>
        <w:rPr>
          <w:rFonts w:ascii="Arial Narrow" w:hAnsi="Arial Narrow" w:cs="Arial Narrow"/>
        </w:rPr>
      </w:pPr>
      <w:r>
        <w:rPr>
          <w:rFonts w:cs="Arial Narrow" w:ascii="Arial Narrow" w:hAnsi="Arial Narrow"/>
        </w:rPr>
        <w:t>In v. 22 Yahweh is referring to the sacrifices the Israelites offered before the exile, when they actually had a Temple and a priesthood (but no longer the case). He is saying that they did not really offer those sacrifices to him because they were merely external actions and had no interior repentant hearts and lives to make them authentic, if symbolic, expressions of their love for him. Yahweh is not accusing them of offering no sacrifice, but claims it was not to him that they offered them. (Naturally, in complaining of their plight, the Israelites were maintaining that they offered the prescribed sacrifices right on time and in a correct manner, just as the Law prescribed. So, why was Yahweh mad?) Yahweh is saying the sacrifices never reached him because they were inauthentic.</w:t>
      </w:r>
    </w:p>
    <w:p>
      <w:pPr>
        <w:pStyle w:val="Normal"/>
        <w:jc w:val="both"/>
        <w:rPr/>
      </w:pPr>
      <w:r>
        <w:rPr>
          <w:rFonts w:cs="Arial Narrow" w:ascii="Arial Narrow" w:hAnsi="Arial Narrow"/>
          <w:b/>
        </w:rPr>
        <w:t xml:space="preserve">For you grew weary of me: </w:t>
      </w:r>
      <w:r>
        <w:rPr>
          <w:rFonts w:cs="Arial Narrow" w:ascii="Arial Narrow" w:hAnsi="Arial Narrow"/>
        </w:rPr>
        <w:t>They considered Yahweh’s Law not as an opportunity to express love and gratitude, but as burdensome obligations that took up their time and used up their energies and resources with no pay off for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3-24a You did not bring me sheep for your holocausts: </w:t>
      </w:r>
      <w:r>
        <w:rPr>
          <w:rFonts w:cs="Arial Narrow" w:ascii="Arial Narrow" w:hAnsi="Arial Narrow"/>
        </w:rPr>
        <w:t xml:space="preserve">In these verses there are a number of words recalling the pre-exilic sacrifices in the Temple. “Holocaust" comes from the Gk meaning “entirely burnt,” and that’s just what is meant. Except for the skin, the whole animal was offered to God. No part of it was shared by the priests and people. “Sacrifices” translates the Hb </w:t>
      </w:r>
      <w:r>
        <w:rPr>
          <w:rFonts w:cs="Arial Narrow" w:ascii="Arial Narrow" w:hAnsi="Arial Narrow"/>
          <w:u w:val="single"/>
        </w:rPr>
        <w:t>zebahim</w:t>
      </w:r>
      <w:r>
        <w:rPr>
          <w:rFonts w:cs="Arial Narrow" w:ascii="Arial Narrow" w:hAnsi="Arial Narrow"/>
        </w:rPr>
        <w:t xml:space="preserve">, “peace-offerings,” part of the beast was burnt, but most was eaten in a communion meal. Holocausts and Sacrifices were the two basic offerings in pre-exilic times. “Offerings,” Hb </w:t>
      </w:r>
      <w:r>
        <w:rPr>
          <w:rFonts w:cs="Arial Narrow" w:ascii="Arial Narrow" w:hAnsi="Arial Narrow"/>
          <w:u w:val="single"/>
        </w:rPr>
        <w:t>minhah</w:t>
      </w:r>
      <w:r>
        <w:rPr>
          <w:rFonts w:cs="Arial Narrow" w:ascii="Arial Narrow" w:hAnsi="Arial Narrow"/>
        </w:rPr>
        <w:t>, were of grain and wine or anything besides beasts. “Frankincense” was a fragrant resin used for making incense (a later flourish in the liturgy, not without its critics- then and now) and “sweet cane” was an ingredient in making holy oil as well as incense. These latter were luxury imports, but condemned in Jer6: 20 as an unnecessary and meaningless extravagance. Here, God is condemning the whole sacrificial system as meaningless, when done without a repentant heart. Now, the exiles could not offer any such sacrifices in Babylon, so the prophet is referring to their forefathers who did so insincerely. Because of “corporate personality” they are not only responsible for their forefathers idolatry (in effect) but for missing their own opportunity to discover true worship of God when these externals of worship were taken away. They missed a golden opportunity, off there in Babylon, to purify their notions of worship and to see sacrifice, first and foremost, as self-sacrifice rather than substituting animals (and grain and wine) for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b: instead you burdened me with your sins and wearied me with your crimes: </w:t>
      </w:r>
      <w:r>
        <w:rPr>
          <w:rFonts w:cs="Arial Narrow" w:ascii="Arial Narrow" w:hAnsi="Arial Narrow"/>
        </w:rPr>
        <w:t>The mental picture is still Yahweh in a court of law defending himself against the false charge of unfair and uncalled-for punishment of his people. Here he says, “It was not I who burdened and wearied you (as you claim), but you who burdened and wearied me.” Yahweh is saying that, in putting up with their sins, especially idolatry, he had to stand by and watch his children throw away their birthright. (In v. 27 Deutero-Isaiah will allude to Jacob, their “first father,” actually stealing that birthright by deceit and trickery and thereby being a sinner from the get-g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It is I, I, who wipe out, for my own sake, your offenses; your sins I remember no more: </w:t>
      </w:r>
      <w:r>
        <w:rPr>
          <w:rFonts w:cs="Arial Narrow" w:ascii="Arial Narrow" w:hAnsi="Arial Narrow"/>
        </w:rPr>
        <w:t>This is the punch line of the poem, the knock-out punch, if you will. It is quite unexpected. In the next three verses the condemnation of Israel continues. Sandwiched in between this harangue, and a quite effective harangue it is, against guilty Israel, foolishly accusing God of being guilty of injustice, comes this amazingly surprising statement that nonetheless, after all is said and done, God intends to forgive. He will win the court case, hands down, but he will not exact punishment any longer. Israel has been punished enough and, even though there is not a hint of sorrow or repentance on Israel’s part, God will forgive “for my own sake,” i.e., because God is like that. It’s his nature to forgive and he is not going to let human response or sin change his character or nature. “I, I” emphatically drives home his point. He is God and there is no oth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beautiful poetic prophecy does more than merely announce God’s intention to free his people once again, it interprets just what that freedom means. It means not so much the physical trip from Babylon back to home, but it means forgiveness, the spiritual trip from alienation from God, estrangement, exile, back to a homey relationship with him. It also means this forgiveness is as undeserved as it is surpris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 human being might forgive a person, if that person sincerely admits wrongdoing, apologizes and promises not to repeat the sin. We humans can rise to that occasion, if only occasionally. But what human being can forgive after someone had dragged him or her into court and accused him or her of injustices that the plaintiff, in fact, committed against the defendant? What human being, after making his/her case and winning the court battle, would turn around and say, “Forget the million dollar settlement, no need to even apologize, I forgive you anyway?” Certainly, no human being any of us know. But, that is exactly what God is doing in this poetic oracl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ow, there may be individuals, probably most of the Israelites, who will squander that forgiveness and continue in idolatry, i.e., making their own ideals, dreams, desires and expectations into gods and worshipping them. However, God forgave the people as a whole. And he did not even wait until they repented. Is this inconsistent with Jesus’ demand for individual repentance before forgiveness is given, plus a firm purpose of amendment (if not actual amendment) and the forgiveness of others before receiving divine forgiveness? It looks like it at first blush, but on reflection, not really. For Jesus forgives everyone even before they repent, blanket amnesty, by his sacrificial death. Yet, it is up to the individual to ratify that amnesty by actually coming out of prison and staying crime free. So, there is no real inconsistency, let alone contradi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y did God do it? The text’s answer is that it was for his own sake. What does that mean? It means that God is like that. It is his nature to be forgiving, to give a second chance and another and another. So, this is new in one sense and not new in another. New, in that God is forgiving first and trusting in humans to repent out of gratitude for his forgiveness. Not new, in that God is always offering his children chance after chance to come back home to hi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s poem reflects the sacramental way God always behaves. On the surface, for all to see, there will be this physical and historical march back to Palestine. That’s a fact that even an unbeliever can verify. But under the surface a bigger thing is happening. The external march home is but the external, visible, verifiable sign of an internal, invisible reality/event/encounter. God is signifying by the return from exile that he is forgiving his sinning sons and daughters. And he forgives them not because they have served their time and all learned their lesson. In fact, they squandered the opportunity to learn about sincere and true worship, deprived as they were of the external wrappings and trappings of their religion- Temple, priests, altars, vestments, sacrificial animals, rites and rubrics. Nonetheless he forgives them not because of them or their deserving it, but because of him and his nature. Oddly, they complained they didn’t deserve to suffer the consequences of their behavior and God defended that principle to the hilt. But once he made his point, he forgave them. It was forgiveness they did not deserve, not punishment as they called it (consequences, as God would call t.) This is a remarkable revelation of the mysterious love and character of God.</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lthough God’s interventions into human history- corporate and personal- are consistent with his past actions, they seem new to the new generation that experiences them.</w:t>
      </w:r>
    </w:p>
    <w:p>
      <w:pPr>
        <w:pStyle w:val="Normal"/>
        <w:numPr>
          <w:ilvl w:val="0"/>
          <w:numId w:val="2"/>
        </w:numPr>
        <w:jc w:val="both"/>
        <w:rPr>
          <w:rFonts w:ascii="Arial Narrow" w:hAnsi="Arial Narrow" w:cs="Arial Narrow"/>
        </w:rPr>
      </w:pPr>
      <w:r>
        <w:rPr>
          <w:rFonts w:cs="Arial Narrow" w:ascii="Arial Narrow" w:hAnsi="Arial Narrow"/>
        </w:rPr>
        <w:t xml:space="preserve">God doesn’t live on the memory or the glory of his past achievements and neither should humans. </w:t>
      </w:r>
    </w:p>
    <w:p>
      <w:pPr>
        <w:pStyle w:val="Normal"/>
        <w:numPr>
          <w:ilvl w:val="0"/>
          <w:numId w:val="2"/>
        </w:numPr>
        <w:jc w:val="both"/>
        <w:rPr>
          <w:rFonts w:ascii="Arial Narrow" w:hAnsi="Arial Narrow" w:cs="Arial Narrow"/>
        </w:rPr>
      </w:pPr>
      <w:r>
        <w:rPr>
          <w:rFonts w:cs="Arial Narrow" w:ascii="Arial Narrow" w:hAnsi="Arial Narrow"/>
        </w:rPr>
        <w:t xml:space="preserve">Living life in the present does not mean forgetting or neglecting the past or its lessons. </w:t>
      </w:r>
    </w:p>
    <w:p>
      <w:pPr>
        <w:pStyle w:val="Normal"/>
        <w:numPr>
          <w:ilvl w:val="0"/>
          <w:numId w:val="2"/>
        </w:numPr>
        <w:jc w:val="both"/>
        <w:rPr>
          <w:rFonts w:ascii="Arial Narrow" w:hAnsi="Arial Narrow" w:cs="Arial Narrow"/>
        </w:rPr>
      </w:pPr>
      <w:r>
        <w:rPr>
          <w:rFonts w:cs="Arial Narrow" w:ascii="Arial Narrow" w:hAnsi="Arial Narrow"/>
        </w:rPr>
        <w:t>Worship that does not reflect the life of the worshipper is an empty gesture.</w:t>
      </w:r>
    </w:p>
    <w:p>
      <w:pPr>
        <w:pStyle w:val="Normal"/>
        <w:numPr>
          <w:ilvl w:val="0"/>
          <w:numId w:val="2"/>
        </w:numPr>
        <w:jc w:val="both"/>
        <w:rPr>
          <w:rFonts w:ascii="Arial Narrow" w:hAnsi="Arial Narrow" w:cs="Arial Narrow"/>
        </w:rPr>
      </w:pPr>
      <w:r>
        <w:rPr>
          <w:rFonts w:cs="Arial Narrow" w:ascii="Arial Narrow" w:hAnsi="Arial Narrow"/>
        </w:rPr>
        <w:t>Forgiveness, whether from God or humans, is always undeserved, always a gift, never earne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i/>
        </w:rPr>
        <w:t xml:space="preserve">What’s New?: </w:t>
      </w:r>
      <w:r>
        <w:rPr>
          <w:rFonts w:cs="Arial Narrow" w:ascii="Arial Narrow" w:hAnsi="Arial Narrow"/>
        </w:rPr>
        <w:t>Every book, no matter how old, is new until we read it. Every truth, no matter how eternal, is new to us until we “discover” or uncover it. Humans are born into time and into a world that has existed for eons. The truth is always there. When the “new” or recent human discovers it, it is not really a discovery in the objective sense, only a personal one. So, in a sense, every “discovery” of God hidden within every moment, seems “new” to us. Just as with the ancient Israelites, we might think that we have seen God’s finest act- maybe some amazing event or confluence of events in our lives- and sure enough God surprises us again with what seems to us an even greater act. However, for God, it is his normal (if we can call anything God does  “normal”) and ordinary way of acting in our lives and our world. But, oh the joy of “discovery!” It is more than coincidental that the Greek word for “truth,” etymologically speaking, means “un-covering” or “discovery.” That moment, that insight, we also call “revelation,” which amounts to the same thing, except that it puts the emphasis on the source, God, rather than the object or event. That moment is indeed a wonderful one and it whets our appetites for more and more, until one day, the day of eternity, it is an uninterrupted experience. The past, the “old,” then becomes a promise, a guarantee, of future wonders. It acts like a map leading us to the next place of wonder and the next one and the next. When we are in tune with the Lord, life is a series of discoveries and that, thanks to God, makes even this life exciting. Not the excitement of the fleeting moments, but the excitement and joy of glimpses of glory, a glory we shall enjoy in eternity, where everything and everyone is eternally “new.”</w:t>
      </w:r>
    </w:p>
    <w:p>
      <w:pPr>
        <w:pStyle w:val="Normal"/>
        <w:numPr>
          <w:ilvl w:val="0"/>
          <w:numId w:val="3"/>
        </w:numPr>
        <w:jc w:val="both"/>
        <w:rPr/>
      </w:pPr>
      <w:r>
        <w:rPr>
          <w:rFonts w:cs="Arial Narrow" w:ascii="Arial Narrow" w:hAnsi="Arial Narrow"/>
          <w:i/>
        </w:rPr>
        <w:t>Miracles:</w:t>
      </w:r>
      <w:r>
        <w:rPr>
          <w:rFonts w:cs="Arial Narrow" w:ascii="Arial Narrow" w:hAnsi="Arial Narrow"/>
        </w:rPr>
        <w:t xml:space="preserve"> God works his miracles sacramentally, rather than dramatically. Sure, there are dramatic moments, but they are here and there. Sacramental moments, when we peer into things, people and events and see them as God sees them and interpret them as God does, these are ever available moments. But only if we let them be. Developing "sacramental awareness,” by the persistent and consistent discipline of focusing our minds on the eternal presence and eternal present simultaneously allows us to “perceive” (v. 19) God and allows God to reveal himself to us. For instance, God wasn’t only freeing his people from the Babylonians on an earthly level, he was using that experience to free them from sin, to forgive them, on the eternal level. Some saw it; some missed it. Some were so focused on their earthly experience that their eternal eye, faith, was blurred to the point of imperceptibility. Yet, the more important event was not the trek through the desert home and not all the suffering that entailed, but the arrival home, really home, home with God and friends with him once again, hopefully forever. That’s the real miracle and it is a standing invitation, a standing invitation to move from where we are to where God would like us to be, consciously with him.</w:t>
      </w:r>
    </w:p>
    <w:p>
      <w:pPr>
        <w:pStyle w:val="Normal"/>
        <w:numPr>
          <w:ilvl w:val="0"/>
          <w:numId w:val="3"/>
        </w:numPr>
        <w:jc w:val="both"/>
        <w:rPr/>
      </w:pPr>
      <w:r>
        <w:rPr>
          <w:rFonts w:cs="Arial Narrow" w:ascii="Arial Narrow" w:hAnsi="Arial Narrow"/>
          <w:i/>
        </w:rPr>
        <w:t>Ritual:</w:t>
      </w:r>
      <w:r>
        <w:rPr>
          <w:rFonts w:cs="Arial Narrow" w:ascii="Arial Narrow" w:hAnsi="Arial Narrow"/>
        </w:rPr>
        <w:t xml:space="preserve"> Rituals- religious and secular patterns of behavior- can be authentic expressions of our inner experiences, embodying spiritual values otherwise inexpressible, or they can be shows to impress others or even to deceive self. Certainly, when they are stilted, so pre-scripted that they require little attentiveness, calcified by repetition, intended to merely meet obligations in a minimal, joyless, and rote way, they do not express the dynamic self or spirit. As embodied spirits we can use our bodies either as skeletal confines for the spirit or we can use them as flexible and vibrant means to transcend the imposed circumstances of our lives. The former does not “move” God, any more than a predictable and stilted dance moves humans. Such a dance is a sham of a dance and a shame. The same is true of ritual. Unless it is expressive of our inner selves and a consistent, though stylized, summary of our lives it is no better than a corpse laying in a coffin. Thus, in the doing of rituals, there are mummers (dancers and prancers </w:t>
      </w:r>
      <w:r>
        <w:rPr>
          <w:rFonts w:cs="Arial Narrow" w:ascii="Arial Narrow" w:hAnsi="Arial Narrow"/>
          <w:i/>
        </w:rPr>
        <w:t>ala</w:t>
      </w:r>
      <w:r>
        <w:rPr>
          <w:rFonts w:cs="Arial Narrow" w:ascii="Arial Narrow" w:hAnsi="Arial Narrow"/>
        </w:rPr>
        <w:t xml:space="preserve"> the New Year’s Parade in Philadelphia) and there are mummies.</w:t>
      </w:r>
    </w:p>
    <w:sectPr>
      <w:footerReference w:type="default" r:id="rId2"/>
      <w:type w:val="nextPage"/>
      <w:pgSz w:w="12240" w:h="15840"/>
      <w:pgMar w:left="1800" w:right="180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21:31:00Z</dcterms:created>
  <dc:creator>William F. Leonard</dc:creator>
  <dc:description/>
  <dc:language>en-US</dc:language>
  <cp:lastModifiedBy>Ellen F. DeRosa</cp:lastModifiedBy>
  <cp:lastPrinted>2000-02-03T09:13:00Z</cp:lastPrinted>
  <dcterms:modified xsi:type="dcterms:W3CDTF">2003-02-16T21:32:00Z</dcterms:modified>
  <cp:revision>3</cp:revision>
  <dc:subject/>
  <dc:title>B</dc:title>
</cp:coreProperties>
</file>