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rPr>
      </w:pPr>
      <w:r>
        <w:rPr>
          <w:rFonts w:cs="Arial Narrow" w:ascii="Arial Narrow" w:hAnsi="Arial Narrow"/>
          <w:b/>
        </w:rPr>
        <w:t>B 7</w:t>
      </w:r>
      <w:r>
        <w:rPr>
          <w:rFonts w:cs="Arial Narrow" w:ascii="Arial Narrow" w:hAnsi="Arial Narrow"/>
          <w:b/>
          <w:vertAlign w:val="superscript"/>
        </w:rPr>
        <w:t>th</w:t>
      </w:r>
      <w:r>
        <w:rPr>
          <w:rFonts w:cs="Arial Narrow" w:ascii="Arial Narrow" w:hAnsi="Arial Narrow"/>
          <w:b/>
        </w:rPr>
        <w:t xml:space="preserve"> Sunday in Ordinary Time #2                                                                  2Cor1: 18-22</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Paul had promised that, on his way to Macedonia in the north, he would pay a visit to Corinth in the south of Greece and that he would also pay another visit on his way back from that planned visit. (This represents a change from his original promise in 1Cor16: 5 to visit Corinth only once.) However real life events interfered with his plans. Paul made an unplanned visit to Corinth after Timothy reported to him how bad the situation was there. Paul’s surprise visit was a failure and he decided that he would not return to Corinth as scheduled because more time was needed for both Paul and the Corinthians to cool off. In other words, Paul gave his word but changed his plans for the sake of the gospel. He did not want interpersonal strife to cause anyone to lose faith in Christ. In fact, Paul kept his original promise and visited Corinth once, but not his second promise (a change from the original one) to visit twic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ul’s opponents pounced on this change of plans as yet another example of Paul’s untrustworthiness, of his saying one thing but meaning another, of reneging on promises, if it suited him. They blew the situation way out of proportion in order to discredit Paul. They accused him of being nice in people’s presence (as he was during his second and surprise visit to Corinth), but nasty when he was far enough away that he did not have to face them,, citing as evidence his severe letter-now lost- wherein he pulled no punch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Paul, ever the pastor, interrupts his defense of changing his plans, to digress on how God is ever faithful and how Paul changed his mind for a greater good, namely, the best interests of the gospel and the Corinthians, not because he is fickle or lives by the feeling of the moment. Indeed, if God put his trust in him to be his ambassador, he must be trustworthy. Because he lives the word of God, Paul’s personal word, like his preaching words, can be trusted. Nonetheless, Paul can revise his promises in the light of new information. His opponents are only trying to capitalize on an </w:t>
      </w:r>
      <w:r>
        <w:rPr>
          <w:rFonts w:cs="Arial Narrow" w:ascii="Arial Narrow" w:hAnsi="Arial Narrow"/>
          <w:i/>
        </w:rPr>
        <w:t xml:space="preserve">apparent </w:t>
      </w:r>
      <w:r>
        <w:rPr>
          <w:rFonts w:cs="Arial Narrow" w:ascii="Arial Narrow" w:hAnsi="Arial Narrow"/>
        </w:rPr>
        <w:t>inconsistency. Paul would have kept his promise had it not been for the intervening events. This text is another example of how Paul takes earthbound situations and sees them in the light of eternity, deriving from them divine truth and direction.</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18 As God is faithful, our word to you is not “yes” and “no.”: </w:t>
      </w:r>
      <w:r>
        <w:rPr>
          <w:rFonts w:cs="Arial Narrow" w:ascii="Arial Narrow" w:hAnsi="Arial Narrow"/>
        </w:rPr>
        <w:t>“As God is faithful” is a mild oath, similar to our saying. “As God is my judge.” When Paul promised to come to Corinth, he meant it. That it didn’t pan out because of intervening and unforeseen circumstances does not make him automatically unfaithful to his word and therefore untrustworthy. Such is a rash conclusion concocted by his enemies. Paul uses oaths quite often in his letters (Cf. Rom1: 9; Gal1: 20; 2Cor1: 23; 11: 10, 31; Phil1: 8; 1Thes2: 5, 10) when he wants to defend or stress the truth of what he is saying. Apparently, the early church understood Christ’s words about swearing (Mt5: 33-37) in a different sense that many interpret them. Would he have been condemning all oaths and Paul still using them? Indeed, in Mt26:63 Christ himself was prepared to be placed under oath when answering the question of the high priest. Clearly, Christ was condemning the improper use of oaths and encouraging people to say what they mean, i.e., “yes” when they mean “yes” and “no” when they mean “no.” At the time, Paul meant “yes” and he now calls on God to witness to that truth. Paul will show in the next verses that he has a deeper concern than even his own integrity. He is concerned that his enemies’ tactic will work and his converts will conclude that nothing of what Paul has said (regarding the gospel) is true or trustworthy eithe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9 Christ, who was proclaimed to you by us, was not “yes” and “no”: </w:t>
      </w:r>
      <w:r>
        <w:rPr>
          <w:rFonts w:cs="Arial Narrow" w:ascii="Arial Narrow" w:hAnsi="Arial Narrow"/>
        </w:rPr>
        <w:t>No sane Corinthian could claim that Paul equivocated when he preached Christ. The implication is clear. Paul was faithful to God’s word and his own personal words reflected that fidelity. He lived God’s word and his words, as well as his deeds, were consistent with that Word. Indeed, they “enfleshed” the Word in imitation of Christ.</w:t>
      </w:r>
    </w:p>
    <w:p>
      <w:pPr>
        <w:pStyle w:val="Normal"/>
        <w:jc w:val="both"/>
        <w:rPr/>
      </w:pPr>
      <w:r>
        <w:rPr>
          <w:rFonts w:cs="Arial Narrow" w:ascii="Arial Narrow" w:hAnsi="Arial Narrow"/>
          <w:b/>
        </w:rPr>
        <w:t xml:space="preserve">Silvanus and Timothy and me: </w:t>
      </w:r>
      <w:r>
        <w:rPr>
          <w:rFonts w:cs="Arial Narrow" w:ascii="Arial Narrow" w:hAnsi="Arial Narrow"/>
        </w:rPr>
        <w:t>“Silvanus” is the Latin form of the Aramaic “Silas” and the Hebrew “Saul.” This is doubtless the Christian prophet from Jerusalem (Acts15: 22, 27, 32) who became the missionary companion of Paul in Syria, Asia Minor, Macedonia, and Achaia (Acts15: 40-18: 5) and the co-sender of 1 and2Thes. Timothy was the son of a Jewish Christian mother and a Greek father and was likewise a missionary companion of Paul’s. While Paul gets most of the credit for spreading the gospel to the Gentiles, Paul himself is not reticent to attribute much to his helper without whom he would not have been so successful. Here, however, he is citing their preaching so as to ensure that even those who considered Paul untrustworthy would not throw out the baby with the bath water and reject Christ along with rejecting Paul. They preached the word, too, not just Paul. They can be trusted, to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0 For however many are the promises of God, their Yes is in him: </w:t>
      </w:r>
      <w:r>
        <w:rPr>
          <w:rFonts w:cs="Arial Narrow" w:ascii="Arial Narrow" w:hAnsi="Arial Narrow"/>
        </w:rPr>
        <w:t>Paul turns the occasion of his personal offense into an opportunity to preach. God is indeed faithful and delivers on all his promises. That delivery, Jesus Christ, he here describes as “Yes” in order to sew into his argument the eternal perspective on it.</w:t>
      </w:r>
    </w:p>
    <w:p>
      <w:pPr>
        <w:pStyle w:val="Normal"/>
        <w:jc w:val="both"/>
        <w:rPr/>
      </w:pPr>
      <w:r>
        <w:rPr>
          <w:rFonts w:cs="Arial Narrow" w:ascii="Arial Narrow" w:hAnsi="Arial Narrow"/>
          <w:b/>
        </w:rPr>
        <w:t xml:space="preserve">Therefore, the Amen from us also goes through him to God for glory: </w:t>
      </w:r>
      <w:r>
        <w:rPr>
          <w:rFonts w:cs="Arial Narrow" w:ascii="Arial Narrow" w:hAnsi="Arial Narrow"/>
        </w:rPr>
        <w:t xml:space="preserve">The Gk “yes,” </w:t>
      </w:r>
      <w:r>
        <w:rPr>
          <w:rFonts w:cs="Arial Narrow" w:ascii="Arial Narrow" w:hAnsi="Arial Narrow"/>
          <w:u w:val="single"/>
        </w:rPr>
        <w:t>nai</w:t>
      </w:r>
      <w:r>
        <w:rPr>
          <w:rFonts w:cs="Arial Narrow" w:ascii="Arial Narrow" w:hAnsi="Arial Narrow"/>
        </w:rPr>
        <w:t>, translates the Hb “yes,” ‘</w:t>
      </w:r>
      <w:r>
        <w:rPr>
          <w:rFonts w:cs="Arial Narrow" w:ascii="Arial Narrow" w:hAnsi="Arial Narrow"/>
          <w:u w:val="single"/>
        </w:rPr>
        <w:t>amen</w:t>
      </w:r>
      <w:r>
        <w:rPr>
          <w:rFonts w:cs="Arial Narrow" w:ascii="Arial Narrow" w:hAnsi="Arial Narrow"/>
        </w:rPr>
        <w:t>. Very early on Christian liturgical prayers ended with “through Christ (our Lord). Amen.” Paul is saying Christ is both God’s “yes,” namely, his delivery on his promises, and our “yes, namely, our faith and life response to receiving them.</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1 But the one who gives us security with you in Christ: </w:t>
      </w:r>
      <w:r>
        <w:rPr>
          <w:rFonts w:cs="Arial Narrow" w:ascii="Arial Narrow" w:hAnsi="Arial Narrow"/>
        </w:rPr>
        <w:t xml:space="preserve">“Give us security” translates the Gk </w:t>
      </w:r>
      <w:r>
        <w:rPr>
          <w:rFonts w:cs="Arial Narrow" w:ascii="Arial Narrow" w:hAnsi="Arial Narrow"/>
          <w:u w:val="single"/>
        </w:rPr>
        <w:t>bebaio</w:t>
      </w:r>
      <w:r>
        <w:rPr>
          <w:rFonts w:cs="Arial Narrow" w:ascii="Arial Narrow" w:hAnsi="Arial Narrow"/>
        </w:rPr>
        <w:t>, “makes…stand firm, “establishes,” “guarantees.” It is used in the legal sense of the word for the guarantee that certain commitments will be carried out. It is based on the belief that a person’s word is sacred. In the NT the word is used in connection with the proclamation of the gospel, which is “guaranteed” or “confirmed” by miraculous signs (Mk16: 20) or the bestowal of spiritual gifts (1Cor1: 6). In the present tense it means a continuous, ever more intense strengthening of confidence as a result of seeing the guarantee being fulfilled.</w:t>
      </w:r>
    </w:p>
    <w:p>
      <w:pPr>
        <w:pStyle w:val="Normal"/>
        <w:jc w:val="both"/>
        <w:rPr/>
      </w:pPr>
      <w:r>
        <w:rPr>
          <w:rFonts w:cs="Arial Narrow" w:ascii="Arial Narrow" w:hAnsi="Arial Narrow"/>
          <w:b/>
        </w:rPr>
        <w:t xml:space="preserve">and who anointed us: </w:t>
      </w:r>
      <w:r>
        <w:rPr>
          <w:rFonts w:cs="Arial Narrow" w:ascii="Arial Narrow" w:hAnsi="Arial Narrow"/>
        </w:rPr>
        <w:t xml:space="preserve">The Gk verb, </w:t>
      </w:r>
      <w:r>
        <w:rPr>
          <w:rFonts w:cs="Arial Narrow" w:ascii="Arial Narrow" w:hAnsi="Arial Narrow"/>
          <w:u w:val="single"/>
        </w:rPr>
        <w:t>chrio</w:t>
      </w:r>
      <w:r>
        <w:rPr>
          <w:rFonts w:cs="Arial Narrow" w:ascii="Arial Narrow" w:hAnsi="Arial Narrow"/>
        </w:rPr>
        <w:t xml:space="preserve">, “anoint,” is in the aorist participial form, </w:t>
      </w:r>
      <w:r>
        <w:rPr>
          <w:rFonts w:cs="Arial Narrow" w:ascii="Arial Narrow" w:hAnsi="Arial Narrow"/>
          <w:u w:val="single"/>
        </w:rPr>
        <w:t>chrisas</w:t>
      </w:r>
      <w:r>
        <w:rPr>
          <w:rFonts w:cs="Arial Narrow" w:ascii="Arial Narrow" w:hAnsi="Arial Narrow"/>
        </w:rPr>
        <w:t xml:space="preserve">. “Christ, “anointed one,” comes from this root. While it comes out in English as “christened,” it can just as well be translated “christed” to bring out its meaning and its relation to “in Christ” of the previous clause, where the preposition is really “into” (Gk </w:t>
      </w:r>
      <w:r>
        <w:rPr>
          <w:rFonts w:cs="Arial Narrow" w:ascii="Arial Narrow" w:hAnsi="Arial Narrow"/>
          <w:u w:val="single"/>
        </w:rPr>
        <w:t>eis</w:t>
      </w:r>
      <w:r>
        <w:rPr>
          <w:rFonts w:cs="Arial Narrow" w:ascii="Arial Narrow" w:hAnsi="Arial Narrow"/>
        </w:rPr>
        <w:t xml:space="preserve">) and not “in” (Gk </w:t>
      </w:r>
      <w:r>
        <w:rPr>
          <w:rFonts w:cs="Arial Narrow" w:ascii="Arial Narrow" w:hAnsi="Arial Narrow"/>
          <w:u w:val="single"/>
        </w:rPr>
        <w:t>en</w:t>
      </w:r>
      <w:r>
        <w:rPr>
          <w:rFonts w:cs="Arial Narrow" w:ascii="Arial Narrow" w:hAnsi="Arial Narrow"/>
        </w:rPr>
        <w:t>). Thus the idea is “God…has christed us Christward.” This is how we get into the kingdom. It’s all God’s doing.</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22 he has put his seal upon us: </w:t>
      </w:r>
      <w:r>
        <w:rPr>
          <w:rFonts w:cs="Arial Narrow" w:ascii="Arial Narrow" w:hAnsi="Arial Narrow"/>
        </w:rPr>
        <w:t>In commercial practice, letters and sacks were sealed so that nobody could tamper with the contents and so that the sender could be identified. The NT uses this term in both senses. In Rev7: 3-8 it is used to keep the contents hidden (until the appropriate time of opening or unsealing) and in Paul (e.g. in Rom8: 9 or Eph1: 13) it is used as a mark of identification of the owner or author, in this case, the Holy Spirit.</w:t>
      </w:r>
    </w:p>
    <w:p>
      <w:pPr>
        <w:pStyle w:val="Normal"/>
        <w:jc w:val="both"/>
        <w:rPr/>
      </w:pPr>
      <w:r>
        <w:rPr>
          <w:b/>
        </w:rPr>
        <w:t xml:space="preserve">and given us the Spirit in our hearts as a first installment: </w:t>
      </w:r>
      <w:r>
        <w:rPr/>
        <w:t>“First installment” is another marketplace and/or legal term whereby a buyer guarantees a seller that the full amount will be paid over time. This is an excellent way of (metaphorically) explaining the time period between the resurrection of Christ and the giving of the Spirit (the first down payment) and the End Time, the Parousia, when Christians will receive the full presence (“payment?”) of Christ. It will be full participation in the blessings of the age to come. The Holy Spirit is like the first installment of much more to come. Likewise it is this very same Holy Spirit who has established and anointed Paul (and his companions) to proclaim the gospel. Thus, Paul and they have God’s guarantee that he, Paul (like God), is trustworthy. Applied to the topic at hand, Paul is saying that if God entrusted him with so awesome a mission as delivering his Word through Paul’s words, then the Corinthians can trust the human words of Paul, even in so slight a matter as travel plans. Any changes in these plans should be seen not as fickleness, but the result of genuinely unforeseen eventualities.</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rPr>
      </w:pPr>
      <w:r>
        <w:rPr>
          <w:rFonts w:cs="Arial Narrow" w:ascii="Arial Narrow" w:hAnsi="Arial Narrow"/>
          <w:i/>
        </w:rPr>
        <w:t>Reflection</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When we first read of the issue here, namely, a change in travel plans, we have to wonder what all the fuss is about. Big deal! What’s so earth shattering about whether Paul visits Corinth once or twice?  Is Paul being hypersensitive to criticism? Why make a further issue of what seems to be a minor gripe?</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Paul knew better. He was hardly concerned about his own reputation as a person. But he was concerned about his reputation as a preacher of the gospel. He knew that credibility is all a preacher has. Indeed, Paul’s personal life must have been nearly impeccable, if this criticism was the best his enemies could do. They claimed he could not be trusted because he changed his travel plans. They generalized from this to claim he could not be trusted in anything. Indeed, his preaching , his message, could not be trusted, so they claimed. While that claim was, indeed, a stretch, Paul sensed the danger. He was not about to let a silly gripe like that jeopardize all the preaching he had done in Corinth. Ordinarily, such picayune nitpicking should be ignored. However, a preacher has more at stake than even his own personal good name. For if the preacher is unreliable or lives a life inconsistent with what he preaches, then the whole message of Christ can be dismissed as unreliable too. And that is a big deal!</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 xml:space="preserve">It is an age-old tactic of the evil spirit to sow seeds of doubt in the minds of people open to the message of Christ by attacking the integrity of the messenger. Christians live an exemplary life first and foremost because that is the right way to live, out of gratitude for what Christ has one-sidedly done for them. But they also live that way to represent Christ in the world. Like Paul, all Christians are ambassadors of Christ (2Cor5: 20). Any inconsistency between what we say and what we do will be used by the evil spirit to prompt others to discount everything we say about Christ and Christian living. So, all Christian morality is also missionary, modeling or imitating Christ, being the means by which Christ reveals himself in the world today. “Other Christs” is not too much of an exaggeration. If we fail, Christ fails. So, we don’t do what we do, live as we live, for ourselves or our own benefit. We do all we do in and by the power and grace of Christ for others, just as he did.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Now we can see why Paul, in apparently defending himself, used even self-defense as an opportunity to preach Christ and the meaning he has and the difference he makes in our lives. If the Spirit of Christ lives in him and motivates his behavior then there is no room for vacillation, like saying “yes” but living “no.” Christ is God’s eternal “yes” to humanity. God delivers on his word and so does anyone who has Christ at the very center of their lives. This is so not because of the person’s power or personal integrity, but because of Christ’s. However, God is divine and Paul is human. Paul cannot control circumstances by a simple word. Thus, if circumstances beyond his control or a better inspiration from the Spirit intervene between his word and his deed, Paul is quite willing either to humbly accept reality as it is or obediently follow the promptings of the Spirit by changing his mind and altering his behavior. Never, however, in opposition to God’s will. We are not expressly told whether something happened in Ephesus (where Paul was staying) or whether Paul decided a second visit was not in the best interests of the gospel (the more likely explanation). Paul is really not interested in defending himself, but in defending the integrity of his preaching. Paul could have easily answered the criticism by saying something like, “I have to get back to Ephesus to take care of pressing business,” provided that be true. Instead, Paul declines to give an express reason for his change of mind and calls on the example of God’s fidelity and his own to challenge the Corinthians to see this gripe for the trumped up charge that it is. His enemies (really, the evil spirit) want to chip away at Paul’s reputation and integrity. Unfortunately for them , Paul has not given them much (substantial) ammunition. And neither should we. The gospel is at stake when a known Christian does not practice what he/she preaches. Either scandal is given to the “little ones” or ammunition is given to the “evil one,” or both.</w:t>
      </w:r>
    </w:p>
    <w:p>
      <w:pPr>
        <w:pStyle w:val="Normal"/>
        <w:jc w:val="both"/>
        <w:rPr>
          <w:rFonts w:ascii="Arial Narrow" w:hAnsi="Arial Narrow" w:cs="Arial Narrow"/>
          <w:i/>
          <w:i/>
        </w:rPr>
      </w:pPr>
      <w:r>
        <w:rPr>
          <w:rFonts w:cs="Arial Narrow" w:ascii="Arial Narrow" w:hAnsi="Arial Narrow"/>
          <w:i/>
        </w:rPr>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b/>
          <w:b/>
        </w:rPr>
      </w:pPr>
      <w:r>
        <w:rPr>
          <w:rFonts w:cs="Arial Narrow" w:ascii="Arial Narrow" w:hAnsi="Arial Narrow"/>
          <w:b/>
        </w:rPr>
      </w:r>
    </w:p>
    <w:p>
      <w:pPr>
        <w:pStyle w:val="Normal"/>
        <w:numPr>
          <w:ilvl w:val="0"/>
          <w:numId w:val="3"/>
        </w:numPr>
        <w:jc w:val="both"/>
        <w:rPr>
          <w:rFonts w:ascii="Arial Narrow" w:hAnsi="Arial Narrow" w:cs="Arial Narrow"/>
        </w:rPr>
      </w:pPr>
      <w:r>
        <w:rPr>
          <w:rFonts w:cs="Arial Narrow" w:ascii="Arial Narrow" w:hAnsi="Arial Narrow"/>
        </w:rPr>
        <w:t>Christ is God’s promise, indeed promises, delivered.</w:t>
      </w:r>
    </w:p>
    <w:p>
      <w:pPr>
        <w:pStyle w:val="Normal"/>
        <w:numPr>
          <w:ilvl w:val="0"/>
          <w:numId w:val="3"/>
        </w:numPr>
        <w:jc w:val="both"/>
        <w:rPr>
          <w:rFonts w:ascii="Arial Narrow" w:hAnsi="Arial Narrow" w:cs="Arial Narrow"/>
        </w:rPr>
      </w:pPr>
      <w:r>
        <w:rPr>
          <w:rFonts w:cs="Arial Narrow" w:ascii="Arial Narrow" w:hAnsi="Arial Narrow"/>
        </w:rPr>
        <w:t>Christ is God’s answer, a “yes” to the pleadings of humans for a savior.</w:t>
      </w:r>
    </w:p>
    <w:p>
      <w:pPr>
        <w:pStyle w:val="Normal"/>
        <w:numPr>
          <w:ilvl w:val="0"/>
          <w:numId w:val="3"/>
        </w:numPr>
        <w:jc w:val="both"/>
        <w:rPr>
          <w:rFonts w:ascii="Arial Narrow" w:hAnsi="Arial Narrow" w:cs="Arial Narrow"/>
        </w:rPr>
      </w:pPr>
      <w:r>
        <w:rPr>
          <w:rFonts w:cs="Arial Narrow" w:ascii="Arial Narrow" w:hAnsi="Arial Narrow"/>
        </w:rPr>
        <w:t>God’s fidelity, Christ living in the Christian, enables the Christian to be faithful to his/her (baptismal) promises.</w:t>
      </w:r>
    </w:p>
    <w:p>
      <w:pPr>
        <w:pStyle w:val="Normal"/>
        <w:numPr>
          <w:ilvl w:val="0"/>
          <w:numId w:val="3"/>
        </w:numPr>
        <w:jc w:val="both"/>
        <w:rPr>
          <w:rFonts w:ascii="Arial Narrow" w:hAnsi="Arial Narrow" w:cs="Arial Narrow"/>
        </w:rPr>
      </w:pPr>
      <w:r>
        <w:rPr>
          <w:rFonts w:cs="Arial Narrow" w:ascii="Arial Narrow" w:hAnsi="Arial Narrow"/>
        </w:rPr>
        <w:t>God’s fidelity, which also means “truth,” empowers the Christian to always be truthful in word and deed.</w:t>
      </w:r>
    </w:p>
    <w:p>
      <w:pPr>
        <w:pStyle w:val="Normal"/>
        <w:numPr>
          <w:ilvl w:val="0"/>
          <w:numId w:val="3"/>
        </w:numPr>
        <w:jc w:val="both"/>
        <w:rPr>
          <w:rFonts w:ascii="Arial Narrow" w:hAnsi="Arial Narrow" w:cs="Arial Narrow"/>
        </w:rPr>
      </w:pPr>
      <w:r>
        <w:rPr>
          <w:rFonts w:cs="Arial Narrow" w:ascii="Arial Narrow" w:hAnsi="Arial Narrow"/>
        </w:rPr>
        <w:t>The Christian living today is God’s means of delivering Christ to the world.</w:t>
      </w:r>
    </w:p>
    <w:p>
      <w:pPr>
        <w:pStyle w:val="Normal"/>
        <w:numPr>
          <w:ilvl w:val="0"/>
          <w:numId w:val="3"/>
        </w:numPr>
        <w:jc w:val="both"/>
        <w:rPr>
          <w:rFonts w:ascii="Arial Narrow" w:hAnsi="Arial Narrow" w:cs="Arial Narrow"/>
        </w:rPr>
      </w:pPr>
      <w:r>
        <w:rPr>
          <w:rFonts w:cs="Arial Narrow" w:ascii="Arial Narrow" w:hAnsi="Arial Narrow"/>
        </w:rPr>
        <w:t>Criticism of a known and professed Christian- justified or not- can put the gospel’s integrity and truth at risk.</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Food For Thought</w:t>
      </w:r>
    </w:p>
    <w:p>
      <w:pPr>
        <w:pStyle w:val="Normal"/>
        <w:jc w:val="both"/>
        <w:rPr>
          <w:rFonts w:ascii="Arial Narrow" w:hAnsi="Arial Narrow" w:cs="Arial Narrow"/>
          <w:b/>
          <w:b/>
        </w:rPr>
      </w:pPr>
      <w:r>
        <w:rPr>
          <w:rFonts w:cs="Arial Narrow" w:ascii="Arial Narrow" w:hAnsi="Arial Narrow"/>
          <w:b/>
        </w:rPr>
      </w:r>
    </w:p>
    <w:p>
      <w:pPr>
        <w:pStyle w:val="Normal"/>
        <w:numPr>
          <w:ilvl w:val="0"/>
          <w:numId w:val="2"/>
        </w:numPr>
        <w:jc w:val="both"/>
        <w:rPr/>
      </w:pPr>
      <w:r>
        <w:rPr>
          <w:rFonts w:cs="Arial Narrow" w:ascii="Arial Narrow" w:hAnsi="Arial Narrow"/>
          <w:i/>
        </w:rPr>
        <w:t>Truth:</w:t>
      </w:r>
      <w:r>
        <w:rPr>
          <w:rFonts w:cs="Arial Narrow" w:ascii="Arial Narrow" w:hAnsi="Arial Narrow"/>
        </w:rPr>
        <w:t xml:space="preserve"> There is telling the truth and living the truth. Telling the truth is not exactly the same as being honest. One can be wrong and still be honest. Truth, however, is an objective reality. Thus, we can honestly and sincerely </w:t>
      </w:r>
      <w:r>
        <w:rPr>
          <w:rFonts w:cs="Arial Narrow" w:ascii="Arial Narrow" w:hAnsi="Arial Narrow"/>
          <w:i/>
        </w:rPr>
        <w:t>believe</w:t>
      </w:r>
      <w:r>
        <w:rPr>
          <w:rFonts w:cs="Arial Narrow" w:ascii="Arial Narrow" w:hAnsi="Arial Narrow"/>
        </w:rPr>
        <w:t xml:space="preserve"> or </w:t>
      </w:r>
      <w:r>
        <w:rPr>
          <w:rFonts w:cs="Arial Narrow" w:ascii="Arial Narrow" w:hAnsi="Arial Narrow"/>
          <w:i/>
        </w:rPr>
        <w:t>trust</w:t>
      </w:r>
      <w:r>
        <w:rPr>
          <w:rFonts w:cs="Arial Narrow" w:ascii="Arial Narrow" w:hAnsi="Arial Narrow"/>
        </w:rPr>
        <w:t xml:space="preserve"> that something is true when, in fact, it is not.  When someone claims to be telling us the truth we may or may not believe the person, depending on how trustworthy the teller is. Most times the proof of truth is in the future. The basis or “proof” for trust is in the past. If a person has proven trustworthy in the past, i.e., if their words were put into action, then it is easier to believe that person in the present, absent concrete proof. For instance, if I promise you to be at a certain place at, say, 10 AM and you have known me to make promises like that and not show up, you will have a hard time believing me. But if I am a person who in the past has kept his word, you will be quite confident that, barring unforeseen and countervailing circumstances, I will be true to my word and put flesh on those words by showing up on time. The proof of truth is in the future, be in near, e.g., in the next ten minutes or 10AM the next day, or far, e.g., in the next ten years or ten decades. But the proof of trust or trustworthiness is whether the person asking to be believed is believable, i.e., has delivered on his/her word in the past. Paul will go on to show in great detail how believable he is because of what he has done in the past. Honesty, intending to tell the truth, is good, but truth, doing what one says, is better. Trust is a necessary prerequisite for truth, since truth can most times only be verified in the future.</w:t>
      </w:r>
    </w:p>
    <w:p>
      <w:pPr>
        <w:pStyle w:val="Normal"/>
        <w:numPr>
          <w:ilvl w:val="0"/>
          <w:numId w:val="2"/>
        </w:numPr>
        <w:jc w:val="both"/>
        <w:rPr/>
      </w:pPr>
      <w:r>
        <w:rPr>
          <w:rFonts w:cs="Arial Narrow" w:ascii="Arial Narrow" w:hAnsi="Arial Narrow"/>
          <w:i/>
        </w:rPr>
        <w:t xml:space="preserve">Self-Defense vs. Boasting: </w:t>
      </w:r>
      <w:r>
        <w:rPr>
          <w:rFonts w:cs="Arial Narrow" w:ascii="Arial Narrow" w:hAnsi="Arial Narrow"/>
        </w:rPr>
        <w:t>Boasting, bluffing and bragging are so closely related that one automatically suspects a braggart. We think he/she is either bluffing or boasting. One could read Paul and think that, except that what he was saying was subject to verification. Everybody knew of his external hardships like beatings and shipwrecks. Because of that, one could trust his claims to interior suffering as well. It turns out that Paul was not so much interested in exonerating himself against the false claims and charges of his opponents as he was in maintaining his credibility and reputation for the sake of preaching the gospel. He knew that “self-praise stinks,” as the saying goes. But, if he didn’t answer those charges, people might lose faith not so much in him but in his words, the words of the gospel, the Word, Jesus. We can be so closed to any criticism that we have to answer every negative comment with a long defense. Paul is not doing that. However, we must be careful that, if we claim to do what we do in obedience to the gospel, we are not just covering over our sins with a religious mantle. To justify wrongdoing by calling in the gospel to defend it is a betrayal of trust. Ministers of the gospel are prone to do just that when they are questioned about their lifestyle or caught in the act. This only further serves to discredit the gospel itself. The enemies of Christ, evil spirits, are always on the lookout for just such instances. Defending self by invoking the gospel is only legitimate when it is true. Boasting of our own accomplishments without giving due credit to God is never true. In both cases the claimant loses the trust of other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21:32:00Z</dcterms:created>
  <dc:creator>William F. Leonard</dc:creator>
  <dc:description/>
  <dc:language>en-US</dc:language>
  <cp:lastModifiedBy>Ellen F. DeRosa</cp:lastModifiedBy>
  <cp:lastPrinted>2000-02-03T09:02:00Z</cp:lastPrinted>
  <dcterms:modified xsi:type="dcterms:W3CDTF">2003-02-16T21:33:00Z</dcterms:modified>
  <cp:revision>3</cp:revision>
  <dc:subject/>
  <dc:title>B 7th Sunday in Ordinary Time #2                                                                  2Cor1: 18-22</dc:title>
</cp:coreProperties>
</file>